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อัลกอริทึมอธิบายการทำงานของโปรแกร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แบบอัลกอริทึม โดยกำหนดโจทย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36195</wp:posOffset>
                </wp:positionV>
                <wp:extent cx="5318760" cy="1051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10515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3.4pt;margin-top:2.85pt;width:418.75pt;height:82.7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อมพิวเตอร์วาดเส้นเป็นระยะทาง </w:t>
      </w:r>
      <w:r>
        <w:rPr>
          <w:rFonts w:cs="Angsana New" w:ascii="Angsana New" w:hAnsi="Angsana New"/>
          <w:sz w:val="32"/>
          <w:szCs w:val="32"/>
        </w:rPr>
        <w:t>X (</w:t>
      </w:r>
      <w:r>
        <w:rPr>
          <w:rFonts w:ascii="Angsana New" w:hAnsi="Angsana New" w:cs="Angsana New"/>
          <w:sz w:val="32"/>
          <w:sz w:val="32"/>
          <w:szCs w:val="32"/>
        </w:rPr>
        <w:t>เป็นระยะทางที่ผู้เขียนโปรแกรมกำหนดขึ้นม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ข้อมูลที่รับเข้าไปทางหน่วยนำเข้า จากนั้นหันปากกาหรือเลี้ยวซ้ายเป็นมุ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ำซํ้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1140</wp:posOffset>
            </wp:positionH>
            <wp:positionV relativeFrom="paragraph">
              <wp:posOffset>220980</wp:posOffset>
            </wp:positionV>
            <wp:extent cx="2880360" cy="5044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095</wp:posOffset>
                </wp:positionH>
                <wp:positionV relativeFrom="paragraph">
                  <wp:posOffset>939165</wp:posOffset>
                </wp:positionV>
                <wp:extent cx="208470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รับค่าระยะ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31.5pt;mso-wrap-distance-left:9.05pt;mso-wrap-distance-right:9.05pt;mso-wrap-distance-top:0pt;mso-wrap-distance-bottom:0pt;margin-top:73.9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รับค่าระยะ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274320</wp:posOffset>
                </wp:positionV>
                <wp:extent cx="987425" cy="753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ริ่มต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9.3pt;mso-wrap-distance-left:9.05pt;mso-wrap-distance-right:9.05pt;mso-wrap-distance-top:0pt;mso-wrap-distance-bottom:0pt;margin-top:21.6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เริ่มต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243840</wp:posOffset>
                </wp:positionV>
                <wp:extent cx="1478280" cy="753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9.3pt;mso-wrap-distance-left:9.05pt;mso-wrap-distance-right:9.05pt;mso-wrap-distance-top:0pt;mso-wrap-distance-bottom:0pt;margin-top:19.2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2" w:leader="none"/>
                        </w:tabs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271145</wp:posOffset>
                </wp:positionV>
                <wp:extent cx="219900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วางปากก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31.5pt;mso-wrap-distance-left:9.05pt;mso-wrap-distance-right:9.05pt;mso-wrap-distance-top:0pt;mso-wrap-distance-bottom:0pt;margin-top:21.3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วางปากก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208280</wp:posOffset>
                </wp:positionV>
                <wp:extent cx="2199005" cy="753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ลากเส้นตรงเป็นระยะ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9.3pt;mso-wrap-distance-left:9.05pt;mso-wrap-distance-right:9.05pt;mso-wrap-distance-top:0pt;mso-wrap-distance-bottom:0pt;margin-top:16.4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ลากเส้นตรงเป็นระยะ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262255</wp:posOffset>
                </wp:positionV>
                <wp:extent cx="2199005" cy="753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เลี้ยวซ้าย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งศ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59.3pt;mso-wrap-distance-left:9.05pt;mso-wrap-distance-right:9.05pt;mso-wrap-distance-top:0pt;mso-wrap-distance-bottom:0pt;margin-top:20.65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เลี้ยวซ้าย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องศ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5295</wp:posOffset>
                </wp:positionH>
                <wp:positionV relativeFrom="paragraph">
                  <wp:posOffset>138430</wp:posOffset>
                </wp:positionV>
                <wp:extent cx="2199005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ครบ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รั้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31.5pt;mso-wrap-distance-left:9.05pt;mso-wrap-distance-right:9.05pt;mso-wrap-distance-top:0pt;mso-wrap-distance-bottom:0pt;margin-top:10.9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ครบ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ครั้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43815</wp:posOffset>
                </wp:positionV>
                <wp:extent cx="720725" cy="400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ม่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1.5pt;mso-wrap-distance-left:9.05pt;mso-wrap-distance-right:9.05pt;mso-wrap-distance-top:0pt;mso-wrap-distance-bottom:0pt;margin-top:3.4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2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ไม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720725" cy="40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1.5pt;mso-wrap-distance-left:9.05pt;mso-wrap-distance-right:9.05pt;mso-wrap-distance-top:0pt;mso-wrap-distance-bottom:0pt;margin-top:3.75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2" w:leader="none"/>
                        </w:tabs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23825</wp:posOffset>
                </wp:positionV>
                <wp:extent cx="987425" cy="400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1.5pt;mso-wrap-distance-left:9.05pt;mso-wrap-distance-right:9.05pt;mso-wrap-distance-top:0pt;mso-wrap-distance-bottom:0pt;margin-top:9.7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จ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52070</wp:posOffset>
                </wp:positionV>
                <wp:extent cx="182880" cy="190500"/>
                <wp:effectExtent l="22860" t="24130" r="2349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cc" stroked="t" o:allowincell="f" style="position:absolute;margin-left:19.8pt;margin-top:4.1pt;width:14.35pt;height:14.95pt;mso-wrap-style:none;v-text-anchor:middle" type="_x0000_t187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อัลกอริทึมที่นักเรียนออกแบบ เมื่อแสดงผลลัพธ์ออกมาจะได้เป็นรูปร่าง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สี่เหลี่ยมจัตุรั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5:00Z</dcterms:created>
  <dc:creator>SUBJECT01</dc:creator>
  <dc:description/>
  <dc:language>en-US</dc:language>
  <cp:lastModifiedBy>SUBJECT01</cp:lastModifiedBy>
  <cp:lastPrinted>2019-05-09T11:24:00Z</cp:lastPrinted>
  <dcterms:modified xsi:type="dcterms:W3CDTF">2019-05-09T04:25:00Z</dcterms:modified>
  <cp:revision>2</cp:revision>
  <dc:subject/>
  <dc:title/>
</cp:coreProperties>
</file>