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75360</wp:posOffset>
                </wp:positionH>
                <wp:positionV relativeFrom="paragraph">
                  <wp:posOffset>-951865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4.9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0745</wp:posOffset>
                </wp:positionH>
                <wp:positionV relativeFrom="paragraph">
                  <wp:posOffset>-267335</wp:posOffset>
                </wp:positionV>
                <wp:extent cx="796290" cy="79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49680"/>
                            <a:ext cx="745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21.05pt;width:62.7pt;height:62.7pt" coordorigin="7387,-421" coordsize="1254,1254">
                <v:oval id="shape_0" fillcolor="white" stroked="f" o:allowincell="f" style="position:absolute;left:7387;top:-421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7423;top:-343;width:117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65775</wp:posOffset>
                </wp:positionH>
                <wp:positionV relativeFrom="paragraph">
                  <wp:posOffset>-274320</wp:posOffset>
                </wp:positionV>
                <wp:extent cx="796290" cy="796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5720"/>
                            <a:ext cx="681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21.6pt;width:62.7pt;height:62.7pt" coordorigin="8765,-432" coordsize="1254,1254">
                <v:oval id="shape_0" fillcolor="white" stroked="f" o:allowincell="f" style="position:absolute;left:8765;top:-432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861;top:-360;width:107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170</wp:posOffset>
                </wp:positionH>
                <wp:positionV relativeFrom="paragraph">
                  <wp:posOffset>-649605</wp:posOffset>
                </wp:positionV>
                <wp:extent cx="373380" cy="375285"/>
                <wp:effectExtent l="6350" t="508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268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08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36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4840"/>
                              <a:ext cx="2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16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764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60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08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56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04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9.45pt;width:27.9pt;height:25.75pt" coordorigin="558,-989" coordsize="558,515">
                <v:group id="shape_0" style="position:absolute;left:558;top:-989;width:558;height:515">
                  <v:rect id="shape_0" stroked="t" o:allowincell="f" style="position:absolute;left:562;top:-989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692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72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68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73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690;width:382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;top:-598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23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44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42;width:0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47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51;width:4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58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62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70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74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77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81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689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255</wp:posOffset>
                </wp:positionH>
                <wp:positionV relativeFrom="paragraph">
                  <wp:posOffset>-167640</wp:posOffset>
                </wp:positionV>
                <wp:extent cx="4594225" cy="487045"/>
                <wp:effectExtent l="635" t="635" r="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87080"/>
                          <a:chOff x="0" y="0"/>
                          <a:chExt cx="45943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280"/>
                            <a:ext cx="4477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2pt;width:361.75pt;height:38.35pt" coordorigin="-13,-264" coordsize="7235,767">
                <v:roundrect id="shape_0" fillcolor="white" stroked="f" o:allowincell="f" style="position:absolute;left:-13;top:-264;width:7221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-237;width:70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87955</wp:posOffset>
                </wp:positionH>
                <wp:positionV relativeFrom="paragraph">
                  <wp:posOffset>-577850</wp:posOffset>
                </wp:positionV>
                <wp:extent cx="318135" cy="321310"/>
                <wp:effectExtent l="254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56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80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5.4pt;width:22.6pt;height:25.05pt" coordorigin="4258,-908" coordsize="452,501">
                <v:group id="shape_0" style="position:absolute;left:4339;top:-908;width:202;height:245">
                  <v:group id="shape_0" style="position:absolute;left:4359;top:-908;width:116;height:106">
                    <v:shape id="shape_0" stroked="t" o:allowincell="f" style="position:absolute;left:4377;top:-868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-888;width:28;height:82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08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893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1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13;width:452;height:407">
                  <v:group id="shape_0" style="position:absolute;left:4258;top:-813;width:452;height:407">
                    <v:group id="shape_0" style="position:absolute;left:4258;top:-803;width:452;height:397">
                      <v:oval id="shape_0" stroked="f" o:allowincell="f" style="position:absolute;left:4367;top:-548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592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04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13;width:77;height:276">
                      <v:roundrect id="shape_0" stroked="t" o:allowincell="f" style="position:absolute;left:4613;top:-813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12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02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78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798;width:47;height:83">
                        <v:roundrect id="shape_0" stroked="f" o:allowincell="f" style="position:absolute;left:4611;top:-799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75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6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4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41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3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2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8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68;width:314;height:266">
                    <v:roundrect id="shape_0" stroked="f" o:allowincell="f" style="position:absolute;left:4277;top:-76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62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45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74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10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594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83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61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28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65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23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32">
                <wp:simplePos x="0" y="0"/>
                <wp:positionH relativeFrom="column">
                  <wp:posOffset>1115060</wp:posOffset>
                </wp:positionH>
                <wp:positionV relativeFrom="paragraph">
                  <wp:posOffset>-575945</wp:posOffset>
                </wp:positionV>
                <wp:extent cx="361315" cy="2781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43.95pt;width:22.55pt;height:19.15pt" coordorigin="1840,-879" coordsize="451,383">
                <v:roundrect id="shape_0" stroked="t" o:allowincell="f" style="position:absolute;left:1850;top:-880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54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18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80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2147;top:-652;width:0;height:0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22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900;top:-590;width:0;height:0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66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55440</wp:posOffset>
            </wp:positionH>
            <wp:positionV relativeFrom="paragraph">
              <wp:posOffset>-582295</wp:posOffset>
            </wp:positionV>
            <wp:extent cx="363220" cy="317500"/>
            <wp:effectExtent l="0" t="0" r="0" b="0"/>
            <wp:wrapNone/>
            <wp:docPr id="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51225</wp:posOffset>
            </wp:positionH>
            <wp:positionV relativeFrom="paragraph">
              <wp:posOffset>-660400</wp:posOffset>
            </wp:positionV>
            <wp:extent cx="357505" cy="357505"/>
            <wp:effectExtent l="0" t="0" r="0" b="0"/>
            <wp:wrapNone/>
            <wp:docPr id="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29810</wp:posOffset>
            </wp:positionH>
            <wp:positionV relativeFrom="paragraph">
              <wp:posOffset>-727710</wp:posOffset>
            </wp:positionV>
            <wp:extent cx="363855" cy="363220"/>
            <wp:effectExtent l="0" t="0" r="0" b="0"/>
            <wp:wrapNone/>
            <wp:docPr id="1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48335</wp:posOffset>
            </wp:positionH>
            <wp:positionV relativeFrom="paragraph">
              <wp:posOffset>-672465</wp:posOffset>
            </wp:positionV>
            <wp:extent cx="834390" cy="1233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573395</wp:posOffset>
            </wp:positionH>
            <wp:positionV relativeFrom="paragraph">
              <wp:posOffset>-809625</wp:posOffset>
            </wp:positionV>
            <wp:extent cx="522605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859280</wp:posOffset>
            </wp:positionH>
            <wp:positionV relativeFrom="paragraph">
              <wp:posOffset>-624840</wp:posOffset>
            </wp:positionV>
            <wp:extent cx="377190" cy="276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67740</wp:posOffset>
                </wp:positionH>
                <wp:positionV relativeFrom="paragraph">
                  <wp:posOffset>160655</wp:posOffset>
                </wp:positionV>
                <wp:extent cx="7642860" cy="1504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12.6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212725</wp:posOffset>
                </wp:positionH>
                <wp:positionV relativeFrom="paragraph">
                  <wp:posOffset>252730</wp:posOffset>
                </wp:positionV>
                <wp:extent cx="6156325" cy="1305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5pt;margin-top:19.9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586095</wp:posOffset>
            </wp:positionH>
            <wp:positionV relativeFrom="paragraph">
              <wp:posOffset>183515</wp:posOffset>
            </wp:positionV>
            <wp:extent cx="875030" cy="1412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2720</wp:posOffset>
                </wp:positionH>
                <wp:positionV relativeFrom="paragraph">
                  <wp:posOffset>102235</wp:posOffset>
                </wp:positionV>
                <wp:extent cx="6017260" cy="1264285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64320"/>
                          <a:chOff x="0" y="0"/>
                          <a:chExt cx="601740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7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 การใช้เหตุผลแก้ปัญหา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ทยาศาสตร์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04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05pt;width:473.8pt;height:99.55pt" coordorigin="-272,161" coordsize="9476,1991">
                <v:shape id="shape_0" stroked="f" o:allowincell="f" style="position:absolute;left:-272;top:161;width:9475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 การใช้เหตุผลแก้ปัญหา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ทยาศาสตร์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27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862;width:480;height:217">
                  <v:rect id="shape_0" stroked="t" o:allowincell="f" style="position:absolute;left:1848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4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0870</wp:posOffset>
                </wp:positionH>
                <wp:positionV relativeFrom="paragraph">
                  <wp:posOffset>59690</wp:posOffset>
                </wp:positionV>
                <wp:extent cx="318135" cy="320040"/>
                <wp:effectExtent l="190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4.8pt;width:22.6pt;height:25pt" coordorigin="-938,96" coordsize="452,500">
                <v:group id="shape_0" style="position:absolute;left:-855;top:96;width:202;height:245">
                  <v:group id="shape_0" style="position:absolute;left:-835;top:96;width:117;height:106">
                    <v:shape id="shape_0" stroked="t" o:allowincell="f" style="position:absolute;left:-814;top:134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16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96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12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8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90;width:452;height:405">
                  <v:group id="shape_0" style="position:absolute;left:-938;top:190;width:452;height:405">
                    <v:group id="shape_0" style="position:absolute;left:-938;top:201;width:452;height:395">
                      <v:oval id="shape_0" stroked="f" o:allowincell="f" style="position:absolute;left:-827;top:454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411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200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90;width:78;height:276">
                      <v:roundrect id="shape_0" stroked="t" o:allowincell="f" style="position:absolute;left:-582;top:190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390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29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32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3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203;width:47;height:83">
                        <v:roundrect id="shape_0" stroked="f" o:allowincell="f" style="position:absolute;left:-583;top:203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22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230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2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24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252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2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2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2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217;width:34;height:3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234;width:314;height:266">
                    <v:roundrect id="shape_0" stroked="f" o:allowincell="f" style="position:absolute;left:-917;top:234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239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2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427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392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407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418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442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375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438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380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765810</wp:posOffset>
            </wp:positionH>
            <wp:positionV relativeFrom="paragraph">
              <wp:posOffset>31115</wp:posOffset>
            </wp:positionV>
            <wp:extent cx="363855" cy="363220"/>
            <wp:effectExtent l="0" t="0" r="0" b="0"/>
            <wp:wrapNone/>
            <wp:docPr id="19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66750</wp:posOffset>
            </wp:positionH>
            <wp:positionV relativeFrom="paragraph">
              <wp:posOffset>11430</wp:posOffset>
            </wp:positionV>
            <wp:extent cx="363220" cy="317500"/>
            <wp:effectExtent l="0" t="0" r="0" b="0"/>
            <wp:wrapNone/>
            <wp:docPr id="20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73480</wp:posOffset>
                </wp:positionH>
                <wp:positionV relativeFrom="paragraph">
                  <wp:posOffset>175260</wp:posOffset>
                </wp:positionV>
                <wp:extent cx="5113020" cy="885825"/>
                <wp:effectExtent l="635" t="1270" r="0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3.8pt;width:402.55pt;height:70.2pt" coordorigin="-1848,276" coordsize="8051,1404">
                <v:group id="shape_0" style="position:absolute;left:4731;top:276;width:1472;height:1395">
                  <v:group id="shape_0" style="position:absolute;left:4825;top:276;width:1378;height:1395">
                    <v:group id="shape_0" style="position:absolute;left:4825;top:276;width:1378;height:1395">
                      <v:oval id="shape_0" fillcolor="#92d050" stroked="f" o:allowincell="f" style="position:absolute;left:4938;top:403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276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799;top:45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977;top:86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807;top:125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144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991;top:126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826;top:86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998;top:439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5030;top:505;width:938;height:938">
                      <v:oval id="shape_0" fillcolor="#00b050" stroked="t" o:allowincell="f" style="position:absolute;left:5030;top:505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5074;top:526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588;top:583;width:234;height:184">
                        <v:oval id="shape_0" fillcolor="#f0f9e7" stroked="f" o:allowincell="f" style="position:absolute;left:5587;top:583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765;top:683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731;top:743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1848;top:795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;top:820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800;width:645;height:881">
                  <v:roundrect id="shape_0" fillcolor="#00b050" stroked="f" o:allowincell="f" style="position:absolute;left:4818;top:1081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819;top:800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906;top:886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7385</wp:posOffset>
                </wp:positionH>
                <wp:positionV relativeFrom="paragraph">
                  <wp:posOffset>60325</wp:posOffset>
                </wp:positionV>
                <wp:extent cx="762000" cy="7620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.75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610235</wp:posOffset>
            </wp:positionH>
            <wp:positionV relativeFrom="paragraph">
              <wp:posOffset>114300</wp:posOffset>
            </wp:positionV>
            <wp:extent cx="657860" cy="647700"/>
            <wp:effectExtent l="0" t="0" r="0" b="0"/>
            <wp:wrapNone/>
            <wp:docPr id="23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6797040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.1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22805" cy="406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pt;mso-wrap-distance-left:9.05pt;mso-wrap-distance-right:9.05pt;mso-wrap-distance-top:0pt;mso-wrap-distance-bottom:0pt;margin-top:3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61035</wp:posOffset>
                </wp:positionH>
                <wp:positionV relativeFrom="paragraph">
                  <wp:posOffset>43815</wp:posOffset>
                </wp:positionV>
                <wp:extent cx="762000" cy="7620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52.05pt;margin-top:3.45pt;width:59.95pt;height:5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607695</wp:posOffset>
            </wp:positionH>
            <wp:positionV relativeFrom="paragraph">
              <wp:posOffset>100965</wp:posOffset>
            </wp:positionV>
            <wp:extent cx="647700" cy="647700"/>
            <wp:effectExtent l="0" t="0" r="0" b="0"/>
            <wp:wrapNone/>
            <wp:docPr id="27" name="ICON แผน-ความรู้ฝังแน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 แผน-ความรู้ฝังแน่น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6797040" cy="452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1pt;margin-top:0.8pt;width:535.15pt;height:35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4260850" cy="378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pt;mso-wrap-distance-left:9.05pt;mso-wrap-distance-right:9.05pt;mso-wrap-distance-top:0pt;mso-wrap-distance-bottom:0pt;margin-top:2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ทุกคนย่อมพบเจอปัญหามากมายหลายปัญหา เมื่อพบปัญหา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ความเข้าใจกับปัญหาเหล่านั้น จึงจะสามารถแก้ปัญหาได้ ซึ่งวิธีการแก้ปัญหาจะมีอยู่หลายวิธ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เลือกใช้ได้ตามความเหมาะสม และการที่จะแก้ปัญหาให้ประสบผลสำเร็จได้นั้นจะต้องวางแผ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63575</wp:posOffset>
                </wp:positionH>
                <wp:positionV relativeFrom="paragraph">
                  <wp:posOffset>-177800</wp:posOffset>
                </wp:positionV>
                <wp:extent cx="7337425" cy="7620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14pt;width:577.75pt;height:60pt" coordorigin="-1045,-280" coordsize="11555,1200">
                <v:oval id="shape_0" fillcolor="#eaf1dd" stroked="f" o:allowincell="f" style="position:absolute;left:-1045;top:-280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94;top:-34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605790</wp:posOffset>
            </wp:positionH>
            <wp:positionV relativeFrom="paragraph">
              <wp:posOffset>-120015</wp:posOffset>
            </wp:positionV>
            <wp:extent cx="636270" cy="647700"/>
            <wp:effectExtent l="0" t="0" r="0" b="0"/>
            <wp:wrapNone/>
            <wp:docPr id="31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1270635" cy="378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ารหาวิธีหรือการทำงานให้สำเร็จ ซึ่งปัญหาที่นักเรียนแต่ละคนพ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มีความแตกต่างกัน และปัญหาแต่ละปัญหาอาจมีวิธีการแก้ปัญหา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การใช้เหตุผลในการตัดสิ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ารใช้เหตุผลโดยการคิดและอธิบายความคิดออกมาเป็นแผนงาน​ โดยแสดงวิธี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ออกมาเป็นขั้นตอน ทำให้มองเห็นวิธีการแก้ปัญหาได้อย่างชัดเจน ซึ่งใช้วิธีการบอกเล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 หรือใช้สัญลักษ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ารดำเนินการแก้ปัญ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าตามแนวทางที่วางไว้ ถ้าพบวิธี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กว่า สามารถเปลี่ยนแปลงวิธีการได้ ซึ่งการแก้ปัญหาอาจทำได้หลายวิธี เช่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องผิดลองถูก การใช้ความสัมพันธ์ของข้อมูลที่มีเหตุผลซึ่งกันและกัน และการขจ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การแก้ปัญหาเป็นอีกวิธีการหนึ่งที่ใช้ฝึกการคิดอย่างเป็นระบบได้เป็นอย่างด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ราอาจยังไม่ต้องแก้ปัญหาจริง เพียงแค่ฝึกจากเกมที่มีอยู่ก็ได้ ซึ่งมีทั้งเกมในลักษณะของสื่อ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กม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เป็นอุปกรณ์ที่ทำงานได้อย่างถูกต้องตามแนวทางการออกแบบโปรแกรมที่เขียนขึ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ในปัจจุบันได้มีการนำคอมพิวเตอร์มาช่วยในการทำงานหรือแก้ปัญหาต่าง ๆ 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0240</wp:posOffset>
                </wp:positionH>
                <wp:positionV relativeFrom="paragraph">
                  <wp:posOffset>-130175</wp:posOffset>
                </wp:positionV>
                <wp:extent cx="7342505" cy="7620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25pt;width:578.15pt;height:60pt" coordorigin="-1024,-205" coordsize="11563,1200">
                <v:rect id="shape_0" fillcolor="#ffcccc" stroked="f" o:allowincell="f" style="position:absolute;left:-165;top:5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1024;top:-205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598170</wp:posOffset>
            </wp:positionH>
            <wp:positionV relativeFrom="paragraph">
              <wp:posOffset>-77470</wp:posOffset>
            </wp:positionV>
            <wp:extent cx="647700" cy="647700"/>
            <wp:effectExtent l="0" t="0" r="0" b="0"/>
            <wp:wrapNone/>
            <wp:docPr id="3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6995</wp:posOffset>
                </wp:positionH>
                <wp:positionV relativeFrom="paragraph">
                  <wp:posOffset>60325</wp:posOffset>
                </wp:positionV>
                <wp:extent cx="1856105" cy="378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9.8pt;mso-wrap-distance-left:9.05pt;mso-wrap-distance-right:9.05pt;mso-wrap-distance-top:0pt;mso-wrap-distance-bottom:0pt;margin-top:4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7342505" cy="762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.95pt;width:578.15pt;height:60pt" coordorigin="-1000,39" coordsize="11563,1200">
                <v:rect id="shape_0" fillcolor="#feecb8" stroked="f" o:allowincell="f" style="position:absolute;left:-141;top:295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39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575945</wp:posOffset>
            </wp:positionH>
            <wp:positionV relativeFrom="paragraph">
              <wp:posOffset>86360</wp:posOffset>
            </wp:positionV>
            <wp:extent cx="635635" cy="647700"/>
            <wp:effectExtent l="0" t="0" r="0" b="0"/>
            <wp:wrapNone/>
            <wp:docPr id="3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1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1924050" cy="3784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0"/>
          <w:szCs w:val="22"/>
        </w:rPr>
      </w:pPr>
      <w:r>
        <w:rPr>
          <w:rFonts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000</wp:posOffset>
                </wp:positionH>
                <wp:positionV relativeFrom="paragraph">
                  <wp:posOffset>-215900</wp:posOffset>
                </wp:positionV>
                <wp:extent cx="7342505" cy="762000"/>
                <wp:effectExtent l="635" t="635" r="0" b="2165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2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162720"/>
                              <a:ext cx="67971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240" descr="ICON แผน-คำถามสำคัญ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520" y="572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9692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17pt;width:578.15pt;height:60pt" coordorigin="-1000,-340" coordsize="11563,1200">
                <v:group id="shape_0" style="position:absolute;left:-1000;top:-340;width:11563;height:1200">
                  <v:rect id="shape_0" fillcolor="#f2dbdb" stroked="f" o:allowincell="f" style="position:absolute;left:-141;top:-84;width:10703;height:711;mso-wrap-style:none;v-text-anchor:middle">
                    <v:fill o:detectmouseclick="t" type="solid" color2="#0d2424"/>
                    <v:stroke color="#3465a4" joinstyle="round" endcap="flat"/>
                    <w10:wrap type="none"/>
                  </v:rect>
                  <v:oval id="shape_0" fillcolor="#f2dbdb" stroked="f" o:allowincell="f" style="position:absolute;left:-1000;top:-340;width:1199;height:1199;mso-wrap-style:none;v-text-anchor:middle">
                    <v:fill o:detectmouseclick="t" type="solid" color2="#0d2424"/>
                    <v:stroke color="#3465a4" joinstyle="round" endcap="flat"/>
                    <w10:wrap type="none"/>
                  </v:oval>
                </v:group>
                <v:shape id="shape_0" ID="Picture 240" stroked="f" o:allowincell="f" style="position:absolute;left:-925;top:-250;width:101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-30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วิธีการแก้ปัญหาการลืมเอาร่มไปโรงเรียนวิธีการใดอีก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ต่ละปัญหา</w:t>
      </w:r>
      <w:r>
        <w:rPr>
          <w:rFonts w:ascii="Angsana New" w:hAnsi="Angsana New" w:cs="Angsana New"/>
          <w:sz w:val="32"/>
          <w:sz w:val="32"/>
          <w:szCs w:val="32"/>
        </w:rPr>
        <w:t>อาจมีวิธี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ออกไป ขึ้นอยู่กับสิ่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ใช้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ร้อน นักเรียนคิดว่ามีวิธีการใดอีกบ้างที่จะแก้</w:t>
      </w:r>
      <w:r>
        <w:rPr>
          <w:rFonts w:ascii="Angsana New" w:hAnsi="Angsana New" w:cs="Angsana New"/>
          <w:sz w:val="32"/>
          <w:sz w:val="32"/>
          <w:szCs w:val="32"/>
        </w:rPr>
        <w:t>ไข</w:t>
      </w:r>
      <w:r>
        <w:rPr>
          <w:rFonts w:ascii="Angsana New" w:hAnsi="Angsana New" w:cs="Angsana New"/>
          <w:sz w:val="32"/>
          <w:sz w:val="32"/>
          <w:szCs w:val="32"/>
        </w:rPr>
        <w:t>ปัญหา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หลักการ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เกมซูโดะกุ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พิ่มระดับความยากของเกมเป็นแบบ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ใช้คอมพิวเตอร์แก้ปัญหา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46304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635" t="0" r="0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34.2pt;width:458.15pt;height:70.2pt" coordorigin="-2304,-684" coordsize="9163,1404">
                <v:group id="shape_0" style="position:absolute;left:5387;top:-684;width:1472;height:1394">
                  <v:group id="shape_0" style="position:absolute;left:5481;top:-684;width:1378;height:1394">
                    <v:group id="shape_0" style="position:absolute;left:5481;top:-684;width:1378;height:1394">
                      <v:oval id="shape_0" fillcolor="#65d7ff" stroked="f" o:allowincell="f" style="position:absolute;left:5594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55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633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63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647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482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654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686;top:-454;width:938;height:938">
                      <v:oval id="shape_0" fillcolor="#00b0f0" stroked="t" o:allowincell="f" style="position:absolute;left:5686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730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6244;top:-375;width:234;height:185">
                        <v:oval id="shape_0" fillcolor="white" stroked="f" o:allowincell="f" style="position:absolute;left:6243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421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387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304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474;top:-160;width:645;height:881">
                  <v:roundrect id="shape_0" fillcolor="#00b0f0" stroked="f" o:allowincell="f" style="position:absolute;left:5474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475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562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9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50240</wp:posOffset>
                </wp:positionH>
                <wp:positionV relativeFrom="paragraph">
                  <wp:posOffset>195580</wp:posOffset>
                </wp:positionV>
                <wp:extent cx="7342505" cy="762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4pt;width:578.15pt;height:60pt" coordorigin="-1024,308" coordsize="11563,1200">
                <v:rect id="shape_0" fillcolor="#ccecff" stroked="f" o:allowincell="f" style="position:absolute;left:-165;top:564;width:10703;height:71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1024;top:308;width:1199;height:119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650240</wp:posOffset>
            </wp:positionH>
            <wp:positionV relativeFrom="paragraph">
              <wp:posOffset>205740</wp:posOffset>
            </wp:positionV>
            <wp:extent cx="756285" cy="756285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03466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ลำดับขั้นตอน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จัดวางอุปกรณ์เครื่องคร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ออกแบบอัลกอริทึมอธิบายการทำงานของโปรแก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50240</wp:posOffset>
                </wp:positionH>
                <wp:positionV relativeFrom="paragraph">
                  <wp:posOffset>144780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1.4pt;width:578.15pt;height:60pt" coordorigin="-1024,228" coordsize="11563,1200">
                <v:rect id="shape_0" fillcolor="#ccffff" stroked="f" o:allowincell="f" style="position:absolute;left:-165;top:484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4;top:228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657860</wp:posOffset>
            </wp:positionH>
            <wp:positionV relativeFrom="paragraph">
              <wp:posOffset>156210</wp:posOffset>
            </wp:positionV>
            <wp:extent cx="756285" cy="756285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70878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แก้ปัญหา วิธีการแก้ปัญหา และการแก้ปัญหากับคอมพิวเตอร์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ลำดับขั้นตอ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จัดวางอุปกรณ์เครื่องครัว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ออกแบบอัลกอริทึมอธิบายการทำงานของโปรแก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57860</wp:posOffset>
                </wp:positionH>
                <wp:positionV relativeFrom="paragraph">
                  <wp:posOffset>-168275</wp:posOffset>
                </wp:positionV>
                <wp:extent cx="7342505" cy="7620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25pt;width:578.15pt;height:60pt" coordorigin="-1036,-265" coordsize="11563,1200">
                <v:rect id="shape_0" fillcolor="#ffe9a3" stroked="f" o:allowincell="f" style="position:absolute;left:-177;top:-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6;top:-265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666750</wp:posOffset>
            </wp:positionH>
            <wp:positionV relativeFrom="paragraph">
              <wp:posOffset>-151765</wp:posOffset>
            </wp:positionV>
            <wp:extent cx="756285" cy="756285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276034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ลำดับขั้นตอนการทำ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ในวันหยุ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หยัด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กิจกรรม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ผังงา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ของการใช้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 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ห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ลำดับ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ได้อย่างฉะฉาน 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หยัด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กิจกรรม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ผังงา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ของการใช้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 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ห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ลำดับ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ถูกต้องตามหลักของการใช้สัญลักษ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เขียนผ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และให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ลำดับ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ของการ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 อธิบายและให้เหตุผลในการ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กว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วางอุปกรณ์เครื่องคร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วาง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ใช้ในห้อง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พิจารณ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างแผนการจัดวางอุปกรณ์เครื่องใช้ในห้องครัว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อุปกรณ์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ครัวตาม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วางแผน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หลากห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วด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พิจารณ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างแผนการจัดวางอุปกรณ์เครื่องใช้ในห้องครัว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อุปกรณ์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ครัวตาม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วางแผน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หลากห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พิจารณ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างแผนการจัดวางอุปกรณ์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ห้องครั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ตาม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วางแผน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ใช้ในห้องครัว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หมาะส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อกแบบอัลกอริทึมอธิบายการทำงานของโปรแก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อัลกอริทึม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โจทย์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อัลกอริทึมตามโจทย์ที่กำหนดสัญลักษณ์มีความถูกต้องตาม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การใช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ตอนมีความถูกต้อง และสอดคล้องกับโจท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สามารถอ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>ผลลัพธ์ของ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ขียนได้เป็นอย่าง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มเหตุสม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และออกแบบอัลกอริทึมตามโจท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มีความ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การใช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ตอนมีความถูกต้อง และสอดคล้องกับโจทย์ สามารถอธิบายผลลัพธ์ของอัลกอริทึมที่เขีย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ออกแบบอัลกอริทึมตามโจท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มีความถูกต้องตาม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ตอ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ไม่ชั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เจน แต่สามารถอธิบายผลลัพธ์ของอัลกอริทึม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อกแบบอัลกอริทึมตามโจทย์ที่กำหนด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สัญลักษณ์ที่ใช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ไม่สอดคล้องกับขั้นตอน สามารถอธิบายผลลัพธ์ของอัลกอริทึมที่เขีย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60120</wp:posOffset>
                </wp:positionH>
                <wp:positionV relativeFrom="paragraph">
                  <wp:posOffset>20955</wp:posOffset>
                </wp:positionV>
                <wp:extent cx="4373880" cy="4419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42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75.6pt;margin-top:1.65pt;width:344.35pt;height:34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009900</wp:posOffset>
            </wp:positionH>
            <wp:positionV relativeFrom="paragraph">
              <wp:posOffset>-456565</wp:posOffset>
            </wp:positionV>
            <wp:extent cx="575945" cy="103632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712720" cy="4419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2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spacing w:lineRule="auto" w:line="24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ให้งาน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10710</wp:posOffset>
                </wp:positionH>
                <wp:positionV relativeFrom="paragraph">
                  <wp:posOffset>-434340</wp:posOffset>
                </wp:positionV>
                <wp:extent cx="935355" cy="8858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4.2pt;width:73.6pt;height:69.7pt" coordorigin="6946,-684" coordsize="1472,1394">
                <v:group id="shape_0" style="position:absolute;left:7040;top:-684;width:1378;height:1394">
                  <v:group id="shape_0" style="position:absolute;left:7040;top:-684;width:1378;height:1394">
                    <v:oval id="shape_0" fillcolor="#ffb9b9" stroked="f" o:allowincell="f" style="position:absolute;left:7153;top:-556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-6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14;top:-50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192;top:-95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22;top:29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4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06;top:304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041;top:-95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213;top:-52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245;top:-454;width:938;height:938">
                    <v:oval id="shape_0" fillcolor="#ffcccc" stroked="t" o:allowincell="f" style="position:absolute;left:7245;top:-454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289;top:-432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7803;top:-375;width:234;height:185">
                      <v:oval id="shape_0" fillcolor="white" stroked="f" o:allowincell="f" style="position:absolute;left:7802;top:-375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80;top:-275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6946;top:-216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10640</wp:posOffset>
                </wp:positionH>
                <wp:positionV relativeFrom="paragraph">
                  <wp:posOffset>-112395</wp:posOffset>
                </wp:positionV>
                <wp:extent cx="6179820" cy="43434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103.2pt;margin-top:-8.8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91">
                <wp:simplePos x="0" y="0"/>
                <wp:positionH relativeFrom="column">
                  <wp:posOffset>4332605</wp:posOffset>
                </wp:positionH>
                <wp:positionV relativeFrom="paragraph">
                  <wp:posOffset>-101600</wp:posOffset>
                </wp:positionV>
                <wp:extent cx="536575" cy="52768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8pt;width:32.25pt;height:44.05pt" coordorigin="7022,-160" coordsize="645,881">
                <v:roundrect id="shape_0" fillcolor="#ff7c80" stroked="f" o:allowincell="f" style="position:absolute;left:7022;top:121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023;top:-160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110;top:-73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</wp:posOffset>
                </wp:positionH>
                <wp:positionV relativeFrom="paragraph">
                  <wp:posOffset>-99695</wp:posOffset>
                </wp:positionV>
                <wp:extent cx="4371975" cy="4191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0</wp:posOffset>
                </wp:positionV>
                <wp:extent cx="7342505" cy="7620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19pt;width:578.15pt;height:60pt" coordorigin="-976,380" coordsize="11563,1200">
                <v:rect id="shape_0" fillcolor="#d6edbd" stroked="f" o:allowincell="f" style="position:absolute;left:-117;top:636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380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563880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5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880870" cy="441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4.8pt;mso-wrap-distance-left:9.05pt;mso-wrap-distance-right:9.05pt;mso-wrap-distance-top:0pt;mso-wrap-distance-bottom:0pt;margin-top:11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3274060" cy="8280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6pt;width:257.8pt;height:65.2pt" coordorigin="-105,52" coordsize="5156,1304">
                <v:shape id="shape_0" stroked="f" o:allowincell="f" style="position:absolute;left:-105;top:5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6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ารแก้ปัญหาการลืมเอาร่มไปโรงเรียนบนกระดาน แล้วตอบคำถ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พิจารณาเงื่อนไขหรือเหตุผลในการ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ในการแก้ปัญหาที่พบเจอในชีวิตประจำวันให้เพื่อน ๆ ฟ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ธีการ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กมการแก้ปัญหาที่นักเรียนรู้จ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ออกมาเล่าประสบการณ์เกี่ยวกับการเล่นเกมการแก้ปัญหาให้เพื่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ฟ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นำคอมพิวเตอร์ไปใช้ในการ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และตอบคำถามกระตุ้นความ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การแก้ปัญหา วิธีการแก้ปัญหา และการแก้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คอมพิวเตอร์ จากแหล่งการเรียนรู้ต่าง ๆ อย่างหลากหลาย เช่น การสอบถามจากครูหรือผู้ปกคร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ร่วมกันสังเกตและวิเคราะห์ภาพการแก้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ืมเอาร่มไปโรงเรียน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เกี่ยวกับปัญหาและการแก้ปัญหาในชีวิตประจำวัน ว่าภาพใดเป็นปัญหาและภาพใดเป็นวิธีการแก้ปัญหา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วิเคราะห์บัตรคำและบัตรภาพเกี่ยวกับการทำ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่าง ๆ จากนั้นจับคู่บัตรคำและบัตรภาพ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เกี่ยวกับการพิจารณาปัญหาและการวางแผนแก้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เกี่ยวกับการอาบ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ฤดูหนาวอย่างไรไม่ให้หนาว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สดงขั้นตอนการแก้ปัญหาด้วยการเขียนอัลกอริทึมแบบบรรยาย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ละวิเคราะห์สถานการณ์เกี่ยวกับการจัดลำดับการทำงานในช่วงวันหย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สัปดาห์ เป็นผัง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ตัวเลขในช่องว่างที่หายไป แล้วเติมลงในช่องว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และวิเคราะห์สถานการณ์ที่กำหนด จากนั้นสร้างตารางการแจกแจ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ข้อมูลแต่ละข้อมาพิจารณา และเขียนลงในตาร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รูปเรขาคณิตที่ประกอบขึ้นจากลูกบาศก์ในตาราง จากนั้นวาดภาพด้านหน้า ด้านข้าง และด้านบน ลงใน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ของตารางตามหัวข้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บนกระดาน จากนั้นเลือกภาพส่วนที่หาย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5700</wp:posOffset>
                </wp:positionH>
                <wp:positionV relativeFrom="paragraph">
                  <wp:posOffset>259715</wp:posOffset>
                </wp:positionV>
                <wp:extent cx="383540" cy="2952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25pt;mso-wrap-distance-left:9.05pt;mso-wrap-distance-right:9.05pt;mso-wrap-distance-top:0pt;mso-wrap-distance-bottom:0pt;margin-top:20.4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ทำ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น้าภาพที่นักเรียนคิดว่านำมาประกอบกับส่วนที่หายไปได้พอด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ภาพก้านไม้ขีดไฟที่เรียงต่อกันเป็นภาพปลา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เกมซูโดะกุ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มซูโดะกุ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ผนภาพการแจ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พื้นที่รูปสี่เหลี่ยมจากคอมพิวเตอร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เป็นอัลกอริทึมแบบบรรย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25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สังเกตและวิเคราะห์บัตรภาพที่เป็นภาพวาดด้วยมือ และภาพที่วาดด้วย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เลือกบัตรภาพไปใส่ในช่องตารางตามหัวข้อ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รูปสามเหลี่ยมบนกระดาน แล้วออกแบบอัลกอริทึ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ามเหลี่ยม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แก้ปัญหา วิธีการแก้ปัญหา และการแก้ปัญหากับ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3820</wp:posOffset>
                </wp:positionH>
                <wp:positionV relativeFrom="paragraph">
                  <wp:posOffset>109855</wp:posOffset>
                </wp:positionV>
                <wp:extent cx="5821680" cy="77089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8.65pt;width:458.4pt;height:60.65pt" coordorigin="-132,173" coordsize="9168,1213">
                <v:shape id="shape_0" stroked="f" o:allowincell="f" style="position:absolute;left:-132;top:173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7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739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ขียนลำดับขั้นตอนการทำงานที่กำหนดในรูปแบบผังง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ำดับขั้นตอน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ลือกปัญหาในชีวิตประจำวันที่สนใจ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พิจารณาและเขียนลำดับขั้นตอนการแก้ปัญหาเป็นผัง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การจัดวางอุปกรณ์ในห้องครัวให้เหมาะสมและเป็นระเบียบ โดยมีอุปกรณ์ที่กำหนดให้ แล้วเขีย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วางอุปกรณ์เครื่อง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อกแบบเกมซูโดะกุขนา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 w:cs="Angsana New"/>
          <w:sz w:val="32"/>
          <w:sz w:val="32"/>
          <w:szCs w:val="32"/>
        </w:rPr>
        <w:t>แล้วนำเกมซูโดะกุของกลุ่มตนเองไปแลกเปลี่ยนกับเพื่อนกลุ่มอื่น โดยลอง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ัญหาจากเกมซูโดะกุของเพื่อนกลุ่มอื่นที่ไปแลกเปลี่ยนม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อัลกอริทึมตามโจทย์ที่กำหนด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อกแบบอัลกอริทึมอธิบายการทำงานของโปรแก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ทุกคนย่อมพบเจอปัญหามากมายหลายปัญหา เมื่อพบปัญหาแล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ทำความเข้าใจกับปัญหาเหล่านั้น จึงจะสามารถแก้ปัญหาได้ ซึ่งวิธีการแก้ปัญหาจะมีอยู่หลายวิธี สามารถเลือกใช้ได้ตามความเหมาะสม และการที่จะแก้ปัญหาให้ประสบผลสำเร็จได้นั้นจะต้องวางแผนขั้นตอ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7150</wp:posOffset>
                </wp:positionH>
                <wp:positionV relativeFrom="paragraph">
                  <wp:posOffset>-148590</wp:posOffset>
                </wp:positionV>
                <wp:extent cx="425386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7pt;width:334.9pt;height:57.9pt" coordorigin="-90,-234" coordsize="6698,1158">
                <v:shape id="shape_0" stroked="f" o:allowincell="f" style="position:absolute;left:-90;top:-234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4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7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ขั้นตอนการทำงานในวันหยุด ผังงานลำดับ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 การจัดวางอุปกรณ์เครื่องครัว การแก้ปัญหาจากเกมซูโดะกุ อัลกอริทึมอธิบาย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ปรแกรมของกลุ่มตนเอง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36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016500" cy="837565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394.95pt;height:65.95pt" coordorigin="-120,24" coordsize="7899,1319">
                <v:group id="shape_0" style="position:absolute;left:641;top:467;width:7139;height:877">
                  <v:shape id="shape_0" stroked="f" o:allowincell="f" style="position:absolute;left:818;top:46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69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2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ใช้แก้ปัญหาในชีวิตประจำวัน และบอกเพื่อน ๆ ใน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ใช้เป็นแนวทางแก้ปัญหา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ออกแบบการทำงานของโปรแกรมไปสอนหรือแนะนำเพื่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ออกแบบการทำงานของโปรแกรมได้ถูกต้อง เพื่อเป็นการเผยแพร่ความรู้แก่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9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786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85pt;width:578.15pt;height:60pt" coordorigin="-1036,-277" coordsize="11563,1200">
                <v:rect id="shape_0" fillcolor="#ffffcc" stroked="f" o:allowincell="f" style="position:absolute;left:-177;top:-21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77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60325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6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520950" cy="4419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แก้ปัญหาการลืมเอาร่ม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ัญหาและการแก้ปัญหาใน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และภาพการทำงาน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ิกซอว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ที่ประกอบขึ้นจากลูกบาศก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ย้ายก้านไม้ขีดไฟ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ซูโดะกุ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ใช้การวาดภาพด้วยมือ และวาดด้วยคอมพิวเตอร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417320</wp:posOffset>
                </wp:positionH>
                <wp:positionV relativeFrom="paragraph">
                  <wp:posOffset>-1616075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11.65pt;margin-top:-127.3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-507365</wp:posOffset>
                </wp:positionV>
                <wp:extent cx="2895600" cy="632460"/>
                <wp:effectExtent l="0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9.9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60120</wp:posOffset>
                </wp:positionH>
                <wp:positionV relativeFrom="paragraph">
                  <wp:posOffset>-1292225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101.7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43610</wp:posOffset>
                </wp:positionH>
                <wp:positionV relativeFrom="paragraph">
                  <wp:posOffset>-591185</wp:posOffset>
                </wp:positionV>
                <wp:extent cx="3331210" cy="972185"/>
                <wp:effectExtent l="0" t="0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6.55pt;width:262.3pt;height:76.55pt" coordorigin="1486,-931" coordsize="5246,1531">
                <v:roundrect id="shape_0" stroked="t" o:allowincell="f" style="position:absolute;left:2148;top:-799;width:4583;height:995;mso-wrap-style:none;v-text-anchor:middle">
                  <v:fill o:detectmouseclick="t" on="false"/>
                  <v:stroke color="#ff7c80" weight="19080" joinstyle="miter" endcap="flat"/>
                  <w10:wrap type="none"/>
                </v:roundrect>
                <v:shape id="shape_0" stroked="f" o:allowincell="f" style="position:absolute;left:1486;top:-931;width:1312;height:15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640080"/>
                <wp:effectExtent l="5080" t="5080" r="5715" b="593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ในการแก้ปัญหา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คอมพิวเตอร์เพื่อคำนวณพื้นที่รูปสี่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ในการดูภาพยนตร์ ฟังเพล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ในการวาดภาพการ์ตู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ติดตามข่าวส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ผิดเกี่ยวกับประโยชน์ของการใช้หลักการแก้ปัญห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การคิดอย่างเป็นระบ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ฝึกการหาคำตอบอย่างมีเหตุผ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ได้โดยมีข้อบกพร่องน้อย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ที่น่าเชื่อถือและยอมรับได้เมื่อแก้ปัญหาได้ด้วยผู้อื่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แก้ปัญหาโดยใช้วิธีลองผิดลองถู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28"/>
          <w:sz w:val="28"/>
          <w:szCs w:val="32"/>
        </w:rPr>
        <w:t>การวาดภาพ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28"/>
          <w:sz w:val="28"/>
          <w:szCs w:val="32"/>
        </w:rPr>
        <w:t>เกมเขาวงก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เกมทาย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กมบันไดงูมหาสนุ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เขียนโปรแกรมเพื่อคำนวณพื้นที่รูปสี่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85845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8620</wp:posOffset>
            </wp:positionH>
            <wp:positionV relativeFrom="paragraph">
              <wp:posOffset>68580</wp:posOffset>
            </wp:positionV>
            <wp:extent cx="1761490" cy="2879725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924300</wp:posOffset>
            </wp:positionH>
            <wp:positionV relativeFrom="paragraph">
              <wp:posOffset>59690</wp:posOffset>
            </wp:positionV>
            <wp:extent cx="1761490" cy="2879725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8495</wp:posOffset>
                </wp:positionH>
                <wp:positionV relativeFrom="paragraph">
                  <wp:posOffset>118110</wp:posOffset>
                </wp:positionV>
                <wp:extent cx="1229360" cy="40005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85920</wp:posOffset>
                </wp:positionH>
                <wp:positionV relativeFrom="paragraph">
                  <wp:posOffset>118745</wp:posOffset>
                </wp:positionV>
                <wp:extent cx="1229360" cy="40005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8810</wp:posOffset>
                </wp:positionH>
                <wp:positionV relativeFrom="paragraph">
                  <wp:posOffset>52070</wp:posOffset>
                </wp:positionV>
                <wp:extent cx="1229360" cy="40132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4.1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57980</wp:posOffset>
                </wp:positionH>
                <wp:positionV relativeFrom="paragraph">
                  <wp:posOffset>52070</wp:posOffset>
                </wp:positionV>
                <wp:extent cx="1229360" cy="40132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4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65600</wp:posOffset>
                </wp:positionH>
                <wp:positionV relativeFrom="paragraph">
                  <wp:posOffset>247650</wp:posOffset>
                </wp:positionV>
                <wp:extent cx="1229360" cy="37338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4pt;mso-wrap-distance-left:9.05pt;mso-wrap-distance-right:9.05pt;mso-wrap-distance-top:0pt;mso-wrap-distance-bottom:0pt;margin-top:19.5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4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8495</wp:posOffset>
                </wp:positionH>
                <wp:positionV relativeFrom="paragraph">
                  <wp:posOffset>-4445</wp:posOffset>
                </wp:positionV>
                <wp:extent cx="1229360" cy="33591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45pt;mso-wrap-distance-left:9.05pt;mso-wrap-distance-right:9.05pt;mso-wrap-distance-top:0pt;mso-wrap-distance-bottom:0pt;margin-top:-0.3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8810</wp:posOffset>
                </wp:positionH>
                <wp:positionV relativeFrom="paragraph">
                  <wp:posOffset>195580</wp:posOffset>
                </wp:positionV>
                <wp:extent cx="1229360" cy="36957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1pt;mso-wrap-distance-left:9.05pt;mso-wrap-distance-right:9.05pt;mso-wrap-distance-top:0pt;mso-wrap-distance-bottom:0pt;margin-top:15.4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7980</wp:posOffset>
                </wp:positionH>
                <wp:positionV relativeFrom="paragraph">
                  <wp:posOffset>193040</wp:posOffset>
                </wp:positionV>
                <wp:extent cx="1229360" cy="36957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1pt;mso-wrap-distance-left:9.05pt;mso-wrap-distance-right:9.05pt;mso-wrap-distance-top:0pt;mso-wrap-distance-bottom:0pt;margin-top:15.2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1190</wp:posOffset>
                </wp:positionH>
                <wp:positionV relativeFrom="paragraph">
                  <wp:posOffset>120015</wp:posOffset>
                </wp:positionV>
                <wp:extent cx="1229360" cy="40132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9.4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7980</wp:posOffset>
                </wp:positionH>
                <wp:positionV relativeFrom="paragraph">
                  <wp:posOffset>113030</wp:posOffset>
                </wp:positionV>
                <wp:extent cx="1229360" cy="40132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8.9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4050</wp:posOffset>
                </wp:positionH>
                <wp:positionV relativeFrom="paragraph">
                  <wp:posOffset>57785</wp:posOffset>
                </wp:positionV>
                <wp:extent cx="1229360" cy="40005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4.5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80840</wp:posOffset>
                </wp:positionH>
                <wp:positionV relativeFrom="paragraph">
                  <wp:posOffset>47625</wp:posOffset>
                </wp:positionV>
                <wp:extent cx="1229360" cy="40005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3.7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85845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8620</wp:posOffset>
            </wp:positionH>
            <wp:positionV relativeFrom="paragraph">
              <wp:posOffset>71120</wp:posOffset>
            </wp:positionV>
            <wp:extent cx="1761490" cy="2879725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931285</wp:posOffset>
            </wp:positionH>
            <wp:positionV relativeFrom="paragraph">
              <wp:posOffset>37465</wp:posOffset>
            </wp:positionV>
            <wp:extent cx="1798320" cy="288036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8495</wp:posOffset>
                </wp:positionH>
                <wp:positionV relativeFrom="paragraph">
                  <wp:posOffset>118110</wp:posOffset>
                </wp:positionV>
                <wp:extent cx="1229360" cy="40005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85920</wp:posOffset>
                </wp:positionH>
                <wp:positionV relativeFrom="paragraph">
                  <wp:posOffset>118745</wp:posOffset>
                </wp:positionV>
                <wp:extent cx="1229360" cy="40005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55440</wp:posOffset>
                </wp:positionH>
                <wp:positionV relativeFrom="paragraph">
                  <wp:posOffset>1056005</wp:posOffset>
                </wp:positionV>
                <wp:extent cx="1229360" cy="10420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2.05pt;mso-wrap-distance-left:9.05pt;mso-wrap-distance-right:9.05pt;mso-wrap-distance-top:0pt;mso-wrap-distance-bottom:0pt;margin-top:83.1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55440</wp:posOffset>
                </wp:positionH>
                <wp:positionV relativeFrom="paragraph">
                  <wp:posOffset>1512570</wp:posOffset>
                </wp:positionV>
                <wp:extent cx="1229360" cy="36957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1pt;mso-wrap-distance-left:9.05pt;mso-wrap-distance-right:9.05pt;mso-wrap-distance-top:0pt;mso-wrap-distance-bottom:0pt;margin-top:119.1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55440</wp:posOffset>
                </wp:positionH>
                <wp:positionV relativeFrom="paragraph">
                  <wp:posOffset>1988820</wp:posOffset>
                </wp:positionV>
                <wp:extent cx="1229360" cy="40132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156.6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78300</wp:posOffset>
                </wp:positionH>
                <wp:positionV relativeFrom="paragraph">
                  <wp:posOffset>2472690</wp:posOffset>
                </wp:positionV>
                <wp:extent cx="1229360" cy="4000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194.7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190</wp:posOffset>
                </wp:positionH>
                <wp:positionV relativeFrom="paragraph">
                  <wp:posOffset>67310</wp:posOffset>
                </wp:positionV>
                <wp:extent cx="1229360" cy="40132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5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55440</wp:posOffset>
                </wp:positionH>
                <wp:positionV relativeFrom="paragraph">
                  <wp:posOffset>29210</wp:posOffset>
                </wp:positionV>
                <wp:extent cx="1229360" cy="40132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2.3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64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1190</wp:posOffset>
                </wp:positionH>
                <wp:positionV relativeFrom="paragraph">
                  <wp:posOffset>-1270</wp:posOffset>
                </wp:positionV>
                <wp:extent cx="1229360" cy="40132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-0.1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8015</wp:posOffset>
                </wp:positionH>
                <wp:positionV relativeFrom="paragraph">
                  <wp:posOffset>185420</wp:posOffset>
                </wp:positionV>
                <wp:extent cx="1229360" cy="31178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4.55pt;mso-wrap-distance-left:9.05pt;mso-wrap-distance-right:9.05pt;mso-wrap-distance-top:0pt;mso-wrap-distance-bottom:0pt;margin-top:14.6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8015</wp:posOffset>
                </wp:positionH>
                <wp:positionV relativeFrom="paragraph">
                  <wp:posOffset>135255</wp:posOffset>
                </wp:positionV>
                <wp:extent cx="1229360" cy="35687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8.1pt;mso-wrap-distance-left:9.05pt;mso-wrap-distance-right:9.05pt;mso-wrap-distance-top:0pt;mso-wrap-distance-bottom:0pt;margin-top:10.6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1229360" cy="40005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4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สาเหตุของปัญหามลพิษทางอา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เน่าเสี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ทิ้งขยะไม่เป็นที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ฝนไม่ตกเป็นเวลาน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ปล่อยไอเสียจากยานพาหน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635</wp:posOffset>
                </wp:positionV>
                <wp:extent cx="1871980" cy="1468755"/>
                <wp:effectExtent l="0" t="0" r="0" b="0"/>
                <wp:wrapSquare wrapText="bothSides"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5.65pt;mso-wrap-distance-left:9pt;mso-wrap-distance-right:9pt;mso-wrap-distance-top:0pt;mso-wrap-distance-bottom:0pt;margin-top:0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FFFF"/>
          <w:sz w:val="28"/>
          <w:szCs w:val="32"/>
        </w:rPr>
        <w:t>6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เกมซูโดะกุ นักเรียนควรเติม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ช่อง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ไข้หวัด จะมีวิธีการแก้ปัญหานี้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าบน้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ปพบแพทย์ รับประทานยา แล้วนอนหลับพักผ่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องรูปเรขาคณิตที่ประกอบขึ้นจากด้านบนจะได้ภาพ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9580</wp:posOffset>
                </wp:positionH>
                <wp:positionV relativeFrom="paragraph">
                  <wp:posOffset>247015</wp:posOffset>
                </wp:positionV>
                <wp:extent cx="734060" cy="35496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.95pt;mso-wrap-distance-left:9.05pt;mso-wrap-distance-right:9.05pt;mso-wrap-distance-top:0pt;mso-wrap-distance-bottom:0pt;margin-top:19.4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56260</wp:posOffset>
            </wp:positionH>
            <wp:positionV relativeFrom="paragraph">
              <wp:posOffset>61595</wp:posOffset>
            </wp:positionV>
            <wp:extent cx="1699260" cy="1577340"/>
            <wp:effectExtent l="0" t="0" r="0" b="0"/>
            <wp:wrapNone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12620</wp:posOffset>
                </wp:positionH>
                <wp:positionV relativeFrom="paragraph">
                  <wp:posOffset>236220</wp:posOffset>
                </wp:positionV>
                <wp:extent cx="1270" cy="346075"/>
                <wp:effectExtent l="37465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8.6pt;width:0.05pt;height:27.1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9725</wp:posOffset>
                </wp:positionH>
                <wp:positionV relativeFrom="paragraph">
                  <wp:posOffset>151765</wp:posOffset>
                </wp:positionV>
                <wp:extent cx="734060" cy="35496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.95pt;mso-wrap-distance-left:9.05pt;mso-wrap-distance-right:9.05pt;mso-wrap-distance-top:0pt;mso-wrap-distance-bottom:0pt;margin-top:11.9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47240</wp:posOffset>
                </wp:positionH>
                <wp:positionV relativeFrom="paragraph">
                  <wp:posOffset>159385</wp:posOffset>
                </wp:positionV>
                <wp:extent cx="734060" cy="35496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.95pt;mso-wrap-distance-left:9.05pt;mso-wrap-distance-right:9.05pt;mso-wrap-distance-top:0pt;mso-wrap-distance-bottom:0pt;margin-top:12.5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2460</wp:posOffset>
                </wp:positionH>
                <wp:positionV relativeFrom="paragraph">
                  <wp:posOffset>22225</wp:posOffset>
                </wp:positionV>
                <wp:extent cx="572135" cy="313055"/>
                <wp:effectExtent l="0" t="4445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.75pt;width:44.95pt;height:24.6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05435" cy="183515"/>
                <wp:effectExtent l="2540" t="444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75pt;width:24pt;height:14.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593465</wp:posOffset>
            </wp:positionH>
            <wp:positionV relativeFrom="paragraph">
              <wp:posOffset>128270</wp:posOffset>
            </wp:positionV>
            <wp:extent cx="1348740" cy="914400"/>
            <wp:effectExtent l="0" t="0" r="0" b="0"/>
            <wp:wrapNone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0840</wp:posOffset>
            </wp:positionH>
            <wp:positionV relativeFrom="paragraph">
              <wp:posOffset>128270</wp:posOffset>
            </wp:positionV>
            <wp:extent cx="1348740" cy="914400"/>
            <wp:effectExtent l="0" t="0" r="0" b="0"/>
            <wp:wrapNone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28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64820</wp:posOffset>
            </wp:positionH>
            <wp:positionV relativeFrom="paragraph">
              <wp:posOffset>82550</wp:posOffset>
            </wp:positionV>
            <wp:extent cx="960120" cy="914400"/>
            <wp:effectExtent l="0" t="0" r="0" b="0"/>
            <wp:wrapNone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662045</wp:posOffset>
            </wp:positionH>
            <wp:positionV relativeFrom="paragraph">
              <wp:posOffset>85725</wp:posOffset>
            </wp:positionV>
            <wp:extent cx="1280160" cy="914400"/>
            <wp:effectExtent l="0" t="0" r="0" b="0"/>
            <wp:wrapNone/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ab/>
        <w:tab/>
        <w:tab/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รียงลำดับขั้นตอนการทอดไข่เจียวได้ถูกต้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020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4.4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855</wp:posOffset>
                </wp:positionH>
                <wp:positionV relativeFrom="paragraph">
                  <wp:posOffset>188595</wp:posOffset>
                </wp:positionV>
                <wp:extent cx="1436370" cy="128905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89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3.1pt;height:101.5pt;mso-wrap-distance-left:9.05pt;mso-wrap-distance-right:9.05pt;mso-wrap-distance-top:0pt;mso-wrap-distance-bottom:0pt;margin-top:14.8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315</wp:posOffset>
                </wp:positionH>
                <wp:positionV relativeFrom="paragraph">
                  <wp:posOffset>89535</wp:posOffset>
                </wp:positionV>
                <wp:extent cx="1494790" cy="132969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ีไข่ให้เข้า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อกไข่ใส่ถ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ไข่ใส่กระท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ุงร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17.7pt;height:104.7pt;mso-wrap-distance-left:9.05pt;mso-wrap-distance-right:9.05pt;mso-wrap-distance-top:0pt;mso-wrap-distance-bottom:0pt;margin-top:7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ีไข่ให้เข้า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อกไข่ใส่ถ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ไข่ใส่กระท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ุง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5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5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200</wp:posOffset>
                </wp:positionH>
                <wp:positionV relativeFrom="paragraph">
                  <wp:posOffset>18986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4.95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28"/>
          <w:szCs w:val="32"/>
        </w:rPr>
        <w:t>1</w:t>
        <w:tab/>
        <w:t xml:space="preserve">   2</w:t>
        <w:tab/>
        <w:t xml:space="preserve">         3        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2</w:t>
        <w:tab/>
        <w:t xml:space="preserve">   4</w:t>
        <w:tab/>
        <w:t xml:space="preserve">         1        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4</w:t>
        <w:tab/>
        <w:t xml:space="preserve">   2</w:t>
        <w:tab/>
        <w:t xml:space="preserve">         3        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2</w:t>
        <w:tab/>
        <w:t xml:space="preserve">   3</w:t>
        <w:tab/>
        <w:t xml:space="preserve">         4        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ิกซอว์ชิ้นที่หายไปในภาพคือชิ้นใ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80645</wp:posOffset>
            </wp:positionH>
            <wp:positionV relativeFrom="paragraph">
              <wp:posOffset>7620</wp:posOffset>
            </wp:positionV>
            <wp:extent cx="2494280" cy="1927860"/>
            <wp:effectExtent l="0" t="0" r="0" b="0"/>
            <wp:wrapNone/>
            <wp:docPr id="1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484" t="11450" r="6101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79120</wp:posOffset>
            </wp:positionH>
            <wp:positionV relativeFrom="paragraph">
              <wp:posOffset>267335</wp:posOffset>
            </wp:positionV>
            <wp:extent cx="1246505" cy="1263015"/>
            <wp:effectExtent l="0" t="0" r="0" b="0"/>
            <wp:wrapNone/>
            <wp:docPr id="1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28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619500</wp:posOffset>
            </wp:positionH>
            <wp:positionV relativeFrom="paragraph">
              <wp:posOffset>-1270</wp:posOffset>
            </wp:positionV>
            <wp:extent cx="1478280" cy="1264920"/>
            <wp:effectExtent l="0" t="0" r="0" b="0"/>
            <wp:wrapNone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28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80060</wp:posOffset>
            </wp:positionH>
            <wp:positionV relativeFrom="paragraph">
              <wp:posOffset>88900</wp:posOffset>
            </wp:positionV>
            <wp:extent cx="1517650" cy="1325880"/>
            <wp:effectExtent l="0" t="0" r="0" b="0"/>
            <wp:wrapNone/>
            <wp:docPr id="1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406140</wp:posOffset>
            </wp:positionH>
            <wp:positionV relativeFrom="paragraph">
              <wp:posOffset>8255</wp:posOffset>
            </wp:positionV>
            <wp:extent cx="1508760" cy="1423035"/>
            <wp:effectExtent l="0" t="0" r="0" b="0"/>
            <wp:wrapNone/>
            <wp:docPr id="1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ab/>
        <w:tab/>
        <w:tab/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640715"/>
                <wp:effectExtent l="5080" t="5715" r="5715" b="5918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สาเหตุของปัญหามลพิษทางอา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เน่าเสี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ทิ้งขยะไม่เป็นที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ฝนไม่ตกเป็นเวลาน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ปล่อยไอเสียจากยานพาหน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ไข้หวัด จะมีวิธีการแก้ปัญหานี้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าบน้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ปพบแพทย์ รับประทานยา แล้วนอนหลับพักผ่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รียงลำดับขั้นตอนการทอดไข่เจียวได้ถูกต้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020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4.4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3855</wp:posOffset>
                </wp:positionH>
                <wp:positionV relativeFrom="paragraph">
                  <wp:posOffset>188595</wp:posOffset>
                </wp:positionV>
                <wp:extent cx="1436370" cy="1289050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89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3.1pt;height:101.5pt;mso-wrap-distance-left:9.05pt;mso-wrap-distance-right:9.05pt;mso-wrap-distance-top:0pt;mso-wrap-distance-bottom:0pt;margin-top:14.8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4315</wp:posOffset>
                </wp:positionH>
                <wp:positionV relativeFrom="paragraph">
                  <wp:posOffset>89535</wp:posOffset>
                </wp:positionV>
                <wp:extent cx="1494790" cy="1329690"/>
                <wp:effectExtent l="0" t="0" r="0" b="0"/>
                <wp:wrapNone/>
                <wp:docPr id="1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ีไข่ให้เข้า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อกไข่ใส่ถ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ไข่ใส่กระท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ุงร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17.7pt;height:104.7pt;mso-wrap-distance-left:9.05pt;mso-wrap-distance-right:9.05pt;mso-wrap-distance-top:0pt;mso-wrap-distance-bottom:0pt;margin-top:7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ีไข่ให้เข้า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อกไข่ใส่ถ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ไข่ใส่กระท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ุง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5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5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0200</wp:posOffset>
                </wp:positionH>
                <wp:positionV relativeFrom="paragraph">
                  <wp:posOffset>189865</wp:posOffset>
                </wp:positionV>
                <wp:extent cx="215900" cy="2159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4.95pt;width:16.95pt;height:16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28"/>
          <w:szCs w:val="32"/>
        </w:rPr>
        <w:t>1</w:t>
        <w:tab/>
        <w:t xml:space="preserve">   2</w:t>
        <w:tab/>
        <w:t xml:space="preserve">         3        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2</w:t>
        <w:tab/>
        <w:t xml:space="preserve">   4</w:t>
        <w:tab/>
        <w:t xml:space="preserve">         1        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4</w:t>
        <w:tab/>
        <w:t xml:space="preserve">   2</w:t>
        <w:tab/>
        <w:t xml:space="preserve">         3        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4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7pt;width:18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</wp:posOffset>
                </wp:positionV>
                <wp:extent cx="229235" cy="1270"/>
                <wp:effectExtent l="635" t="3746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7pt;width:18.0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2</w:t>
        <w:tab/>
        <w:t xml:space="preserve">   3</w:t>
        <w:tab/>
        <w:t xml:space="preserve">         4        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แก้ปัญหาโดยใช้วิธีลองผิดลองถู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28"/>
          <w:sz w:val="28"/>
          <w:szCs w:val="32"/>
        </w:rPr>
        <w:t>การวาดภาพ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28"/>
          <w:sz w:val="28"/>
          <w:szCs w:val="32"/>
        </w:rPr>
        <w:t>เกมเขาวงก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เกมทาย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กมบันไดงูมหาสนุ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ิกซอว์ชิ้นที่หายไปในภาพคือชิ้นใ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80645</wp:posOffset>
            </wp:positionH>
            <wp:positionV relativeFrom="paragraph">
              <wp:posOffset>7620</wp:posOffset>
            </wp:positionV>
            <wp:extent cx="2494280" cy="1927860"/>
            <wp:effectExtent l="0" t="0" r="0" b="0"/>
            <wp:wrapNone/>
            <wp:docPr id="22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484" t="11450" r="6101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79120</wp:posOffset>
            </wp:positionH>
            <wp:positionV relativeFrom="paragraph">
              <wp:posOffset>267335</wp:posOffset>
            </wp:positionV>
            <wp:extent cx="1246505" cy="1263015"/>
            <wp:effectExtent l="0" t="0" r="0" b="0"/>
            <wp:wrapNone/>
            <wp:docPr id="22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28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619500</wp:posOffset>
            </wp:positionH>
            <wp:positionV relativeFrom="paragraph">
              <wp:posOffset>-1270</wp:posOffset>
            </wp:positionV>
            <wp:extent cx="1478280" cy="1264920"/>
            <wp:effectExtent l="0" t="0" r="0" b="0"/>
            <wp:wrapNone/>
            <wp:docPr id="22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28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80060</wp:posOffset>
            </wp:positionH>
            <wp:positionV relativeFrom="paragraph">
              <wp:posOffset>88900</wp:posOffset>
            </wp:positionV>
            <wp:extent cx="1517650" cy="1325880"/>
            <wp:effectExtent l="0" t="0" r="0" b="0"/>
            <wp:wrapNone/>
            <wp:docPr id="23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406140</wp:posOffset>
            </wp:positionH>
            <wp:positionV relativeFrom="paragraph">
              <wp:posOffset>8255</wp:posOffset>
            </wp:positionV>
            <wp:extent cx="1508760" cy="1423035"/>
            <wp:effectExtent l="0" t="0" r="0" b="0"/>
            <wp:wrapNone/>
            <wp:docPr id="23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ab/>
        <w:tab/>
        <w:tab/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องรูปเรขาคณิตที่ประกอบขึ้นจากด้านบนจะได้ภาพ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9580</wp:posOffset>
                </wp:positionH>
                <wp:positionV relativeFrom="paragraph">
                  <wp:posOffset>247015</wp:posOffset>
                </wp:positionV>
                <wp:extent cx="734060" cy="354965"/>
                <wp:effectExtent l="0" t="0" r="0" b="0"/>
                <wp:wrapNone/>
                <wp:docPr id="2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.95pt;mso-wrap-distance-left:9.05pt;mso-wrap-distance-right:9.05pt;mso-wrap-distance-top:0pt;mso-wrap-distance-bottom:0pt;margin-top:19.4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556260</wp:posOffset>
            </wp:positionH>
            <wp:positionV relativeFrom="paragraph">
              <wp:posOffset>61595</wp:posOffset>
            </wp:positionV>
            <wp:extent cx="1699260" cy="1577340"/>
            <wp:effectExtent l="0" t="0" r="0" b="0"/>
            <wp:wrapNone/>
            <wp:docPr id="23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12620</wp:posOffset>
                </wp:positionH>
                <wp:positionV relativeFrom="paragraph">
                  <wp:posOffset>236220</wp:posOffset>
                </wp:positionV>
                <wp:extent cx="1270" cy="346075"/>
                <wp:effectExtent l="37465" t="0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8.6pt;width:0.05pt;height:27.1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9725</wp:posOffset>
                </wp:positionH>
                <wp:positionV relativeFrom="paragraph">
                  <wp:posOffset>151765</wp:posOffset>
                </wp:positionV>
                <wp:extent cx="734060" cy="354965"/>
                <wp:effectExtent l="0" t="0" r="0" b="0"/>
                <wp:wrapNone/>
                <wp:docPr id="2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.95pt;mso-wrap-distance-left:9.05pt;mso-wrap-distance-right:9.05pt;mso-wrap-distance-top:0pt;mso-wrap-distance-bottom:0pt;margin-top:11.9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47240</wp:posOffset>
                </wp:positionH>
                <wp:positionV relativeFrom="paragraph">
                  <wp:posOffset>159385</wp:posOffset>
                </wp:positionV>
                <wp:extent cx="734060" cy="354965"/>
                <wp:effectExtent l="0" t="0" r="0" b="0"/>
                <wp:wrapNone/>
                <wp:docPr id="2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.95pt;mso-wrap-distance-left:9.05pt;mso-wrap-distance-right:9.05pt;mso-wrap-distance-top:0pt;mso-wrap-distance-bottom:0pt;margin-top:12.5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32460</wp:posOffset>
                </wp:positionH>
                <wp:positionV relativeFrom="paragraph">
                  <wp:posOffset>22225</wp:posOffset>
                </wp:positionV>
                <wp:extent cx="572135" cy="313055"/>
                <wp:effectExtent l="0" t="4445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.75pt;width:44.95pt;height:24.6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05435" cy="183515"/>
                <wp:effectExtent l="2540" t="444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75pt;width:24pt;height:14.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593465</wp:posOffset>
            </wp:positionH>
            <wp:positionV relativeFrom="paragraph">
              <wp:posOffset>128270</wp:posOffset>
            </wp:positionV>
            <wp:extent cx="1348740" cy="914400"/>
            <wp:effectExtent l="0" t="0" r="0" b="0"/>
            <wp:wrapNone/>
            <wp:docPr id="24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70840</wp:posOffset>
            </wp:positionH>
            <wp:positionV relativeFrom="paragraph">
              <wp:posOffset>128270</wp:posOffset>
            </wp:positionV>
            <wp:extent cx="1348740" cy="914400"/>
            <wp:effectExtent l="0" t="0" r="0" b="0"/>
            <wp:wrapNone/>
            <wp:docPr id="24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28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28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64820</wp:posOffset>
            </wp:positionH>
            <wp:positionV relativeFrom="paragraph">
              <wp:posOffset>82550</wp:posOffset>
            </wp:positionV>
            <wp:extent cx="960120" cy="914400"/>
            <wp:effectExtent l="0" t="0" r="0" b="0"/>
            <wp:wrapNone/>
            <wp:docPr id="24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662045</wp:posOffset>
            </wp:positionH>
            <wp:positionV relativeFrom="paragraph">
              <wp:posOffset>85725</wp:posOffset>
            </wp:positionV>
            <wp:extent cx="1280160" cy="914400"/>
            <wp:effectExtent l="0" t="0" r="0" b="0"/>
            <wp:wrapNone/>
            <wp:docPr id="24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ab/>
        <w:tab/>
        <w:tab/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ผิดเกี่ยวกับประโยชน์ของการใช้หลักการแก้ปัญห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การคิดอย่างเป็นระบ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ฝึกการหาคำตอบอย่างมีเหตุผ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ได้โดยมีข้อบกพร่องน้อย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ที่น่าเชื่อถือและยอมรับได้เมื่อแก้ปัญหาได้ด้วยผู้อื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ragraph">
                  <wp:posOffset>635</wp:posOffset>
                </wp:positionV>
                <wp:extent cx="1871980" cy="1468755"/>
                <wp:effectExtent l="0" t="0" r="0" b="0"/>
                <wp:wrapSquare wrapText="bothSides"/>
                <wp:docPr id="2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5.65pt;mso-wrap-distance-left:9pt;mso-wrap-distance-right:9pt;mso-wrap-distance-top:0pt;mso-wrap-distance-bottom:0pt;margin-top:0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FFFF"/>
          <w:sz w:val="28"/>
          <w:szCs w:val="32"/>
        </w:rPr>
        <w:t>6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เกมซูโดะกุ นักเรียนควรเติม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ช่อง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ในการแก้ปัญหา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คอมพิวเตอร์เพื่อคำนวณพื้นที่รูปสี่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ในการดูภาพยนตร์ ฟังเพล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ในการวาดภาพการ์ตู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ติดตามข่าวส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เขียนโปรแกรมเพื่อคำนวณพื้นที่รูปสี่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85845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8620</wp:posOffset>
            </wp:positionH>
            <wp:positionV relativeFrom="paragraph">
              <wp:posOffset>68580</wp:posOffset>
            </wp:positionV>
            <wp:extent cx="1761490" cy="2879725"/>
            <wp:effectExtent l="0" t="0" r="0" b="0"/>
            <wp:wrapNone/>
            <wp:docPr id="2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924300</wp:posOffset>
            </wp:positionH>
            <wp:positionV relativeFrom="paragraph">
              <wp:posOffset>59690</wp:posOffset>
            </wp:positionV>
            <wp:extent cx="1761490" cy="2879725"/>
            <wp:effectExtent l="0" t="0" r="0" b="0"/>
            <wp:wrapNone/>
            <wp:docPr id="2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8495</wp:posOffset>
                </wp:positionH>
                <wp:positionV relativeFrom="paragraph">
                  <wp:posOffset>118110</wp:posOffset>
                </wp:positionV>
                <wp:extent cx="1229360" cy="400050"/>
                <wp:effectExtent l="0" t="0" r="0" b="0"/>
                <wp:wrapNone/>
                <wp:docPr id="2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85920</wp:posOffset>
                </wp:positionH>
                <wp:positionV relativeFrom="paragraph">
                  <wp:posOffset>118745</wp:posOffset>
                </wp:positionV>
                <wp:extent cx="1229360" cy="400050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38810</wp:posOffset>
                </wp:positionH>
                <wp:positionV relativeFrom="paragraph">
                  <wp:posOffset>52070</wp:posOffset>
                </wp:positionV>
                <wp:extent cx="1229360" cy="401320"/>
                <wp:effectExtent l="0" t="0" r="0" b="0"/>
                <wp:wrapNone/>
                <wp:docPr id="2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4.1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57980</wp:posOffset>
                </wp:positionH>
                <wp:positionV relativeFrom="paragraph">
                  <wp:posOffset>52070</wp:posOffset>
                </wp:positionV>
                <wp:extent cx="1229360" cy="401320"/>
                <wp:effectExtent l="0" t="0" r="0" b="0"/>
                <wp:wrapNone/>
                <wp:docPr id="2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4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65600</wp:posOffset>
                </wp:positionH>
                <wp:positionV relativeFrom="paragraph">
                  <wp:posOffset>247650</wp:posOffset>
                </wp:positionV>
                <wp:extent cx="1229360" cy="373380"/>
                <wp:effectExtent l="0" t="0" r="0" b="0"/>
                <wp:wrapNone/>
                <wp:docPr id="2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4pt;mso-wrap-distance-left:9.05pt;mso-wrap-distance-right:9.05pt;mso-wrap-distance-top:0pt;mso-wrap-distance-bottom:0pt;margin-top:19.5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4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8495</wp:posOffset>
                </wp:positionH>
                <wp:positionV relativeFrom="paragraph">
                  <wp:posOffset>-4445</wp:posOffset>
                </wp:positionV>
                <wp:extent cx="1229360" cy="335915"/>
                <wp:effectExtent l="0" t="0" r="0" b="0"/>
                <wp:wrapNone/>
                <wp:docPr id="2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45pt;mso-wrap-distance-left:9.05pt;mso-wrap-distance-right:9.05pt;mso-wrap-distance-top:0pt;mso-wrap-distance-bottom:0pt;margin-top:-0.3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8810</wp:posOffset>
                </wp:positionH>
                <wp:positionV relativeFrom="paragraph">
                  <wp:posOffset>195580</wp:posOffset>
                </wp:positionV>
                <wp:extent cx="1229360" cy="369570"/>
                <wp:effectExtent l="0" t="0" r="0" b="0"/>
                <wp:wrapNone/>
                <wp:docPr id="2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1pt;mso-wrap-distance-left:9.05pt;mso-wrap-distance-right:9.05pt;mso-wrap-distance-top:0pt;mso-wrap-distance-bottom:0pt;margin-top:15.4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57980</wp:posOffset>
                </wp:positionH>
                <wp:positionV relativeFrom="paragraph">
                  <wp:posOffset>193040</wp:posOffset>
                </wp:positionV>
                <wp:extent cx="1229360" cy="369570"/>
                <wp:effectExtent l="0" t="0" r="0" b="0"/>
                <wp:wrapNone/>
                <wp:docPr id="2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1pt;mso-wrap-distance-left:9.05pt;mso-wrap-distance-right:9.05pt;mso-wrap-distance-top:0pt;mso-wrap-distance-bottom:0pt;margin-top:15.2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31190</wp:posOffset>
                </wp:positionH>
                <wp:positionV relativeFrom="paragraph">
                  <wp:posOffset>120015</wp:posOffset>
                </wp:positionV>
                <wp:extent cx="1229360" cy="401320"/>
                <wp:effectExtent l="0" t="0" r="0" b="0"/>
                <wp:wrapNone/>
                <wp:docPr id="2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9.4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57980</wp:posOffset>
                </wp:positionH>
                <wp:positionV relativeFrom="paragraph">
                  <wp:posOffset>113030</wp:posOffset>
                </wp:positionV>
                <wp:extent cx="1229360" cy="401320"/>
                <wp:effectExtent l="0" t="0" r="0" b="0"/>
                <wp:wrapNone/>
                <wp:docPr id="2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8.9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54050</wp:posOffset>
                </wp:positionH>
                <wp:positionV relativeFrom="paragraph">
                  <wp:posOffset>57785</wp:posOffset>
                </wp:positionV>
                <wp:extent cx="1229360" cy="400050"/>
                <wp:effectExtent l="0" t="0" r="0" b="0"/>
                <wp:wrapNone/>
                <wp:docPr id="2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4.5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80840</wp:posOffset>
                </wp:positionH>
                <wp:positionV relativeFrom="paragraph">
                  <wp:posOffset>47625</wp:posOffset>
                </wp:positionV>
                <wp:extent cx="1229360" cy="400050"/>
                <wp:effectExtent l="0" t="0" r="0" b="0"/>
                <wp:wrapNone/>
                <wp:docPr id="2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3.7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585845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88620</wp:posOffset>
            </wp:positionH>
            <wp:positionV relativeFrom="paragraph">
              <wp:posOffset>71120</wp:posOffset>
            </wp:positionV>
            <wp:extent cx="1761490" cy="2879725"/>
            <wp:effectExtent l="0" t="0" r="0" b="0"/>
            <wp:wrapNone/>
            <wp:docPr id="2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931285</wp:posOffset>
            </wp:positionH>
            <wp:positionV relativeFrom="paragraph">
              <wp:posOffset>37465</wp:posOffset>
            </wp:positionV>
            <wp:extent cx="1798320" cy="2880360"/>
            <wp:effectExtent l="0" t="0" r="0" b="0"/>
            <wp:wrapNone/>
            <wp:docPr id="2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58495</wp:posOffset>
                </wp:positionH>
                <wp:positionV relativeFrom="paragraph">
                  <wp:posOffset>118110</wp:posOffset>
                </wp:positionV>
                <wp:extent cx="1229360" cy="400050"/>
                <wp:effectExtent l="0" t="0" r="0" b="0"/>
                <wp:wrapNone/>
                <wp:docPr id="2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85920</wp:posOffset>
                </wp:positionH>
                <wp:positionV relativeFrom="paragraph">
                  <wp:posOffset>118745</wp:posOffset>
                </wp:positionV>
                <wp:extent cx="1229360" cy="400050"/>
                <wp:effectExtent l="0" t="0" r="0" b="0"/>
                <wp:wrapNone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9.3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55440</wp:posOffset>
                </wp:positionH>
                <wp:positionV relativeFrom="paragraph">
                  <wp:posOffset>1056005</wp:posOffset>
                </wp:positionV>
                <wp:extent cx="1229360" cy="1042035"/>
                <wp:effectExtent l="0" t="0" r="0" b="0"/>
                <wp:wrapNone/>
                <wp:docPr id="2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2.05pt;mso-wrap-distance-left:9.05pt;mso-wrap-distance-right:9.05pt;mso-wrap-distance-top:0pt;mso-wrap-distance-bottom:0pt;margin-top:83.1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55440</wp:posOffset>
                </wp:positionH>
                <wp:positionV relativeFrom="paragraph">
                  <wp:posOffset>1512570</wp:posOffset>
                </wp:positionV>
                <wp:extent cx="1229360" cy="369570"/>
                <wp:effectExtent l="0" t="0" r="0" b="0"/>
                <wp:wrapNone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1pt;mso-wrap-distance-left:9.05pt;mso-wrap-distance-right:9.05pt;mso-wrap-distance-top:0pt;mso-wrap-distance-bottom:0pt;margin-top:119.1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55440</wp:posOffset>
                </wp:positionH>
                <wp:positionV relativeFrom="paragraph">
                  <wp:posOffset>1988820</wp:posOffset>
                </wp:positionV>
                <wp:extent cx="1229360" cy="401320"/>
                <wp:effectExtent l="0" t="0" r="0" b="0"/>
                <wp:wrapNone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156.6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78300</wp:posOffset>
                </wp:positionH>
                <wp:positionV relativeFrom="paragraph">
                  <wp:posOffset>2472690</wp:posOffset>
                </wp:positionV>
                <wp:extent cx="1229360" cy="400050"/>
                <wp:effectExtent l="0" t="0" r="0" b="0"/>
                <wp:wrapNone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194.7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1190</wp:posOffset>
                </wp:positionH>
                <wp:positionV relativeFrom="paragraph">
                  <wp:posOffset>67310</wp:posOffset>
                </wp:positionV>
                <wp:extent cx="1229360" cy="401320"/>
                <wp:effectExtent l="0" t="0" r="0" b="0"/>
                <wp:wrapNone/>
                <wp:docPr id="2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5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55440</wp:posOffset>
                </wp:positionH>
                <wp:positionV relativeFrom="paragraph">
                  <wp:posOffset>29210</wp:posOffset>
                </wp:positionV>
                <wp:extent cx="1229360" cy="401320"/>
                <wp:effectExtent l="0" t="0" r="0" b="0"/>
                <wp:wrapNone/>
                <wp:docPr id="2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2.3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64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31190</wp:posOffset>
                </wp:positionH>
                <wp:positionV relativeFrom="paragraph">
                  <wp:posOffset>-1270</wp:posOffset>
                </wp:positionV>
                <wp:extent cx="1229360" cy="401320"/>
                <wp:effectExtent l="0" t="0" r="0" b="0"/>
                <wp:wrapNone/>
                <wp:docPr id="2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6pt;mso-wrap-distance-left:9.05pt;mso-wrap-distance-right:9.05pt;mso-wrap-distance-top:0pt;mso-wrap-distance-bottom:0pt;margin-top:-0.1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28015</wp:posOffset>
                </wp:positionH>
                <wp:positionV relativeFrom="paragraph">
                  <wp:posOffset>185420</wp:posOffset>
                </wp:positionV>
                <wp:extent cx="1229360" cy="311785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4.55pt;mso-wrap-distance-left:9.05pt;mso-wrap-distance-right:9.05pt;mso-wrap-distance-top:0pt;mso-wrap-distance-bottom:0pt;margin-top:14.6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28015</wp:posOffset>
                </wp:positionH>
                <wp:positionV relativeFrom="paragraph">
                  <wp:posOffset>135255</wp:posOffset>
                </wp:positionV>
                <wp:extent cx="1229360" cy="356870"/>
                <wp:effectExtent l="0" t="0" r="0" b="0"/>
                <wp:wrapNone/>
                <wp:docPr id="2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= W*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8.1pt;mso-wrap-distance-left:9.05pt;mso-wrap-distance-right:9.05pt;mso-wrap-distance-top:0pt;mso-wrap-distance-bottom:0pt;margin-top:10.6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= W*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1229360" cy="400050"/>
                <wp:effectExtent l="0" t="0" r="0" b="0"/>
                <wp:wrapNone/>
                <wp:docPr id="2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4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b9b9" stroked="f" o:allowincell="f" style="position:absolute;left:-1488;top:192;width:7931;height:863;mso-wrap-style:none;v-text-anchor:middle">
                  <v:fill o:detectmouseclick="t" type="solid" color2="#004646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7c8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2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7c8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7c8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05.15pt" coordorigin="2835,49" coordsize="382,2103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3565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45pt;width:19.1pt;height:105.15pt" coordorigin="5253,49" coordsize="382,2103">
                <v:oval id="shape_0" stroked="t" o:allowincell="f" style="position:absolute;left:5253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3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3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241300" cy="1337310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15pt;width:19.05pt;height:105.3pt" coordorigin="2835,43" coordsize="381,2106">
                <v:oval id="shape_0" stroked="t" o:allowincell="f" style="position:absolute;left:2839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8;top:47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915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13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17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</wp:posOffset>
                </wp:positionV>
                <wp:extent cx="241300" cy="1337310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05pt;width:19pt;height:105.3pt" coordorigin="5246,41" coordsize="380,2106">
                <v:oval id="shape_0" stroked="t" o:allowincell="f" style="position:absolute;left:5250;top: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91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4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177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31457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6830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8771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2120</wp:posOffset>
                </wp:positionH>
                <wp:positionV relativeFrom="paragraph">
                  <wp:posOffset>189230</wp:posOffset>
                </wp:positionV>
                <wp:extent cx="2430780" cy="838200"/>
                <wp:effectExtent l="0" t="0" r="0" b="0"/>
                <wp:wrapNone/>
                <wp:docPr id="3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หตุผล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6pt;mso-wrap-distance-left:9.05pt;mso-wrap-distance-right:9.05pt;mso-wrap-distance-top:0pt;mso-wrap-distance-bottom:0pt;margin-top:14.9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หตุผล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3809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30962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53809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3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sz w:val="22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8:00Z</dcterms:created>
  <dc:creator>SUBJECT03</dc:creator>
  <dc:description/>
  <cp:keywords/>
  <dc:language>en-US</dc:language>
  <cp:lastModifiedBy>SUBJECT01</cp:lastModifiedBy>
  <cp:lastPrinted>2019-05-09T16:10:00Z</cp:lastPrinted>
  <dcterms:modified xsi:type="dcterms:W3CDTF">2019-05-09T09:11:00Z</dcterms:modified>
  <cp:revision>10</cp:revision>
  <dc:subject/>
  <dc:title/>
</cp:coreProperties>
</file>