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41.png" ContentType="image/png"/>
  <Override PartName="/word/media/image12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952500</wp:posOffset>
                </wp:positionV>
                <wp:extent cx="7642225" cy="1760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760400"/>
                        </a:xfrm>
                        <a:prstGeom prst="rect">
                          <a:avLst/>
                        </a:prstGeom>
                        <a:solidFill>
                          <a:srgbClr val="b7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e7ff" stroked="f" o:allowincell="f" style="position:absolute;margin-left:-75.55pt;margin-top:-75pt;width:601.7pt;height:138.55pt;mso-wrap-style:none;v-text-anchor:middle">
                <v:fill o:detectmouseclick="t" type="solid" color2="#481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10615</wp:posOffset>
                </wp:positionH>
                <wp:positionV relativeFrom="paragraph">
                  <wp:posOffset>-637540</wp:posOffset>
                </wp:positionV>
                <wp:extent cx="783336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-357.3pt;width:2.7pt;height:622.35pt" coordorigin="4392,-7146" coordsize="54,12447">
                <v:rect id="shape_0" fillcolor="white" stroked="f" o:allowincell="f" style="position:absolute;left:4392;top:-7034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-714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960</wp:posOffset>
                </wp:positionH>
                <wp:positionV relativeFrom="paragraph">
                  <wp:posOffset>-423545</wp:posOffset>
                </wp:positionV>
                <wp:extent cx="5516880" cy="97536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975240"/>
                          <a:chOff x="0" y="0"/>
                          <a:chExt cx="551700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16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016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85680"/>
                                  <a:ext cx="762120" cy="76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88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552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7976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6598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1090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40" y="153720"/>
                                <a:ext cx="626040" cy="6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040" cy="62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38160">
                                  <a:solidFill>
                                    <a:srgbClr val="ff7c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8520" cy="57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28440"/>
                                  <a:ext cx="177120" cy="149760"/>
                                </a:xfrm>
                              </wpg:grpSpPr>
                              <wps:wsp>
                                <wps:cNvSpPr/>
                                <wps:spPr>
                                  <a:xfrm rot="20098800">
                                    <a:off x="42480" y="24120"/>
                                    <a:ext cx="12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98800">
                                    <a:off x="14400" y="92160"/>
                                    <a:ext cx="3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85640" y="286560"/>
                              <a:ext cx="530280" cy="53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286560"/>
                            <a:ext cx="4932720" cy="518040"/>
                          </a:xfrm>
                          <a:prstGeom prst="roundRect">
                            <a:avLst>
                              <a:gd name="adj" fmla="val 4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การใช้เหตุผลแก้ปัญห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281880"/>
                            <a:ext cx="704880" cy="693360"/>
                          </a:xfrm>
                        </wpg:grpSpPr>
                        <wps:wsp>
                          <wps:cNvSpPr/>
                          <wps:spPr>
                            <a:xfrm rot="18801000">
                              <a:off x="438120" y="234360"/>
                              <a:ext cx="99720" cy="501120"/>
                            </a:xfrm>
                            <a:custGeom>
                              <a:avLst/>
                              <a:gdLst>
                                <a:gd name="textAreaLeft" fmla="*/ 2520 w 56520"/>
                                <a:gd name="textAreaRight" fmla="*/ 54000 w 56520"/>
                                <a:gd name="textAreaTop" fmla="*/ 2520 h 284040"/>
                                <a:gd name="textAreaBottom" fmla="*/ 281520 h 28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4400"/>
                                  </a:lnTo>
                                  <a:arcTo wR="3600" hR="3600" stAng="10800000" swAng="-5400000"/>
                                  <a:lnTo>
                                    <a:pt x="18000" y="108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560" cy="537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3080"/>
                              <a:ext cx="39420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33.35pt;width:434.4pt;height:80.05pt" coordorigin="-96,-667" coordsize="8688,1601">
                <v:group id="shape_0" style="position:absolute;left:-96;top:-667;width:1600;height:1466">
                  <v:group id="shape_0" style="position:absolute;left:-96;top:-667;width:1449;height:1466">
                    <v:group id="shape_0" style="position:absolute;left:-96;top:-667;width:1449;height:1466">
                      <v:oval id="shape_0" fillcolor="#ffbdbd" stroked="f" o:allowincell="f" style="position:absolute;left:34;top:-532;width:1199;height:1199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-667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1;top:-480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-96;top:-48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83;top:36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561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940;top:372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1114;top:-48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33;top:-49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</v:group>
                    <v:group id="shape_0" style="position:absolute;left:153;top:-425;width:986;height:985">
                      <v:oval id="shape_0" fillcolor="#ffbdbd" stroked="t" o:allowincell="f" style="position:absolute;left:153;top:-425;width:985;height:984;mso-wrap-style:none;v-text-anchor:middle">
                        <v:fill o:detectmouseclick="t" type="solid" color2="#004242"/>
                        <v:stroke color="#ff7c80" weight="38160" joinstyle="miter" endcap="flat"/>
                        <w10:wrap type="none"/>
                      </v:oval>
                      <v:oval id="shape_0" fillcolor="#ffd5d5" stroked="f" o:allowincell="f" style="position:absolute;left:183;top:-403;width:910;height:909;mso-wrap-style:none;v-text-anchor:middle">
                        <v:fill o:detectmouseclick="t" type="solid" color2="#002a2a"/>
                        <v:stroke color="#3465a4" joinstyle="round" endcap="flat"/>
                        <w10:wrap type="none"/>
                      </v:oval>
                      <v:group id="shape_0" style="position:absolute;left:305;top:-343;width:246;height:197">
                        <v:oval id="shape_0" fillcolor="white" stroked="f" o:allowincell="f" style="position:absolute;left:349;top:-342;width:201;height:88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05;top:-235;width:59;height:88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669;top:-216;width:834;height:83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white" stroked="f" o:allowincell="f" style="position:absolute;left:824;top:-216;width:7767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1 การใช้เหตุผลแก้ปัญห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720;top:-223;width:848;height:1158">
                  <v:roundrect id="shape_0" fillcolor="#00b0f0" stroked="f" o:allowincell="f" style="position:absolute;left:1410;top:147;width:156;height:788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720;top:-223;width:847;height:846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833;top:-108;width:620;height:6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95900</wp:posOffset>
            </wp:positionH>
            <wp:positionV relativeFrom="paragraph">
              <wp:posOffset>-659765</wp:posOffset>
            </wp:positionV>
            <wp:extent cx="1188720" cy="904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1805940" cy="441960"/>
                <wp:effectExtent l="0" t="0" r="1270" b="287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9pt;margin-top:5.7pt;width:142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5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00</wp:posOffset>
                </wp:positionH>
                <wp:positionV relativeFrom="paragraph">
                  <wp:posOffset>252095</wp:posOffset>
                </wp:positionV>
                <wp:extent cx="8072120" cy="450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2280" cy="45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80pt;margin-top:19.85pt;width:635.55pt;height:3.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9765</wp:posOffset>
                </wp:positionH>
                <wp:positionV relativeFrom="paragraph">
                  <wp:posOffset>571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0.45pt;width:578.15pt;height:60pt" coordorigin="-1039,9" coordsize="11563,1200">
                <v:rect id="shape_0" fillcolor="#c1f1f0" stroked="f" o:allowincell="f" style="position:absolute;left:-180;top:265;width:10703;height:711;mso-wrap-style:none;v-text-anchor:middle">
                  <v:fill o:detectmouseclick="t" type="solid" color2="#3e0e0f"/>
                  <v:stroke color="#3465a4" joinstyle="round" endcap="flat"/>
                  <w10:wrap type="none"/>
                </v:rect>
                <v:oval id="shape_0" fillcolor="#c1f1f0" stroked="f" o:allowincell="f" style="position:absolute;left:-1039;top:9;width:1199;height:1199;mso-wrap-style:none;v-text-anchor:middle">
                  <v:fill o:detectmouseclick="t" type="solid" color2="#3e0e0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12140</wp:posOffset>
            </wp:positionH>
            <wp:positionV relativeFrom="paragraph">
              <wp:posOffset>62865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201295</wp:posOffset>
                </wp:positionV>
                <wp:extent cx="2145030" cy="41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3pt;mso-wrap-distance-left:9.05pt;mso-wrap-distance-right:9.05pt;mso-wrap-distance-top:0pt;mso-wrap-distance-bottom:0pt;margin-top:15.8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1233805</wp:posOffset>
                </wp:positionV>
                <wp:extent cx="647065" cy="81788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97.1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233805</wp:posOffset>
                </wp:positionV>
                <wp:extent cx="647065" cy="81788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2dbdb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97.15pt;width:50.85pt;height:64.4pt;rotation:90" type="_x0000_t34">
                <v:stroke color="#f2dbdb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0070</wp:posOffset>
                </wp:positionH>
                <wp:positionV relativeFrom="paragraph">
                  <wp:posOffset>1998980</wp:posOffset>
                </wp:positionV>
                <wp:extent cx="1524000" cy="1270"/>
                <wp:effectExtent l="38735" t="37465" r="6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pt;margin-top:157.4pt;width:119.9pt;height:0.05pt;flip:x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4560</wp:posOffset>
                </wp:positionH>
                <wp:positionV relativeFrom="paragraph">
                  <wp:posOffset>1291590</wp:posOffset>
                </wp:positionV>
                <wp:extent cx="1447800" cy="12522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20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72.8pt;margin-top:101.7pt;width:113.95pt;height:98.5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670</wp:posOffset>
                </wp:positionH>
                <wp:positionV relativeFrom="paragraph">
                  <wp:posOffset>242570</wp:posOffset>
                </wp:positionV>
                <wp:extent cx="2246630" cy="956945"/>
                <wp:effectExtent l="0" t="635" r="635" b="406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956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ปัญหาต่าง ๆ ให้สำเร็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ใช้ขั้นตอนการแก้ปัญห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9.1pt;width:176.8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ปัญหาต่าง ๆ ให้สำเร็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ใช้ขั้นตอนการแก้ปัญห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6405</wp:posOffset>
                </wp:positionH>
                <wp:positionV relativeFrom="paragraph">
                  <wp:posOffset>1599565</wp:posOffset>
                </wp:positionV>
                <wp:extent cx="2246630" cy="957580"/>
                <wp:effectExtent l="635" t="0" r="635" b="153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95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ข้อมูลและความน่าจะเป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เหตุการณ์ต่าง ๆ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35.15pt;margin-top:125.95pt;width:176.8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ข้อมูลและความน่าจะเป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เหตุการณ์ต่าง ๆ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0460</wp:posOffset>
                </wp:positionH>
                <wp:positionV relativeFrom="paragraph">
                  <wp:posOffset>234315</wp:posOffset>
                </wp:positionV>
                <wp:extent cx="2246630" cy="957580"/>
                <wp:effectExtent l="5080" t="5080" r="5715" b="422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95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ออกถึงการเคารพในสิทธ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รีภาพของตนเองและผู้อื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9.8pt;margin-top:18.45pt;width:176.8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ออกถึงการเคารพในสิทธ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รีภาพของตนเองและผู้อื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1220</wp:posOffset>
                </wp:positionH>
                <wp:positionV relativeFrom="paragraph">
                  <wp:posOffset>1599565</wp:posOffset>
                </wp:positionV>
                <wp:extent cx="1539240" cy="11195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เหตุผ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25.9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เหตุผ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</wp:posOffset>
                </wp:positionV>
                <wp:extent cx="1270" cy="1288415"/>
                <wp:effectExtent l="37465" t="63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.1pt;width:0.1pt;height:101.45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0345</wp:posOffset>
                </wp:positionH>
                <wp:positionV relativeFrom="paragraph">
                  <wp:posOffset>21590</wp:posOffset>
                </wp:positionV>
                <wp:extent cx="2246630" cy="957580"/>
                <wp:effectExtent l="0" t="0" r="635" b="3340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95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บ้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วางสิ่งของเครื่องใช้ในห้องครัว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17.35pt;margin-top:1.7pt;width:176.8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บ้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วางสิ่งของเครื่องใช้ในห้องครัว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96520</wp:posOffset>
                </wp:positionV>
                <wp:extent cx="1524000" cy="1270"/>
                <wp:effectExtent l="635" t="37465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7d3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7.6pt;width:119.95pt;height:0.1pt" type="_x0000_t32">
                <v:stroke color="#57d3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5895</wp:posOffset>
                </wp:positionH>
                <wp:positionV relativeFrom="paragraph">
                  <wp:posOffset>94615</wp:posOffset>
                </wp:positionV>
                <wp:extent cx="2917825" cy="2583815"/>
                <wp:effectExtent l="635" t="635" r="0" b="15227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25837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เขียนผังความคิด เพื่อแสดงความเข้าใจ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อภิปรายแสดงความคิดเห็นและข้อโต้แย้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ี่ยวกับ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เขียนบรรยายประสบการณ์ โดยระบุสาระสำคัญ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รายละเอียดสนับส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พูดแสดงความคิดเห็นอย่างสร้างสรรค์เกี่ยวกั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ที่ฟังและ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พูดรายงานเรื่องหรือประเด็นที่ศึกษาค้นคว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การฟัง การดู และการสนท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13.85pt;margin-top:7.45pt;width:229.7pt;height:203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เขียนผังความคิด เพื่อแสดงความเข้าใจ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อภิปรายแสดงความคิดเห็นและข้อโต้แย้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ี่ยวกับ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เขียนบรรยายประสบการณ์ โดยระบุสาระสำคัญ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รายละเอียดสนับสน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พูดแสดงความคิดเห็นอย่างสร้างสรรค์เกี่ยวกั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ที่ฟังและด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พูดรายงานเรื่องหรือประเด็นที่ศึกษาค้นคว้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การฟัง การดู และการสนท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316230</wp:posOffset>
                </wp:positionV>
                <wp:extent cx="6797040" cy="452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4.9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7385</wp:posOffset>
                </wp:positionH>
                <wp:positionV relativeFrom="paragraph">
                  <wp:posOffset>153670</wp:posOffset>
                </wp:positionV>
                <wp:extent cx="762000" cy="76200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12.1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0235</wp:posOffset>
            </wp:positionH>
            <wp:positionV relativeFrom="paragraph">
              <wp:posOffset>207645</wp:posOffset>
            </wp:positionV>
            <wp:extent cx="657860" cy="647700"/>
            <wp:effectExtent l="0" t="0" r="0" b="0"/>
            <wp:wrapNone/>
            <wp:docPr id="24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61595</wp:posOffset>
                </wp:positionV>
                <wp:extent cx="765810" cy="3625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8.55pt;mso-wrap-distance-left:9.05pt;mso-wrap-distance-right:9.05pt;mso-wrap-distance-top:0pt;mso-wrap-distance-bottom:0pt;margin-top:4.8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การใช้เหตุผลแก้ปัญห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แก้ปัญห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 การใช้เหตุผลแก้ปัญห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แก้ปัญห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04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06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27360"/>
                                <a:ext cx="180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2052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18000"/>
                                <a:ext cx="792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1296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1008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7560"/>
                                <a:ext cx="1152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04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24480"/>
                                  <a:ext cx="38520" cy="44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13680"/>
                                  <a:ext cx="19440" cy="52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1512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9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24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28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33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3744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4140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46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10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16956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14688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5696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638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1778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13536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532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86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34200"/>
                              <a:ext cx="111240" cy="8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16272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5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2448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1404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1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19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24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28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3276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37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4104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46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0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16884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14652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15624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6308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177840"/>
                                <a:ext cx="28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13536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532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86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9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040"/>
                                <a:ext cx="238320" cy="35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06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7360"/>
                                <a:ext cx="144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20520"/>
                                <a:ext cx="540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18000"/>
                                <a:ext cx="792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1260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1008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756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04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8">
                    <v:shape id="shape_0" stroked="t" o:allowincell="f" style="position:absolute;left:1026;top:-574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-600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-620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-618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-623;width:2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-627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-634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-638;width:1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-646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-650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-654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-657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-665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3;width:452;height:501">
                  <v:group id="shape_0" style="position:absolute;left:4693;top:-1103;width:202;height:246">
                    <v:group id="shape_0" style="position:absolute;left:4712;top:-1103;width:115;height:106">
                      <v:shape id="shape_0" stroked="t" o:allowincell="f" style="position:absolute;left:4827;top:-1062;width:60;height:69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5;top:-1082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7;width:452;height:396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969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96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955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94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94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935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929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92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97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-768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-804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-78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-77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-755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822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-759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817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-441;width:174;height:139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-239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11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859;top:-700;width:452;height:503">
                  <v:group id="shape_0" style="position:absolute;left:-777;top:-700;width:202;height:246">
                    <v:group id="shape_0" style="position:absolute;left:-756;top:-700;width:116;height:107">
                      <v:shape id="shape_0" stroked="t" o:allowincell="f" style="position:absolute;left:-640;top:-659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-678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90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-56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-55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-55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-54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-538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-53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-526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-51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-57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60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-36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-40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-385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-374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-351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-418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-355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-413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8">
                    <v:shape id="shape_0" stroked="t" o:allowincell="f" style="position:absolute;left:9461;top:-438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-464;width:374;height:54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-484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-482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-487;width:1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-491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-498;width: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-502;width:1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-510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-514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-517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-522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-529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แก้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ลำดับขั้นตอนการทำงานในรูปแบบผังงานตามกิจกรรมที่กำหน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ก้ปัญหาเป็นการหาวิธีหรือการทำงานให้สำเร็จ ซึ่งปัญหาที่นักเรียนแต่ละคนพบจะมีความ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ปัญหาแต่ละปัญหาอาจมีวิธีการแก้ปัญหา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การใช้เหตุผลในการตัดสินใ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ีวิธีการแก้ปัญหาการลืมเอาร่มไปโรงเรียน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ดอีก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ต่ละปัญหาอาจมีวิธีการแก้ปัญหาที่แตกต่างกันออกไป ขึ้นอยู่กับ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การแก้ปัญหาการลืมเอาร่มไปโรงเรียน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</wp:posOffset>
                </wp:positionH>
                <wp:positionV relativeFrom="paragraph">
                  <wp:posOffset>-1905</wp:posOffset>
                </wp:positionV>
                <wp:extent cx="3764280" cy="24885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2488680"/>
                          <a:chOff x="0" y="0"/>
                          <a:chExt cx="3764160" cy="24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4160" cy="2488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2160" y="73800"/>
                            <a:ext cx="361116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0.15pt;width:296.4pt;height:195.95pt" coordorigin="1296,-3" coordsize="5928,3919">
                <v:rect id="shape_0" fillcolor="#ccffff" stroked="t" o:allowincell="f" style="position:absolute;left:1296;top:-3;width:5927;height:3918;mso-wrap-style:none;v-text-anchor:middle">
                  <v:fill o:detectmouseclick="t" type="solid" color2="#330000"/>
                  <v:stroke color="#ccffff" weight="9360" joinstyle="miter" endcap="flat"/>
                  <w10:wrap type="none"/>
                </v:rect>
                <v:shape id="shape_0" stroked="f" o:allowincell="f" style="position:absolute;left:1441;top:113;width:5686;height:37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ห็น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าฬิกาแจ้งเตือน ร่ม เด็กผู้ชาย ประตู ป้ายเต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ด็กผู้ชายในภาพกำลังจะไปที่ไห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ป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ผู้ชายในภาพแสดงอาการ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ก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าตกใจ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ียงนาฬิกาแจ้งเต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ด็กผู้ชายคนนี้เขาตั้งนาฬิกาแจ้งเตือนไว้เพื่อสิ่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อาร่มไป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ด็กผู้ชายในภาพแก้ปัญหาการลืมนำร่มไปโรงเรียนด้วยวิธีการ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ั้งนาฬิกาแจ้งเตือน เขียนป้ายขนาดใหญ่ติดไว้ที่ประตูทางอ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ำร่มไปแขวนไว้ใกล้กับนาฬิกาแจ้งเตือนและป้ายเต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้นคว้าข้อมูลเกี่ยวกับ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หลากหลาย เช่น การสอบถามจากครูหรือผู้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ร่วมกันสังเกตภาพการแก้ปัญหาการลืมเอาร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โรงเรียนจาก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วิเคราะห์แสดงขั้นตอนการส่งสัญญาณเตือนของนาฬ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ต้องออกจากบ้าน โดยเขียนบันทึกคำตอบของนักเรียนเป็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44980</wp:posOffset>
            </wp:positionH>
            <wp:positionV relativeFrom="paragraph">
              <wp:posOffset>131445</wp:posOffset>
            </wp:positionV>
            <wp:extent cx="1798320" cy="32385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2475</wp:posOffset>
                </wp:positionH>
                <wp:positionV relativeFrom="paragraph">
                  <wp:posOffset>237490</wp:posOffset>
                </wp:positionV>
                <wp:extent cx="1168400" cy="4000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1.5pt;mso-wrap-distance-left:9.05pt;mso-wrap-distance-right:9.05pt;mso-wrap-distance-top:0pt;mso-wrap-distance-bottom:0pt;margin-top:18.7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1120</wp:posOffset>
                </wp:positionH>
                <wp:positionV relativeFrom="paragraph">
                  <wp:posOffset>84455</wp:posOffset>
                </wp:positionV>
                <wp:extent cx="1168400" cy="4000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1.5pt;mso-wrap-distance-left:9.05pt;mso-wrap-distance-right:9.05pt;mso-wrap-distance-top:0pt;mso-wrap-distance-bottom:0pt;margin-top:6.6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4855</wp:posOffset>
                </wp:positionH>
                <wp:positionV relativeFrom="paragraph">
                  <wp:posOffset>217170</wp:posOffset>
                </wp:positionV>
                <wp:extent cx="1168400" cy="75311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อกจาก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9.3pt;mso-wrap-distance-left:9.05pt;mso-wrap-distance-right:9.05pt;mso-wrap-distance-top:0pt;mso-wrap-distance-bottom:0pt;margin-top:17.1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อกจาก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2020</wp:posOffset>
                </wp:positionH>
                <wp:positionV relativeFrom="paragraph">
                  <wp:posOffset>173990</wp:posOffset>
                </wp:positionV>
                <wp:extent cx="1168400" cy="4000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1.5pt;mso-wrap-distance-left:9.05pt;mso-wrap-distance-right:9.05pt;mso-wrap-distance-top:0pt;mso-wrap-distance-bottom:0pt;margin-top:13.7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4855</wp:posOffset>
                </wp:positionH>
                <wp:positionV relativeFrom="paragraph">
                  <wp:posOffset>251460</wp:posOffset>
                </wp:positionV>
                <wp:extent cx="1168400" cy="7531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งสัญญาณเต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9.3pt;mso-wrap-distance-left:9.05pt;mso-wrap-distance-right:9.05pt;mso-wrap-distance-top:0pt;mso-wrap-distance-bottom:0pt;margin-top:19.8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งสัญญาณเต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7235</wp:posOffset>
                </wp:positionH>
                <wp:positionV relativeFrom="paragraph">
                  <wp:posOffset>83185</wp:posOffset>
                </wp:positionV>
                <wp:extent cx="1168400" cy="4000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1.5pt;mso-wrap-distance-left:9.05pt;mso-wrap-distance-right:9.05pt;mso-wrap-distance-top:0pt;mso-wrap-distance-bottom:0pt;margin-top:6.55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ีวิธีการแก้ปัญหาการลืมเอาร่มไปโรงเรียน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อีก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ร่มไปแขวนไว้ที่ลูกบิดประตูทางออกบ้าน จัดเตรียมใส่กระเป๋านักเรียนไว้ล่วง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บัตรภาพเกี่ยวกับปัญหาและการแก้ปัญหาในชีวิตประจำวันบนกระดาน จากนั้นวิเคราะห์ว่าภาพใดเป็นปัญหา และภาพ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แก้ปัญหา แล้วนำไปใส่ในตารางให้สัมพันธ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หัว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ิธีการแก้ปัญหา</w:t>
            </w:r>
          </w:p>
        </w:tc>
      </w:tr>
      <w:tr>
        <w:trPr/>
        <w:tc>
          <w:tcPr>
            <w:tcW w:w="4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/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64135</wp:posOffset>
                  </wp:positionV>
                  <wp:extent cx="1600200" cy="1577340"/>
                  <wp:effectExtent l="0" t="0" r="0" b="0"/>
                  <wp:wrapNone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31115</wp:posOffset>
                  </wp:positionV>
                  <wp:extent cx="1600200" cy="1577340"/>
                  <wp:effectExtent l="0" t="0" r="0" b="0"/>
                  <wp:wrapNone/>
                  <wp:docPr id="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53340</wp:posOffset>
                  </wp:positionV>
                  <wp:extent cx="1600200" cy="1577340"/>
                  <wp:effectExtent l="0" t="0" r="0" b="0"/>
                  <wp:wrapNone/>
                  <wp:docPr id="6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76200</wp:posOffset>
                  </wp:positionV>
                  <wp:extent cx="1600200" cy="1577340"/>
                  <wp:effectExtent l="0" t="0" r="0" b="0"/>
                  <wp:wrapNone/>
                  <wp:docPr id="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41910</wp:posOffset>
                  </wp:positionV>
                  <wp:extent cx="1600200" cy="1577340"/>
                  <wp:effectExtent l="0" t="0" r="0" b="0"/>
                  <wp:wrapNone/>
                  <wp:docPr id="7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15875</wp:posOffset>
                  </wp:positionV>
                  <wp:extent cx="1600200" cy="1577340"/>
                  <wp:effectExtent l="0" t="0" r="0" b="0"/>
                  <wp:wrapNone/>
                  <wp:docPr id="7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 </w:t>
      </w:r>
      <w:r>
        <w:rPr>
          <w:rFonts w:cs="Angsana New" w:ascii="Angsana New" w:hAnsi="Angsana New"/>
          <w:sz w:val="32"/>
          <w:szCs w:val="32"/>
        </w:rPr>
        <w:t xml:space="preserve">1 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ปัญหาอะไร และแก้ปัญหา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ัญหา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ปัญหาทรงผมไม่เรียบร้อย แก้ปัญหาโดยการติดกิ๊บรวบผ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ัญหา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ปัญหาไอศกรีมละลายเลอะมือ แก้ปัญหาโดยการรีบรับประทา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ม่อยู่ในที่ที่มีอากาศร้อ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ัญหา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เป๋านักเรียน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ักมาก แก้ปัญหาโดยการใส่หนังสือหรืออุปกรณ์การเรียนเท่าที่จำเป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คำและบัตรภาพเกี่ยวกับการทำงานต่าง ๆ บนกระดาน จากนั้นจับคู่ความสัมพันธ์ระหว่างบัตรคำกับบัตรภาพ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743200" cy="20040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04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4.8pt;margin-top:-0.05pt;width:215.95pt;height:157.7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480</wp:posOffset>
            </wp:positionH>
            <wp:positionV relativeFrom="paragraph">
              <wp:posOffset>76200</wp:posOffset>
            </wp:positionV>
            <wp:extent cx="2583180" cy="180022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2280</wp:posOffset>
                </wp:positionH>
                <wp:positionV relativeFrom="paragraph">
                  <wp:posOffset>-635</wp:posOffset>
                </wp:positionV>
                <wp:extent cx="2743200" cy="2004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04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36.4pt;margin-top:-0.05pt;width:215.95pt;height:157.7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93720</wp:posOffset>
            </wp:positionH>
            <wp:positionV relativeFrom="paragraph">
              <wp:posOffset>76200</wp:posOffset>
            </wp:positionV>
            <wp:extent cx="2583180" cy="179832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3795</wp:posOffset>
                </wp:positionH>
                <wp:positionV relativeFrom="paragraph">
                  <wp:posOffset>2062480</wp:posOffset>
                </wp:positionV>
                <wp:extent cx="1360170" cy="42227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ข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07.1pt;height:33.25pt;mso-wrap-distance-left:9.05pt;mso-wrap-distance-right:9.05pt;mso-wrap-distance-top:0pt;mso-wrap-distance-bottom:0pt;margin-top:162.4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ข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0555</wp:posOffset>
                </wp:positionH>
                <wp:positionV relativeFrom="paragraph">
                  <wp:posOffset>141605</wp:posOffset>
                </wp:positionV>
                <wp:extent cx="1360170" cy="42227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ไป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7.1pt;height:33.25pt;mso-wrap-distance-left:9.05pt;mso-wrap-distance-right:9.05pt;mso-wrap-distance-top:0pt;mso-wrap-distance-bottom:0pt;margin-top:11.1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ไป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0960</wp:posOffset>
                </wp:positionH>
                <wp:positionV relativeFrom="paragraph">
                  <wp:posOffset>134620</wp:posOffset>
                </wp:positionV>
                <wp:extent cx="2743200" cy="20040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041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4.8pt;margin-top:10.6pt;width:215.95pt;height:157.75pt;mso-wrap-style:none;v-text-anchor:middle">
                <v:fill o:detectmouseclick="t" type="solid" color2="#1a2013"/>
                <v:stroke color="#e5dfe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2280</wp:posOffset>
                </wp:positionH>
                <wp:positionV relativeFrom="paragraph">
                  <wp:posOffset>134620</wp:posOffset>
                </wp:positionV>
                <wp:extent cx="2743200" cy="20040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041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36.4pt;margin-top:10.6pt;width:215.95pt;height:157.75pt;mso-wrap-style:none;v-text-anchor:middle">
                <v:fill o:detectmouseclick="t" type="solid" color2="#150e22"/>
                <v:stroke color="#eaf1d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227330</wp:posOffset>
            </wp:positionV>
            <wp:extent cx="2446020" cy="1798320"/>
            <wp:effectExtent l="0" t="0" r="0" b="0"/>
            <wp:wrapNone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192780</wp:posOffset>
            </wp:positionH>
            <wp:positionV relativeFrom="paragraph">
              <wp:posOffset>250190</wp:posOffset>
            </wp:positionV>
            <wp:extent cx="2392680" cy="1798320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0555</wp:posOffset>
                </wp:positionH>
                <wp:positionV relativeFrom="paragraph">
                  <wp:posOffset>2198370</wp:posOffset>
                </wp:positionV>
                <wp:extent cx="1360170" cy="42227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ัดแต่งกิ่ง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07.1pt;height:33.25pt;mso-wrap-distance-left:9.05pt;mso-wrap-distance-right:9.05pt;mso-wrap-distance-top:0pt;mso-wrap-distance-bottom:0pt;margin-top:173.1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ัดแต่งกิ่ง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3795</wp:posOffset>
                </wp:positionH>
                <wp:positionV relativeFrom="paragraph">
                  <wp:posOffset>2197735</wp:posOffset>
                </wp:positionV>
                <wp:extent cx="1360170" cy="42227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กวาด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07.1pt;height:33.25pt;mso-wrap-distance-left:9.05pt;mso-wrap-distance-right:9.05pt;mso-wrap-distance-top:0pt;mso-wrap-distance-bottom:0pt;margin-top:173.0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กวาด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2743200" cy="20040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041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5.4pt;margin-top:0.85pt;width:215.95pt;height:157.75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94660</wp:posOffset>
                </wp:positionH>
                <wp:positionV relativeFrom="paragraph">
                  <wp:posOffset>10795</wp:posOffset>
                </wp:positionV>
                <wp:extent cx="2743200" cy="20040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041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5.8pt;margin-top:0.85pt;width:215.95pt;height:157.7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2446020" cy="1798320"/>
            <wp:effectExtent l="0" t="0" r="0" b="0"/>
            <wp:wrapNone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47060</wp:posOffset>
            </wp:positionH>
            <wp:positionV relativeFrom="paragraph">
              <wp:posOffset>115570</wp:posOffset>
            </wp:positionV>
            <wp:extent cx="2446020" cy="179832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86175</wp:posOffset>
                </wp:positionH>
                <wp:positionV relativeFrom="paragraph">
                  <wp:posOffset>2073910</wp:posOffset>
                </wp:positionV>
                <wp:extent cx="1360170" cy="42227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7.1pt;height:33.25pt;mso-wrap-distance-left:9.05pt;mso-wrap-distance-right:9.05pt;mso-wrap-distance-top:0pt;mso-wrap-distance-bottom:0pt;margin-top:163.3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135</wp:posOffset>
                </wp:positionH>
                <wp:positionV relativeFrom="paragraph">
                  <wp:posOffset>153035</wp:posOffset>
                </wp:positionV>
                <wp:extent cx="1977390" cy="42227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ลือกซื้ออุปกรณ์เครื่อง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5.7pt;height:33.25pt;mso-wrap-distance-left:9.05pt;mso-wrap-distance-right:9.05pt;mso-wrap-distance-top:0pt;mso-wrap-distance-bottom:0pt;margin-top:12.0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ลือกซื้ออุปกรณ์เครื่อง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แก้ปัญห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ป็นการลงมือทำกิจกรรมหรือทำงานต่าง ๆ ให้สำเร็จโดยวิธีการที่หลากหลายอย่างเหมาะสม ตามลักษณะของปัญหาของแต่ละคนที่พบ ซึ่งการแก้ปัญหาที่แตกต่างกันจะขึ้นอยู่กับการใช้เหตุผลในการตัดสินใจของแต่ละ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ลำดับขั้นตอนการทำงานที่กำหนดในรูปแบบผัง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ลำดับขั้นตอนการทำงาน โดยมีกิจกรรมที่ต้องทำในวันหยุ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แต่งกิ่งไม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วาด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ื้ออุปกรณ์เครื่องเข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ตลา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ขน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002530</wp:posOffset>
            </wp:positionH>
            <wp:positionV relativeFrom="paragraph">
              <wp:posOffset>225425</wp:posOffset>
            </wp:positionV>
            <wp:extent cx="700405" cy="720090"/>
            <wp:effectExtent l="0" t="0" r="0" b="0"/>
            <wp:wrapNone/>
            <wp:docPr id="9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ตอบคำถามที่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489966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.95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416560" cy="579120"/>
                <wp:effectExtent l="9525" t="9525" r="63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2.95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955</wp:posOffset>
                </wp:positionH>
                <wp:positionV relativeFrom="paragraph">
                  <wp:posOffset>127000</wp:posOffset>
                </wp:positionV>
                <wp:extent cx="5308600" cy="38608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0.4pt;mso-wrap-distance-left:9.05pt;mso-wrap-distance-right:9.05pt;mso-wrap-distance-top:0pt;mso-wrap-distance-bottom:0pt;margin-top:10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</wp:posOffset>
                </wp:positionH>
                <wp:positionV relativeFrom="paragraph">
                  <wp:posOffset>67310</wp:posOffset>
                </wp:positionV>
                <wp:extent cx="507746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.3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ป็นการหาวิธีหรือการทำงานให้สำเร็จ ซึ่งปัญหาที่นักเรียนแต่ละคนพ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ความแตกต่างกัน และปัญหาแต่ละปัญหาอาจมีวิธีการแก้ปัญหาที่แตกต่างกันขึ้นอยู่กับการใช้เหตุ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ตัดสิ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0955</wp:posOffset>
                </wp:positionH>
                <wp:positionV relativeFrom="paragraph">
                  <wp:posOffset>802640</wp:posOffset>
                </wp:positionV>
                <wp:extent cx="5723890" cy="720090"/>
                <wp:effectExtent l="9525" t="0" r="0" b="1200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84" descr="ICON แผน-ทักษะศตวรรษที่ 21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3.2pt;width:450.7pt;height:56.7pt" coordorigin="-33,1264" coordsize="9014,1134">
                <v:shape id="shape_0" stroked="f" o:allowincell="f" style="position:absolute;left:1419;top:154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399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231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1400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1264;width:1102;height:11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ารลำดับขั้นตอนการทำงานในวันหยุดของกลุ่ม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อาจใช้โปรแกรมนำเสนอในการนำเสนอ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แต่ละปัญหาอาจมีวิธีการแก้ปัญหาที่แตกต่างกันออกไป ขึ้นอยู่กับสิ่ง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ใช้เหตุผลในการตัดสินใจหรือการเลือกวิธีการแก้ปัญหาของแต่ละ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0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แก้ปัญหาการลืมเอาร่ม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ัญหาและการแก้ปัญหา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และภาพการทำงาน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แก้ปัญห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ลำดับขั้นตอ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1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ลำดับขั้นตอนการทำ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งานในวันหยุ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แบบและ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ระหยัดเวล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กิจกรรม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ผังงา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ของการใช้สัญลักษณ์ใน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 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ให้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ลำดับ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ได้อย่างฉะฉาน 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แบบและ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ระหยัดเวล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กิจกรรม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ผังงา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ของการใช้สัญลักษณ์ใน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 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ให้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ลำดับ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แบบและ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การ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ถูกต้องตามหลักของการใช้สัญลักษ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เขียนผ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และให้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ลำดับ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แบบและเขีย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การทำ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ของการ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ลักษณ์ใน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งงาน อธิบายและให้เหตุผลในการ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กว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7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1:00Z</dcterms:created>
  <dc:creator>SUBJECT03</dc:creator>
  <dc:description/>
  <cp:keywords/>
  <dc:language>en-US</dc:language>
  <cp:lastModifiedBy>SUBJECT01</cp:lastModifiedBy>
  <cp:lastPrinted>2019-03-05T09:25:00Z</cp:lastPrinted>
  <dcterms:modified xsi:type="dcterms:W3CDTF">2019-05-09T04:00:00Z</dcterms:modified>
  <cp:revision>11</cp:revision>
  <dc:subject/>
  <dc:title/>
</cp:coreProperties>
</file>