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1045845</wp:posOffset>
                </wp:positionH>
                <wp:positionV relativeFrom="paragraph">
                  <wp:posOffset>22860</wp:posOffset>
                </wp:positionV>
                <wp:extent cx="8033385" cy="13900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3400" cy="1389960"/>
                          <a:chOff x="0" y="0"/>
                          <a:chExt cx="803340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3400" cy="1389960"/>
                          </a:xfrm>
                          <a:prstGeom prst="rect">
                            <a:avLst/>
                          </a:prstGeom>
                          <a:solidFill>
                            <a:srgbClr val="b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4640"/>
                            <a:ext cx="5467320" cy="1152360"/>
                          </a:xfrm>
                          <a:prstGeom prst="roundRect">
                            <a:avLst>
                              <a:gd name="adj" fmla="val 127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1232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1 การใช้เหตุผลแก้ปัญห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พิจารณาปัญหาและการวางแผนแก้ปัญ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35pt;margin-top:1.8pt;width:632.55pt;height:109.45pt" coordorigin="-1647,36" coordsize="12651,2189">
                <v:rect id="shape_0" fillcolor="#b9e8ff" stroked="f" o:allowincell="f" style="position:absolute;left:-1647;top:36;width:12650;height:2188;mso-wrap-style:none;v-text-anchor:middle">
                  <v:fill o:detectmouseclick="t" type="solid" color2="#461700"/>
                  <v:stroke color="#3465a4" joinstyle="round" endcap="flat"/>
                  <w10:wrap type="none"/>
                </v:rect>
                <v:roundrect id="shape_0" fillcolor="white" stroked="f" o:allowincell="f" style="position:absolute;left:209;top:248;width:8609;height:18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1 การใช้เหตุผลแก้ปัญหา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พิจารณาปัญหาและการวางแผนแก้ปัญห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65625</wp:posOffset>
                </wp:positionH>
                <wp:positionV relativeFrom="paragraph">
                  <wp:posOffset>-411480</wp:posOffset>
                </wp:positionV>
                <wp:extent cx="869950" cy="8699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70120"/>
                        </a:xfrm>
                        <a:prstGeom prst="ellipse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9e8ff" stroked="f" o:allowincell="f" style="position:absolute;margin-left:343.75pt;margin-top:-32.4pt;width:68.45pt;height:68.45pt;mso-wrap-style:none;v-text-anchor:middle">
                <v:fill o:detectmouseclick="t" type="solid" color2="#4617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75360</wp:posOffset>
                </wp:positionH>
                <wp:positionV relativeFrom="paragraph">
                  <wp:posOffset>-1431925</wp:posOffset>
                </wp:positionV>
                <wp:extent cx="7840980" cy="1512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160" cy="1512720"/>
                          <a:chOff x="0" y="0"/>
                          <a:chExt cx="784116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1160" cy="1512720"/>
                          </a:xfrm>
                          <a:prstGeom prst="rect">
                            <a:avLst/>
                          </a:prstGeom>
                          <a:solidFill>
                            <a:srgbClr val="89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7974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80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64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36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832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320" y="545040"/>
                                <a:ext cx="180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48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96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280" y="527760"/>
                                <a:ext cx="936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52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480" y="522720"/>
                                <a:ext cx="11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730800"/>
                            <a:ext cx="31824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76320" cy="6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920" y="541800"/>
                                  <a:ext cx="38520" cy="450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7280" y="531000"/>
                                  <a:ext cx="19440" cy="52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16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16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32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36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3068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6640" y="734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16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400" y="105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972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240" y="532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37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04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760" y="546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5044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560" y="5551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280" y="5587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640" y="56376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5520" y="528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" y="2988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8360" y="2016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760" y="3132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0640" y="687240"/>
                                <a:ext cx="46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6800" y="66420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67464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0" y="68148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69552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120" y="65304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3000"/>
                                <a:ext cx="6120" cy="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1720" y="1092960"/>
                            <a:ext cx="361440" cy="278280"/>
                          </a:xfrm>
                        </wpg:grpSpPr>
                        <wps:wsp>
                          <wps:cNvSpPr/>
                          <wps:spPr>
                            <a:xfrm rot="2279400">
                              <a:off x="59760" y="17640"/>
                              <a:ext cx="141120" cy="243360"/>
                            </a:xfrm>
                            <a:custGeom>
                              <a:avLst/>
                              <a:gdLst>
                                <a:gd name="textAreaLeft" fmla="*/ 1800 w 79920"/>
                                <a:gd name="textAreaRight" fmla="*/ 78120 w 79920"/>
                                <a:gd name="textAreaTop" fmla="*/ 1800 h 137880"/>
                                <a:gd name="textAreaBottom" fmla="*/ 13608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95">
                                  <a:moveTo>
                                    <a:pt x="1983" y="0"/>
                                  </a:moveTo>
                                  <a:arcTo wR="1983" hR="1983" stAng="16200000" swAng="-5400000"/>
                                  <a:lnTo>
                                    <a:pt x="0" y="35212"/>
                                  </a:lnTo>
                                  <a:arcTo wR="1983" hR="1983" stAng="10800000" swAng="-5400000"/>
                                  <a:lnTo>
                                    <a:pt x="19617" y="37195"/>
                                  </a:lnTo>
                                  <a:arcTo wR="1983" hR="1983" stAng="5400000" swAng="-5400000"/>
                                  <a:lnTo>
                                    <a:pt x="21600" y="1983"/>
                                  </a:lnTo>
                                  <a:arcTo wR="1983" hR="198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53800" y="97560"/>
                              <a:ext cx="85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3000" y="12024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1920" y="14400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3600" y="551880"/>
                              <a:ext cx="11124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186120" y="540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880" y="680040"/>
                              <a:ext cx="11088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53640" y="216720"/>
                              <a:ext cx="291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hoto-camera--tech-technology-device-512" descr="Related image"/>
                          <pic:cNvPicPr/>
                        </pic:nvPicPr>
                        <pic:blipFill>
                          <a:blip r:embed="rId2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5019120" y="75132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etworking-clipart-telecom-network-213393-9530701" descr="Image result for à¹à¸à¸à¹à¸à¹à¸¥à¸¢à¸µ à¸à¸²à¸£à¹à¸à¸¹à¸ png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 rot="20288400">
                            <a:off x="4551480" y="94896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nternet-connection-6-622710" descr="Related imag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385600">
                            <a:off x="6192000" y="81216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000" y="986760"/>
                            <a:ext cx="31824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143640" cy="16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76680" cy="69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00" y="541800"/>
                                  <a:ext cx="37800" cy="45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6920" y="531720"/>
                                  <a:ext cx="19440" cy="51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52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5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6012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64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68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72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52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13032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7360" y="723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88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0548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936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960" y="532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7680" y="536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480" y="546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200" y="550080"/>
                                      <a:ext cx="21960" cy="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920" y="554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00" y="558360"/>
                                      <a:ext cx="2160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720" y="5634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28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2952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9080" y="1980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840" y="3168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1720" y="68652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7880" y="664200"/>
                                <a:ext cx="43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2800" y="673560"/>
                                <a:ext cx="576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4280" y="680760"/>
                                <a:ext cx="540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9120" y="695160"/>
                                <a:ext cx="288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1200" y="652680"/>
                                <a:ext cx="324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2640"/>
                                <a:ext cx="6120" cy="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internet-connection-6-622710" descr="Related imag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385600">
                            <a:off x="871920" y="84528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hoto-camera--tech-technology-device-512" descr="Related image"/>
                          <pic:cNvPicPr/>
                        </pic:nvPicPr>
                        <pic:blipFill>
                          <a:blip r:embed="rId6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3283560" y="106308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696000">
                            <a:off x="2557800" y="825840"/>
                            <a:ext cx="341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720" y="8838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44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28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00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796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4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680" y="545040"/>
                                <a:ext cx="144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84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32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640" y="527760"/>
                                <a:ext cx="900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88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840" y="522720"/>
                                <a:ext cx="1152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-112.75pt;width:617.4pt;height:119.1pt" coordorigin="-1536,-2255" coordsize="12348,2382">
                <v:rect id="shape_0" fillcolor="#89d8ff" stroked="f" o:allowincell="f" style="position:absolute;left:-1536;top:-2255;width:12347;height:2381;mso-wrap-style:none;v-text-anchor:middle">
                  <v:fill o:detectmouseclick="t" type="solid" color2="#762700"/>
                  <v:stroke color="#3465a4" joinstyle="round" endcap="flat"/>
                  <w10:wrap type="none"/>
                </v:rect>
                <v:group id="shape_0" style="position:absolute;left:846;top:-965;width:558;height:514">
                  <v:group id="shape_0" style="position:absolute;left:846;top:-965;width:558;height:514">
                    <v:rect id="shape_0" stroked="t" o:allowincell="f" style="position:absolute;left:850;top:-965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846;top:-668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871;top:-948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15;top:-645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1063;top:-549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29;top:-666;width:382;height:12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26;top:241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9;top:215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8;top:195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2;top:197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4;top:192;width:2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5;top:188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4;top:181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6;top:177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12;top:169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7;top:165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2;top:161;width:17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4;top:158;width:18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0;top:150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611;top:-1102;width:452;height:501">
                  <v:group id="shape_0" style="position:absolute;left:4693;top:-1102;width:202;height:245">
                    <v:group id="shape_0" style="position:absolute;left:4712;top:-1102;width:115;height:106">
                      <v:shape id="shape_0" stroked="t" o:allowincell="f" style="position:absolute;left:4827;top:-247;width:60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6;top:-267;width:28;height:82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4798;top:-1102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4712;top:-1087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4692;top:-1011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611;top:-1007;width:452;height:407">
                    <v:group id="shape_0" style="position:absolute;left:4611;top:-1007;width:452;height:407">
                      <v:group id="shape_0" style="position:absolute;left:4611;top:-998;width:452;height:397">
                        <v:oval id="shape_0" stroked="f" o:allowincell="f" style="position:absolute;left:4721;top:-742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969;top:-786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4611;top:-998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4966;top:-1007;width:77;height:276">
                        <v:roundrect id="shape_0" stroked="t" o:allowincell="f" style="position:absolute;left:4967;top:-1007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4995;top:-806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4986;top:-896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0;top:-872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5;top:-845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4966;top:-993;width:47;height:83">
                          <v:roundrect id="shape_0" stroked="f" o:allowincell="f" style="position:absolute;left:4965;top:-993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5063;top:-15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4;top:-147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6;top:-140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7;top:-133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8;top:-126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0;top:-120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1;top:-114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2;top:-105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2;top:-16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4632;top:-963;width:314;height:266">
                      <v:roundrect id="shape_0" stroked="f" o:allowincell="f" style="position:absolute;left:4631;top:-963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4639;top:-956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4663;top:-939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5139;top:47;width:6;height:4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6;top:11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41;top:27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0;top:38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0;top:60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8;top:-7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91;top:56;width:8;height:10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9;top:-2;width:6;height:12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47;top:-506;width:499;height:383">
                  <v:roundrect id="shape_0" stroked="t" o:allowincell="f" style="position:absolute;left:1805;top:-507;width:221;height:382;mso-wrap-style:none;v-text-anchor:middle;rotation:38">
                    <v:fill o:detectmouseclick="t" on="false"/>
                    <v:stroke color="white" weight="19080" joinstyle="miter" endcap="flat"/>
                    <w10:wrap type="none"/>
                  </v:roundrect>
                  <v:rect id="shape_0" coordsize="10800,13407" path="l0,21600xee" stroked="t" o:allowincell="f" style="position:absolute;left:2110;top:-381;width:134;height:167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4;top:-345;width:90;height:113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2;top:-307;width:31;height:39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shape id="shape_0" stroked="t" o:allowincell="f" style="position:absolute;left:2024;top:374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oval id="shape_0" fillcolor="#d8d8d8" stroked="t" o:allowincell="f" style="position:absolute;left:2004;top:-449;width:21;height:2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oval>
                  <v:shape id="shape_0" stroked="t" o:allowincell="f" style="position:absolute;left:1867;top:576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roundrect id="shape_0" fillcolor="#d8d8d8" stroked="t" o:allowincell="f" style="position:absolute;left:1796;top:-193;width:45;height:1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oto-camera--tech-technology-device-512" stroked="f" o:allowincell="f" style="position:absolute;left:6368;top:-1072;width:476;height:354;mso-wrap-style:none;v-text-anchor:middle;rotation:21" type="_x0000_t75">
                  <v:imagedata r:id="rId8" o:detectmouseclick="t"/>
                  <v:stroke color="#3465a4" joinstyle="round" endcap="flat"/>
                  <w10:wrap type="none"/>
                </v:shape>
                <v:shape id="shape_0" ID="networking-clipart-telecom-network-213393-9530701" stroked="f" o:allowincell="f" style="position:absolute;left:5632;top:-760;width:432;height:432;mso-wrap-style:none;v-text-anchor:middle;rotation:338" type="_x0000_t75">
                  <v:imagedata r:id="rId9" o:detectmouseclick="t"/>
                  <v:stroke color="#3465a4" joinstyle="round" endcap="flat"/>
                  <w10:wrap type="none"/>
                </v:shape>
                <v:shape id="shape_0" ID="internet-connection-6-622710" stroked="f" o:allowincell="f" style="position:absolute;left:8215;top:-976;width:445;height:445;mso-wrap-style:none;v-text-anchor:middle;rotation:340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859;top:-699;width:452;height:502">
                  <v:group id="shape_0" style="position:absolute;left:-777;top:-699;width:202;height:246">
                    <v:group id="shape_0" style="position:absolute;left:-756;top:-699;width:116;height:107">
                      <v:shape id="shape_0" stroked="t" o:allowincell="f" style="position:absolute;left:-640;top:156;width:59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84;top:137;width:28;height:81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-670;top:-699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-757;top:-683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-778;top:-607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859;top:-603;width:452;height:407">
                    <v:group id="shape_0" style="position:absolute;left:-859;top:-603;width:452;height:407">
                      <v:group id="shape_0" style="position:absolute;left:-859;top:-594;width:452;height:397">
                        <v:oval id="shape_0" stroked="f" o:allowincell="f" style="position:absolute;left:-749;top:-338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-501;top:-382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-860;top:-594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-503;top:-603;width:77;height:276">
                        <v:roundrect id="shape_0" stroked="t" o:allowincell="f" style="position:absolute;left:-503;top:-603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-474;top:-402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-483;top:-49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9;top:-468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4;top:-441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-503;top:-589;width:47;height:83">
                          <v:roundrect id="shape_0" stroked="f" o:allowincell="f" style="position:absolute;left:-504;top:-589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-404;top:249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3;top:25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1;top:26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0;top:27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9;top:277;width:34;height:4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8;top:28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6;top:289;width:33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5;top:298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5;top:242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-838;top:-559;width:314;height:266">
                      <v:roundrect id="shape_0" stroked="f" o:allowincell="f" style="position:absolute;left:-839;top:-560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-830;top:-553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-806;top:-535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-330;top:450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3;top:415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28;top:430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9;top:441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9;top:464;width:4;height:12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61;top:397;width:4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0;top:460;width:8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2;top:402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internet-connection-6-622710" stroked="f" o:allowincell="f" style="position:absolute;left:-163;top:-924;width:445;height:445;mso-wrap-style:none;v-text-anchor:middle;rotation:340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hoto-camera--tech-technology-device-512" stroked="f" o:allowincell="f" style="position:absolute;left:3635;top:-581;width:476;height:354;mso-wrap-style:none;v-text-anchor:middle;rotation:21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492;top:-955;width:537;height:334;mso-wrap-style:none;v-text-anchor:middle;rotation:12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9281;top:-829;width:558;height:514">
                  <v:group id="shape_0" style="position:absolute;left:9281;top:-829;width:558;height:514">
                    <v:rect id="shape_0" stroked="t" o:allowincell="f" style="position:absolute;left:9285;top:-829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t" o:allowincell="f" style="position:absolute;left:9281;top:-532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9306;top:-812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350;top:-508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9498;top:-413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364;top:-530;width:382;height:129">
                    <v:shape id="shape_0" stroked="t" o:allowincell="f" style="position:absolute;left:9461;top:377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4;top:351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3;top:331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87;top:333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19;top:328;width:1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0;top:324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79;top:317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11;top:313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7;top:305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2;top:301;width:13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17;top:298;width:1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49;top:293;width:17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85;top:286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58240</wp:posOffset>
                </wp:positionH>
                <wp:positionV relativeFrom="paragraph">
                  <wp:posOffset>30480</wp:posOffset>
                </wp:positionV>
                <wp:extent cx="8336280" cy="53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2.4pt;width:656.3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9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056;top:-502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7160</wp:posOffset>
                </wp:positionH>
                <wp:positionV relativeFrom="paragraph">
                  <wp:posOffset>240030</wp:posOffset>
                </wp:positionV>
                <wp:extent cx="2506980" cy="372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18.9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2145</wp:posOffset>
                </wp:positionH>
                <wp:positionV relativeFrom="paragraph">
                  <wp:posOffset>15875</wp:posOffset>
                </wp:positionV>
                <wp:extent cx="7342505" cy="7620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1.25pt;width:578.15pt;height:60pt" coordorigin="-1027,25" coordsize="11563,1200">
                <v:rect id="shape_0" fillcolor="#ffdebd" stroked="f" o:allowincell="f" style="position:absolute;left:-168;top:281;width:10703;height:711;mso-wrap-style:none;v-text-anchor:middle">
                  <v:fill o:detectmouseclick="t" type="solid" color2="#002142"/>
                  <v:stroke color="#3465a4" joinstyle="round" endcap="flat"/>
                  <w10:wrap type="none"/>
                </v:rect>
                <v:oval id="shape_0" fillcolor="#ffdebd" stroked="f" o:allowincell="f" style="position:absolute;left:-1027;top:25;width:1199;height:1199;mso-wrap-style:none;v-text-anchor:middle">
                  <v:fill o:detectmouseclick="t" type="solid" color2="#0021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9436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73025</wp:posOffset>
                </wp:positionV>
                <wp:extent cx="218122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เหตุผลเชิงตรรกะในการแก้ปัญหา การอธิบายการทำงาน การคาดการณ์ผลลัพธ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ปัญหาอย่างง่า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2145</wp:posOffset>
                </wp:positionH>
                <wp:positionV relativeFrom="paragraph">
                  <wp:posOffset>6350</wp:posOffset>
                </wp:positionV>
                <wp:extent cx="7337425" cy="7620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0.5pt;width:577.75pt;height:60pt" coordorigin="-1027,10" coordsize="11555,1200">
                <v:oval id="shape_0" fillcolor="#ceeab0" stroked="f" o:allowincell="f" style="position:absolute;left:-1027;top:10;width:1199;height:1199;mso-wrap-style:none;v-text-anchor:middle">
                  <v:fill o:detectmouseclick="t" type="solid" color2="#31154f"/>
                  <v:stroke color="#3465a4" joinstyle="round" endcap="flat"/>
                  <w10:wrap type="none"/>
                </v:oval>
                <v:rect id="shape_0" fillcolor="#ceeab0" stroked="f" o:allowincell="f" style="position:absolute;left:-176;top:256;width:10703;height:711;mso-wrap-style:none;v-text-anchor:middle">
                  <v:fill o:detectmouseclick="t" type="solid" color2="#31154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45795</wp:posOffset>
            </wp:positionH>
            <wp:positionV relativeFrom="paragraph">
              <wp:posOffset>10795</wp:posOffset>
            </wp:positionV>
            <wp:extent cx="756285" cy="756285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พิจารณาปัญหาและการวางแผนแก้ปัญห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ปัญหาในชีวิตประจำวัน และออกแบบการแก้ปัญหาเป็นผังงา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และประโยชน์ของการพิจารณาปัญหาและการวางแผนแก้ปัญห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55955</wp:posOffset>
                </wp:positionH>
                <wp:positionV relativeFrom="paragraph">
                  <wp:posOffset>86360</wp:posOffset>
                </wp:positionV>
                <wp:extent cx="7337425" cy="76200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5pt;margin-top:6.8pt;width:577.75pt;height:60pt" coordorigin="-1033,136" coordsize="11555,1200">
                <v:oval id="shape_0" fillcolor="#eaf1dd" stroked="f" o:allowincell="f" style="position:absolute;left:-1033;top:136;width:1199;height:1199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82;top:382;width:10703;height:711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98805</wp:posOffset>
            </wp:positionH>
            <wp:positionV relativeFrom="paragraph">
              <wp:posOffset>137795</wp:posOffset>
            </wp:positionV>
            <wp:extent cx="647700" cy="6477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26543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9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เป็นการใช้เหตุผลโดยการคิดและอธิบายความคิดออกมาเป็นแผนงาน โดยแสดงวิธี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ก้ปัญหาออกมาเป็นขั้นตอน ทำให้มองเห็นวิธีการแก้ปัญหาได้อย่างชัดเจน ซึ่งใช้วิธีการบอกเล่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าดภาพ หรือใช้สัญลักษณ์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738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pt;margin-top:-13.85pt;width:578.15pt;height:60pt" coordorigin="-988,-277" coordsize="11563,1200">
                <v:rect id="shape_0" fillcolor="#ffcccc" stroked="f" o:allowincell="f" style="position:absolute;left:-129;top:-2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988;top:-277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5310</wp:posOffset>
            </wp:positionH>
            <wp:positionV relativeFrom="paragraph">
              <wp:posOffset>-123190</wp:posOffset>
            </wp:positionV>
            <wp:extent cx="647700" cy="6477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2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0</wp:posOffset>
                </wp:positionH>
                <wp:positionV relativeFrom="paragraph">
                  <wp:posOffset>63500</wp:posOffset>
                </wp:positionV>
                <wp:extent cx="7342505" cy="76200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5pt;width:578.15pt;height:60pt" coordorigin="-1000,100" coordsize="11563,1200">
                <v:rect id="shape_0" fillcolor="#feecb8" stroked="f" o:allowincell="f" style="position:absolute;left:-141;top:356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100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9755</wp:posOffset>
            </wp:positionH>
            <wp:positionV relativeFrom="paragraph">
              <wp:posOffset>23495</wp:posOffset>
            </wp:positionV>
            <wp:extent cx="640080" cy="6477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6" r="-33" b="1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2.3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0</wp:posOffset>
                </wp:positionH>
                <wp:positionV relativeFrom="paragraph">
                  <wp:posOffset>85725</wp:posOffset>
                </wp:positionV>
                <wp:extent cx="7342505" cy="7620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6.75pt;width:578.15pt;height:60pt" coordorigin="-1000,135" coordsize="11563,1200">
                <v:rect id="shape_0" fillcolor="#f2dbdb" stroked="f" o:allowincell="f" style="position:absolute;left:-141;top:391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135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87375</wp:posOffset>
            </wp:positionH>
            <wp:positionV relativeFrom="paragraph">
              <wp:posOffset>139065</wp:posOffset>
            </wp:positionV>
            <wp:extent cx="647700" cy="6477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3510</wp:posOffset>
                </wp:positionH>
                <wp:positionV relativeFrom="paragraph">
                  <wp:posOffset>10858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8.5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ไม่ใช้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ร้อน นักเรียนคิดว่ามีวิธีการใดอีกบ้างที่จะแก้ไขปัญหานี้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9760</wp:posOffset>
                </wp:positionH>
                <wp:positionV relativeFrom="paragraph">
                  <wp:posOffset>-290195</wp:posOffset>
                </wp:positionV>
                <wp:extent cx="7342505" cy="762000"/>
                <wp:effectExtent l="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22.85pt;width:578.15pt;height:60pt" coordorigin="-976,-457" coordsize="11563,1200">
                <v:rect id="shape_0" fillcolor="#d6edbd" stroked="f" o:allowincell="f" style="position:absolute;left:-117;top:-201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-457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63880</wp:posOffset>
            </wp:positionH>
            <wp:positionV relativeFrom="paragraph">
              <wp:posOffset>-236855</wp:posOffset>
            </wp:positionV>
            <wp:extent cx="647700" cy="64770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0170</wp:posOffset>
                </wp:positionH>
                <wp:positionV relativeFrom="paragraph">
                  <wp:posOffset>-112395</wp:posOffset>
                </wp:positionV>
                <wp:extent cx="2003425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8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</wp:posOffset>
                </wp:positionH>
                <wp:positionV relativeFrom="paragraph">
                  <wp:posOffset>151130</wp:posOffset>
                </wp:positionV>
                <wp:extent cx="325310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1.9pt;width:256.1pt;height:63.4pt" coordorigin="-36,238" coordsize="5122,1268">
                <v:shape id="shape_0" stroked="f" o:allowincell="f" style="position:absolute;left:854;top:63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5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38;width:1043;height:121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การพิจารณาเงื่อนไขหรือเหตุผลในการแก้ปัญห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เขียนบันทึกคำตอบของนักเรียน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23845</wp:posOffset>
                </wp:positionH>
                <wp:positionV relativeFrom="paragraph">
                  <wp:posOffset>1228090</wp:posOffset>
                </wp:positionV>
                <wp:extent cx="1270" cy="1024890"/>
                <wp:effectExtent l="37465" t="635" r="38735" b="387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96.7pt;width:0.1pt;height:80.7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10865</wp:posOffset>
                </wp:positionH>
                <wp:positionV relativeFrom="paragraph">
                  <wp:posOffset>400685</wp:posOffset>
                </wp:positionV>
                <wp:extent cx="467360" cy="775970"/>
                <wp:effectExtent l="5080" t="38735" r="387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77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6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31.55pt;width:36.8pt;height:61.1pt" coordorigin="4899,631" coordsize="736,1222">
                <v:shape id="shape_0" stroked="t" o:allowincell="f" style="position:absolute;left:4899;top:632;width:1;height:1220;flip:x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03;top:631;width:731;height:2;flip:x" type="_x0000_t32">
                  <v:stroke color="#f7964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12010</wp:posOffset>
                </wp:positionH>
                <wp:positionV relativeFrom="paragraph">
                  <wp:posOffset>400050</wp:posOffset>
                </wp:positionV>
                <wp:extent cx="467360" cy="775970"/>
                <wp:effectExtent l="38735" t="387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5840" y="72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pt;margin-top:31.5pt;width:36.85pt;height:61.1pt" coordorigin="3326,630" coordsize="737,1222">
                <v:shape id="shape_0" stroked="t" o:allowincell="f" style="position:absolute;left:4060;top:631;width:2;height:1221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26;top:630;width:731;height:2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10410</wp:posOffset>
                </wp:positionH>
                <wp:positionV relativeFrom="paragraph">
                  <wp:posOffset>880745</wp:posOffset>
                </wp:positionV>
                <wp:extent cx="1657350" cy="9220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219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8.3pt;margin-top:69.35pt;width:130.45pt;height:72.55pt;mso-wrap-style:none;v-text-anchor:middle">
                <v:fill o:detectmouseclick="t" type="solid" color2="#330000"/>
                <v:stroke color="#ccff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2605</wp:posOffset>
                </wp:positionH>
                <wp:positionV relativeFrom="paragraph">
                  <wp:posOffset>204470</wp:posOffset>
                </wp:positionV>
                <wp:extent cx="1565910" cy="42227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เขียนบอกเล่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23.3pt;height:33.25pt;mso-wrap-distance-left:9.05pt;mso-wrap-distance-right:9.05pt;mso-wrap-distance-top:0pt;mso-wrap-distance-bottom:0pt;margin-top:16.1pt;mso-position-vertical-relative:text;margin-left:4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เขียนบอกเล่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15055</wp:posOffset>
                </wp:positionH>
                <wp:positionV relativeFrom="paragraph">
                  <wp:posOffset>193040</wp:posOffset>
                </wp:positionV>
                <wp:extent cx="1567180" cy="42227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วาด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123.4pt;height:33.25pt;mso-wrap-distance-left:9.05pt;mso-wrap-distance-right:9.05pt;mso-wrap-distance-top:0pt;mso-wrap-distance-bottom:0pt;margin-top:15.2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วาดภาพ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10410</wp:posOffset>
                </wp:positionH>
                <wp:positionV relativeFrom="paragraph">
                  <wp:posOffset>160020</wp:posOffset>
                </wp:positionV>
                <wp:extent cx="1657350" cy="69977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พิจารณาเงื่อนไ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รือเหตุผลในการแก้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55.1pt;mso-wrap-distance-left:9.05pt;mso-wrap-distance-right:9.05pt;mso-wrap-distance-top:0pt;mso-wrap-distance-bottom:0pt;margin-top:12.6pt;mso-position-vertical-relative:text;margin-left:1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พิจารณาเงื่อนไข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รือเหตุผลในการแก้ปัญห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7240</wp:posOffset>
                </wp:positionH>
                <wp:positionV relativeFrom="paragraph">
                  <wp:posOffset>92710</wp:posOffset>
                </wp:positionV>
                <wp:extent cx="1567180" cy="42227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422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ใช้สัญลักษณ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123.4pt;height:33.25pt;mso-wrap-distance-left:9.05pt;mso-wrap-distance-right:9.05pt;mso-wrap-distance-top:0pt;mso-wrap-distance-bottom:0pt;margin-top:7.3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ใช้สัญลักษณ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่ม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ล่าประสบการณ์ในการแก้ปัญหาที่พบเจอในชีวิตประจำวันให้เพื่อน ๆ ฟัง 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ค้นคว้าข้อมูลเกี่ยวกับวิธีการแก้ปัญหา จากแหล่งการเรียนรู้ต่าง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หลากหลาย เช่น การสอบถามจากครูหรือผู้ปกครองและห้องสมุ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055</wp:posOffset>
                </wp:positionH>
                <wp:positionV relativeFrom="paragraph">
                  <wp:posOffset>-153035</wp:posOffset>
                </wp:positionV>
                <wp:extent cx="3381375" cy="77724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777240"/>
                          <a:chOff x="0" y="0"/>
                          <a:chExt cx="3381480" cy="777240"/>
                        </a:xfrm>
                      </wpg:grpSpPr>
                      <wpg:grpSp>
                        <wpg:cNvGrpSpPr/>
                        <wpg:grpSpPr>
                          <a:xfrm>
                            <a:off x="424800" y="2113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202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12.05pt;width:266.25pt;height:61.2pt" coordorigin="-93,-241" coordsize="5325,1224">
                <v:group id="shape_0" style="position:absolute;left:576;top:92;width:4656;height:891">
                  <v:shape id="shape_0" stroked="f" o:allowincell="f" style="position:absolute;left:806;top:9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33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3;top:-241;width:976;height:107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เท่า ๆ กัน จากนั้นแต่ละกลุ่มร่วมกันวิเคราะห์เกี่ยวกับการพิจารณาปัญหาและการวางแผนแก้ปัญหา โดยเขียนบันทึกคำตอบของนักเรียนเป็นแผนภาพความคิดบนกระดา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4990</wp:posOffset>
                </wp:positionH>
                <wp:positionV relativeFrom="paragraph">
                  <wp:posOffset>75565</wp:posOffset>
                </wp:positionV>
                <wp:extent cx="4227195" cy="122301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12230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พิจารณาปัญหา คือ การทำความเข้าใจปัญหาที่เกิดขึ้นอย่างละเอียด แล้วพิจารณาว่ามีองค์ประกอบอะไรบ้าง เช่น ปัญหานี้เกิดจากอะไ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ัญหานี้มีผลต่อใคร ผลที่เกิดจากปัญหาคืออะไร สิ่งที่ต้องการแก้ปัญห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ืออะ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332.85pt;height:96.3pt;mso-wrap-distance-left:9.05pt;mso-wrap-distance-right:9.05pt;mso-wrap-distance-top:0pt;mso-wrap-distance-bottom:0pt;margin-top:5.95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พิจารณาปัญหา คือ การทำความเข้าใจปัญหาที่เกิดขึ้นอย่างละเอียด แล้วพิจารณาว่ามีองค์ประกอบอะไรบ้าง เช่น ปัญหานี้เกิดจากอะไร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ัญหานี้มีผลต่อใคร ผลที่เกิดจากปัญหาคืออะไร สิ่งที่ต้องการแก้ปัญห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ืออะ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176530</wp:posOffset>
                </wp:positionV>
                <wp:extent cx="1270" cy="10293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13.9pt;width:0.05pt;height:81.0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7715</wp:posOffset>
                </wp:positionH>
                <wp:positionV relativeFrom="paragraph">
                  <wp:posOffset>176530</wp:posOffset>
                </wp:positionV>
                <wp:extent cx="1029335" cy="1270"/>
                <wp:effectExtent l="635" t="37465" r="38735" b="387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3.9pt;width:81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8580</wp:posOffset>
                </wp:positionH>
                <wp:positionV relativeFrom="paragraph">
                  <wp:posOffset>67310</wp:posOffset>
                </wp:positionV>
                <wp:extent cx="1725930" cy="7429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7429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พิจารณา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ละการวางแผนแก้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35.9pt;height:58.5pt;mso-wrap-distance-left:9.05pt;mso-wrap-distance-right:9.05pt;mso-wrap-distance-top:0pt;mso-wrap-distance-bottom:0pt;margin-top:5.3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พิจารณาปัญห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ละการวางแผน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107315</wp:posOffset>
                </wp:positionV>
                <wp:extent cx="1270" cy="102933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8.45pt;width:0.05pt;height:81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4990</wp:posOffset>
                </wp:positionH>
                <wp:positionV relativeFrom="paragraph">
                  <wp:posOffset>105410</wp:posOffset>
                </wp:positionV>
                <wp:extent cx="4227195" cy="12230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12230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วางแผนแก้ปัญหา คือ การกำหนดขั้นตอน วิธีการ อุปกรณ์ เครื่องมือ และระยะเวลาที่ใช้ในการแก้ปัญหา เพื่อให้ผู้แก้ปัญหาเข้าใจตรงก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ปฏิบัติไปในแนวทางเดียวกัน อาจแสดงขั้นตอนการแก้ปัญห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ดยการบอกเล่าเป็นข้อความ การวาดภาพ หรือใช้สัญลักษ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332.85pt;height:96.3pt;mso-wrap-distance-left:9.05pt;mso-wrap-distance-right:9.05pt;mso-wrap-distance-top:0pt;mso-wrap-distance-bottom:0pt;margin-top:8.3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วางแผนแก้ปัญหา คือ การกำหนดขั้นตอน วิธีการ อุปกรณ์ เครื่องมือ และระยะเวลาที่ใช้ในการแก้ปัญหา เพื่อให้ผู้แก้ปัญหาเข้าใจตรงก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ปฏิบัติไปในแนวทางเดียวกัน อาจแสดงขั้นตอนการแก้ปัญห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ดยการบอกเล่าเป็นข้อความ การวาดภาพ หรือใช้สัญลักษ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7715</wp:posOffset>
                </wp:positionH>
                <wp:positionV relativeFrom="paragraph">
                  <wp:posOffset>586740</wp:posOffset>
                </wp:positionV>
                <wp:extent cx="1029335" cy="1270"/>
                <wp:effectExtent l="635" t="37465" r="3873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46.2pt;width:81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ิเคราะห์เกี่ยวกับการอาบนํ้าในฤดูหนาวอย่างไรไม่ให้หนาว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แสดงขั้นตอนการแก้ปัญหาด้วยการเขียนอัลกอริทึมแบบบรรยาย แล้วเขียนบันทึกคำตอบของนักเรียนบนกระดาน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0550</wp:posOffset>
                </wp:positionH>
                <wp:positionV relativeFrom="paragraph">
                  <wp:posOffset>118745</wp:posOffset>
                </wp:positionV>
                <wp:extent cx="4326255" cy="207708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207708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าบนํ้าในฤดูหนาวอย่างไรไม่ให้หนา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ิ่มต้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้มนํ้าร้อ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ำนํ้าร้อนที่ต้มเสร็จไปผสมกับนํ้าที่อุณหภูมิปกติตามความเหมาะส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บนํ้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็ดตัวให้แห้ง แล้วใส่เสื้อผ้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00" strokeweight="0pt" style="position:absolute;rotation:-0;width:340.65pt;height:163.55pt;mso-wrap-distance-left:9.05pt;mso-wrap-distance-right:9.05pt;mso-wrap-distance-top:0pt;mso-wrap-distance-bottom:0pt;margin-top:9.3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าบนํ้าในฤดูหนาวอย่างไรไม่ให้หนาว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ิ่มต้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้มนํ้าร้อ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ำนํ้าร้อนที่ต้มเสร็จไปผสมกับนํ้าที่อุณหภูมิปกติตามความเหมาะส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บนํ้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็ดตัวให้แห้ง แล้วใส่เสื้อผ้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-3175</wp:posOffset>
                </wp:positionV>
                <wp:extent cx="4326255" cy="203136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203136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340.65pt;height:159.95pt;mso-wrap-distance-left:9.05pt;mso-wrap-distance-right:9.05pt;mso-wrap-distance-top:0pt;mso-wrap-distance-bottom:0pt;margin-top:-0.25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ไม่ใช้นํ้าร้อน นักเรียนคิดว่ามีวิธีการใดอีกบ้างที่จะแก้ไขปัญหานี้ได้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ริ่มต้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อกกำลังก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เหงื่อออก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่อนอาบนํ้านำนํ้าอุณหภูมิปกติชโลมให้ทั่วร่างกาย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าบนํ้า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ช็ดตัวให้แห้ง แล้วใส่เสื้อผ้า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และวิเคราะห์สถานการณ์เกี่ยวกับการจัดลำดับการทำงานบ้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่วงวันหยุดสุดสัปดาห์ที่กำหนด โดยเขียนบันทึกคำตอบของนักเรียนเป็นผังงาน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0550</wp:posOffset>
                </wp:positionH>
                <wp:positionV relativeFrom="paragraph">
                  <wp:posOffset>100965</wp:posOffset>
                </wp:positionV>
                <wp:extent cx="4615815" cy="422846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422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ัญหาเกี่ยวกับการจัดลำดับการทำงานบ้านในช่วงวันหยุดสุดสัปดาห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ลอดสัปดาห์ที่ผ่านมานักเรียนต้องไปโรงเรียน อาจมีการบ้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งานส่วนตัวต้องทำในวันหยุด ซึ่งมีเพียงสองวัน ดังนั้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ะต้องวางแผนจัดลำดับการทำงานให้เหมาะสมและคุ้มค่ากับเวล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วันหยุดนักเรียนต้องซักผ้า และทำการบ้าน หากนักเรียนตื่นแต่เช้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้วซักผ้า แต่วันนั้นฝนตก จะทำให้นักเรียนเสียเวลาในการซักผ้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ังนั้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าอาจวางแผนลำดับขั้นตอนโดยเพิ่มเงื่อนไข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363.45pt;height:332.95pt;mso-wrap-distance-left:9.05pt;mso-wrap-distance-right:9.05pt;mso-wrap-distance-top:0pt;mso-wrap-distance-bottom:0pt;margin-top:7.95pt;mso-position-vertical-relative:text;margin-left:4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ัญหาเกี่ยวกับการจัดลำดับการทำงานบ้านในช่วงวันหยุดสุดสัปดาห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ลอดสัปดาห์ที่ผ่านมานักเรียนต้องไปโรงเรียน อาจมีการบ้า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งานส่วนตัวต้องทำในวันหยุด ซึ่งมีเพียงสองวัน ดังนั้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ะต้องวางแผนจัดลำดับการทำงานให้เหมาะสมและคุ้มค่ากับเวลา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วันหยุดนักเรียนต้องซักผ้า และทำการบ้าน หากนักเรียนตื่นแต่เช้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ล้วซักผ้า แต่วันนั้นฝนตก จะทำให้นักเรียนเสียเวลาในการซักผ้า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ังนั้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าอาจวางแผนลำดับขั้นตอนโดยเพิ่มเงื่อนไข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055</wp:posOffset>
                </wp:positionH>
                <wp:positionV relativeFrom="paragraph">
                  <wp:posOffset>100965</wp:posOffset>
                </wp:positionV>
                <wp:extent cx="1032510" cy="42608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42608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ถานกา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81.3pt;height:33.55pt;mso-wrap-distance-left:9.05pt;mso-wrap-distance-right:9.05pt;mso-wrap-distance-top:0pt;mso-wrap-distance-bottom:0pt;margin-top:7.9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ถานกา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85875</wp:posOffset>
                </wp:positionH>
                <wp:positionV relativeFrom="paragraph">
                  <wp:posOffset>253365</wp:posOffset>
                </wp:positionV>
                <wp:extent cx="3128010" cy="202565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0256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ิ่มต้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ฝนตกหรือไม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ฝนตกจริง ทำการบ้านก่อน แล้วจึงซักผ้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้วนำไปตา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้าฝนไม่ตก ซักผ้าแล้วตา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ากนั้นจึงทำการบ้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246.3pt;height:159.5pt;mso-wrap-distance-left:9.05pt;mso-wrap-distance-right:9.05pt;mso-wrap-distance-top:0pt;mso-wrap-distance-bottom:0pt;margin-top:19.9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ิ่มต้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ฝนตกหรือไม่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ฝนตกจริง ทำการบ้านก่อน แล้วจึงซักผ้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้วนำไปตาก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้าฝนไม่ตก ซักผ้าแล้วตาก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ากนั้นจึงทำการบ้า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78180</wp:posOffset>
            </wp:positionH>
            <wp:positionV relativeFrom="paragraph">
              <wp:posOffset>259715</wp:posOffset>
            </wp:positionV>
            <wp:extent cx="4320540" cy="4495800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84425</wp:posOffset>
                </wp:positionH>
                <wp:positionV relativeFrom="paragraph">
                  <wp:posOffset>73025</wp:posOffset>
                </wp:positionV>
                <wp:extent cx="962660" cy="4000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1.5pt;mso-wrap-distance-left:9.05pt;mso-wrap-distance-right:9.05pt;mso-wrap-distance-top:0pt;mso-wrap-distance-bottom:0pt;margin-top:5.75pt;mso-position-vertical-relative:text;margin-left:1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4760</wp:posOffset>
                </wp:positionH>
                <wp:positionV relativeFrom="paragraph">
                  <wp:posOffset>194945</wp:posOffset>
                </wp:positionV>
                <wp:extent cx="962660" cy="40005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1.5pt;mso-wrap-distance-left:9.05pt;mso-wrap-distance-right:9.05pt;mso-wrap-distance-top:0pt;mso-wrap-distance-bottom:0pt;margin-top:15.35pt;mso-position-vertical-relative:text;margin-left: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41700</wp:posOffset>
                </wp:positionH>
                <wp:positionV relativeFrom="paragraph">
                  <wp:posOffset>194945</wp:posOffset>
                </wp:positionV>
                <wp:extent cx="962660" cy="40005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1.5pt;mso-wrap-distance-left:9.05pt;mso-wrap-distance-right:9.05pt;mso-wrap-distance-top:0pt;mso-wrap-distance-bottom:0pt;margin-top:15.35pt;mso-position-vertical-relative:text;margin-left:2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76805</wp:posOffset>
                </wp:positionH>
                <wp:positionV relativeFrom="paragraph">
                  <wp:posOffset>57150</wp:posOffset>
                </wp:positionV>
                <wp:extent cx="962660" cy="40005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ฝนต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1.5pt;mso-wrap-distance-left:9.05pt;mso-wrap-distance-right:9.05pt;mso-wrap-distance-top:0pt;mso-wrap-distance-bottom:0pt;margin-top:4.5pt;mso-position-vertical-relative:text;margin-left:1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ฝนต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8180</wp:posOffset>
                </wp:positionH>
                <wp:positionV relativeFrom="paragraph">
                  <wp:posOffset>72390</wp:posOffset>
                </wp:positionV>
                <wp:extent cx="1013460" cy="40005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ซักผ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1.5pt;mso-wrap-distance-left:9.05pt;mso-wrap-distance-right:9.05pt;mso-wrap-distance-top:0pt;mso-wrap-distance-bottom:0pt;margin-top:5.7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ซัก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72390</wp:posOffset>
                </wp:positionV>
                <wp:extent cx="1013460" cy="75311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ำการ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59.3pt;mso-wrap-distance-left:9.05pt;mso-wrap-distance-right:9.05pt;mso-wrap-distance-top:0pt;mso-wrap-distance-bottom:0pt;margin-top:5.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ำการ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8180</wp:posOffset>
                </wp:positionH>
                <wp:positionV relativeFrom="paragraph">
                  <wp:posOffset>155575</wp:posOffset>
                </wp:positionV>
                <wp:extent cx="1013460" cy="75311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ำผ้าไปต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59.3pt;mso-wrap-distance-left:9.05pt;mso-wrap-distance-right:9.05pt;mso-wrap-distance-top:0pt;mso-wrap-distance-bottom:0pt;margin-top:12.25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ำผ้าไปต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170815</wp:posOffset>
                </wp:positionV>
                <wp:extent cx="1013460" cy="40005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ซักผ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1.5pt;mso-wrap-distance-left:9.05pt;mso-wrap-distance-right:9.05pt;mso-wrap-distance-top:0pt;mso-wrap-distance-bottom:0pt;margin-top:13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ซัก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8180</wp:posOffset>
                </wp:positionH>
                <wp:positionV relativeFrom="paragraph">
                  <wp:posOffset>3175</wp:posOffset>
                </wp:positionV>
                <wp:extent cx="1013460" cy="75311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ำการ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59.3pt;mso-wrap-distance-left:9.05pt;mso-wrap-distance-right:9.05pt;mso-wrap-distance-top:0pt;mso-wrap-distance-bottom:0pt;margin-top:0.25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ำการ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</wp:posOffset>
                </wp:positionV>
                <wp:extent cx="1013460" cy="40703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ำผ้าไปต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2.05pt;mso-wrap-distance-left:9.05pt;mso-wrap-distance-right:9.05pt;mso-wrap-distance-top:0pt;mso-wrap-distance-bottom:0pt;margin-top:1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ำผ้าไปต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48865</wp:posOffset>
                </wp:positionH>
                <wp:positionV relativeFrom="paragraph">
                  <wp:posOffset>467360</wp:posOffset>
                </wp:positionV>
                <wp:extent cx="962660" cy="40005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1.5pt;mso-wrap-distance-left:9.05pt;mso-wrap-distance-right:9.05pt;mso-wrap-distance-top:0pt;mso-wrap-distance-bottom:0pt;margin-top:36.8pt;mso-position-vertical-relative:text;margin-left:1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คิดรวบยอดเกี่ยวกับการพิจารณาปัญหาและการวางแผนแก้ปัญหา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พิจารณาปัญหาเป็นการทำความเข้าใจปัญหาที่เกิดขึ้นอย่างละเอียด แล้วพิจารณาว่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องค์ประกอบอะไรบ้าง ส่วนการวางแผนแก้ปัญหาเป็นการกำหนดขั้นตอน วิธีการ อุปกรณ์เครื่องมือ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ะยะเวลาในการแก้ปัญหา เพื่อให้ผู้แก้ปัญหามีความเข้าใจตรงกัน ซึ่งสามารถแสดงขั้นต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ได้หลายวิธี เช่น การบอกเล่าเป็นข้อความ การวาด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 </w:t>
      </w:r>
      <w:r>
        <w:rPr>
          <w:rFonts w:ascii="Angsana New" w:hAnsi="Angsana New" w:cs="Angsana New"/>
          <w:sz w:val="32"/>
          <w:sz w:val="32"/>
          <w:szCs w:val="32"/>
        </w:rPr>
        <w:t>การใช้สัญลัก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การออกแบ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ัง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เลือกปัญหาในชีวิตประจำวันที่สนใจมา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พิจารณาและเขียนลำดับขั้นตอนการแก้ปัญหาเป็นผัง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620</wp:posOffset>
                </wp:positionH>
                <wp:positionV relativeFrom="paragraph">
                  <wp:posOffset>93345</wp:posOffset>
                </wp:positionV>
                <wp:extent cx="5525135" cy="617220"/>
                <wp:effectExtent l="6985" t="6350" r="571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7.3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151120</wp:posOffset>
            </wp:positionH>
            <wp:positionV relativeFrom="paragraph">
              <wp:posOffset>36195</wp:posOffset>
            </wp:positionV>
            <wp:extent cx="701040" cy="720090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620</wp:posOffset>
                </wp:positionH>
                <wp:positionV relativeFrom="paragraph">
                  <wp:posOffset>70485</wp:posOffset>
                </wp:positionV>
                <wp:extent cx="5356860" cy="61722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้านการคิดแก้ปัญหา การคิดตัดสินใจ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5.5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้านการคิดแก้ปัญหา การคิดตัดสินใจ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ก้ปัญหาเป็นการใช้เหตุผลโดยการคิดและอธิบายความคิดออกมาเป็นแผนงา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แสดงวิธีการแก้ปัญหาออกมาเป็นขั้นตอน ทำให้มองเห็นวิธีการแก้ปัญหาได้อย่างชัดเจ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ใช้วิธีการบอกเล่า วาดภาพ หรือใช้สัญลักษณ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0</wp:posOffset>
                </wp:positionH>
                <wp:positionV relativeFrom="paragraph">
                  <wp:posOffset>-156210</wp:posOffset>
                </wp:positionV>
                <wp:extent cx="4185285" cy="73533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2.3pt;width:329.55pt;height:57.9pt" coordorigin="8,-246" coordsize="6591,1158">
                <v:shape id="shape_0" stroked="f" o:allowincell="f" style="position:absolute;left:8;top:-246;width:93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6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</wp:posOffset>
                </wp:positionH>
                <wp:positionV relativeFrom="paragraph">
                  <wp:posOffset>532130</wp:posOffset>
                </wp:positionV>
                <wp:extent cx="5723890" cy="720090"/>
                <wp:effectExtent l="9525" t="0" r="0" b="1200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900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284" descr="ICON แผน-ทักษะศตวรรษที่ 21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41.9pt;width:450.7pt;height:56.7pt" coordorigin="3,838" coordsize="9014,1134">
                <v:shape id="shape_0" stroked="f" o:allowincell="f" style="position:absolute;left:1455;top:1115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6;top:973;width:7715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22;top:1885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;top:974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914;top:838;width:1102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ผังงานลำดับขั้นตอนการทำงาน ของกลุ่มตนเองหน้าชั้นเรียน เพื่อแลกเปลี่ยนเรียนรู้กัน อาจใช้โปรแกรมนำเสนอในการนำเสนอเพื่อให้เห็นข้อมูลได้ชัดเจนและน่าสนใ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</wp:posOffset>
                </wp:positionH>
                <wp:positionV relativeFrom="paragraph">
                  <wp:posOffset>-227330</wp:posOffset>
                </wp:positionV>
                <wp:extent cx="4978400" cy="76835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7.9pt;width:392pt;height:60.5pt" coordorigin="-24,-358" coordsize="7840,1210">
                <v:group id="shape_0" style="position:absolute;left:677;top:-24;width:7139;height:876">
                  <v:shape id="shape_0" stroked="f" o:allowincell="f" style="position:absolute;left:854;top:-24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20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358;width:1127;height:112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 xml:space="preserve"> 12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57860</wp:posOffset>
                </wp:positionH>
                <wp:positionV relativeFrom="paragraph">
                  <wp:posOffset>-151130</wp:posOffset>
                </wp:positionV>
                <wp:extent cx="7342505" cy="762000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1.9pt;width:578.15pt;height:60pt" coordorigin="-1036,-238" coordsize="11563,1200">
                <v:rect id="shape_0" fillcolor="#ffffcc" stroked="f" o:allowincell="f" style="position:absolute;left:-177;top:18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238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95630</wp:posOffset>
            </wp:positionH>
            <wp:positionV relativeFrom="paragraph">
              <wp:posOffset>-91440</wp:posOffset>
            </wp:positionV>
            <wp:extent cx="647700" cy="647700"/>
            <wp:effectExtent l="0" t="0" r="0" b="0"/>
            <wp:wrapNone/>
            <wp:docPr id="73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0670</wp:posOffset>
                </wp:positionH>
                <wp:positionV relativeFrom="paragraph">
                  <wp:posOffset>20955</wp:posOffset>
                </wp:positionV>
                <wp:extent cx="2520950" cy="44196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6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เทคโนโลยี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วิทยาการคำนวณ</w:t>
      </w:r>
      <w:r>
        <w:rPr>
          <w:rFonts w:cs="Angsana New" w:ascii="Angsana New" w:hAnsi="Angsana New"/>
          <w:sz w:val="28"/>
          <w:szCs w:val="32"/>
        </w:rPr>
        <w:t xml:space="preserve">)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57860</wp:posOffset>
                </wp:positionH>
                <wp:positionV relativeFrom="paragraph">
                  <wp:posOffset>-3810</wp:posOffset>
                </wp:positionV>
                <wp:extent cx="7342505" cy="76200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0.3pt;width:578.15pt;height:60pt" coordorigin="-1036,-6" coordsize="11563,1200">
                <v:rect id="shape_0" fillcolor="#ccffff" stroked="f" o:allowincell="f" style="position:absolute;left:-177;top:250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6;top:-6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65480</wp:posOffset>
            </wp:positionH>
            <wp:positionV relativeFrom="paragraph">
              <wp:posOffset>7620</wp:posOffset>
            </wp:positionV>
            <wp:extent cx="756285" cy="756285"/>
            <wp:effectExtent l="0" t="0" r="0" b="0"/>
            <wp:wrapNone/>
            <wp:docPr id="7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</wp:posOffset>
                </wp:positionH>
                <wp:positionV relativeFrom="paragraph">
                  <wp:posOffset>180975</wp:posOffset>
                </wp:positionV>
                <wp:extent cx="1708785" cy="37846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4.2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การพิจารณาปัญหาและการวางแผนแก้ปัญหา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9130</wp:posOffset>
                </wp:positionH>
                <wp:positionV relativeFrom="paragraph">
                  <wp:posOffset>78105</wp:posOffset>
                </wp:positionV>
                <wp:extent cx="7342505" cy="762000"/>
                <wp:effectExtent l="0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6.15pt;width:578.15pt;height:60pt" coordorigin="-1038,123" coordsize="11563,1200">
                <v:rect id="shape_0" fillcolor="#ffe9a3" stroked="f" o:allowincell="f" style="position:absolute;left:-179;top:379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8;top:123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59130</wp:posOffset>
            </wp:positionH>
            <wp:positionV relativeFrom="paragraph">
              <wp:posOffset>105410</wp:posOffset>
            </wp:positionV>
            <wp:extent cx="720090" cy="720090"/>
            <wp:effectExtent l="0" t="0" r="0" b="0"/>
            <wp:wrapNone/>
            <wp:docPr id="7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</wp:posOffset>
                </wp:positionH>
                <wp:positionV relativeFrom="paragraph">
                  <wp:posOffset>252730</wp:posOffset>
                </wp:positionV>
                <wp:extent cx="2760345" cy="37846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9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jpe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8:00Z</dcterms:created>
  <dc:creator>SUBJECT03</dc:creator>
  <dc:description/>
  <cp:keywords/>
  <dc:language>en-US</dc:language>
  <cp:lastModifiedBy>SUBJECT01</cp:lastModifiedBy>
  <cp:lastPrinted>2019-04-04T11:41:00Z</cp:lastPrinted>
  <dcterms:modified xsi:type="dcterms:W3CDTF">2019-05-09T04:03:00Z</dcterms:modified>
  <cp:revision>5</cp:revision>
  <dc:subject/>
  <dc:title/>
</cp:coreProperties>
</file>