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การใช้เหตุผลแก้ปัญห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ม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การใช้เหตุผลแก้ปัญห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ม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เกมซูโดะกุ แล้วนำไปแลกเปลี่ยนเล่นเกมการแก้ปัญหาจากเกมซูโดะกุกับกลุ่มอื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การแก้ปัญหาเป็นอีกวิธีการหนึ่งที่ใช้ฝึกการคิดอย่างเป็นระบบได้เป็นอย่าง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ราอาจยังไม่ต้องแก้ปัญหาจริง เพียงแค่ฝึกจากเกมที่มีอยู่ก็ได้ ซึ่งมีทั้งเกมในลักษณะของสื่อ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กมคอมพิวเตอร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เกมซูโดะกุ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พิ่มระดับความยากของเกมเป็นแบบ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กมการแก้ปัญหาที่นักเรียนรู้จัก โดยเขียน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7260</wp:posOffset>
                </wp:positionH>
                <wp:positionV relativeFrom="paragraph">
                  <wp:posOffset>222250</wp:posOffset>
                </wp:positionV>
                <wp:extent cx="1188085" cy="403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 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73.8pt;margin-top:17.5pt;width:93.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 X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1270" cy="1258570"/>
                <wp:effectExtent l="38735" t="38735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pt;width:0.1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635</wp:posOffset>
                </wp:positionH>
                <wp:positionV relativeFrom="paragraph">
                  <wp:posOffset>258445</wp:posOffset>
                </wp:positionV>
                <wp:extent cx="358775" cy="421640"/>
                <wp:effectExtent l="5080" t="38735" r="387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1560"/>
                          <a:chOff x="0" y="0"/>
                          <a:chExt cx="358920" cy="4215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42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0.35pt;width:28.25pt;height:33.2pt" coordorigin="5201,407" coordsize="565,664">
                <v:shape id="shape_0" stroked="t" o:allowincell="f" style="position:absolute;left:5201;top:408;width:1;height:662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407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255</wp:posOffset>
                </wp:positionH>
                <wp:positionV relativeFrom="paragraph">
                  <wp:posOffset>258445</wp:posOffset>
                </wp:positionV>
                <wp:extent cx="447040" cy="568960"/>
                <wp:effectExtent l="38735" t="387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68800"/>
                          <a:chOff x="0" y="0"/>
                          <a:chExt cx="447120" cy="568800"/>
                        </a:xfrm>
                      </wpg:grpSpPr>
                      <wps:wsp>
                        <wps:cNvCnPr/>
                        <wps:spPr>
                          <a:xfrm>
                            <a:off x="445680" y="720"/>
                            <a:ext cx="1440" cy="5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4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20.35pt;width:35.2pt;height:44.8pt" coordorigin="3013,407" coordsize="704,896">
                <v:shape id="shape_0" stroked="t" o:allowincell="f" style="position:absolute;left:3715;top:408;width:1;height:894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3;top:407;width:70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188085" cy="40322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ซูโดะก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54pt;margin-top:3.65pt;width:93.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ซูโดะก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4590</wp:posOffset>
                </wp:positionH>
                <wp:positionV relativeFrom="paragraph">
                  <wp:posOffset>61595</wp:posOffset>
                </wp:positionV>
                <wp:extent cx="1188085" cy="403225"/>
                <wp:effectExtent l="5715" t="5715" r="5080" b="177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ย้ายก้านไม้ขี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1.7pt;margin-top:4.85pt;width:93.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ย้ายก้านไม้ขีด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3045</wp:posOffset>
                </wp:positionH>
                <wp:positionV relativeFrom="paragraph">
                  <wp:posOffset>216535</wp:posOffset>
                </wp:positionV>
                <wp:extent cx="1270" cy="125857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17.05pt;width:0.05pt;height:99.1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0735</wp:posOffset>
                </wp:positionH>
                <wp:positionV relativeFrom="paragraph">
                  <wp:posOffset>111760</wp:posOffset>
                </wp:positionV>
                <wp:extent cx="1431290" cy="8070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07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3.05pt;margin-top:8.8pt;width:112.65pt;height:6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7535</wp:posOffset>
                </wp:positionH>
                <wp:positionV relativeFrom="paragraph">
                  <wp:posOffset>19685</wp:posOffset>
                </wp:positionV>
                <wp:extent cx="1828165" cy="7264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.5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8985</wp:posOffset>
                </wp:positionH>
                <wp:positionV relativeFrom="paragraph">
                  <wp:posOffset>-635</wp:posOffset>
                </wp:positionV>
                <wp:extent cx="360045" cy="533400"/>
                <wp:effectExtent l="5080" t="6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533520"/>
                          <a:chOff x="0" y="0"/>
                          <a:chExt cx="360000" cy="5335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53208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-0.05pt;width:28.35pt;height:42pt" coordorigin="5211,-1" coordsize="567,840">
                <v:shape id="shape_0" stroked="t" o:allowincell="f" style="position:absolute;left:5211;top:-1;width:0;height:839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4;top:837;width:563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3420</wp:posOffset>
                </wp:positionH>
                <wp:positionV relativeFrom="paragraph">
                  <wp:posOffset>145415</wp:posOffset>
                </wp:positionV>
                <wp:extent cx="366395" cy="387350"/>
                <wp:effectExtent l="38735" t="635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87360"/>
                          <a:chOff x="0" y="0"/>
                          <a:chExt cx="366480" cy="38736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85920"/>
                            <a:ext cx="36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1.45pt;width:28.85pt;height:30.5pt" coordorigin="3092,229" coordsize="577,610">
                <v:shape id="shape_0" stroked="t" o:allowincell="f" style="position:absolute;left:3667;top:229;width:2;height:60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2;top:837;width:573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4590</wp:posOffset>
                </wp:positionH>
                <wp:positionV relativeFrom="paragraph">
                  <wp:posOffset>64770</wp:posOffset>
                </wp:positionV>
                <wp:extent cx="1188085" cy="403225"/>
                <wp:effectExtent l="5715" t="5715" r="5080" b="1778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จับผิด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1.7pt;margin-top:5.1pt;width:93.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จับผิดภาพ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72390</wp:posOffset>
                </wp:positionV>
                <wp:extent cx="1188085" cy="403225"/>
                <wp:effectExtent l="5715" t="5715" r="5080" b="1778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เขาวงก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.6pt;margin-top:5.7pt;width:93.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เขาวงก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320</wp:posOffset>
                </wp:positionH>
                <wp:positionV relativeFrom="paragraph">
                  <wp:posOffset>144145</wp:posOffset>
                </wp:positionV>
                <wp:extent cx="1188085" cy="4032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จิกซอ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1.6pt;margin-top:11.35pt;width:93.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จิกซอ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เล่าประสบการณ์เกี่ยวกับการเล่นเกมการ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 ๆ ฟัง 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เกมการแก้ปัญหา 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หลากหลาย เช่น การสอบถามจากครูหรือผู้ปกครอง และ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ละเท่า ๆ กัน จากนั้นแต่ละกลุ่มร่วมกันวิเคราะห์ภาพก้านไม้ขีดไฟ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22960</wp:posOffset>
            </wp:positionH>
            <wp:positionV relativeFrom="paragraph">
              <wp:posOffset>253365</wp:posOffset>
            </wp:positionV>
            <wp:extent cx="3497580" cy="229362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เรียงต่อกันเป็นภาพปลาบนกระดา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900</wp:posOffset>
                </wp:positionH>
                <wp:positionV relativeFrom="paragraph">
                  <wp:posOffset>85090</wp:posOffset>
                </wp:positionV>
                <wp:extent cx="317500" cy="3695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6.7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1760</wp:posOffset>
                </wp:positionH>
                <wp:positionV relativeFrom="paragraph">
                  <wp:posOffset>222250</wp:posOffset>
                </wp:positionV>
                <wp:extent cx="317500" cy="3695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7.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1900</wp:posOffset>
                </wp:positionH>
                <wp:positionV relativeFrom="paragraph">
                  <wp:posOffset>267970</wp:posOffset>
                </wp:positionV>
                <wp:extent cx="317500" cy="3695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21.1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9160</wp:posOffset>
                </wp:positionH>
                <wp:positionV relativeFrom="paragraph">
                  <wp:posOffset>245110</wp:posOffset>
                </wp:positionV>
                <wp:extent cx="317500" cy="3695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9.3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8440</wp:posOffset>
                </wp:positionH>
                <wp:positionV relativeFrom="paragraph">
                  <wp:posOffset>207010</wp:posOffset>
                </wp:positionV>
                <wp:extent cx="317500" cy="3695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6.3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2040</wp:posOffset>
                </wp:positionH>
                <wp:positionV relativeFrom="paragraph">
                  <wp:posOffset>157480</wp:posOffset>
                </wp:positionV>
                <wp:extent cx="317500" cy="3695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2.4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2980</wp:posOffset>
                </wp:positionH>
                <wp:positionV relativeFrom="paragraph">
                  <wp:posOffset>191770</wp:posOffset>
                </wp:positionV>
                <wp:extent cx="317500" cy="3695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5.1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6680</wp:posOffset>
                </wp:positionH>
                <wp:positionV relativeFrom="paragraph">
                  <wp:posOffset>65405</wp:posOffset>
                </wp:positionV>
                <wp:extent cx="317500" cy="3695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5.15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ปลาหันหัวม</w:t>
      </w:r>
      <w:r>
        <w:rPr>
          <w:rFonts w:ascii="Angsana New" w:hAnsi="Angsana New" w:cs="Angsana New"/>
          <w:sz w:val="32"/>
          <w:sz w:val="32"/>
          <w:szCs w:val="32"/>
        </w:rPr>
        <w:t>าทา</w:t>
      </w:r>
      <w:r>
        <w:rPr>
          <w:rFonts w:ascii="Angsana New" w:hAnsi="Angsana New" w:cs="Angsana New"/>
          <w:sz w:val="32"/>
          <w:sz w:val="32"/>
          <w:szCs w:val="32"/>
        </w:rPr>
        <w:t>งด้านขวามือจะต้องขยับก้านไม้ขีดไฟ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ก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้องขยับก้าน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98120</wp:posOffset>
            </wp:positionH>
            <wp:positionV relativeFrom="paragraph">
              <wp:posOffset>388620</wp:posOffset>
            </wp:positionV>
            <wp:extent cx="2819400" cy="160337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16216" r="-10" b="2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้องขยับก้านไม้ขีดไฟ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้าน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้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A B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H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าจะหันหัวไปทางขวามือ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0280</wp:posOffset>
                </wp:positionH>
                <wp:positionV relativeFrom="paragraph">
                  <wp:posOffset>388620</wp:posOffset>
                </wp:positionV>
                <wp:extent cx="317500" cy="3695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30.6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4520</wp:posOffset>
                </wp:positionH>
                <wp:positionV relativeFrom="paragraph">
                  <wp:posOffset>167005</wp:posOffset>
                </wp:positionV>
                <wp:extent cx="317500" cy="3695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3.1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0280</wp:posOffset>
                </wp:positionH>
                <wp:positionV relativeFrom="paragraph">
                  <wp:posOffset>201295</wp:posOffset>
                </wp:positionV>
                <wp:extent cx="317500" cy="3695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5.8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185</wp:posOffset>
                </wp:positionH>
                <wp:positionV relativeFrom="paragraph">
                  <wp:posOffset>178435</wp:posOffset>
                </wp:positionV>
                <wp:extent cx="317500" cy="36957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4.0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4580</wp:posOffset>
                </wp:positionH>
                <wp:positionV relativeFrom="paragraph">
                  <wp:posOffset>22225</wp:posOffset>
                </wp:positionV>
                <wp:extent cx="317500" cy="3695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.7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5460</wp:posOffset>
                </wp:positionH>
                <wp:positionV relativeFrom="paragraph">
                  <wp:posOffset>37465</wp:posOffset>
                </wp:positionV>
                <wp:extent cx="317500" cy="3695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2.9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</wp:posOffset>
                </wp:positionH>
                <wp:positionV relativeFrom="paragraph">
                  <wp:posOffset>14605</wp:posOffset>
                </wp:positionV>
                <wp:extent cx="317500" cy="3695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1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5660</wp:posOffset>
                </wp:positionH>
                <wp:positionV relativeFrom="paragraph">
                  <wp:posOffset>97790</wp:posOffset>
                </wp:positionV>
                <wp:extent cx="317500" cy="3695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1pt;mso-wrap-distance-left:9.05pt;mso-wrap-distance-right:9.05pt;mso-wrap-distance-top:0pt;mso-wrap-distance-bottom:0pt;margin-top:7.7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เกมซูโดะกุ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ซูโดะกุเป็นเกม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มซูโดะกุเป็นเกมแก้ปัญหาเกี่ยวกับตัวเลข โดยผู้เล่นจะต้องเติมตัวเลขลงไปในตารางที่กำหนด ซึ่งมีตัวเลขที่เขียนไว้เบื้องต้นแล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เกมซูโดะกุ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tbl>
      <w:tblPr>
        <w:tblW w:w="226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567" w:type="dxa"/>
            <w:tcBorders>
              <w:top w:val="single" w:sz="18" w:space="0" w:color="F79646"/>
              <w:left w:val="single" w:sz="18" w:space="0" w:color="F79646"/>
              <w:bottom w:val="single" w:sz="2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F79646"/>
              <w:left w:val="single" w:sz="2" w:space="0" w:color="F79646"/>
              <w:bottom w:val="single" w:sz="2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8" w:space="0" w:color="F79646"/>
              <w:left w:val="single" w:sz="18" w:space="0" w:color="F79646"/>
              <w:bottom w:val="single" w:sz="2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F79646"/>
              <w:left w:val="single" w:sz="2" w:space="0" w:color="F79646"/>
              <w:bottom w:val="single" w:sz="2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F79646"/>
              <w:left w:val="single" w:sz="18" w:space="0" w:color="F79646"/>
              <w:bottom w:val="single" w:sz="18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79646"/>
              <w:left w:val="single" w:sz="2" w:space="0" w:color="F79646"/>
              <w:bottom w:val="single" w:sz="18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F79646"/>
              <w:left w:val="single" w:sz="18" w:space="0" w:color="F79646"/>
              <w:bottom w:val="single" w:sz="18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F79646"/>
              <w:left w:val="single" w:sz="2" w:space="0" w:color="F79646"/>
              <w:bottom w:val="single" w:sz="18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16840</wp:posOffset>
                      </wp:positionV>
                      <wp:extent cx="541020" cy="289560"/>
                      <wp:effectExtent l="5080" t="12065" r="7620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89440"/>
                              </a:xfrm>
                              <a:custGeom>
                                <a:avLst/>
                                <a:gdLst>
                                  <a:gd name="textAreaLeft" fmla="*/ 47880 w 306720"/>
                                  <a:gd name="textAreaRight" fmla="*/ 268560 w 306720"/>
                                  <a:gd name="textAreaTop" fmla="*/ 41040 h 164160"/>
                                  <a:gd name="textAreaBottom" fmla="*/ 1231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bd4b4" stroked="t" o:allowincell="t" style="position:absolute;margin-left:35.55pt;margin-top:9.2pt;width:42.55pt;height:22.75pt;mso-wrap-style:none;v-text-anchor:middle" type="_x0000_t93">
                      <v:fill o:detectmouseclick="t" type="solid" color2="#042b4b"/>
                      <v:stroke color="#f7964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8" w:space="0" w:color="F79646"/>
              <w:left w:val="single" w:sz="18" w:space="0" w:color="F79646"/>
              <w:bottom w:val="single" w:sz="2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8" w:space="0" w:color="F79646"/>
              <w:left w:val="single" w:sz="2" w:space="0" w:color="F79646"/>
              <w:bottom w:val="single" w:sz="2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F79646"/>
              <w:left w:val="single" w:sz="18" w:space="0" w:color="F79646"/>
              <w:bottom w:val="single" w:sz="2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F79646"/>
              <w:left w:val="single" w:sz="2" w:space="0" w:color="F79646"/>
              <w:bottom w:val="single" w:sz="2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F79646"/>
              <w:left w:val="single" w:sz="18" w:space="0" w:color="F79646"/>
              <w:bottom w:val="single" w:sz="18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F79646"/>
              <w:left w:val="single" w:sz="2" w:space="0" w:color="F79646"/>
              <w:bottom w:val="single" w:sz="18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F79646"/>
              <w:left w:val="single" w:sz="18" w:space="0" w:color="F79646"/>
              <w:bottom w:val="single" w:sz="18" w:space="0" w:color="F79646"/>
              <w:right w:val="single" w:sz="2" w:space="0" w:color="F79646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F79646"/>
              <w:left w:val="single" w:sz="2" w:space="0" w:color="F79646"/>
              <w:bottom w:val="single" w:sz="18" w:space="0" w:color="F79646"/>
              <w:right w:val="single" w:sz="1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-1136015</wp:posOffset>
                </wp:positionV>
                <wp:extent cx="1440180" cy="1199515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18" w:space="0" w:color="F79646"/>
                                    <w:bottom w:val="single" w:sz="2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79646"/>
                                    <w:left w:val="single" w:sz="2" w:space="0" w:color="F79646"/>
                                    <w:bottom w:val="single" w:sz="2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18" w:space="0" w:color="F79646"/>
                                    <w:bottom w:val="single" w:sz="18" w:space="0" w:color="F79646"/>
                                    <w:right w:val="single" w:sz="2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79646"/>
                                    <w:left w:val="single" w:sz="2" w:space="0" w:color="F79646"/>
                                    <w:bottom w:val="single" w:sz="18" w:space="0" w:color="F79646"/>
                                    <w:right w:val="single" w:sz="18" w:space="0" w:color="F79646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4.45pt;mso-wrap-distance-left:9pt;mso-wrap-distance-right:9pt;mso-wrap-distance-top:0pt;mso-wrap-distance-bottom:0pt;margin-top:-89.4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18" w:space="0" w:color="F79646"/>
                              <w:bottom w:val="single" w:sz="2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79646"/>
                              <w:left w:val="single" w:sz="2" w:space="0" w:color="F79646"/>
                              <w:bottom w:val="single" w:sz="2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18" w:space="0" w:color="F79646"/>
                              <w:bottom w:val="single" w:sz="18" w:space="0" w:color="F79646"/>
                              <w:right w:val="single" w:sz="2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79646"/>
                              <w:left w:val="single" w:sz="2" w:space="0" w:color="F79646"/>
                              <w:bottom w:val="single" w:sz="18" w:space="0" w:color="F79646"/>
                              <w:right w:val="single" w:sz="18" w:space="0" w:color="F79646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เก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ซูโดะกุแบบ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บ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ซูโดะกุ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จะเป็นตารางสี่เหลี่ยม โดยแบ่งเป็นแนวน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 และแนวต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อง โดยต้องเติมตัว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งไปให้แนวนอนทุกแถวและแนวตั้งทุกแถว โดยต้องมี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ซํ้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tbl>
      <w:tblPr>
        <w:tblW w:w="340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8" w:space="0" w:color="00FFFF"/>
              <w:left w:val="single" w:sz="18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B0F0"/>
              <w:right w:val="single" w:sz="18" w:space="0" w:color="00FFFF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8" w:space="0" w:color="00B0F0"/>
              <w:left w:val="single" w:sz="18" w:space="0" w:color="00FFFF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B0F0"/>
              <w:left w:val="single" w:sz="4" w:space="0" w:color="00B0F0"/>
              <w:bottom w:val="single" w:sz="4" w:space="0" w:color="00B0F0"/>
              <w:right w:val="single" w:sz="18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B0F0"/>
              <w:left w:val="single" w:sz="18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B0F0"/>
              <w:left w:val="single" w:sz="4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B0F0"/>
              <w:left w:val="single" w:sz="4" w:space="0" w:color="00B0F0"/>
              <w:bottom w:val="single" w:sz="18" w:space="0" w:color="00FFFF"/>
              <w:right w:val="single" w:sz="1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B0F0"/>
              <w:left w:val="single" w:sz="18" w:space="0" w:color="00FFFF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B0F0"/>
              <w:left w:val="single" w:sz="4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B0F0"/>
              <w:left w:val="single" w:sz="4" w:space="0" w:color="00B0F0"/>
              <w:bottom w:val="single" w:sz="18" w:space="0" w:color="00FFFF"/>
              <w:right w:val="single" w:sz="18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18" w:space="0" w:color="00FFFF"/>
              <w:left w:val="single" w:sz="18" w:space="0" w:color="00B0F0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1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18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32715</wp:posOffset>
                      </wp:positionV>
                      <wp:extent cx="541020" cy="289560"/>
                      <wp:effectExtent l="5080" t="12065" r="762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89440"/>
                              </a:xfrm>
                              <a:custGeom>
                                <a:avLst/>
                                <a:gdLst>
                                  <a:gd name="textAreaLeft" fmla="*/ 47880 w 306720"/>
                                  <a:gd name="textAreaRight" fmla="*/ 268560 w 306720"/>
                                  <a:gd name="textAreaTop" fmla="*/ 41040 h 164160"/>
                                  <a:gd name="textAreaBottom" fmla="*/ 1231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57d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42.4pt;margin-top:10.45pt;width:42.55pt;height:22.75pt;mso-wrap-style:none;v-text-anchor:middle" type="_x0000_t93">
                      <v:fill o:detectmouseclick="t" type="solid" color2="#492217"/>
                      <v:stroke color="#57d3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FFFF"/>
              <w:left w:val="single" w:sz="18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1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FFFF"/>
              <w:left w:val="single" w:sz="18" w:space="0" w:color="00FFFF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18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FFFF"/>
              <w:left w:val="single" w:sz="18" w:space="0" w:color="00B0F0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1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4" w:space="0" w:color="00B0F0"/>
              <w:bottom w:val="single" w:sz="4" w:space="0" w:color="00FFFF"/>
              <w:right w:val="single" w:sz="18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FFFF"/>
              <w:left w:val="single" w:sz="18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18" w:space="0" w:color="00FFFF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18" w:space="0" w:color="00FFFF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4" w:space="0" w:color="00B0F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B0F0"/>
              <w:bottom w:val="single" w:sz="18" w:space="0" w:color="00FFFF"/>
              <w:right w:val="single" w:sz="18" w:space="0" w:color="00B0F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58315</wp:posOffset>
                </wp:positionV>
                <wp:extent cx="2160270" cy="1794510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18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B0F0"/>
                                    <w:right w:val="single" w:sz="18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B0F0"/>
                                    <w:left w:val="single" w:sz="18" w:space="0" w:color="00FFFF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18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18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18" w:space="0" w:color="00FFFF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18" w:space="0" w:color="00FFFF"/>
                                    <w:right w:val="single" w:sz="18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18" w:space="0" w:color="00B0F0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18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18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18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18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18" w:space="0" w:color="00B0F0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18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FFFF"/>
                                    <w:left w:val="single" w:sz="4" w:space="0" w:color="00B0F0"/>
                                    <w:bottom w:val="single" w:sz="4" w:space="0" w:color="00FFFF"/>
                                    <w:right w:val="single" w:sz="18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18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4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FFFF"/>
                                    <w:left w:val="single" w:sz="4" w:space="0" w:color="00B0F0"/>
                                    <w:bottom w:val="single" w:sz="18" w:space="0" w:color="00FFFF"/>
                                    <w:right w:val="single" w:sz="18" w:space="0" w:color="00B0F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1.3pt;mso-wrap-distance-left:9pt;mso-wrap-distance-right:0pt;mso-wrap-distance-top:0pt;mso-wrap-distance-bottom:0pt;margin-top:-138.45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18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B0F0"/>
                              <w:right w:val="single" w:sz="18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B0F0"/>
                              <w:left w:val="single" w:sz="18" w:space="0" w:color="00FFFF"/>
                              <w:bottom w:val="single" w:sz="4" w:space="0" w:color="00B0F0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18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B0F0"/>
                              <w:left w:val="single" w:sz="18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B0F0"/>
                              <w:left w:val="single" w:sz="18" w:space="0" w:color="00FFFF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18" w:space="0" w:color="00FFFF"/>
                              <w:right w:val="single" w:sz="18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18" w:space="0" w:color="00B0F0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18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18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18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18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18" w:space="0" w:color="00B0F0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18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FFFF"/>
                              <w:left w:val="single" w:sz="4" w:space="0" w:color="00B0F0"/>
                              <w:bottom w:val="single" w:sz="4" w:space="0" w:color="00FFFF"/>
                              <w:right w:val="single" w:sz="18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18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4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FFFF"/>
                              <w:left w:val="single" w:sz="4" w:space="0" w:color="00B0F0"/>
                              <w:bottom w:val="single" w:sz="18" w:space="0" w:color="00FFFF"/>
                              <w:right w:val="single" w:sz="18" w:space="0" w:color="00B0F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เป็นเกมซูโดะกุแบบ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บ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6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มซูโดะกุ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ักษณะ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มซูโดะก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ต้องเติม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ในช่องว่าง โดยตัวเลขใ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่ละแถวและแต่ละหลักจะต้องไม่ซํ้ากันของทุกแถวในแนวนอนและแนวตั้ง และทุกตารางย่อยขนา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3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้องมีตัว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ซํ้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เกมการแก้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การแก้ปัญหาจากเกมจะช่วยให้เรามีทักษะการคิดอย่างเป็นระบบ โดยใช้ทักษะและกระบวนการคิดต่าง ๆ ให้สามารถแก้ปัญหาจากเกมนั้นได้ ซึ่งเกมที่ฝึกทักษะการแก้ปัญหาที่เป็นที่นิย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เกมย้ายก้านไม้ขีด เกมซูโดะก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แข่งขันเติมตัวเลข </w:t>
      </w:r>
      <w:r>
        <w:rPr>
          <w:rFonts w:cs="Angsana New" w:ascii="Angsana New" w:hAnsi="Angsana New"/>
          <w:sz w:val="32"/>
          <w:szCs w:val="32"/>
        </w:rPr>
        <w:t xml:space="preserve">1- 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ว่าง โดยตัวเลขในแต่ละแถ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หลักจะต้องไม่ซํ้ากันทั้งแนวตั้งและแนวนอน และทุกตารางย่อย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ตัวเลข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cs="Angsana New"/>
          <w:sz w:val="32"/>
          <w:sz w:val="32"/>
          <w:szCs w:val="32"/>
        </w:rPr>
        <w:t>ไม่ซํ้ากั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8" w:space="0" w:color="FFFF00"/>
              <w:left w:val="single" w:sz="18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C0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18" w:space="0" w:color="FFFF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C0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18" w:space="0" w:color="FFC000"/>
              <w:left w:val="single" w:sz="18" w:space="0" w:color="FFFF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18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8" w:space="0" w:color="FFC000"/>
              <w:left w:val="single" w:sz="2" w:space="0" w:color="FFC000"/>
              <w:bottom w:val="single" w:sz="2" w:space="0" w:color="FFC0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FFC000"/>
              <w:left w:val="single" w:sz="18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18" w:space="0" w:color="FFFF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18" w:space="0" w:color="FFFF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FFC000"/>
              <w:left w:val="single" w:sz="18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18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18" w:space="0" w:color="FFFF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18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18" w:space="0" w:color="FFFF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2" w:space="0" w:color="FFC000"/>
              <w:left w:val="single" w:sz="2" w:space="0" w:color="FFC000"/>
              <w:bottom w:val="single" w:sz="18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18" w:space="0" w:color="FFFF00"/>
              <w:left w:val="single" w:sz="18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FFFF00"/>
              <w:left w:val="single" w:sz="18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FFFF00"/>
              <w:left w:val="single" w:sz="18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8" w:space="0" w:color="FFFF00"/>
              <w:left w:val="single" w:sz="18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18" w:space="0" w:color="FFFF00"/>
              <w:left w:val="single" w:sz="2" w:space="0" w:color="FFC000"/>
              <w:bottom w:val="single" w:sz="2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FFFF00"/>
              <w:left w:val="single" w:sz="18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2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FFFF00"/>
              <w:left w:val="single" w:sz="18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18" w:space="0" w:color="FFFF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18" w:space="0" w:color="FFFF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2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" w:space="0" w:color="FFFF00"/>
              <w:left w:val="single" w:sz="2" w:space="0" w:color="FFC000"/>
              <w:bottom w:val="single" w:sz="18" w:space="0" w:color="FFFF00"/>
              <w:right w:val="single" w:sz="18" w:space="0" w:color="FFC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อบคำถามกระตุ้นการเรียนรู้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เติมตัวเลขลงในตารางอย่างรวดเร็ว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ติมแถวแนวนอนและแนวตั้งก่อนหรือเติมในตารางย่อยขนา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่อ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ฝึกเล่นเกมซูโดะกุเป็นประจำ เพราะจะทำให้เติมตัวเลขได้อย่างรวด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ล่นเกมซูโดะกุ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ฝึกสมาธิและสมอง ฝึกการคิดอย่างเป็นระบบ และฝึกการแก้ปัญห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มซูโดะกุ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  6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  9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ตารางแบบใดเล่นง่ายที่สุดและแบบใดเล่นยากที่สุ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บบที่เล่นง่ายที่สุด คือ ตารางแบ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แบบที่เล่นยากที่สุด คือ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ารางแบ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25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เกมซูโดะกุ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อกแบบเสร็จแล้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กมซูโดะกุของกลุ่มตนเองไปแลกเปลี่ยนกับเพื่อนกลุ่มอื่น แล้วลองแก้ปัญหาจากเกมซูโดะก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พื่อนกลุ่มอื่นที่เราไปแลกเปลี่ยน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สรรค์และสร้างนวัต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แก้ปัญ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การแก้ปัญหาเป็นอีกวิธีการหนึ่งที่ใช้ฝึกการคิดอย่างเป็นระบบได้เป็นอย่างดี แต่เราอาจยังไม่ต้องแก้ปัญหาจริง เพียงแค่ฝึกจากเกมที่มีอยู่ก็ได้ ซึ่งมีทั้งเกมในลักษณะของสื่อ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กม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การแก้ปัญหาจากเกมซูโดะกุของกลุ่มตนเอง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อาจใช้โปรแกรมนำเสนอในการนำเสนอเพื่อให้เห็นข้อมูลได้ชัดเจน และน่า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4" descr="ICON แผน-ทักษะศตวรรษที่ 21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เกมซูโดะกุ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พิ่มระดับความย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กมเป็นแบบใดได้บ้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ออกแบบเกมซูโดะกุแบ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eastAsia="Wingdings 2" w:cs="Wingdings 2" w:ascii="Wingdings 2" w:hAnsi="Wingdings 2"/>
          <w:color w:val="FF33CC"/>
          <w:sz w:val="16"/>
          <w:szCs w:val="16"/>
        </w:rPr>
        <w:t>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25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4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7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ย้ายก้านไม้ขีดไฟ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ซูโดะกุแบบ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508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daeef3" stroked="t" o:allowincell="f" style="position:absolute;left:-177;top:250;width:10703;height:711;mso-wrap-style:none;v-text-anchor:middle">
                  <v:fill o:detectmouseclick="t" type="solid" color2="#25110c"/>
                  <v:stroke color="#daeef3" weight="9360" joinstyle="miter" endcap="flat"/>
                  <w10:wrap type="none"/>
                </v:rect>
                <v:oval id="shape_0" fillcolor="#daeef3" stroked="t" o:allowincell="f" style="position:absolute;left:-1036;top:-6;width:1199;height:1199;mso-wrap-style:none;v-text-anchor:middle">
                  <v:fill o:detectmouseclick="t" type="solid" color2="#25110c"/>
                  <v:stroke color="#daeef3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108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ข้าไปที่เว็บไซต์ </w:t>
      </w:r>
      <w:r>
        <w:rPr>
          <w:rFonts w:cs="Angsana New" w:ascii="Angsana New" w:hAnsi="Angsana New"/>
          <w:sz w:val="32"/>
          <w:szCs w:val="32"/>
        </w:rPr>
        <w:t xml:space="preserve">www.gamesforthebrain.com/thai/sudoku/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เล่นเกมการแก้ปัญหาจากเกมซูโดะกุ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พิ่มระดับความยากขึ้นไปเรื่อย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เกมการ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1:00Z</dcterms:created>
  <dc:creator>SUBJECT03</dc:creator>
  <dc:description/>
  <cp:keywords/>
  <dc:language>en-US</dc:language>
  <cp:lastModifiedBy>SUBJECT01</cp:lastModifiedBy>
  <cp:lastPrinted>2019-04-04T13:45:00Z</cp:lastPrinted>
  <dcterms:modified xsi:type="dcterms:W3CDTF">2019-05-09T09:11:00Z</dcterms:modified>
  <cp:revision>5</cp:revision>
  <dc:subject/>
  <dc:title/>
</cp:coreProperties>
</file>