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การทำงานของอัลกอริทึม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ออกแบบอัลกอริทึมการประมวลผลการสอบ โดยกำหนดโจทย์ ดังนี้  </w:t>
      </w:r>
      <w:r>
        <w:rPr>
          <w:rFonts w:cs="AngsanaUPC" w:ascii="AngsanaUPC" w:hAnsi="AngsanaUPC"/>
          <w:color w:val="FFFFFF"/>
          <w:sz w:val="32"/>
          <w:szCs w:val="32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260</wp:posOffset>
                </wp:positionH>
                <wp:positionV relativeFrom="paragraph">
                  <wp:posOffset>33655</wp:posOffset>
                </wp:positionV>
                <wp:extent cx="2392680" cy="1768475"/>
                <wp:effectExtent l="635" t="635" r="635" b="9728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1768320"/>
                        </a:xfrm>
                        <a:prstGeom prst="roundRect">
                          <a:avLst>
                            <a:gd name="adj" fmla="val 2468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เริ่มต้น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รับค่าคะแนนมาเก็บใน X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ถ้า X &gt; 49 ผลสอบผ่าน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ถ้า X &lt;  50 ผลสอบไม่ผ่าน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สดงผลสอบ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บ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33.8pt;margin-top:2.65pt;width:188.35pt;height:139.2pt;mso-wrap-style:square;v-text-anchor:top">
                <v:textbox>
                  <w:txbxContent>
                    <w:p>
                      <w:pPr>
                        <w:tabs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เริ่มต้น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รับค่าคะแนนมาเก็บใน X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ถ้า X &gt; 49 ผลสอบผ่าน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ถ้า X &lt;  50 ผลสอบไม่ผ่าน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สดงผลสอบ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บ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0840</wp:posOffset>
                </wp:positionH>
                <wp:positionV relativeFrom="paragraph">
                  <wp:posOffset>33655</wp:posOffset>
                </wp:positionV>
                <wp:extent cx="3154680" cy="38106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3810600"/>
                        </a:xfrm>
                        <a:custGeom>
                          <a:avLst/>
                          <a:gdLst>
                            <a:gd name="textAreaLeft" fmla="*/ 10080 w 1788480"/>
                            <a:gd name="textAreaRight" fmla="*/ 1778400 w 1788480"/>
                            <a:gd name="textAreaTop" fmla="*/ 10080 h 2160360"/>
                            <a:gd name="textAreaBottom" fmla="*/ 2150280 h 2160360"/>
                          </a:gdLst>
                          <a:ahLst/>
                          <a:rect l="textAreaLeft" t="textAreaTop" r="textAreaRight" b="textAreaBottom"/>
                          <a:pathLst>
                            <a:path w="21600" h="26090">
                              <a:moveTo>
                                <a:pt x="417" y="0"/>
                              </a:moveTo>
                              <a:arcTo wR="417" hR="417" stAng="16200000" swAng="-5400000"/>
                              <a:lnTo>
                                <a:pt x="0" y="25673"/>
                              </a:lnTo>
                              <a:arcTo wR="417" hR="417" stAng="10800000" swAng="-5400000"/>
                              <a:lnTo>
                                <a:pt x="21183" y="26090"/>
                              </a:lnTo>
                              <a:arcTo wR="417" hR="417" stAng="5400000" swAng="-5400000"/>
                              <a:lnTo>
                                <a:pt x="21600" y="417"/>
                              </a:lnTo>
                              <a:arcTo wR="417" hR="41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9.2pt;margin-top:2.65pt;width:248.35pt;height:300pt;mso-wrap-style:none;v-text-anchor:middle">
                <v:fill o:detectmouseclick="t" on="false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090</wp:posOffset>
            </wp:positionH>
            <wp:positionV relativeFrom="paragraph">
              <wp:posOffset>-47625</wp:posOffset>
            </wp:positionV>
            <wp:extent cx="388620" cy="3905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อัลกอริทึมการประมวลผลการสอบ นักเรียนคิดว่าถ้าคะแน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X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ข้อมูลที่ผู้ใช้ป้อนเข้าไปท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ป้นพิมพ์ของคอมพิวเตอร์ดังตารางต่อไปนี้ ผลการสอบจะ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สอบ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X)</w:t>
            </w:r>
          </w:p>
        </w:tc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การสอ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ผ่า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9</w:t>
            </w:r>
          </w:p>
        </w:tc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004" w:leader="none"/>
                <w:tab w:val="center" w:pos="229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9</w:t>
            </w:r>
          </w:p>
        </w:tc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ไม่ผ่า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5</w:t>
            </w:r>
          </w:p>
        </w:tc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ไม่ผ่า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7470</wp:posOffset>
            </wp:positionH>
            <wp:positionV relativeFrom="paragraph">
              <wp:posOffset>-55245</wp:posOffset>
            </wp:positionV>
            <wp:extent cx="388620" cy="3905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มีแนวคิดการปรับปรุงอัลกอริทึมการประมวลผลการสอบ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789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ารปรับปรุงอัลกอริทึมควรเขียนการทำงานหลัก ๆ ออกมาก่อน สำหรับการทำงานย่อย ๆ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789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อาจแทรกเข้าไปภายหลัง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789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9:13:00Z</dcterms:created>
  <dc:creator>SUBJECT01</dc:creator>
  <dc:description/>
  <cp:keywords/>
  <dc:language>en-US</dc:language>
  <cp:lastModifiedBy>SUBJECT04</cp:lastModifiedBy>
  <cp:lastPrinted>2019-05-09T11:20:00Z</cp:lastPrinted>
  <dcterms:modified xsi:type="dcterms:W3CDTF">2019-05-09T04:20:00Z</dcterms:modified>
  <cp:revision>3</cp:revision>
  <dc:subject/>
  <dc:title/>
</cp:coreProperties>
</file>