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าผึ้งไปรับน้ำหว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เขียนโปรแกรมคอมพิวเตอร์จากเว็บไซต์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s://code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org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ร์ส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ผึ้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ื่อนไข จากนั้นประเมินตนเองลงในแบบประเมินตามความเป็นจริงและตอบคำถาม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188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741035" cy="472122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4721400"/>
                        </a:xfrm>
                        <a:prstGeom prst="roundRect">
                          <a:avLst>
                            <a:gd name="adj" fmla="val 1741"/>
                          </a:avLst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33cc" stroked="f" o:allowincell="f" style="position:absolute;margin-left:-0.4pt;margin-top:10.85pt;width:452pt;height:371.7pt;mso-wrap-style:none;v-text-anchor:middle;mso-position-horizontal:center;mso-position-horizontal-relative:margin">
                <v:fill o:detectmouseclick="t" type="solid" color2="#00cc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5631180" cy="4419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7ff" stroked="f" o:allowincell="f" style="position:absolute;margin-left:3.95pt;margin-top:15.25pt;width:443.35pt;height:34.75pt;mso-wrap-style:none;v-text-anchor:middle;mso-position-horizontal:center;mso-position-horizontal-relative:margin">
                <v:fill o:detectmouseclick="t" type="solid" color2="#0018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80795</wp:posOffset>
                </wp:positionH>
                <wp:positionV relativeFrom="paragraph">
                  <wp:posOffset>224155</wp:posOffset>
                </wp:positionV>
                <wp:extent cx="3192145" cy="398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เขียนโปรแกรมด้วย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https://code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1.4pt;mso-wrap-distance-left:9.05pt;mso-wrap-distance-right:9.05pt;mso-wrap-distance-top:0pt;mso-wrap-distance-bottom:0pt;margin-top:17.65pt;mso-position-vertical-relative:text;margin-left:10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เขียนโปรแกรมด้วย </w:t>
                      </w:r>
                      <w:hyperlink r:id="rId5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color w:val="000000"/>
                            <w:sz w:val="32"/>
                            <w:szCs w:val="32"/>
                            <w:u w:val="none"/>
                          </w:rPr>
                          <w:t>https://code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631180" cy="414083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140720"/>
                        </a:xfrm>
                        <a:prstGeom prst="roundRect">
                          <a:avLst>
                            <a:gd name="adj" fmla="val 219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95pt;margin-top:10.4pt;width:443.35pt;height:326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203200</wp:posOffset>
                </wp:positionV>
                <wp:extent cx="5463540" cy="40697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06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ขียนสู่เว็บไซต์ในการเขียนโปรแกร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ใช้บล็อกคำสั่งต่าง 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ูกต้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ลำดับขั้นตอนการทำ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ึ้งเดินไปเก็บน้ำหว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320.45pt;mso-wrap-distance-left:9.05pt;mso-wrap-distance-right:9.05pt;mso-wrap-distance-top:0pt;mso-wrap-distance-bottom:0pt;margin-top:16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ขียนสู่เว็บไซต์ในการเขียนโปรแกร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ใช้บล็อกคำสั่งต่าง ๆ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ูกต้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ลำดับขั้นตอนการทำงา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ึ้งเดินไปเก็บน้ำหวา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</wp:posOffset>
                </wp:positionH>
                <wp:positionV relativeFrom="paragraph">
                  <wp:posOffset>209550</wp:posOffset>
                </wp:positionV>
                <wp:extent cx="1346200" cy="320675"/>
                <wp:effectExtent l="0" t="190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7.9pt;width:105.95pt;height:23.8pt" coordorigin="850,358" coordsize="2119,476">
                <v:group id="shape_0" style="position:absolute;left:850;top:358;width:406;height:476">
                  <v:roundrect id="shape_0" fillcolor="#c1efff" stroked="f" o:allowincell="f" style="position:absolute;left:850;top:48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9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358;width:406;height:476">
                  <v:roundrect id="shape_0" fillcolor="#c1efff" stroked="f" o:allowincell="f" style="position:absolute;left:2564;top:48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39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0</wp:posOffset>
                </wp:positionH>
                <wp:positionV relativeFrom="paragraph">
                  <wp:posOffset>175895</wp:posOffset>
                </wp:positionV>
                <wp:extent cx="1346200" cy="320675"/>
                <wp:effectExtent l="0" t="190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5.3pt;width:105.95pt;height:23.8pt" coordorigin="850,306" coordsize="2119,476">
                <v:group id="shape_0" style="position:absolute;left:850;top:306;width:406;height:476">
                  <v:roundrect id="shape_0" fillcolor="#c1efff" stroked="f" o:allowincell="f" style="position:absolute;left:850;top:43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4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306;width:406;height:476">
                  <v:roundrect id="shape_0" fillcolor="#c1efff" stroked="f" o:allowincell="f" style="position:absolute;left:2564;top:43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34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0</wp:posOffset>
                </wp:positionH>
                <wp:positionV relativeFrom="paragraph">
                  <wp:posOffset>36195</wp:posOffset>
                </wp:positionV>
                <wp:extent cx="257810" cy="320675"/>
                <wp:effectExtent l="0" t="190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320760"/>
                          <a:chOff x="0" y="0"/>
                          <a:chExt cx="257760" cy="3207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7760" cy="221760"/>
                          </a:xfrm>
                          <a:prstGeom prst="roundRect">
                            <a:avLst>
                              <a:gd name="adj" fmla="val 9458"/>
                            </a:avLst>
                          </a:prstGeom>
                          <a:solidFill>
                            <a:srgbClr val="c1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257760" cy="47520"/>
                          </a:xfrm>
                          <a:prstGeom prst="roundRect">
                            <a:avLst>
                              <a:gd name="adj" fmla="val 21875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60" y="18000"/>
                            <a:ext cx="71280" cy="34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480" y="18000"/>
                            <a:ext cx="71280" cy="34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4.3pt;width:20.3pt;height:23.8pt" coordorigin="850,86" coordsize="406,476">
                <v:roundrect id="shape_0" fillcolor="#c1efff" stroked="f" o:allowincell="f" style="position:absolute;left:850;top:213;width:405;height:348;mso-wrap-style:none;v-text-anchor:middle">
                  <v:fill o:detectmouseclick="t" type="solid" color2="#3e1000"/>
                  <v:stroke color="#3465a4" joinstyle="round" endcap="flat"/>
                  <w10:wrap type="none"/>
                </v:roundrect>
                <v:roundrect id="shape_0" fillcolor="#00b0f0" stroked="f" o:allowincell="f" style="position:absolute;left:850;top:124;width:405;height:74;mso-wrap-style:none;v-text-anchor:middle"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33cccc" stroked="t" o:allowincell="f" style="position:absolute;left:891;top:85;width:111;height:54;mso-wrap-style:none;v-text-anchor:middle;rotation:90">
                  <v:fill o:detectmouseclick="t" type="solid" color2="#cc3333"/>
                  <v:stroke color="white" weight="3240" joinstyle="miter" endcap="flat"/>
                  <w10:wrap type="none"/>
                </v:roundrect>
                <v:roundrect id="shape_0" fillcolor="#33cccc" stroked="t" o:allowincell="f" style="position:absolute;left:1102;top:85;width:111;height:54;mso-wrap-style:none;v-text-anchor:middle;rotation:90">
                  <v:fill o:detectmouseclick="t" type="solid" color2="#cc3333"/>
                  <v:stroke color="white" weight="32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775</wp:posOffset>
                </wp:positionH>
                <wp:positionV relativeFrom="paragraph">
                  <wp:posOffset>39370</wp:posOffset>
                </wp:positionV>
                <wp:extent cx="257810" cy="320675"/>
                <wp:effectExtent l="0" t="190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320760"/>
                          <a:chOff x="0" y="0"/>
                          <a:chExt cx="257760" cy="3207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7760" cy="221760"/>
                          </a:xfrm>
                          <a:prstGeom prst="roundRect">
                            <a:avLst>
                              <a:gd name="adj" fmla="val 9458"/>
                            </a:avLst>
                          </a:prstGeom>
                          <a:solidFill>
                            <a:srgbClr val="c1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257760" cy="47520"/>
                          </a:xfrm>
                          <a:prstGeom prst="roundRect">
                            <a:avLst>
                              <a:gd name="adj" fmla="val 21875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60" y="18000"/>
                            <a:ext cx="71280" cy="34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480" y="18000"/>
                            <a:ext cx="71280" cy="34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4.55pt;width:20.3pt;height:23.8pt" coordorigin="2565,91" coordsize="406,476">
                <v:roundrect id="shape_0" fillcolor="#c1efff" stroked="f" o:allowincell="f" style="position:absolute;left:2565;top:218;width:405;height:348;mso-wrap-style:none;v-text-anchor:middle">
                  <v:fill o:detectmouseclick="t" type="solid" color2="#3e1000"/>
                  <v:stroke color="#3465a4" joinstyle="round" endcap="flat"/>
                  <w10:wrap type="none"/>
                </v:roundrect>
                <v:roundrect id="shape_0" fillcolor="#00b0f0" stroked="f" o:allowincell="f" style="position:absolute;left:2565;top:129;width:405;height:74;mso-wrap-style:none;v-text-anchor:middle"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33cccc" stroked="t" o:allowincell="f" style="position:absolute;left:2606;top:90;width:111;height:54;mso-wrap-style:none;v-text-anchor:middle;rotation:90">
                  <v:fill o:detectmouseclick="t" type="solid" color2="#cc3333"/>
                  <v:stroke color="white" weight="3240" joinstyle="miter" endcap="flat"/>
                  <w10:wrap type="none"/>
                </v:roundrect>
                <v:roundrect id="shape_0" fillcolor="#33cccc" stroked="t" o:allowincell="f" style="position:absolute;left:2817;top:90;width:111;height:54;mso-wrap-style:none;v-text-anchor:middle;rotation:90">
                  <v:fill o:detectmouseclick="t" type="solid" color2="#cc3333"/>
                  <v:stroke color="white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385</wp:posOffset>
                </wp:positionH>
                <wp:positionV relativeFrom="paragraph">
                  <wp:posOffset>265430</wp:posOffset>
                </wp:positionV>
                <wp:extent cx="1346200" cy="320675"/>
                <wp:effectExtent l="0" t="190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2.35pt;width:106pt;height:23.8pt" coordorigin="851,447" coordsize="2120,476">
                <v:group id="shape_0" style="position:absolute;left:851;top:447;width:406;height:476">
                  <v:roundrect id="shape_0" fillcolor="#c1efff" stroked="f" o:allowincell="f" style="position:absolute;left:851;top:57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1;top:48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2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3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447;width:406;height:476">
                  <v:roundrect id="shape_0" fillcolor="#c1efff" stroked="f" o:allowincell="f" style="position:absolute;left:2565;top:57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48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157480</wp:posOffset>
                </wp:positionV>
                <wp:extent cx="2416175" cy="323850"/>
                <wp:effectExtent l="0" t="190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3.85pt;width:190.2pt;height:24.05pt" coordorigin="850,277" coordsize="3804,481">
                <v:group id="shape_0" style="position:absolute;left:850;top:277;width:406;height:476">
                  <v:roundrect id="shape_0" fillcolor="#c1efff" stroked="f" o:allowincell="f" style="position:absolute;left:850;top:40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1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282;width:406;height:476">
                  <v:roundrect id="shape_0" fillcolor="#c1efff" stroked="f" o:allowincell="f" style="position:absolute;left:2565;top:409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320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28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28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277;width:406;height:476">
                  <v:roundrect id="shape_0" fillcolor="#c1efff" stroked="f" o:allowincell="f" style="position:absolute;left:4249;top:40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31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็บไซต์สำหรับฝึกเขียนโปรแกรมที่นักเรียนฝึกปฏิบัติคือเว็บไซต์ใด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เว็บไซต์ </w:t>
      </w:r>
      <w:hyperlink r:id="rId6">
        <w:r>
          <w:rPr>
            <w:rStyle w:val="InternetLink"/>
            <w:rFonts w:cs="Angsana New" w:ascii="Angsana New" w:hAnsi="Angsana New"/>
            <w:color w:val="FFFFFF"/>
            <w:sz w:val="32"/>
            <w:szCs w:val="32"/>
          </w:rPr>
          <w:t>http://code.org</w:t>
        </w:r>
      </w:hyperlink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เว็บไซต์สำหรับฝึกเขียนโปรแกรมแล้ว ยังมีซอฟต์แวร์สำหรับเขียนโปรแกรมอี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แก่โปรแกรมใด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โปรแกรม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Scratch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15875</wp:posOffset>
            </wp:positionV>
            <wp:extent cx="1089660" cy="5588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การทำงานของโปรแกรมอยู่ที่บล็อกคำสั่ง                               แล้วตัวละครผึ้งจะมีการทำงาน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มื่อผึ้งอยู่ที่ดอกไม้จะทำการเก็บน้ำหวานจากดอกไม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de/" TargetMode="External"/><Relationship Id="rId4" Type="http://schemas.openxmlformats.org/officeDocument/2006/relationships/hyperlink" Target="https://code/" TargetMode="External"/><Relationship Id="rId5" Type="http://schemas.openxmlformats.org/officeDocument/2006/relationships/hyperlink" Target="https://code/" TargetMode="External"/><Relationship Id="rId6" Type="http://schemas.openxmlformats.org/officeDocument/2006/relationships/hyperlink" Target="http://code.org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0:00Z</dcterms:created>
  <dc:creator>SUBJECT01</dc:creator>
  <dc:description/>
  <cp:keywords/>
  <dc:language>en-US</dc:language>
  <cp:lastModifiedBy>SUBJECT04</cp:lastModifiedBy>
  <cp:lastPrinted>2019-05-09T13:05:00Z</cp:lastPrinted>
  <dcterms:modified xsi:type="dcterms:W3CDTF">2019-05-09T06:05:00Z</dcterms:modified>
  <cp:revision>4</cp:revision>
  <dc:subject/>
  <dc:title/>
</cp:coreProperties>
</file>