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เคลื่อนที่เหมือนจริ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เขียนโปรแกรมคอมพิวเตอร์ให้ตัวละครเคลื่อนที่เหมือนจริงจาก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ผลงาน จากนั้นประเมินตนเองลงในแบบประเมิน และตอบคำถาม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47212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4pt;margin-top:10.85pt;width:452pt;height:371.7pt;mso-wrap-style:none;v-text-anchor:middle;mso-position-horizontal:center;mso-position-horizontal-relative:margin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65</wp:posOffset>
                </wp:positionH>
                <wp:positionV relativeFrom="paragraph">
                  <wp:posOffset>224155</wp:posOffset>
                </wp:positionV>
                <wp:extent cx="563118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การแต่งเติมภาพ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1.4pt;mso-wrap-distance-left:9.05pt;mso-wrap-distance-right:9.05pt;mso-wrap-distance-top:0pt;mso-wrap-distance-bottom:0pt;margin-top:17.65pt;mso-position-vertical-relative:text;margin-left: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การแต่งเติมภาพ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41408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10.4pt;width:443.35pt;height:326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406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อกแบบอัลกอริทึ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ใช้ปุ่มคำสั่ง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ละครเคลื่อน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1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อกแบบอัลกอริทึ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ใช้ปุ่มคำสั่ง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สร้างสรรค์ในการเขียน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ละครเคลื่อน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9pt;width:105.95pt;height:23.8pt" coordorigin="850,358" coordsize="2119,476">
                <v:group id="shape_0" style="position:absolute;left:850;top:358;width:406;height:476">
                  <v:roundrect id="shape_0" fillcolor="#c1efff" stroked="f" o:allowincell="f" style="position:absolute;left:850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58;width:406;height:476">
                  <v:roundrect id="shape_0" fillcolor="#c1efff" stroked="f" o:allowincell="f" style="position:absolute;left:2564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175895</wp:posOffset>
                </wp:positionV>
                <wp:extent cx="1346200" cy="320675"/>
                <wp:effectExtent l="0" t="19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3pt;width:105.95pt;height:23.8pt" coordorigin="850,306" coordsize="2119,476">
                <v:group id="shape_0" style="position:absolute;left:850;top:306;width:406;height:476">
                  <v:roundrect id="shape_0" fillcolor="#c1efff" stroked="f" o:allowincell="f" style="position:absolute;left:850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06;width:406;height:476">
                  <v:roundrect id="shape_0" fillcolor="#c1efff" stroked="f" o:allowincell="f" style="position:absolute;left:2564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1115</wp:posOffset>
                </wp:positionV>
                <wp:extent cx="2416175" cy="323850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9pt;width:190.2pt;height:24.05pt" coordorigin="850,78" coordsize="3804,481">
                <v:group id="shape_0" style="position:absolute;left:850;top:78;width:406;height:476">
                  <v:roundrect id="shape_0" fillcolor="#c1efff" stroked="f" o:allowincell="f" style="position:absolute;left:850;top:20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11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83;width:406;height:476">
                  <v:roundrect id="shape_0" fillcolor="#c1efff" stroked="f" o:allowincell="f" style="position:absolute;left:2565;top:21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12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8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8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78;width:406;height:476">
                  <v:roundrect id="shape_0" fillcolor="#c1efff" stroked="f" o:allowincell="f" style="position:absolute;left:4249;top:20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11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265430</wp:posOffset>
                </wp:positionV>
                <wp:extent cx="1346200" cy="320675"/>
                <wp:effectExtent l="0" t="190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2.35pt;width:106pt;height:23.8pt" coordorigin="851,447" coordsize="2120,476">
                <v:group id="shape_0" style="position:absolute;left:851;top:447;width:406;height:476">
                  <v:roundrect id="shape_0" fillcolor="#c1efff" stroked="f" o:allowincell="f" style="position:absolute;left:851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47;width:406;height:476">
                  <v:roundrect id="shape_0" fillcolor="#c1efff" stroked="f" o:allowincell="f" style="position:absolute;left:2565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57480</wp:posOffset>
                </wp:positionV>
                <wp:extent cx="2416175" cy="32385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85pt;width:190.2pt;height:24.05pt" coordorigin="850,277" coordsize="3804,481">
                <v:group id="shape_0" style="position:absolute;left:850;top:277;width:406;height:476">
                  <v:roundrect id="shape_0" fillcolor="#c1efff" stroked="f" o:allowincell="f" style="position:absolute;left:850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82;width:406;height:476">
                  <v:roundrect id="shape_0" fillcolor="#c1efff" stroked="f" o:allowincell="f" style="position:absolute;left:2565;top:40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2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77;width:406;height:476">
                  <v:roundrect id="shape_0" fillcolor="#c1efff" stroked="f" o:allowincell="f" style="position:absolute;left:4249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ห้แมวเคลื่อนที่แบบสวยงาม โดยเคลื่อนที่ไปทางซ้าย เมื่อกดคีย์ลูกศรไปทางซ้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คลื่อนที่ไปทางขวา เมื่อกดคีย์ลูกศรไปทางขวา นักเรียนจะเขียนโปรแกรมอย่างไร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ำบล็อกคำสั่งทำซ้ำมาวางต่อจากเมื่อคีย์ลูกศรชี้ทางซ้ายถูกกดแล้วนำบล็อกคำสั่งเคลื่อน ชุดถัดไป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อ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0.5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ินาที มาวางในลูปบล็อกทำซ้ำ แล้วทำแบบเดิม โดยเปลี่ยนการเคลื่อนที่ไปทางขว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7:00Z</dcterms:created>
  <dc:creator>SUBJECT01</dc:creator>
  <dc:description/>
  <dc:language>en-US</dc:language>
  <cp:lastModifiedBy>SUBJECT04</cp:lastModifiedBy>
  <cp:lastPrinted>2019-04-08T14:36:00Z</cp:lastPrinted>
  <dcterms:modified xsi:type="dcterms:W3CDTF">2019-04-08T07:37:00Z</dcterms:modified>
  <cp:revision>2</cp:revision>
  <dc:subject/>
  <dc:title/>
</cp:coreProperties>
</file>