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เคลื่อนที่เป็นรูปสี่เหลี่ยมจัตุรัส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ขียนโปรแกรมให้ตัวละครเคลื่อนที่เป็นรูปสี่เหลี่ยมจัตุรัส จากนั้น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ในแบบประเมินตามความเป็นจริง และตอบคำถาม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ให้ตัวละครเคลื่อนที่เป็นรูปสี่เหลี่ยมจัตุร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ให้ตัวละครเคลื่อนที่เป็นรูปสี่เหลี่ยมจัตุร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กแบบอัลกอริทึ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แกรมวาดรูปสี่เหลี่ยมจัตุรั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กแบบอัลกอริทึ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แกรมวาดรูปสี่เหลี่ยมจัตุรัส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241617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9pt;width:190.2pt;height:24.05pt" coordorigin="850,78" coordsize="3804,481">
                <v:group id="shape_0" style="position:absolute;left:850;top:78;width:406;height:476">
                  <v:roundrect id="shape_0" fillcolor="#c1efff" stroked="f" o:allowincell="f" style="position:absolute;left:850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83;width:406;height:476">
                  <v:roundrect id="shape_0" fillcolor="#c1efff" stroked="f" o:allowincell="f" style="position:absolute;left:2565;top:21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78;width:406;height:476">
                  <v:roundrect id="shape_0" fillcolor="#c1efff" stroked="f" o:allowincell="f" style="position:absolute;left:4249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ตัวละครลากเส้นเป็นรูปสามเหลี่ยมด้านเท่า นักเรียนจะออกแบบโปรแกรมอย่างไร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จรดปากกา เคลื่อ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้าว หมุนขว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2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องศา ร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วินาที ทำซ้ำ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รั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9:00Z</dcterms:created>
  <dc:creator>SUBJECT01</dc:creator>
  <dc:description/>
  <cp:keywords/>
  <dc:language>en-US</dc:language>
  <cp:lastModifiedBy>SUBJECT04</cp:lastModifiedBy>
  <cp:lastPrinted>2019-05-09T14:09:00Z</cp:lastPrinted>
  <dcterms:modified xsi:type="dcterms:W3CDTF">2019-05-09T07:09:00Z</dcterms:modified>
  <cp:revision>3</cp:revision>
  <dc:subject/>
  <dc:title/>
</cp:coreProperties>
</file>