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8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โปรแกรมตรวจสอบเลขคู่และเลขคี่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ขียนโปรแกรมตรวจสอบเลขคู่และเลขคี่ จากนั้น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ตนเองลงในแบบประเมินตามความเป็นจริง และตอบคำถาม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741035" cy="4210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21056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0.4pt;margin-top:10.9pt;width:452pt;height:331.5pt;mso-wrap-style:none;v-text-anchor:middle;mso-position-horizontal:center;mso-position-horizontal-relative:margin"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ตรวจสอบเลขคู่และเลขค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ตรวจสอบเลขคู่และเลขค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35159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35161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276.8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3444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จัดเรียงลำดับบล็อกคำสั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ถูกต้องในการตรวจสอบเลขคู่และเลขค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71.25pt;mso-wrap-distance-left:9.05pt;mso-wrap-distance-right:9.05pt;mso-wrap-distance-top:0pt;mso-wrap-distance-bottom:0pt;margin-top:1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จัดเรียงลำดับบล็อกคำสั่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ถูกต้องในการตรวจสอบเลขคู่และเลขค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8255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.05pt;width:105.95pt;height:23.8pt" coordorigin="850,41" coordsize="2119,476">
                <v:group id="shape_0" style="position:absolute;left:850;top:41;width:406;height:476">
                  <v:roundrect id="shape_0" fillcolor="#c1efff" stroked="f" o:allowincell="f" style="position:absolute;left:850;top:16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8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41;width:406;height:476">
                  <v:roundrect id="shape_0" fillcolor="#c1efff" stroked="f" o:allowincell="f" style="position:absolute;left:2564;top:16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8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4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80010</wp:posOffset>
                </wp:positionV>
                <wp:extent cx="241617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.75pt;width:190.2pt;height:24.05pt" coordorigin="850,155" coordsize="3804,481">
                <v:group id="shape_0" style="position:absolute;left:850;top:155;width:406;height:476">
                  <v:roundrect id="shape_0" fillcolor="#c1efff" stroked="f" o:allowincell="f" style="position:absolute;left:850;top:2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159;width:406;height:476">
                  <v:roundrect id="shape_0" fillcolor="#c1efff" stroked="f" o:allowincell="f" style="position:absolute;left:2565;top:28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9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1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1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155;width:406;height:476">
                  <v:roundrect id="shape_0" fillcolor="#c1efff" stroked="f" o:allowincell="f" style="position:absolute;left:4249;top:2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1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1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132080</wp:posOffset>
                </wp:positionV>
                <wp:extent cx="134620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1.8pt;width:106pt;height:23.8pt" coordorigin="851,236" coordsize="2120,476">
                <v:group id="shape_0" style="position:absolute;left:851;top:236;width:406;height:476">
                  <v:roundrect id="shape_0" fillcolor="#c1efff" stroked="f" o:allowincell="f" style="position:absolute;left:851;top:36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27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36;width:406;height:476">
                  <v:roundrect id="shape_0" fillcolor="#c1efff" stroked="f" o:allowincell="f" style="position:absolute;left:2565;top:36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27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3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91135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45pt;width:190.2pt;height:24.05pt" coordorigin="850,329" coordsize="3804,481">
                <v:group id="shape_0" style="position:absolute;left:850;top:329;width:406;height:476">
                  <v:roundrect id="shape_0" fillcolor="#c1efff" stroked="f" o:allowincell="f" style="position:absolute;left:850;top:45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6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334;width:406;height:476">
                  <v:roundrect id="shape_0" fillcolor="#c1efff" stroked="f" o:allowincell="f" style="position:absolute;left:2565;top:46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7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33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33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329;width:406;height:476">
                  <v:roundrect id="shape_0" fillcolor="#c1efff" stroked="f" o:allowincell="f" style="position:absolute;left:4249;top:45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6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32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คู่หมายถึงอะไร พร้อม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ลขคู่ หมายถึง เลขที่นำมาหาร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้วหารได้ลงตัว หรือหารแล้วมีเศษเป็นศูนย์ ตัวอย่างเลขคู่ ได้แก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  4  6  8  10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คี่หมายถึงอะไร พร้อม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ข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ลขคี่ หมายถึง เลขที่นำมาหาร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้วหารไม่ได้ลงตัว ตัวอย่างเลขคี่ ได้แก่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  3  5  7  9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8:00Z</dcterms:created>
  <dc:creator>SUBJECT01</dc:creator>
  <dc:description/>
  <cp:keywords/>
  <dc:language>en-US</dc:language>
  <cp:lastModifiedBy>SUBJECT04</cp:lastModifiedBy>
  <cp:lastPrinted>2019-04-09T13:17:00Z</cp:lastPrinted>
  <dcterms:modified xsi:type="dcterms:W3CDTF">2019-05-09T07:17:00Z</dcterms:modified>
  <cp:revision>3</cp:revision>
  <dc:subject/>
  <dc:title/>
</cp:coreProperties>
</file>