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6" w:hanging="0"/>
        <w:rPr>
          <w:rFonts w:ascii="Angsana New" w:hAnsi="Angsana New" w:cs="Angsana New"/>
          <w:spacing w:val="-6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9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ขียนโปรแกรมคำนวณความสมส่วนของร่างกาย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ฝึกปฏิบัติการเขียนโปรแกรมคำนวณความสมส่วนของร่างกาย จากนั้นนำเสนอผลงา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ประเมินตนเองลงในแบบประเมินตามความเป็นจริง และตอบคำถาม  </w:t>
      </w:r>
      <w:r>
        <w:rPr>
          <w:rFonts w:cs="Angsana New" w:ascii="Angsana New" w:hAnsi="Angsana New"/>
          <w:color w:val="FFFFFF"/>
          <w:sz w:val="32"/>
          <w:szCs w:val="32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FFFF"/>
          <w:sz w:val="32"/>
          <w:szCs w:val="32"/>
        </w:rPr>
        <w:t>)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37795</wp:posOffset>
                </wp:positionV>
                <wp:extent cx="5741035" cy="4721225"/>
                <wp:effectExtent l="635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920" cy="4721400"/>
                        </a:xfrm>
                        <a:prstGeom prst="roundRect">
                          <a:avLst>
                            <a:gd name="adj" fmla="val 1741"/>
                          </a:avLst>
                        </a:pr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f" o:allowincell="f" style="position:absolute;margin-left:-0.4pt;margin-top:10.85pt;width:452pt;height:371.7pt;mso-wrap-style:none;v-text-anchor:middle;mso-position-horizontal:center;mso-position-horizontal-relative:margin">
                <v:fill o:detectmouseclick="t" type="solid" color2="#1a474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93675</wp:posOffset>
                </wp:positionV>
                <wp:extent cx="5631180" cy="44196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120" cy="4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3.95pt;margin-top:15.25pt;width:443.35pt;height:34.75pt;mso-wrap-style:none;v-text-anchor:middle;mso-position-horizontal:center;mso-position-horizontal-relative:margin"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0165</wp:posOffset>
                </wp:positionH>
                <wp:positionV relativeFrom="paragraph">
                  <wp:posOffset>224155</wp:posOffset>
                </wp:positionV>
                <wp:extent cx="5631180" cy="3987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ขียนโปรแกรมคำนวณความสมส่วนของร่า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31.4pt;mso-wrap-distance-left:9.05pt;mso-wrap-distance-right:9.05pt;mso-wrap-distance-top:0pt;mso-wrap-distance-bottom:0pt;margin-top:17.65pt;mso-position-vertical-relative:text;margin-left:3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ขียนโปรแกรมคำนวณความสมส่วนของร่า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32080</wp:posOffset>
                </wp:positionV>
                <wp:extent cx="5631180" cy="4140835"/>
                <wp:effectExtent l="0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120" cy="4140720"/>
                        </a:xfrm>
                        <a:prstGeom prst="roundRect">
                          <a:avLst>
                            <a:gd name="adj" fmla="val 2199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.95pt;margin-top:10.4pt;width:443.35pt;height:326pt;mso-wrap-style:none;v-text-anchor:middle;mso-position-horizontal:center;mso-position-horizontal-relative:margin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540</wp:posOffset>
                </wp:positionH>
                <wp:positionV relativeFrom="paragraph">
                  <wp:posOffset>203200</wp:posOffset>
                </wp:positionV>
                <wp:extent cx="5463540" cy="40697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406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ประกาศตัวแป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ได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จัดเรียงลำดับของบล็อกคำสั่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ถูกต้อง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ถูกต้อ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รันโปรแกร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ได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  <w:tab w:val="left" w:pos="4395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4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ถูกต้องของผลลัพธ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ูกต้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ูกต้อ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5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นำเสนอผล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ดี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อใช้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320.45pt;mso-wrap-distance-left:9.05pt;mso-wrap-distance-right:9.05pt;mso-wrap-distance-top:0pt;mso-wrap-distance-bottom:0pt;margin-top:16pt;mso-position-vertical-relative:text;margin-left: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ประกาศตัวแป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269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ได้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269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จัดเรียงลำดับของบล็อกคำสั่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269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ถูกต้อง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ถูกต้อ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269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รันโปรแกร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2694" w:leader="none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ได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2694" w:leader="none"/>
                          <w:tab w:val="left" w:pos="4395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4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ถูกต้องของผลลัพธ์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269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ูกต้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ูกต้อ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269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5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นำเสนอผล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2694" w:leader="none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ดี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อใช้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9750</wp:posOffset>
                </wp:positionH>
                <wp:positionV relativeFrom="paragraph">
                  <wp:posOffset>209550</wp:posOffset>
                </wp:positionV>
                <wp:extent cx="1346200" cy="320675"/>
                <wp:effectExtent l="0" t="190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320760"/>
                          <a:chOff x="0" y="0"/>
                          <a:chExt cx="1346040" cy="32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828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17.9pt;width:105.95pt;height:23.8pt" coordorigin="850,358" coordsize="2119,476">
                <v:group id="shape_0" style="position:absolute;left:850;top:358;width:406;height:476">
                  <v:roundrect id="shape_0" fillcolor="#c1efff" stroked="f" o:allowincell="f" style="position:absolute;left:850;top:486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850;top:397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891;top:358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1102;top:358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  <v:group id="shape_0" style="position:absolute;left:2564;top:358;width:406;height:476">
                  <v:roundrect id="shape_0" fillcolor="#c1efff" stroked="f" o:allowincell="f" style="position:absolute;left:2564;top:486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2564;top:397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2605;top:358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2816;top:358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9750</wp:posOffset>
                </wp:positionH>
                <wp:positionV relativeFrom="paragraph">
                  <wp:posOffset>175895</wp:posOffset>
                </wp:positionV>
                <wp:extent cx="1346200" cy="320675"/>
                <wp:effectExtent l="0" t="190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320760"/>
                          <a:chOff x="0" y="0"/>
                          <a:chExt cx="1346040" cy="32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828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15.3pt;width:105.95pt;height:23.8pt" coordorigin="850,306" coordsize="2119,476">
                <v:group id="shape_0" style="position:absolute;left:850;top:306;width:406;height:476">
                  <v:roundrect id="shape_0" fillcolor="#c1efff" stroked="f" o:allowincell="f" style="position:absolute;left:850;top:433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850;top:344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891;top:305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1102;top:305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  <v:group id="shape_0" style="position:absolute;left:2564;top:306;width:406;height:476">
                  <v:roundrect id="shape_0" fillcolor="#c1efff" stroked="f" o:allowincell="f" style="position:absolute;left:2564;top:433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2564;top:344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2605;top:305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2816;top:305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9750</wp:posOffset>
                </wp:positionH>
                <wp:positionV relativeFrom="paragraph">
                  <wp:posOffset>31115</wp:posOffset>
                </wp:positionV>
                <wp:extent cx="257810" cy="320675"/>
                <wp:effectExtent l="0" t="190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" cy="320760"/>
                          <a:chOff x="0" y="0"/>
                          <a:chExt cx="257760" cy="3207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257760" cy="221760"/>
                          </a:xfrm>
                          <a:prstGeom prst="roundRect">
                            <a:avLst>
                              <a:gd name="adj" fmla="val 9458"/>
                            </a:avLst>
                          </a:prstGeom>
                          <a:solidFill>
                            <a:srgbClr val="c1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257760" cy="47520"/>
                          </a:xfrm>
                          <a:prstGeom prst="roundRect">
                            <a:avLst>
                              <a:gd name="adj" fmla="val 21875"/>
                            </a:avLst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560" y="18000"/>
                            <a:ext cx="71280" cy="34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33cccc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9480" y="18000"/>
                            <a:ext cx="71280" cy="34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33cccc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3.9pt;width:20.3pt;height:23.8pt" coordorigin="850,78" coordsize="406,476">
                <v:roundrect id="shape_0" fillcolor="#c1efff" stroked="f" o:allowincell="f" style="position:absolute;left:850;top:205;width:405;height:348;mso-wrap-style:none;v-text-anchor:middle">
                  <v:fill o:detectmouseclick="t" type="solid" color2="#3e1000"/>
                  <v:stroke color="#3465a4" joinstyle="round" endcap="flat"/>
                  <w10:wrap type="none"/>
                </v:roundrect>
                <v:roundrect id="shape_0" fillcolor="#00b0f0" stroked="f" o:allowincell="f" style="position:absolute;left:850;top:116;width:405;height:74;mso-wrap-style:none;v-text-anchor:middle">
                  <v:fill o:detectmouseclick="t" type="solid" color2="#ff4f0f"/>
                  <v:stroke color="#3465a4" joinstyle="round" endcap="flat"/>
                  <w10:wrap type="none"/>
                </v:roundrect>
                <v:roundrect id="shape_0" fillcolor="#33cccc" stroked="t" o:allowincell="f" style="position:absolute;left:891;top:77;width:111;height:54;mso-wrap-style:none;v-text-anchor:middle;rotation:90">
                  <v:fill o:detectmouseclick="t" type="solid" color2="#cc3333"/>
                  <v:stroke color="white" weight="3240" joinstyle="miter" endcap="flat"/>
                  <w10:wrap type="none"/>
                </v:roundrect>
                <v:roundrect id="shape_0" fillcolor="#33cccc" stroked="t" o:allowincell="f" style="position:absolute;left:1102;top:77;width:111;height:54;mso-wrap-style:none;v-text-anchor:middle;rotation:90">
                  <v:fill o:detectmouseclick="t" type="solid" color2="#cc3333"/>
                  <v:stroke color="white" weight="324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8775</wp:posOffset>
                </wp:positionH>
                <wp:positionV relativeFrom="paragraph">
                  <wp:posOffset>34290</wp:posOffset>
                </wp:positionV>
                <wp:extent cx="257810" cy="320675"/>
                <wp:effectExtent l="0" t="190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" cy="320760"/>
                          <a:chOff x="0" y="0"/>
                          <a:chExt cx="257760" cy="3207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257760" cy="221760"/>
                          </a:xfrm>
                          <a:prstGeom prst="roundRect">
                            <a:avLst>
                              <a:gd name="adj" fmla="val 9458"/>
                            </a:avLst>
                          </a:prstGeom>
                          <a:solidFill>
                            <a:srgbClr val="c1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257760" cy="47520"/>
                          </a:xfrm>
                          <a:prstGeom prst="roundRect">
                            <a:avLst>
                              <a:gd name="adj" fmla="val 21875"/>
                            </a:avLst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560" y="18000"/>
                            <a:ext cx="71280" cy="34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33cccc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9480" y="18000"/>
                            <a:ext cx="71280" cy="34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33cccc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5pt;margin-top:4.15pt;width:20.3pt;height:23.8pt" coordorigin="2565,83" coordsize="406,476">
                <v:roundrect id="shape_0" fillcolor="#c1efff" stroked="f" o:allowincell="f" style="position:absolute;left:2565;top:210;width:405;height:348;mso-wrap-style:none;v-text-anchor:middle">
                  <v:fill o:detectmouseclick="t" type="solid" color2="#3e1000"/>
                  <v:stroke color="#3465a4" joinstyle="round" endcap="flat"/>
                  <w10:wrap type="none"/>
                </v:roundrect>
                <v:roundrect id="shape_0" fillcolor="#00b0f0" stroked="f" o:allowincell="f" style="position:absolute;left:2565;top:121;width:405;height:74;mso-wrap-style:none;v-text-anchor:middle">
                  <v:fill o:detectmouseclick="t" type="solid" color2="#ff4f0f"/>
                  <v:stroke color="#3465a4" joinstyle="round" endcap="flat"/>
                  <w10:wrap type="none"/>
                </v:roundrect>
                <v:roundrect id="shape_0" fillcolor="#33cccc" stroked="t" o:allowincell="f" style="position:absolute;left:2606;top:82;width:111;height:54;mso-wrap-style:none;v-text-anchor:middle;rotation:90">
                  <v:fill o:detectmouseclick="t" type="solid" color2="#cc3333"/>
                  <v:stroke color="white" weight="3240" joinstyle="miter" endcap="flat"/>
                  <w10:wrap type="none"/>
                </v:roundrect>
                <v:roundrect id="shape_0" fillcolor="#33cccc" stroked="t" o:allowincell="f" style="position:absolute;left:2817;top:82;width:111;height:54;mso-wrap-style:none;v-text-anchor:middle;rotation:90">
                  <v:fill o:detectmouseclick="t" type="solid" color2="#cc3333"/>
                  <v:stroke color="white" weight="324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650</wp:posOffset>
                </wp:positionH>
                <wp:positionV relativeFrom="paragraph">
                  <wp:posOffset>83185</wp:posOffset>
                </wp:positionV>
                <wp:extent cx="495300" cy="4191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3pt;mso-wrap-distance-left:9.05pt;mso-wrap-distance-right:9.05pt;mso-wrap-distance-top:0pt;mso-wrap-distance-bottom:0pt;margin-top:6.55pt;mso-position-vertical-relative:text;margin-left: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0385</wp:posOffset>
                </wp:positionH>
                <wp:positionV relativeFrom="paragraph">
                  <wp:posOffset>265430</wp:posOffset>
                </wp:positionV>
                <wp:extent cx="1346200" cy="320675"/>
                <wp:effectExtent l="0" t="190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320760"/>
                          <a:chOff x="0" y="0"/>
                          <a:chExt cx="1346040" cy="32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828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22.35pt;width:106pt;height:23.8pt" coordorigin="851,447" coordsize="2120,476">
                <v:group id="shape_0" style="position:absolute;left:851;top:447;width:406;height:476">
                  <v:roundrect id="shape_0" fillcolor="#c1efff" stroked="f" o:allowincell="f" style="position:absolute;left:851;top:574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851;top:485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892;top:446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1103;top:446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  <v:group id="shape_0" style="position:absolute;left:2565;top:447;width:406;height:476">
                  <v:roundrect id="shape_0" fillcolor="#c1efff" stroked="f" o:allowincell="f" style="position:absolute;left:2565;top:574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2565;top:485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2606;top:446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2817;top:446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851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9750</wp:posOffset>
                </wp:positionH>
                <wp:positionV relativeFrom="paragraph">
                  <wp:posOffset>157480</wp:posOffset>
                </wp:positionV>
                <wp:extent cx="2416175" cy="323850"/>
                <wp:effectExtent l="0" t="190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6320" cy="324000"/>
                          <a:chOff x="0" y="0"/>
                          <a:chExt cx="24163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9000" y="324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820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13.85pt;width:190.2pt;height:24.05pt" coordorigin="850,277" coordsize="3804,481">
                <v:group id="shape_0" style="position:absolute;left:850;top:277;width:406;height:476">
                  <v:roundrect id="shape_0" fillcolor="#c1efff" stroked="f" o:allowincell="f" style="position:absolute;left:850;top:404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850;top:315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891;top:276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1102;top:276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  <v:group id="shape_0" style="position:absolute;left:2565;top:282;width:406;height:476">
                  <v:roundrect id="shape_0" fillcolor="#c1efff" stroked="f" o:allowincell="f" style="position:absolute;left:2565;top:409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2565;top:320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2606;top:281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2817;top:281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  <v:group id="shape_0" style="position:absolute;left:4249;top:277;width:406;height:476">
                  <v:roundrect id="shape_0" fillcolor="#c1efff" stroked="f" o:allowincell="f" style="position:absolute;left:4249;top:404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4249;top:315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4290;top:276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4501;top:276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15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นักเรียนจะตั้งชื่อโปรแกรมคำนวณความสมส่วนของร่างกายให้ดูสั้นและเข้าใจง่าย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ตั้งชื่อว่าอะไร</w:t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โปรแกรมหาค่าดัชนีมวลกายหรือโปรแกรม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BMI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7:00Z</dcterms:created>
  <dc:creator>SUBJECT01</dc:creator>
  <dc:description/>
  <dc:language>en-US</dc:language>
  <cp:lastModifiedBy>SUBJECT04</cp:lastModifiedBy>
  <cp:lastPrinted>2019-04-09T14:06:00Z</cp:lastPrinted>
  <dcterms:modified xsi:type="dcterms:W3CDTF">2019-04-09T07:07:00Z</dcterms:modified>
  <cp:revision>2</cp:revision>
  <dc:subject/>
  <dc:title/>
</cp:coreProperties>
</file>