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41.jpeg" ContentType="image/jpeg"/>
  <Override PartName="/word/media/image45.jpeg" ContentType="image/jpeg"/>
  <Override PartName="/word/media/image9.png" ContentType="image/png"/>
  <Override PartName="/word/media/image44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7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46.png" ContentType="image/png"/>
  <Override PartName="/word/media/image11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75360</wp:posOffset>
                </wp:positionH>
                <wp:positionV relativeFrom="paragraph">
                  <wp:posOffset>-951865</wp:posOffset>
                </wp:positionV>
                <wp:extent cx="784098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512720"/>
                        </a:xfrm>
                        <a:prstGeom prst="rect">
                          <a:avLst/>
                        </a:prstGeom>
                        <a:solidFill>
                          <a:srgbClr val="8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d8ff" stroked="f" o:allowincell="f" style="position:absolute;margin-left:-76.8pt;margin-top:-74.95pt;width:617.35pt;height:119.05pt;mso-wrap-style:none;v-text-anchor:middle">
                <v:fill o:detectmouseclick="t" type="solid" color2="#7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0745</wp:posOffset>
                </wp:positionH>
                <wp:positionV relativeFrom="paragraph">
                  <wp:posOffset>-267335</wp:posOffset>
                </wp:positionV>
                <wp:extent cx="796290" cy="796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49680"/>
                            <a:ext cx="745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21.05pt;width:62.7pt;height:62.7pt" coordorigin="7387,-421" coordsize="1254,1254">
                <v:oval id="shape_0" fillcolor="white" stroked="f" o:allowincell="f" style="position:absolute;left:7387;top:-421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7423;top:-343;width:117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65775</wp:posOffset>
                </wp:positionH>
                <wp:positionV relativeFrom="paragraph">
                  <wp:posOffset>-274320</wp:posOffset>
                </wp:positionV>
                <wp:extent cx="796290" cy="796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45720"/>
                            <a:ext cx="681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-21.6pt;width:62.7pt;height:62.7pt" coordorigin="8765,-432" coordsize="1254,1254">
                <v:oval id="shape_0" fillcolor="white" stroked="f" o:allowincell="f" style="position:absolute;left:8765;top:-432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861;top:-360;width:107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170</wp:posOffset>
                </wp:positionH>
                <wp:positionV relativeFrom="paragraph">
                  <wp:posOffset>-649605</wp:posOffset>
                </wp:positionV>
                <wp:extent cx="373380" cy="375285"/>
                <wp:effectExtent l="6350" t="508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5120"/>
                          <a:chOff x="0" y="0"/>
                          <a:chExt cx="3733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37512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12960" y="21960"/>
                              <a:ext cx="2894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600">
                              <a:off x="10440" y="210600"/>
                              <a:ext cx="354240" cy="137880"/>
                            </a:xfrm>
                            <a:custGeom>
                              <a:avLst/>
                              <a:gdLst>
                                <a:gd name="textAreaLeft" fmla="*/ 26280 w 200880"/>
                                <a:gd name="textAreaRight" fmla="*/ 174600 w 200880"/>
                                <a:gd name="textAreaTop" fmla="*/ 10080 h 78120"/>
                                <a:gd name="textAreaBottom" fmla="*/ 6804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47" y="21600"/>
                                  </a:lnTo>
                                  <a:lnTo>
                                    <a:pt x="195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6280" y="32400"/>
                              <a:ext cx="26280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0000">
                              <a:off x="54360" y="225360"/>
                              <a:ext cx="254160" cy="52560"/>
                            </a:xfrm>
                            <a:custGeom>
                              <a:avLst/>
                              <a:gdLst>
                                <a:gd name="textAreaLeft" fmla="*/ 15480 w 144000"/>
                                <a:gd name="textAreaRight" fmla="*/ 128520 w 144000"/>
                                <a:gd name="textAreaTop" fmla="*/ 3240 h 29880"/>
                                <a:gd name="textAreaBottom" fmla="*/ 26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7" y="21600"/>
                                  </a:lnTo>
                                  <a:lnTo>
                                    <a:pt x="1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000">
                              <a:off x="147960" y="285840"/>
                              <a:ext cx="104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1320"/>
                            <a:ext cx="242640" cy="82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880"/>
                              <a:ext cx="242640" cy="3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22680"/>
                              <a:ext cx="238680" cy="36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0080"/>
                              <a:ext cx="231480" cy="33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" y="30600"/>
                              <a:ext cx="720" cy="51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7360"/>
                              <a:ext cx="1800" cy="49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4840"/>
                              <a:ext cx="2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20160"/>
                              <a:ext cx="540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17640"/>
                              <a:ext cx="8280" cy="52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12600"/>
                              <a:ext cx="9360" cy="55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10080"/>
                              <a:ext cx="9360" cy="54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7560"/>
                              <a:ext cx="11880" cy="51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040"/>
                              <a:ext cx="11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0"/>
                              <a:ext cx="1368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49.45pt;width:27.9pt;height:25.75pt" coordorigin="558,-989" coordsize="558,515">
                <v:group id="shape_0" style="position:absolute;left:558;top:-989;width:558;height:515">
                  <v:rect id="shape_0" stroked="t" o:allowincell="f" style="position:absolute;left:562;top:-989;width:455;height:291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8;top:-692;width:557;height:216;flip:y;mso-wrap-style:none;v-text-anchor:middle;rotation:9" type="_x0000_t8"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583;top:-972;width:413;height:254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27;top:-668;width:399;height:82;mso-wrap-style:none;v-text-anchor:middle;rotation:171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d8d8d8" stroked="f" o:allowincell="f" style="position:absolute;left:775;top:-573;width:164;height:82;mso-wrap-style:none;v-text-anchor:middle;rotation:351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641;top:-690;width:382;height:1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;top:-598;width:381;height:53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-623;width:375;height:55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4;top:-644;width:364;height:51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-642;width:0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-647;width:2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-651;width:4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60;top:-658;width:8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2;top:-662;width:12;height:82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8;top:-670;width:14;height:8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3;top:-674;width:14;height:85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8;top:-677;width:18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0;top:-681;width:18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-689;width:21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255</wp:posOffset>
                </wp:positionH>
                <wp:positionV relativeFrom="paragraph">
                  <wp:posOffset>-167640</wp:posOffset>
                </wp:positionV>
                <wp:extent cx="4594225" cy="487045"/>
                <wp:effectExtent l="635" t="635" r="0" b="400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487080"/>
                          <a:chOff x="0" y="0"/>
                          <a:chExt cx="459432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87080"/>
                          </a:xfrm>
                          <a:prstGeom prst="roundRect">
                            <a:avLst>
                              <a:gd name="adj" fmla="val 2673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7280"/>
                            <a:ext cx="4477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.2pt;width:361.75pt;height:38.35pt" coordorigin="-13,-264" coordsize="7235,767">
                <v:roundrect id="shape_0" fillcolor="white" stroked="f" o:allowincell="f" style="position:absolute;left:-13;top:-264;width:7221;height: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-237;width:705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7955</wp:posOffset>
                </wp:positionH>
                <wp:positionV relativeFrom="paragraph">
                  <wp:posOffset>-577850</wp:posOffset>
                </wp:positionV>
                <wp:extent cx="318135" cy="321310"/>
                <wp:effectExtent l="254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1480"/>
                          <a:chOff x="0" y="0"/>
                          <a:chExt cx="318240" cy="32148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7632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24120"/>
                                <a:ext cx="38520" cy="4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80" y="13320"/>
                                <a:ext cx="19440" cy="52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616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0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4960" y="18612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000" y="157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512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30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6640" y="730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9160" y="8856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054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51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9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23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28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32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360" y="370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410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460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20" y="10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988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8360" y="2016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132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9440" y="169560"/>
                              <a:ext cx="4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14652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156600"/>
                              <a:ext cx="57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63800"/>
                              <a:ext cx="540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7748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" y="13500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174960"/>
                              <a:ext cx="6120" cy="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240" y="138240"/>
                              <a:ext cx="57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45.4pt;width:22.6pt;height:25.05pt" coordorigin="4258,-908" coordsize="452,501">
                <v:group id="shape_0" style="position:absolute;left:4339;top:-908;width:202;height:245">
                  <v:group id="shape_0" style="position:absolute;left:4359;top:-908;width:116;height:106">
                    <v:shape id="shape_0" stroked="t" o:allowincell="f" style="position:absolute;left:4377;top:-868;width:60;height:69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-888;width:28;height:82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4444;top:-908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4358;top:-893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4338;top:-81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258;top:-813;width:452;height:407">
                  <v:group id="shape_0" style="position:absolute;left:4258;top:-813;width:452;height:407">
                    <v:group id="shape_0" style="position:absolute;left:4258;top:-803;width:452;height:397">
                      <v:oval id="shape_0" stroked="f" o:allowincell="f" style="position:absolute;left:4367;top:-548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615;top:-592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4257;top:-804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4612;top:-813;width:77;height:276">
                      <v:roundrect id="shape_0" stroked="t" o:allowincell="f" style="position:absolute;left:4613;top:-813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4641;top:-612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4632;top:-702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36;top:-678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41;top:-6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4612;top:-798;width:47;height:83">
                        <v:roundrect id="shape_0" stroked="f" o:allowincell="f" style="position:absolute;left:4611;top:-799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4613;top:-775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4;top:-76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-76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-75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8;top:-747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0;top:-741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1;top:-735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2;top:-72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2;top:-782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78;top:-768;width:314;height:266">
                    <v:roundrect id="shape_0" stroked="f" o:allowincell="f" style="position:absolute;left:4277;top:-769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4285;top:-762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4309;top:-745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4689;top:-574;width:6;height:4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-610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-594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0;top:-583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-561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-628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-565;width:8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-623;width:7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28">
                <wp:simplePos x="0" y="0"/>
                <wp:positionH relativeFrom="column">
                  <wp:posOffset>1115060</wp:posOffset>
                </wp:positionH>
                <wp:positionV relativeFrom="paragraph">
                  <wp:posOffset>-575945</wp:posOffset>
                </wp:positionV>
                <wp:extent cx="361315" cy="2781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78280"/>
                          <a:chOff x="0" y="0"/>
                          <a:chExt cx="361440" cy="278280"/>
                        </a:xfrm>
                      </wpg:grpSpPr>
                      <wps:wsp>
                        <wps:cNvSpPr/>
                        <wps:spPr>
                          <a:xfrm rot="2279400">
                            <a:off x="59760" y="17640"/>
                            <a:ext cx="141120" cy="243360"/>
                          </a:xfrm>
                          <a:custGeom>
                            <a:avLst/>
                            <a:gdLst>
                              <a:gd name="textAreaLeft" fmla="*/ 1800 w 79920"/>
                              <a:gd name="textAreaRight" fmla="*/ 78120 w 79920"/>
                              <a:gd name="textAreaTop" fmla="*/ 1800 h 137880"/>
                              <a:gd name="textAreaBottom" fmla="*/ 1360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95">
                                <a:moveTo>
                                  <a:pt x="1983" y="0"/>
                                </a:moveTo>
                                <a:arcTo wR="1983" hR="1983" stAng="16200000" swAng="-5400000"/>
                                <a:lnTo>
                                  <a:pt x="0" y="35212"/>
                                </a:lnTo>
                                <a:arcTo wR="1983" hR="1983" stAng="10800000" swAng="-5400000"/>
                                <a:lnTo>
                                  <a:pt x="19617" y="37195"/>
                                </a:lnTo>
                                <a:arcTo wR="1983" hR="1983" stAng="5400000" swAng="-5400000"/>
                                <a:lnTo>
                                  <a:pt x="21600" y="1983"/>
                                </a:lnTo>
                                <a:arcTo wR="1983" hR="1983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53800" y="975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3000" y="120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1920" y="144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186120" y="54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53640" y="216720"/>
                            <a:ext cx="2916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43.95pt;width:22.55pt;height:19.15pt" coordorigin="1840,-879" coordsize="451,383">
                <v:roundrect id="shape_0" stroked="t" o:allowincell="f" style="position:absolute;left:1850;top:-880;width:221;height:382;mso-wrap-style:none;v-text-anchor:middle;rotation:38">
                  <v:fill o:detectmouseclick="t" on="false"/>
                  <v:stroke color="white" weight="19080" joinstyle="miter" endcap="flat"/>
                  <w10:wrap type="none"/>
                </v:roundrect>
                <v:rect id="shape_0" coordsize="10800,13407" path="l0,21600xee" stroked="t" o:allowincell="f" style="position:absolute;left:2155;top:-754;width:134;height:167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9;top:-718;width:90;height:113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7;top:-680;width:31;height:39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shape id="shape_0" stroked="t" o:allowincell="f" style="position:absolute;left:2147;top:-652;width:0;height:0" type="_x0000_t32">
                  <v:stroke color="white" weight="1908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2049;top:-822;width:21;height:2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oval>
                <v:shape id="shape_0" stroked="t" o:allowincell="f" style="position:absolute;left:1900;top:-590;width:0;height:0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1841;top:-566;width:45;height:1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155440</wp:posOffset>
            </wp:positionH>
            <wp:positionV relativeFrom="paragraph">
              <wp:posOffset>-582295</wp:posOffset>
            </wp:positionV>
            <wp:extent cx="363220" cy="317500"/>
            <wp:effectExtent l="0" t="0" r="0" b="0"/>
            <wp:wrapNone/>
            <wp:docPr id="8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51225</wp:posOffset>
            </wp:positionH>
            <wp:positionV relativeFrom="paragraph">
              <wp:posOffset>-660400</wp:posOffset>
            </wp:positionV>
            <wp:extent cx="357505" cy="357505"/>
            <wp:effectExtent l="0" t="0" r="0" b="0"/>
            <wp:wrapNone/>
            <wp:docPr id="9" name="networking-clipart-telecom-network-213393-95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tworking-clipart-telecom-network-213393-95307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29810</wp:posOffset>
            </wp:positionH>
            <wp:positionV relativeFrom="paragraph">
              <wp:posOffset>-727710</wp:posOffset>
            </wp:positionV>
            <wp:extent cx="363855" cy="363220"/>
            <wp:effectExtent l="0" t="0" r="0" b="0"/>
            <wp:wrapNone/>
            <wp:docPr id="10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648335</wp:posOffset>
            </wp:positionH>
            <wp:positionV relativeFrom="paragraph">
              <wp:posOffset>-672465</wp:posOffset>
            </wp:positionV>
            <wp:extent cx="834390" cy="1233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573395</wp:posOffset>
            </wp:positionH>
            <wp:positionV relativeFrom="paragraph">
              <wp:posOffset>-809625</wp:posOffset>
            </wp:positionV>
            <wp:extent cx="522605" cy="522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859280</wp:posOffset>
            </wp:positionH>
            <wp:positionV relativeFrom="paragraph">
              <wp:posOffset>-624840</wp:posOffset>
            </wp:positionV>
            <wp:extent cx="377190" cy="276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67740</wp:posOffset>
                </wp:positionH>
                <wp:positionV relativeFrom="paragraph">
                  <wp:posOffset>160655</wp:posOffset>
                </wp:positionV>
                <wp:extent cx="7642860" cy="15043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1504440"/>
                        </a:xfrm>
                        <a:prstGeom prst="rect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8ff" stroked="f" o:allowincell="f" style="position:absolute;margin-left:-76.2pt;margin-top:12.65pt;width:601.75pt;height:118.4pt;mso-wrap-style:none;v-text-anchor:middle">
                <v:fill o:detectmouseclick="t" type="solid" color2="#461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212725</wp:posOffset>
                </wp:positionH>
                <wp:positionV relativeFrom="paragraph">
                  <wp:posOffset>252730</wp:posOffset>
                </wp:positionV>
                <wp:extent cx="6156325" cy="13055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305720"/>
                        </a:xfrm>
                        <a:prstGeom prst="roundRect">
                          <a:avLst>
                            <a:gd name="adj" fmla="val 9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5pt;margin-top:19.9pt;width:484.7pt;height:102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586095</wp:posOffset>
            </wp:positionH>
            <wp:positionV relativeFrom="paragraph">
              <wp:posOffset>183515</wp:posOffset>
            </wp:positionV>
            <wp:extent cx="875030" cy="1412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72720</wp:posOffset>
                </wp:positionH>
                <wp:positionV relativeFrom="paragraph">
                  <wp:posOffset>102235</wp:posOffset>
                </wp:positionV>
                <wp:extent cx="6017260" cy="1264285"/>
                <wp:effectExtent l="0" t="0" r="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264320"/>
                          <a:chOff x="0" y="0"/>
                          <a:chExt cx="601740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74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การเขียนโปรแกรมเบื้องต้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ิทยาศาสตร์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04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05pt;width:473.8pt;height:99.55pt" coordorigin="-272,161" coordsize="9476,1991">
                <v:shape id="shape_0" stroked="f" o:allowincell="f" style="position:absolute;left:-272;top:161;width:9475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การเขียนโปรแกรมเบื้องต้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ิทยาศาสตร์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spacing w:lineRule="auto" w:line="27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862;width:480;height:217">
                  <v:rect id="shape_0" stroked="t" o:allowincell="f" style="position:absolute;left:1848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4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10870</wp:posOffset>
                </wp:positionH>
                <wp:positionV relativeFrom="paragraph">
                  <wp:posOffset>59690</wp:posOffset>
                </wp:positionV>
                <wp:extent cx="318135" cy="320040"/>
                <wp:effectExtent l="190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7740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20" y="22680"/>
                                <a:ext cx="37800" cy="4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440" y="13320"/>
                                <a:ext cx="1944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760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1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5680" y="184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720" y="15696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440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129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7360" y="7200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0600" y="8784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480" y="10512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00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80" y="133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76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226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000" y="273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16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35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399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40" y="442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8640"/>
                                    <a:ext cx="2196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0" y="2916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9080" y="1872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060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0160" y="16740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45080"/>
                              <a:ext cx="4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15480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6164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77120"/>
                              <a:ext cx="36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4280"/>
                              <a:ext cx="360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174600"/>
                              <a:ext cx="5400" cy="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600" y="137520"/>
                              <a:ext cx="54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4.8pt;width:22.6pt;height:25pt" coordorigin="-938,96" coordsize="452,500">
                <v:group id="shape_0" style="position:absolute;left:-855;top:96;width:202;height:245">
                  <v:group id="shape_0" style="position:absolute;left:-835;top:96;width:117;height:106">
                    <v:shape id="shape_0" stroked="t" o:allowincell="f" style="position:absolute;left:-814;top:134;width:59;height:71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8;top:116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-747;top:96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-835;top:112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-856;top:18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938;top:190;width:452;height:405">
                  <v:group id="shape_0" style="position:absolute;left:-938;top:190;width:452;height:405">
                    <v:group id="shape_0" style="position:absolute;left:-938;top:201;width:452;height:395">
                      <v:oval id="shape_0" stroked="f" o:allowincell="f" style="position:absolute;left:-827;top:454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579;top:411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-938;top:200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-582;top:190;width:78;height:276">
                      <v:roundrect id="shape_0" stroked="t" o:allowincell="f" style="position:absolute;left:-582;top:190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-552;top:390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-562;top:299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7;top:32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2;top:3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-582;top:203;width:47;height:83">
                        <v:roundrect id="shape_0" stroked="f" o:allowincell="f" style="position:absolute;left:-583;top:203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-579;top:22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7;top:230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6;top:23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5;top:24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3;top:252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2;top:25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1;top:26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0;top:273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80;top:217;width:34;height:3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916;top:234;width:314;height:266">
                    <v:roundrect id="shape_0" stroked="f" o:allowincell="f" style="position:absolute;left:-917;top:234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-908;top:239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-885;top:257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-505;top:427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;top:392;width:6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2;top:407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3;top:418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4;top:442;width:5;height:1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6;top:375;width:5;height:12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;top:438;width:6;height:10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16;top:380;width:6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765810</wp:posOffset>
            </wp:positionH>
            <wp:positionV relativeFrom="paragraph">
              <wp:posOffset>31115</wp:posOffset>
            </wp:positionV>
            <wp:extent cx="363855" cy="363220"/>
            <wp:effectExtent l="0" t="0" r="0" b="0"/>
            <wp:wrapNone/>
            <wp:docPr id="19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666750</wp:posOffset>
            </wp:positionH>
            <wp:positionV relativeFrom="paragraph">
              <wp:posOffset>11430</wp:posOffset>
            </wp:positionV>
            <wp:extent cx="363220" cy="317500"/>
            <wp:effectExtent l="0" t="0" r="0" b="0"/>
            <wp:wrapNone/>
            <wp:docPr id="20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73480</wp:posOffset>
                </wp:positionH>
                <wp:positionV relativeFrom="paragraph">
                  <wp:posOffset>175260</wp:posOffset>
                </wp:positionV>
                <wp:extent cx="5113020" cy="885825"/>
                <wp:effectExtent l="635" t="1270" r="0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885960"/>
                          <a:chOff x="0" y="0"/>
                          <a:chExt cx="5113080" cy="885960"/>
                        </a:xfrm>
                      </wpg:grpSpPr>
                      <wpg:grpSp>
                        <wpg:cNvGrpSpPr/>
                        <wpg:grpSpPr>
                          <a:xfrm>
                            <a:off x="417780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8064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6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1036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4544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332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2e4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6640"/>
                                  <a:ext cx="16812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40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664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464868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45600"/>
                            <a:ext cx="290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472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13.8pt;width:402.55pt;height:70.2pt" coordorigin="-1848,276" coordsize="8051,1404">
                <v:group id="shape_0" style="position:absolute;left:4731;top:276;width:1472;height:1395">
                  <v:group id="shape_0" style="position:absolute;left:4825;top:276;width:1378;height:1395">
                    <v:group id="shape_0" style="position:absolute;left:4825;top:276;width:1378;height:1395">
                      <v:oval id="shape_0" fillcolor="#92d050" stroked="f" o:allowincell="f" style="position:absolute;left:4938;top:403;width:1141;height:1140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276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799;top:453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977;top:86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807;top:125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144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991;top:126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826;top:86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4998;top:439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</v:group>
                    <v:group id="shape_0" style="position:absolute;left:5030;top:505;width:938;height:938">
                      <v:oval id="shape_0" fillcolor="#00b050" stroked="t" o:allowincell="f" style="position:absolute;left:5030;top:505;width:937;height:937;flip:x;mso-wrap-style:none;v-text-anchor:middle">
                        <v:fill o:detectmouseclick="t" type="solid" color2="#ff4faf"/>
                        <v:stroke color="#00b050" weight="38160" joinstyle="miter" endcap="flat"/>
                        <w10:wrap type="none"/>
                      </v:oval>
                      <v:oval id="shape_0" fillcolor="#c2e49c" stroked="f" o:allowincell="f" style="position:absolute;left:5074;top:526;width:865;height:865;flip:x;mso-wrap-style:none;v-text-anchor:middle">
                        <v:fill o:detectmouseclick="t" type="solid" color2="#3d1b63"/>
                        <v:stroke color="#3465a4" joinstyle="round" endcap="flat"/>
                        <w10:wrap type="none"/>
                      </v:oval>
                      <v:group id="shape_0" style="position:absolute;left:5588;top:583;width:234;height:184">
                        <v:oval id="shape_0" fillcolor="#f0f9e7" stroked="f" o:allowincell="f" style="position:absolute;left:5587;top:583;width:191;height:84;flip:x;mso-wrap-style:none;v-text-anchor:middle;rotation:33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  <v:oval id="shape_0" fillcolor="#f0f9e7" stroked="f" o:allowincell="f" style="position:absolute;left:5765;top:683;width:56;height:83;flip:x;mso-wrap-style:none;v-text-anchor:middle;rotation:6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4731;top:743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cc" stroked="f" o:allowincell="f" style="position:absolute;left:-1848;top:795;width:7320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99;top:820;width:4578;height:6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800;width:645;height:881">
                  <v:roundrect id="shape_0" fillcolor="#00b050" stroked="f" o:allowincell="f" style="position:absolute;left:4818;top:1081;width:119;height:600;flip:x;mso-wrap-style:none;v-text-anchor:middle;rotation:313">
                    <v:fill o:detectmouseclick="t" type="solid" color2="#ff4faf"/>
                    <v:stroke color="#3465a4" joinstyle="round" endcap="flat"/>
                    <w10:wrap type="none"/>
                  </v:roundrect>
                  <v:oval id="shape_0" fillcolor="#00b050" stroked="f" o:allowincell="f" style="position:absolute;left:4819;top:800;width:644;height:644;flip:x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  <v:oval id="shape_0" fillcolor="white" stroked="f" o:allowincell="f" style="position:absolute;left:4906;top:886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67385</wp:posOffset>
                </wp:positionH>
                <wp:positionV relativeFrom="paragraph">
                  <wp:posOffset>60325</wp:posOffset>
                </wp:positionV>
                <wp:extent cx="762000" cy="7620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4.75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610235</wp:posOffset>
            </wp:positionH>
            <wp:positionV relativeFrom="paragraph">
              <wp:posOffset>114300</wp:posOffset>
            </wp:positionV>
            <wp:extent cx="657860" cy="647700"/>
            <wp:effectExtent l="0" t="0" r="0" b="0"/>
            <wp:wrapNone/>
            <wp:docPr id="23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6797040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.1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22805" cy="406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pt;mso-wrap-distance-left:9.05pt;mso-wrap-distance-right:9.05pt;mso-wrap-distance-top:0pt;mso-wrap-distance-bottom:0pt;margin-top:3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61035</wp:posOffset>
                </wp:positionH>
                <wp:positionV relativeFrom="paragraph">
                  <wp:posOffset>43815</wp:posOffset>
                </wp:positionV>
                <wp:extent cx="762000" cy="7620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52.05pt;margin-top:3.45pt;width:59.95pt;height:59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607695</wp:posOffset>
            </wp:positionH>
            <wp:positionV relativeFrom="paragraph">
              <wp:posOffset>100965</wp:posOffset>
            </wp:positionV>
            <wp:extent cx="647700" cy="647700"/>
            <wp:effectExtent l="0" t="0" r="0" b="0"/>
            <wp:wrapNone/>
            <wp:docPr id="27" name="ICON แผน-ความรู้ฝังแน่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 แผน-ความรู้ฝังแน่น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</wp:posOffset>
                </wp:positionV>
                <wp:extent cx="6797040" cy="452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9.1pt;margin-top:0.8pt;width:535.15pt;height:35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30480</wp:posOffset>
                </wp:positionV>
                <wp:extent cx="4260850" cy="3784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9.8pt;mso-wrap-distance-left:9.05pt;mso-wrap-distance-right:9.05pt;mso-wrap-distance-top:0pt;mso-wrap-distance-bottom:0pt;margin-top:2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ในการเขียนโปรแกรมนั้น ก่อนการลงมือเขียนโปรแกรมจะต้องมีการออกแบ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โปรแกรม โดยเขียนเป็นข้อความหรือผังงานให้ครอบคลุมทุกกรณี เพื่อให้ได้ผลลัพ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ต้องการ และเมื่อเกิดข้อผิดพลาดจะสามารถตรวจสอบข้อผิดพลาดและแก้ไขได้ ซึ่งการเข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จะใช้เหตุผลเชิงตรรกะ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ฝึกเขียนได้โดยใช้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63575</wp:posOffset>
                </wp:positionH>
                <wp:positionV relativeFrom="paragraph">
                  <wp:posOffset>-179705</wp:posOffset>
                </wp:positionV>
                <wp:extent cx="762000" cy="7620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f" o:allowincell="f" style="position:absolute;margin-left:-52.25pt;margin-top:-14.15pt;width:59.95pt;height:59.95pt;mso-wrap-style:none;v-text-anchor:middle">
                <v:fill o:detectmouseclick="t" type="solid" color2="#150e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3190</wp:posOffset>
                </wp:positionH>
                <wp:positionV relativeFrom="paragraph">
                  <wp:posOffset>-15240</wp:posOffset>
                </wp:positionV>
                <wp:extent cx="6797040" cy="452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9.7pt;margin-top:-1.2pt;width:535.15pt;height:35.5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605790</wp:posOffset>
            </wp:positionH>
            <wp:positionV relativeFrom="paragraph">
              <wp:posOffset>-120015</wp:posOffset>
            </wp:positionV>
            <wp:extent cx="636270" cy="647700"/>
            <wp:effectExtent l="0" t="0" r="0" b="0"/>
            <wp:wrapNone/>
            <wp:docPr id="32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</wp:posOffset>
                </wp:positionH>
                <wp:positionV relativeFrom="paragraph">
                  <wp:posOffset>7620</wp:posOffset>
                </wp:positionV>
                <wp:extent cx="1270635" cy="3784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6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คอมพิวเตอร์จะรับข้อมูลเข้ามา จากนั้นประมวลผลแล้วส่งข้อมูลออกไป โดยการร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ะรับผ่านทางหน่วยรับเข้า เช่น </w:t>
      </w:r>
      <w:r>
        <w:rPr>
          <w:rFonts w:ascii="Angsana New" w:hAnsi="Angsana New" w:cs="Angsana New"/>
          <w:sz w:val="32"/>
          <w:sz w:val="32"/>
          <w:szCs w:val="32"/>
        </w:rPr>
        <w:t>แป้น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าส์ แล้วมาประมวลผลด้วยหน่วยประมวล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ซีพียู แล้วส่งข้อมูลออกมาทางหน่วยส่งออก เช่น จอภาพ เครื่องพิมพ์ 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จะทำงานตามคำสั่งหรืออัลกอริทึมที่กำหนดการให้คอมพิวเตอร์ทำงานอย่างใดอย่าง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ถูกต้องนั้น ต้องออกแบบอัลกอริทึมให้สมบูรณ์ โดยตรวจสอบเงื่อนไขให้ครอบคลุมทุกกรณ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พัฒนาเป็นโปรแกรมคอมพิวเตอร์ ถ้าทำงานผิดพลาดหรือมีส่วนใดที่ทำงานไม่สมบูรณ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ปรับปรุงอัลกอริทึมได้แล้วจึงแก้ไขโปรแกรม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ำหรับปัญหาที่มีความซับซ้อนมากขึ้น การเขียนโปรแกรมอาจมีข้อผิดพลาดเกิดขึ้นได้ การตรวจส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ผิดพลาดอาจทำได้โดยทดลองตรวจสอบการทำงานของโปรแกรมทีละขั้นตอน หรือทีละ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จุดที่ทำงานไม่ถูกต้องให้ทำการแก้ไขจนกว่าจะได้ผลลัพธ์ที่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เบื้องต้นมีเครื่องมือสำหรับเขียนโปรแกรมมากมาย โปรแกรมสแครช </w:t>
      </w:r>
      <w:r>
        <w:rPr>
          <w:rFonts w:cs="Angsana New" w:ascii="Angsana New" w:hAnsi="Angsana New"/>
          <w:sz w:val="32"/>
          <w:szCs w:val="32"/>
        </w:rPr>
        <w:t xml:space="preserve">(Scratch)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ีกเครื่องมือหนึ่งที่นำมาฝึกเขียนโปรแกรมได้ง่าย โดยการออกแบบอัลกอริทึมแล้วนำบล็อก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มาวางเพื่อให้โปรแกรม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ขียนโปรแกรมข้อมูลนำเข้าของโปรแกรม คือ การกดคีย์ลูกศร ซึ่งเป็นไป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ีย์ โดยมี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กต่างกัน และตัวละครจะเคลื่อนที่ตามข้อมูลนำเข้า หรือคีย์ที่ก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ออกแบบการเขียนโปรแกรมให้ตัวละครเคลื่อนที่ได้จริง ต้องพิจารณาการเคลื่อนที่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ละครให้เดินออกไปเป็นระยะ ๆ จนครบหน่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ที่กำหนด จะทำให้การเคลื่อนที่ของตัวละ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ูสวยงามมากยิ่งขึ้น อีกทั้งยังสามารถเปลี่ยนรูปร่างไปด้ว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คอมพิวเตอร์ให้ประมวลผลข้อมูลมักมีการประกาศตัวแปร สำหรับเก็บ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รับเข้าไปประมวลผล หรือเก็บข้อมูลที่ได้จากการประมวล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cratch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สร้างรูปสี่เหลี่ยม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ุรัสจะใช้คำสั่งการวางปากกา โดยให้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าดรูปตามที่เราต้องการ โดยการใช้บล็อกคำสั่งและการกำหนดค่า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เพื่อตรวจสอบค่าตัวเลขที่รับเข้าทาง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นพิมพ์ว่าตัวเลขนั้นเป็นเลขคู่หรือเลขคี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ลักษณะนี้สามารถใช้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ขียนได้เช่นก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ของคนเราแต่ละคนจะไม่เท่ากัน หากจะพิจารณาว่าใครหนักกว่าใคร หรือใครอ้วนกว่าใ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พิจารณาจากน้ำหนักเพียงอย่างเดียวไม่ได้ แต่จะต้องพิจารณาถึงน้ำหนักและส่วนสูงไปพร้อมกัน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ซึ่งสามารถคำนวณได้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22.9 </w:t>
      </w:r>
      <w:r>
        <w:rPr>
          <w:rFonts w:ascii="Angsana New" w:hAnsi="Angsana New" w:cs="Angsana New"/>
          <w:sz w:val="32"/>
          <w:sz w:val="32"/>
          <w:szCs w:val="32"/>
        </w:rPr>
        <w:t>คูณกับความสูงเป็นเมตรยกกำลังส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50240</wp:posOffset>
                </wp:positionH>
                <wp:positionV relativeFrom="paragraph">
                  <wp:posOffset>-130175</wp:posOffset>
                </wp:positionV>
                <wp:extent cx="7342505" cy="7620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25pt;width:578.15pt;height:60pt" coordorigin="-1024,-205" coordsize="11563,1200">
                <v:rect id="shape_0" fillcolor="#ffcccc" stroked="f" o:allowincell="f" style="position:absolute;left:-165;top:5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1024;top:-205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598170</wp:posOffset>
            </wp:positionH>
            <wp:positionV relativeFrom="paragraph">
              <wp:posOffset>-77470</wp:posOffset>
            </wp:positionV>
            <wp:extent cx="647700" cy="647700"/>
            <wp:effectExtent l="0" t="0" r="0" b="0"/>
            <wp:wrapNone/>
            <wp:docPr id="3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235</wp:posOffset>
                </wp:positionH>
                <wp:positionV relativeFrom="paragraph">
                  <wp:posOffset>66675</wp:posOffset>
                </wp:positionV>
                <wp:extent cx="2092325" cy="378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9.8pt;mso-wrap-distance-left:9.05pt;mso-wrap-distance-right:9.05pt;mso-wrap-distance-top:0pt;mso-wrap-distance-bottom:0pt;margin-top:5.2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000</wp:posOffset>
                </wp:positionH>
                <wp:positionV relativeFrom="paragraph">
                  <wp:posOffset>24765</wp:posOffset>
                </wp:positionV>
                <wp:extent cx="7342505" cy="7620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1.95pt;width:578.15pt;height:60pt" coordorigin="-1000,39" coordsize="11563,1200">
                <v:rect id="shape_0" fillcolor="#feecb8" stroked="f" o:allowincell="f" style="position:absolute;left:-141;top:295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39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575945</wp:posOffset>
            </wp:positionH>
            <wp:positionV relativeFrom="paragraph">
              <wp:posOffset>86360</wp:posOffset>
            </wp:positionV>
            <wp:extent cx="635635" cy="647700"/>
            <wp:effectExtent l="0" t="0" r="0" b="0"/>
            <wp:wrapNone/>
            <wp:docPr id="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1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1924050" cy="3784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000</wp:posOffset>
                </wp:positionH>
                <wp:positionV relativeFrom="paragraph">
                  <wp:posOffset>-238760</wp:posOffset>
                </wp:positionV>
                <wp:extent cx="7342505" cy="7620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18.8pt;width:578.15pt;height:60pt" coordorigin="-1000,-376" coordsize="11563,1200">
                <v:rect id="shape_0" fillcolor="#f2dbdb" stroked="f" o:allowincell="f" style="position:absolute;left:-141;top:-120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-376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587375</wp:posOffset>
            </wp:positionH>
            <wp:positionV relativeFrom="paragraph">
              <wp:posOffset>-181610</wp:posOffset>
            </wp:positionV>
            <wp:extent cx="647700" cy="647700"/>
            <wp:effectExtent l="0" t="0" r="0" b="0"/>
            <wp:wrapNone/>
            <wp:docPr id="4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43510</wp:posOffset>
                </wp:positionH>
                <wp:positionV relativeFrom="paragraph">
                  <wp:posOffset>-41910</wp:posOffset>
                </wp:positionV>
                <wp:extent cx="1412240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-3.3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คอมพิวเตอร์ หากเปรียบเทียบกับการทำงานของร่างกายเราจะเปรียบได้กับอวัยวะ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ลกอริทึมมีความสำคัญอย่างไรกับการออกแบบการทำงานของการ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ขียนโ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แกรมอย่างไรไม่ให้เกิดความผิดพลาด หรือถ้าเกิดก็มีความผิดพลาดน้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ขียนโปรแกรมแล้วเกิดปัญหาโปรแกรมไม่ทำงานตามที่เราเขียน นักเรียนจะมีวิธี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ผิดพลาดของ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กี่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ให้ตัวละครเคลื่อนที่เป็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ให้แมวเคลื่อนที่แบบสวยงาม โดยเคลื่อนที่ไปทางซ้ายเมื่อกดคีย์ลูกศรชี้ไปทางซ้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คลื่อนที่ไปทางขวาเมื่อกดคีย์ลูกศรชี้ไปทางขวา นักเรียนจะเขียน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ให้ตัวละครเคลื่อนที่แล้วเปลี่ยนรูปร่างและฉากหลังไปเรื่อย ๆ มี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ไมจึงกำหนดตัวแปรในการเขียนโปรแก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ให้โปรแกรมการลบของตนเองมีความน่าสนใจ นักเรียนจะเขียนโปรแก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โปรแกรมการสร้างเครื่องคิดเลขอย่างง่ายด้วยการคูณ 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โปรแกรมเครื่องคิดเลขของนักเรียนมีความสมบูรณ์แบ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วาดรูปสามเหลี่ยม นักเรียนจะออกแบบอัลกอริทึมสำหรับเขียนโปรแก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โปรแกรมให้ตรวจสอบเลขคู่และเลขคี่ได้จริงหรือไม่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ำนวณหาค่าความสมส่วนของร่างกายเร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463040</wp:posOffset>
                </wp:positionH>
                <wp:positionV relativeFrom="paragraph">
                  <wp:posOffset>-434340</wp:posOffset>
                </wp:positionV>
                <wp:extent cx="5819140" cy="885825"/>
                <wp:effectExtent l="635" t="0" r="0" b="2489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885960"/>
                          <a:chOff x="0" y="0"/>
                          <a:chExt cx="5819040" cy="885960"/>
                        </a:xfrm>
                      </wpg:grpSpPr>
                      <wpg:grpSp>
                        <wpg:cNvGrpSpPr/>
                        <wpg:grpSpPr>
                          <a:xfrm>
                            <a:off x="488376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0" y="8136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0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14616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381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404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27360"/>
                                  <a:ext cx="1681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76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736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535500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84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544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120" y="334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34.2pt;width:458.15pt;height:70.2pt" coordorigin="-2304,-684" coordsize="9163,1404">
                <v:group id="shape_0" style="position:absolute;left:5387;top:-684;width:1472;height:1394">
                  <v:group id="shape_0" style="position:absolute;left:5481;top:-684;width:1378;height:1394">
                    <v:group id="shape_0" style="position:absolute;left:5481;top:-684;width:1378;height:1394">
                      <v:oval id="shape_0" fillcolor="#65d7ff" stroked="f" o:allowincell="f" style="position:absolute;left:5594;top:-556;width:1141;height:1140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-6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55;top:-506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633;top:-95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63;top:298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4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647;top:30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482;top:-9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654;top:-520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</v:group>
                    <v:group id="shape_0" style="position:absolute;left:5686;top:-454;width:938;height:938">
                      <v:oval id="shape_0" fillcolor="#00b0f0" stroked="t" o:allowincell="f" style="position:absolute;left:5686;top:-454;width:937;height:937;flip:x;mso-wrap-style:none;v-text-anchor:middle">
                        <v:fill o:detectmouseclick="t" type="solid" color2="#ff4f0f"/>
                        <v:stroke color="#00b0f0" weight="38160" joinstyle="miter" endcap="flat"/>
                        <w10:wrap type="none"/>
                      </v:oval>
                      <v:oval id="shape_0" fillcolor="#ccffff" stroked="f" o:allowincell="f" style="position:absolute;left:5730;top:-432;width:865;height:865;flip:x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oval>
                      <v:group id="shape_0" style="position:absolute;left:6244;top:-375;width:234;height:185">
                        <v:oval id="shape_0" fillcolor="white" stroked="f" o:allowincell="f" style="position:absolute;left:6243;top:-375;width:191;height:84;flip:x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421;top:-275;width:56;height:83;flip:x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5387;top:-216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ff" stroked="f" o:allowincell="f" style="position:absolute;left:-2304;top:-166;width:8432;height:683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group id="shape_0" style="position:absolute;left:5474;top:-160;width:645;height:881">
                  <v:roundrect id="shape_0" fillcolor="#00b0f0" stroked="f" o:allowincell="f" style="position:absolute;left:5474;top:121;width:119;height:600;flip:x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5475;top:-160;width:644;height:644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5562;top:-73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9;top:-157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0240</wp:posOffset>
                </wp:positionH>
                <wp:positionV relativeFrom="paragraph">
                  <wp:posOffset>195580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5.4pt;width:578.15pt;height:60pt" coordorigin="-1024,308" coordsize="11563,1200">
                <v:rect id="shape_0" fillcolor="#ccecff" stroked="f" o:allowincell="f" style="position:absolute;left:-165;top:564;width:10703;height:711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1024;top:308;width:1199;height:119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650240</wp:posOffset>
            </wp:positionH>
            <wp:positionV relativeFrom="paragraph">
              <wp:posOffset>205740</wp:posOffset>
            </wp:positionV>
            <wp:extent cx="756285" cy="756285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303466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วิเคราะห์การทำงานของอัลกอริท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>เรื่อง พาผึ้งไปรับน้ำ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6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ตัวละครเคลื่อนที่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มือน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7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ตัวละครเคลื่อนที่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8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ตรวจสอบเลขคู่และเลขค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9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คำนวณความสมส่วนของร่างก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50240</wp:posOffset>
                </wp:positionH>
                <wp:positionV relativeFrom="paragraph">
                  <wp:posOffset>144780</wp:posOffset>
                </wp:positionV>
                <wp:extent cx="7342505" cy="7620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1.4pt;width:578.15pt;height:60pt" coordorigin="-1024,228" coordsize="11563,1200">
                <v:rect id="shape_0" fillcolor="#ccffff" stroked="f" o:allowincell="f" style="position:absolute;left:-165;top:484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4;top:228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657860</wp:posOffset>
            </wp:positionH>
            <wp:positionV relativeFrom="paragraph">
              <wp:posOffset>156210</wp:posOffset>
            </wp:positionV>
            <wp:extent cx="756285" cy="756285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708785" cy="378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การทำงานของคอมพิวเตอร์ การออกแบบอัลกอริทึม การเขียนโปรแก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 การตรวจสอบข้อผิดพลาดของโปรแกรม 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ตรวจสอบเลขคู่และเลขคี่ การเขียนโปรแกรมคำนวณความสมส่วนของร่างก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วิเคราะห์การทำงานของอัลกอริทึ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พาผึ้งไปรับน้ำหวาน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ตัวละครเคลื่อนที่เหมือนจริ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เรื่อง ตัวละครเคลื่อนที่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รัส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เขียนโปรแกรมตรวจสอบเลขคู่และเลขคี่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เขียนโปรแกรมคำนวณความสมส่วนของร่างก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ใฝ่เรียนรู้ มุ่งมั่นในการทำงาน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57860</wp:posOffset>
                </wp:positionH>
                <wp:positionV relativeFrom="paragraph">
                  <wp:posOffset>-168275</wp:posOffset>
                </wp:positionV>
                <wp:extent cx="7342505" cy="762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25pt;width:578.15pt;height:60pt" coordorigin="-1036,-265" coordsize="11563,1200">
                <v:rect id="shape_0" fillcolor="#ffe9a3" stroked="f" o:allowincell="f" style="position:absolute;left:-177;top:-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6;top:-265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666750</wp:posOffset>
            </wp:positionH>
            <wp:positionV relativeFrom="paragraph">
              <wp:posOffset>-151765</wp:posOffset>
            </wp:positionV>
            <wp:extent cx="756285" cy="756285"/>
            <wp:effectExtent l="0" t="0" r="0" b="0"/>
            <wp:wrapNone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2760345" cy="3784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วิเคราะห์การทำงานของอัลกอริทึ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ของอัลกอริทึ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มวล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ขั้นต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ละเอีย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ทุกข้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เสนอแนะแนวทางในการปรับปรุงแก้ไขอัลกอริทึมได้อย่างฉะฉ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มเหตุสม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ขั้นต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ละเอีย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ิดไม่เกิ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เสนอแนะแนวทางในการปรับปรุงแก้ไขอัลกอริทึมได้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ิดมากกว่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กิ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เสนอแนะแนวทาง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ขั้นตอ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การวิเคราะ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ิ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ข้อ อธิบายหรือเสนอแนะแนวท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รับปรุงแก้ไขอัลกอริทึ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พาผึ้งไปรับน้ำหว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เขี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ปรแกรมคอมพิวเตอ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กเว็บไซต์ </w:t>
            </w:r>
            <w:hyperlink r:id="rId24"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u w:val="none"/>
                </w:rPr>
                <w:t>https://code.org</w:t>
              </w:r>
            </w:hyperlink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ื่องผึ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เข้าสู่เว็บไซ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ได้ด้วยตนเองได้เป็นอย่างดี ใช้งานบล็อก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คล่องแคล่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รียบเรี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ตอ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ได้อย่างถูกต้องตา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การเขียนโปรแกรมนำเสนอ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น่าสนใ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ถูกต้องทุก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เข้าสู่เว็บไซต์การเขียนโปรแกรมได้ ใช้งานบล็อกคำสั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ได้ดี และถูก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รียบ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ตอนการทำ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หมาะส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โปรแกร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เกิดปัญหาใน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ได้ด้วย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ได้ดีและถูกต้องทุก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เข้าสู่เว็บไซต์การเขียนโปรแกรมได้ ใช้งานบล็อกคำสั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ได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รียบ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ั้นตอนการทำงาน เขียนโปรแกร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น่าสนใจพอสมควร ตอบคำถา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นบางข้อก็ย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เข้าสู่เว็บไซต์การเขียนโปรแกรมได้ ใช้งานบล็อกคำสั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ได้ยังไม่ดีเท่าที่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รียบ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ั้นตอนการทำง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บาง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ย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โปรแกรม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อยู่ตลอดเวลา การ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อบคำถามได้ในบางข้อตอบผิด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ตัวละครเคลื่อนที่เหมือนจริ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ตัวละครเคลื่อนที่เ</w:t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มือน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เหมาะสม สามารถ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ได้ดีมาก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โปรแกร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เหมือนจริงและสอดคล้องกับอัลกอริทึมที่ออกแบบไว้นำเสนอผลงาน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น่าสนใ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การเขียนโปรแกรมได้อย่างละเอียดทุก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เหมาะสม สามารถ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โปรแกร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ถูกต้องเหมือนจริงและสอดคล้องกับอัลกอริทึมที่ออกแบบไว้นำเสนอผลงานได้ดี อธิบายการเขียนโปรแกรม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 สามารถใช้ปุ่มคำสั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ได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ใน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โปรแกรม 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ังมีข้อผิดพลา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บางส่ว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สอดคล้อง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อกแบบไว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สังเข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ปรแกรม มี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ใช้ปุ่มคำสั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ข้อผิดพลา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ค่อนข้างมา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ัลกอริทึมไม่สอดคล้องกับ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ำเร็จ โดยมีเพ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คอยแนะนำ สามารถ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ตัวละครเคลื่อนที่เป็นรูปสี่เหลี่ยมจัตุรัส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ตัวละครเคลื่อนที่โดยลากเส้นเป็นรูปสี่เหลี่ยมจ</w:t>
            </w:r>
            <w:r>
              <w:rPr>
                <w:rFonts w:ascii="Angsana New" w:hAnsi="Angsana New" w:cs="Angsana New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</w:rPr>
              <w:t>ตุรัส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สามารถใช้คำสั่งต่าง ๆ ในโปรแกรมได้อย่างคล่องแคล่วและถูกต้อง มีความคิดสร้างสรรค์ในการเขียนโปรแกรม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อดคล้องกับอัลกอริทึมที่ออกแบบไว้ นำเสนอผลงานได้ด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สามารถใช้คำสั่งต่าง ๆ ได้อย่าง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ในการเขียนโปรแกรม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อดคล้องกับอัลกอริทึมที่ออกแบบไว้ นำเสนอผลงาน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ใช้คำสั่ง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ในการเขียนโปรแกรม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ผิดพลา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บางขั้นตอ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ปัญหาได้ แต่ต้องมี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นำเสนอผลงาน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วางแผ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ขียนโปรแกรม ใช้คำสั่ง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บางคำสั่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ผิดพลา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คอยแนะนำ สามารถ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ขียนโปรแกรมตรวจสอบเลขคู่และเลขคี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รวจส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ขคู่และเลขค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ปุ่ม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ถูกต้อง และแม่นย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ในการเขียนโปรแกรมและโปรแกรมที่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สนใจ โปรแกรมมีความถูกต้องทุก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ในการเขียนโปรแกรม การ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โดดเด่นน่าส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ปุ่มคำสั่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ถูกต้อง และแม่นย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สร้างสรรค์ในการเขียนโปรแกรมและโปรแกรมที่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สนใจ โปรแกรมมีความถูกต้องทุก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 แต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และเลือกใช้ปุ่มคำสั่งต่าง ๆ ได้พอสมควร มีความคิดสร้างสรรค์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ปัญหา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จัดเร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ล็อกคำสั่งและเลือกใช้ปุ่มคำสั่งต่าง ๆ ไม่คล่อง พบปัญหาใ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โปรแกรมมา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อยแนะนำทุกขั้นตอ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ขียนโปรแกรมคำนวณความสมส่วนของร่างก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Scrat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ม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ร่างก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ปุ่มและบล็อกคำสั่งต่าง ๆ ได้อย่างคล่องแคล่ว และถูกต้อง มีความคิดสร้างสรรค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น่าสนใ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สามารถ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มส่วนของร่างกายได้อย่างถูกต้องแม่นยำ นำเสนอผลงานได้ด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่า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ปุ่มและบล็อกคำสั่งต่าง ๆ ได้อย่างคล่องแคล่ว และถูกต้อง มีความคิดสร้างสรรค์ในการเขียนโปรแกรม พบปัญหาในการเขียนโปรแกรม แต่สามารถ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สามารถ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มส่วนของร่างกายได้อย่างถูกต้องแม่นยำ นำเสนอผล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ปุ่มและบล็อกคำสั่งต่าง ๆ ได้พอสมคว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ในการเขียนโปรแกรม พบปัญหาใน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สามารถ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ให้เพื่อนคอยแนะนำ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สามารถ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ม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ร่างกาย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โปรแก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ลกอริทึ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ปุ่มและบล็อกคำสั่งต่าง ๆ ได้บางคำสั่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ผิดพลาด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สามารถแก้ปัญหาเอง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 โปรแกรม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มส่วนของร่างกาย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60120</wp:posOffset>
                </wp:positionH>
                <wp:positionV relativeFrom="paragraph">
                  <wp:posOffset>-469265</wp:posOffset>
                </wp:positionV>
                <wp:extent cx="4545965" cy="1036320"/>
                <wp:effectExtent l="0" t="0" r="0" b="1225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036440"/>
                          <a:chOff x="0" y="0"/>
                          <a:chExt cx="4546080" cy="103644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4374000" cy="442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19040"/>
                            <a:ext cx="2712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70080" y="0"/>
                            <a:ext cx="5760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6pt;margin-top:-36.95pt;width:357.95pt;height:81.6pt" coordorigin="-1512,-739" coordsize="7159,1632">
                <v:roundrect id="shape_0" fillcolor="#ccffcc" stroked="f" o:allowincell="f" style="position:absolute;left:-1512;top:-103;width:6887;height:69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408;top:-79;width:427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-739;width:906;height:16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มีการบันทึ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บันทึ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</w:t>
      </w:r>
      <w:r>
        <w:rPr>
          <w:rFonts w:eastAsia="Angsana New"/>
        </w:rPr>
        <w:t xml:space="preserve">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</w:t>
            </w:r>
            <w:r>
              <w:rPr>
                <w:rFonts w:ascii="Angsana New" w:hAnsi="Angsana New" w:cs="Angsana New"/>
              </w:rPr>
              <w:t>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</w:t>
            </w: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  <w:r>
              <w:rPr>
                <w:rFonts w:ascii="Angsana New" w:hAnsi="Angsana New" w:cs="Angsana New"/>
              </w:rPr>
              <w:t xml:space="preserve"> มีการ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spacing w:lineRule="auto" w:line="24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1 </w:t>
            </w:r>
            <w:r>
              <w:rPr>
                <w:rFonts w:ascii="Angsana New" w:hAnsi="Angsana New" w:cs="Angsana New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2 </w:t>
            </w:r>
            <w:r>
              <w:rPr>
                <w:rFonts w:ascii="Angsana New" w:hAnsi="Angsana New" w:cs="Angsana New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3 </w:t>
            </w:r>
            <w:r>
              <w:rPr>
                <w:rFonts w:ascii="Angsana New" w:hAnsi="Angsana New" w:cs="Angsana New"/>
              </w:rPr>
              <w:t>ชื่นชมผลงาน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ำงานด้วยความขยัน อดทน </w:t>
            </w:r>
            <w:r>
              <w:rPr>
                <w:rFonts w:ascii="Angsana New" w:hAnsi="Angsana New" w:cs="Angsana New"/>
              </w:rPr>
              <w:t>ไม่ย่อท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ายามให้งานสำเร็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ดทน </w:t>
            </w:r>
            <w:r>
              <w:rPr>
                <w:rFonts w:ascii="Angsana New" w:hAnsi="Angsana New" w:cs="Angsana New"/>
              </w:rPr>
              <w:t>พยายามให้งานสำเร็จตาม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  <w:r>
              <w:rPr>
                <w:rFonts w:ascii="Angsana New" w:hAnsi="Angsana New" w:cs="Angsana New"/>
              </w:rPr>
              <w:t>พยายาม</w:t>
            </w:r>
            <w:r>
              <w:rPr>
                <w:rFonts w:ascii="Angsana New" w:hAnsi="Angsana New" w:cs="Angsana New"/>
              </w:rPr>
              <w:t>ให้งานสำเร็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ตาม</w:t>
            </w:r>
            <w:r>
              <w:rPr>
                <w:rFonts w:ascii="Angsana New" w:hAnsi="Angsana New" w:cs="Angsana New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ขยัน อดท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10710</wp:posOffset>
                </wp:positionH>
                <wp:positionV relativeFrom="paragraph">
                  <wp:posOffset>-434340</wp:posOffset>
                </wp:positionV>
                <wp:extent cx="935355" cy="88582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85960"/>
                          <a:chOff x="0" y="0"/>
                          <a:chExt cx="935280" cy="88596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875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88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920" y="81360"/>
                                <a:ext cx="72504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13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62352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1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27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46160"/>
                              <a:ext cx="59580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58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040"/>
                                <a:ext cx="5500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27360"/>
                                <a:ext cx="168120" cy="141480"/>
                              </a:xfrm>
                            </wpg:grpSpPr>
                            <wps:wsp>
                              <wps:cNvSpPr/>
                              <wps:spPr>
                                <a:xfrm flipH="1" rot="1501200">
                                  <a:off x="5400" y="23040"/>
                                  <a:ext cx="122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1200">
                                  <a:off x="118080" y="86760"/>
                                  <a:ext cx="363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0" y="297360"/>
                            <a:ext cx="49392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4.2pt;width:73.6pt;height:69.7pt" coordorigin="6946,-684" coordsize="1472,1394">
                <v:group id="shape_0" style="position:absolute;left:7040;top:-684;width:1378;height:1394">
                  <v:group id="shape_0" style="position:absolute;left:7040;top:-684;width:1378;height:1394">
                    <v:oval id="shape_0" fillcolor="#ffb9b9" stroked="f" o:allowincell="f" style="position:absolute;left:7153;top:-556;width:1141;height:1140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-6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14;top:-506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192;top:-95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22;top:298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4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206;top:304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041;top:-95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213;top:-520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</v:group>
                  <v:group id="shape_0" style="position:absolute;left:7245;top:-454;width:938;height:938">
                    <v:oval id="shape_0" fillcolor="#ffcccc" stroked="t" o:allowincell="f" style="position:absolute;left:7245;top:-454;width:937;height:937;flip:x;mso-wrap-style:none;v-text-anchor:middle">
                      <v:fill o:detectmouseclick="t" type="solid" color2="#003333"/>
                      <v:stroke color="#ff7c80" weight="38160" joinstyle="miter" endcap="flat"/>
                      <w10:wrap type="none"/>
                    </v:oval>
                    <v:oval id="shape_0" fillcolor="#ffdddd" stroked="f" o:allowincell="f" style="position:absolute;left:7289;top:-432;width:865;height:865;flip:x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group id="shape_0" style="position:absolute;left:7803;top:-375;width:234;height:185">
                      <v:oval id="shape_0" fillcolor="white" stroked="f" o:allowincell="f" style="position:absolute;left:7802;top:-375;width:191;height:84;flip:x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980;top:-275;width:56;height:83;flip:x;mso-wrap-style:none;v-text-anchor:middle;rotation:65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oval id="shape_0" fillcolor="white" stroked="f" o:allowincell="f" style="position:absolute;left:6946;top:-216;width:777;height:77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310640</wp:posOffset>
                </wp:positionH>
                <wp:positionV relativeFrom="paragraph">
                  <wp:posOffset>-112395</wp:posOffset>
                </wp:positionV>
                <wp:extent cx="6179820" cy="43434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-103.2pt;margin-top:-8.85pt;width:486.55pt;height:34.1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89">
                <wp:simplePos x="0" y="0"/>
                <wp:positionH relativeFrom="column">
                  <wp:posOffset>4332605</wp:posOffset>
                </wp:positionH>
                <wp:positionV relativeFrom="paragraph">
                  <wp:posOffset>-101600</wp:posOffset>
                </wp:positionV>
                <wp:extent cx="536575" cy="52768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27760"/>
                          <a:chOff x="0" y="0"/>
                          <a:chExt cx="536400" cy="527760"/>
                        </a:xfrm>
                      </wpg:grpSpPr>
                      <wps:wsp>
                        <wps:cNvSpPr/>
                        <wps:spPr>
                          <a:xfrm flipH="1" rot="2799000">
                            <a:off x="126720" y="177840"/>
                            <a:ext cx="76320" cy="381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216360"/>
                              <a:gd name="textAreaBottom" fmla="*/ 2145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864"/>
                                </a:lnTo>
                                <a:arcTo wR="3600" hR="3600" stAng="10800000" swAng="-5400000"/>
                                <a:lnTo>
                                  <a:pt x="18000" y="10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508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8pt;width:32.25pt;height:44.05pt" coordorigin="7022,-160" coordsize="645,881">
                <v:roundrect id="shape_0" fillcolor="#ff7c80" stroked="f" o:allowincell="f" style="position:absolute;left:7022;top:121;width:119;height:600;flip:x;mso-wrap-style:none;v-text-anchor:middle;rotation:313">
                  <v:fill o:detectmouseclick="t" type="solid" color2="#00837f"/>
                  <v:stroke color="#3465a4" joinstyle="round" endcap="flat"/>
                  <w10:wrap type="none"/>
                </v:roundrect>
                <v:oval id="shape_0" fillcolor="#ff7c80" stroked="f" o:allowincell="f" style="position:absolute;left:7023;top:-160;width:644;height:644;flip:x;mso-wrap-style:none;v-text-anchor:middle">
                  <v:fill o:detectmouseclick="t" type="solid" color2="#00837f"/>
                  <v:stroke color="#3465a4" joinstyle="round" endcap="flat"/>
                  <w10:wrap type="none"/>
                </v:oval>
                <v:oval id="shape_0" fillcolor="white" stroked="f" o:allowincell="f" style="position:absolute;left:7110;top:-73;width:471;height:4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</wp:posOffset>
                </wp:positionH>
                <wp:positionV relativeFrom="paragraph">
                  <wp:posOffset>-99695</wp:posOffset>
                </wp:positionV>
                <wp:extent cx="4371975" cy="4191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pt;mso-wrap-distance-left:9.05pt;mso-wrap-distance-right:9.05pt;mso-wrap-distance-top:0pt;mso-wrap-distance-bottom:0pt;margin-top:-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0</wp:posOffset>
                </wp:positionV>
                <wp:extent cx="7342505" cy="76200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19pt;width:578.15pt;height:60pt" coordorigin="-976,380" coordsize="11563,1200">
                <v:rect id="shape_0" fillcolor="#d6edbd" stroked="f" o:allowincell="f" style="position:absolute;left:-117;top:636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380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563880</wp:posOffset>
            </wp:positionH>
            <wp:positionV relativeFrom="paragraph">
              <wp:posOffset>15240</wp:posOffset>
            </wp:positionV>
            <wp:extent cx="647700" cy="647700"/>
            <wp:effectExtent l="0" t="0" r="0" b="0"/>
            <wp:wrapNone/>
            <wp:docPr id="59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1880870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4.8pt;mso-wrap-distance-left:9.05pt;mso-wrap-distance-right:9.05pt;mso-wrap-distance-top:0pt;mso-wrap-distance-bottom:0pt;margin-top:11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3274060" cy="8280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8000"/>
                          <a:chOff x="0" y="0"/>
                          <a:chExt cx="3274200" cy="82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64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65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6pt;width:257.8pt;height:65.2pt" coordorigin="-105,52" coordsize="5156,1304">
                <v:shape id="shape_0" stroked="f" o:allowincell="f" style="position:absolute;left:-105;top:52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46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งานข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กิจกรรมในวันหยุด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 แล้วสังเกตการทำกิจกรรมในวันหยุดของเพื่อน และ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มีกิจกรรมใดบ้างที่เหมือนกัน และมีกิจกรรมใดบ้างที่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ื่อที่ใช้ในการเขียนโปรแกรมอย่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กี่ยวกับสื่อที่ใช้ในการเขียนโปรแกรม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กี่ยวกับการตรวจเช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สภาพรถยนต์บนกระดาน จากนั้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การเข้า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เกี่ยวกับการเปลี่ยนแปลงของเทคโนโลยี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สามารถของ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รูปเรขาคณิตบนกระดาน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ลขคี่และเลขคู่ว่ามีจำนวน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กระตุ้นความ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ด็กกำลังชั่งน้ำหนัก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ออกแบบอัลกอริทึม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 การตรวจสอบข้อผิดพลาดของโปรแก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ตรวจสอบเลขคู่และเลขคี่ การเขียนโปรแกรมคำนวณความสมส่วนของร่างก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การทำงานของคอมพิวเตอร์ในการบวกเลข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บัตรภาพและบัตรคำเกี่ยวกับอุปกรณ์ที่ใช้ในการทำงานคอมพิวเตอร์ แล้วจับคู่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คอมพิวเตอร์บนกระดานว่ามีส่วนใดคล้ายการทำงานของมนุษย์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เปรียบเทียบอุปกรณ์การทำงานของคอมพิวเตอร์ที่คล้ายกับอวัยวะของมนุษย์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บัตรคำเกี่ยวกับขั้นตอนการปลูกต้นไม้ แล้วลำดับบัตรคำตามขั้นตอนของการเขีย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เกี่ยวกับหลักการทำงานของคอมพิวเตอร์ จากนั้นลำ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ตามขั้นตอนเป็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และวิเคราะห์สถานการณ์เกี่ยวกับการเขียนโปรแกรม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ข้อความเกี่ยวกับการประมวลผลคะแนนสอบบนกระดานและออกแบบอัลกอริทึมการประมวลผลคะแนน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ภาพเกี่ยวกับผึ้งเดินทางไปรับน้ำหวาน 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บัตรคำสั่ง จากนั้นเลือกภาพบัตรคำสั่งไปใส่ในช่องตาร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บล็อกคำสั่งของการเขียนโปรแกรม แล้วจัดลำดับบล็อกคำสั่งเพื่อให้ผึ้งเดินทางไปรับน้ำหว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แลกเปลี่ยนความคิดเห็นเกี่ยวกับการตรวจสอบข้อผิดพลาดของการเขียนโปรแกรมให้ผึ้งเดินทางไปเก็บน้ำหว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การเขียนโปรแกรมให้ผึ้งเดินทางไปเก็บน้ำหว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ติมข้อความการทำงานในบล็อก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เกี่ยวกับการตรวจสอบความผิดพลาดของโปรแก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95800</wp:posOffset>
                </wp:positionH>
                <wp:positionV relativeFrom="paragraph">
                  <wp:posOffset>5461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4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ำสั่งใดถูกให้เติม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คำสั่งใดผิดให้เติม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ล้วแก้ไขคำสั่งให้ถูกต้องลงในช่อ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99260</wp:posOffset>
                </wp:positionH>
                <wp:positionV relativeFrom="paragraph">
                  <wp:posOffset>24130</wp:posOffset>
                </wp:positionV>
                <wp:extent cx="495300" cy="47244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7.2pt;mso-wrap-distance-left:9.05pt;mso-wrap-distance-right:9.05pt;mso-wrap-distance-top:0pt;mso-wrap-distance-bottom:0pt;margin-top:1.9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หน้าต่าง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ว่ามีส่วนประกอบอะไรบ้าง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กลุ่มบล็อกคำสั่งใ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กลุ่มบล็อกคำสั่งการเคลื่อนที่ของตัวละ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วที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การบอกตำแหน่งของตัวละคร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แลกเปลี่ยนความคิดเห็นเกี่ยวกับการเรียกกลุ่ม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กลอง และการเรียกบล็อกคำสั่งควบคุ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บัตรคำเกี่ยวกับ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มือนจริง แล้วนำบัตรคำมาเรียงลำดับการทำงานใ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ข้อความที่กำหนด แล้วเขียนเป็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คำเกี่ยวกับการบวกเลข แล้วนำบัตรคำไปเติมในผังงา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ภาพผังงานอัลกอริทึมเกี่ยวกับกา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ัวละคร โดยวาดภาพเป็นรูปสี่เหลี่ยมจตุรัส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คำเกี่ยวกับการเขียนโปรแกรมให้ตัวละค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 แล้วนำข้อความในบัตรคำไปเติมลงในผังงา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บัตรคำเกี่ยวกับการเขียนโปรแกรมตรวจสอบเลขคู่และเลขคี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ข้อความไปเติมลงใน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บัตรภาพบล็อกคำสั่งเกี่ยวกับการเขียนโปรแกรมตรวจสอบเลขคู่และเลขคี่ แล้วเรียงลำดับการใช้บล็อก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บล็อกคำสั่งในการเขียนโปรแกรมคำนวณความสมส่วนของร่างกาย แล้วเขียนอัลกอริทึมจากภาพบล็อกคำสั่ง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บล็อกคำสั่งเกี่ยวกับการเขียนโปรแกรมคำนวณความสมส่วนของร่างกาย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3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ร่วมกันคิดวิเคราะห์เกี่ยวกับการเขียนโปรแกรมด้ว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cratch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ตัวแปร 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การออกแบบอัลกอริทึม การเขียนโปรแกรมคอมพิวเตอร์ การตรวจสอบข้อผิดพลาดของโปรแกรม 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ตรวจสอบเลขคู่และเลขคี่ การเขียนโปรแกรมคำนวณความสมส่วนของ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3820</wp:posOffset>
                </wp:positionH>
                <wp:positionV relativeFrom="paragraph">
                  <wp:posOffset>-189865</wp:posOffset>
                </wp:positionV>
                <wp:extent cx="5821680" cy="7708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4.95pt;width:458.4pt;height:60.7pt" coordorigin="-132,-299" coordsize="9168,1214">
                <v:shape id="shape_0" stroked="f" o:allowincell="f" style="position:absolute;left:-132;top:-299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5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67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4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บการณ์ในการใช้งานคอมพิวเตอร์ จากนั้นแต่ละกลุ่มร่วมกันสืบค้นข้อมูลเกี่ยวกับการทำงานของคอมพิวเตอร์ แล้วนำไปจัดทำใส่ </w:t>
      </w:r>
      <w:r>
        <w:rPr>
          <w:rFonts w:cs="Angsana New" w:ascii="Angsana New" w:hAnsi="Angsana New"/>
          <w:sz w:val="32"/>
          <w:szCs w:val="32"/>
        </w:rPr>
        <w:t>PowerPoi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อัลกอริทึมการประมวลผลคะแนนสอบ แล้วบันทึกคำตอบ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วิเคราะห์การทำงานของอัลกอริทึ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ฝึกเขียนโปรแกรมคอมพิวเตอร์ จากเว็บไซต์ </w:t>
      </w:r>
      <w:r>
        <w:rPr>
          <w:rFonts w:cs="Angsana New" w:ascii="Angsana New" w:hAnsi="Angsana New"/>
          <w:sz w:val="32"/>
          <w:szCs w:val="32"/>
        </w:rPr>
        <w:t xml:space="preserve">https://code.org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ัวข้อ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ผึ้ง เงื่อนไข แล้วบันทึกผลการเขียนโปรแกร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พาผึ้งไปรับน้ำหว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ภาพเกี่ยวกับการเขียนโปรแกรมให้ผึ้งเดินทางไปรับน้ำหวาน แล้วทำการตรวจสอบหาข้อผิดพลาดของโปรแกรม จากนั้นถ้าคำสั่งใดถูกต้องให้เติมเครื่องหม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13960</wp:posOffset>
                </wp:positionH>
                <wp:positionV relativeFrom="paragraph">
                  <wp:posOffset>276860</wp:posOffset>
                </wp:positionV>
                <wp:extent cx="495300" cy="47244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7.2pt;mso-wrap-distance-left:9.05pt;mso-wrap-distance-right:9.05pt;mso-wrap-distance-top:0pt;mso-wrap-distance-bottom:0pt;margin-top:21.8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6500</wp:posOffset>
                </wp:positionH>
                <wp:positionV relativeFrom="paragraph">
                  <wp:posOffset>62865</wp:posOffset>
                </wp:positionV>
                <wp:extent cx="179705" cy="1797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4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คำสั่งใดผิดให้เติม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คำสั่งให้ถูกต้องลงในช่องแก้ไข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ลงในแบบบันท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โปรแกรมควบคุมการเคลื่อนที่ของตัวละคร โดยเมื่อกดคีย์ลูกศ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พิมพ์ชี้ไปทางซ้ายแมวจะเคลื่อนที่ไปทางซ้าย เมื่อกดคีย์ลูกศร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พิมพ์ชี้ไปทางขวาแมวจะ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>ไปทางขว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เขียนโปรแกรมให้ตัวละครเคลื่อนที่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นจริง แล้วประเมินการเขียนโปรแกร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ละครเคลื่อนที่เ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มือ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เขียนโปรแกรมให้ตัวละครเคลื่อนที่แล้วเปลี่ยนรูปร่างไปเรื่อย ๆ โดยแต่ละช่องที่เปลี่ยนให้ใช้ฉากหลังเป็นธงชาติแต่ละประเทศในประชาคมอาเซียน จนครบทุกประ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ขียนโปรแกรมสร้างเครื่องคิดเลขอย่างง่ายโดยมีการบวกเลข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บเลข การค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ณเลข และการหารเล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โปรแกรมให้ตัวละครเคลื่อนที่แล้ววาด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รัส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ประเมินการเขียนโปรแกรมของกลุ่ม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ตัวละครเคลื่อนที่เป็นรูปสี่เหลี่ย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ขียนโปรแกรมตรวจสอบเลขคู่และเลขคี่ แล้วประเมินการเขียนโปรแกรมของกลุ่ม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โปรแกรมตรวจสอบเลขคู่และเลขค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เขียนโปรแกรมคำนวณความสมส่วนของร่างกาย แล้วประเมินการเขียนโปรแกรมของกลุ่มตนเอ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โปรแกรมคำนวณความสมส่วนของ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ขียนโปรแกรมนั้น ก่อนการลงมือเขียนโปรแกรมจะต้องมีการออกแบบการทำงานของโปรแกรม โดยเขียนเป็นข้อความหรือผังงานให้ครอบคลุมทุกกรณีเพื่อให้ได้ผลลัพธ์ตามที่ต้องการ และเมื่อเกิดข้อผิดพลาดจะสามารถตรวจสอบข้อผิดพลาดและแก้ไขได้ ซึ่งการเขียนโปรแกรมจะใช้เหตุผลเชิงตรรกะ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ฝึกเขียนได้โดยใช้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7150</wp:posOffset>
                </wp:positionH>
                <wp:positionV relativeFrom="paragraph">
                  <wp:posOffset>-171450</wp:posOffset>
                </wp:positionV>
                <wp:extent cx="425386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3.5pt;width:334.9pt;height:57.9pt" coordorigin="-90,-270" coordsize="6698,1158">
                <v:shape id="shape_0" stroked="f" o:allowincell="f" style="position:absolute;left:-90;top:-270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4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ทำงานของคอมพิวเตอร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อัลกอริทึ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วลคะแนนสอบ การเขียนโปรแกรมพาผึ้งไปรับน้ำหวาน การตรวจสอบข้อผิดพลาดของโปรแกรม การเขียนโปรแกรมควบคุมการเคลื่อนที่ของตัวละคร การ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ที่เสมือนจริง การเขียนโปรแกรมแต่งเติมภาพเคลื่อนไหว การ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เครื่องคิดเลขอย่างง่าย การบวกเลข การลบเลข การคูณเลข และการหารเลข การ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ที่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 การเขียนโปรแกรมตรวจสอบเลขคู่และเลขคี่ และการเขียนโปรแกรมคำนวณความสมส่วนของร่างกาย ของกลุ่มตนเอง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5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59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5016500" cy="837565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394.95pt;height:65.95pt" coordorigin="-120,24" coordsize="7899,1319">
                <v:group id="shape_0" style="position:absolute;left:641;top:467;width:7139;height:877">
                  <v:shape id="shape_0" stroked="f" o:allowincell="f" style="position:absolute;left:818;top:46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695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24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6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แนะนำให้กับรุ่นน้องหรือเพื่อนในการเขียนโปรแกรมให้ถูกวิธีและใช้งานได้ถูกต้อง เพื่อนำไปสร้างสรรค์ผลงาน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6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ทักษะที่ได้จาก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ไปจัดทำเป็นการ์ตูนสั้น แล้วนำไปเผยแพร่ใช้เป็นสื่อในการเรียนรู้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6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ทักษะที่ได้จาก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ไปจัดทำเป็นเครื่องคำนวณทางคณิตศาสตร์ แล้วนำไปเผยแพร่ใช้เป็นสื่อในการเรียนรู้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6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โปรแกรมไปคำนวณความสมส่วนของร่างกาย โดยนำข้อมูลน้ำหนักและส่วนสูงของน้อง ๆ หรือเพื่อน ๆ มาคำนวณเพื่อแก้ปัญหาความเหมาะสมในการเพิ่มหรือลดน้ำหนัก แล้วนำ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เผยแพร่ใช้เป็นสื่อการเรียนรู้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64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5786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85pt;width:578.15pt;height:60pt" coordorigin="-1036,-277" coordsize="11563,1200">
                <v:rect id="shape_0" fillcolor="#ffffcc" stroked="f" o:allowincell="f" style="position:absolute;left:-177;top:-21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77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60325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7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73050</wp:posOffset>
                </wp:positionH>
                <wp:positionV relativeFrom="paragraph">
                  <wp:posOffset>11430</wp:posOffset>
                </wp:positionV>
                <wp:extent cx="2520950" cy="44196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ละบัตรคำอุปกรณ์ที่ใช้ในการทำงานข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ขั้นตอนการปลูก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การทำงานข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>www.code.o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ผึ้งเดินทางไปรับน้ำหวาน และภาพบัตร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บล็อกคำสั่งการเขียนโปรแก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ช่างกำลังซ่อมรถยนต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ตัวอย่างการตรวจสอบความผิดพลาดของโปรแกรมผึ้งเดินไปเก็บน้ำหว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โปรแกรมและบล็อกคำสั่งผึ้งเดินไปเก็บน้ำหว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โปรแกรมและบล็อกคำสั่งการตรวจสอบข้อผิดพลาดของโปรแกรมผึ้งเดินไปเก็บน้ำหว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เข้าใช้งาน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ต่าง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กลุ่มบล็อกคำสั่งการเคลื่อนที่ของตัวละคร และเวท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บอกตำแหน่งของตัวละ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รียกกลุ่มคำสั่งเสียง และการเรียกบล็อกคำสั่งควบคุ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ที่เสมือนจริ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ปลี่ยนแปลงของยานพาหนะในการเดินท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อัลกอริทึมตัวละครเคลื่อนที่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การเขียนโปรแกรมให้ตัวละครเคลื่อนที่เป็นรูปสี่เหลี่ยม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ุรั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การเขียนโปรแกรมตรวจสอบเลขคู่และเลขคี่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บล็อกคำสั่งการเขียนโปรแกรมตรวจสอบเลขคู่และเลขคี่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ชั่งน้ำหนั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บล็อกคำสั่งการเขียนโปรแกรมคำนวณความสมส่วนของร่างกา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 28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417320</wp:posOffset>
                </wp:positionH>
                <wp:positionV relativeFrom="paragraph">
                  <wp:posOffset>-1616075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11.65pt;margin-top:-127.3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-507365</wp:posOffset>
                </wp:positionV>
                <wp:extent cx="2895600" cy="632460"/>
                <wp:effectExtent l="0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4pt;margin-top:-39.95pt;width:227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60120</wp:posOffset>
                </wp:positionH>
                <wp:positionV relativeFrom="paragraph">
                  <wp:posOffset>-1292225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101.7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43610</wp:posOffset>
                </wp:positionH>
                <wp:positionV relativeFrom="paragraph">
                  <wp:posOffset>-560705</wp:posOffset>
                </wp:positionV>
                <wp:extent cx="3331210" cy="972185"/>
                <wp:effectExtent l="0" t="0" r="1016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72360"/>
                          <a:chOff x="0" y="0"/>
                          <a:chExt cx="3331080" cy="972360"/>
                        </a:xfrm>
                      </wpg:grpSpPr>
                      <wps:wsp>
                        <wps:cNvSpPr/>
                        <wps:spPr>
                          <a:xfrm>
                            <a:off x="420480" y="83880"/>
                            <a:ext cx="291096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4.15pt;width:262.3pt;height:76.55pt" coordorigin="1486,-883" coordsize="5246,1531">
                <v:roundrect id="shape_0" stroked="t" o:allowincell="f" style="position:absolute;left:2148;top:-751;width:4583;height:995;mso-wrap-style:none;v-text-anchor:middle">
                  <v:fill o:detectmouseclick="t" on="false"/>
                  <v:stroke color="#ff7c80" weight="19080" joinstyle="miter" endcap="flat"/>
                  <w10:wrap type="none"/>
                </v:roundrect>
                <v:shape id="shape_0" stroked="f" o:allowincell="f" style="position:absolute;left:1486;top:-883;width:1312;height:153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56760</wp:posOffset>
                </wp:positionH>
                <wp:positionV relativeFrom="paragraph">
                  <wp:posOffset>196850</wp:posOffset>
                </wp:positionV>
                <wp:extent cx="1363980" cy="640080"/>
                <wp:effectExtent l="5080" t="5080" r="5715" b="593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5.5pt;width:107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ฝึกเขียนโปรแกรม นักเรียนจะเข้าเว็บไซต์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www.google.co.t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  <w:tab/>
        <w:t>www.youtube.co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350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  <w:t>www.wikipedia.o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  <w:tab/>
        <w:t>https://code.o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บล็อกคำสั่งที่อยู่ในกลุ่มคำสั่งการเคลื่อนที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5760</wp:posOffset>
            </wp:positionH>
            <wp:positionV relativeFrom="paragraph">
              <wp:posOffset>31115</wp:posOffset>
            </wp:positionV>
            <wp:extent cx="1130935" cy="26670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62" r="-3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8140</wp:posOffset>
            </wp:positionH>
            <wp:positionV relativeFrom="paragraph">
              <wp:posOffset>15240</wp:posOffset>
            </wp:positionV>
            <wp:extent cx="1082040" cy="28194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9080</wp:posOffset>
            </wp:positionH>
            <wp:positionV relativeFrom="paragraph">
              <wp:posOffset>210820</wp:posOffset>
            </wp:positionV>
            <wp:extent cx="1082040" cy="431165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6065</wp:posOffset>
            </wp:positionH>
            <wp:positionV relativeFrom="paragraph">
              <wp:posOffset>125730</wp:posOffset>
            </wp:positionV>
            <wp:extent cx="1546860" cy="559435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ตรวจสอบข้อผิดพลาดของ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ำสั่งแรกเพียงคำสั่งเดี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การทำงานคำสั่งสุดท้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ทีละคำสั่งจากบนลงล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35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ทีละคำสั่งจากล่างขึ้นบ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บวกเลข ซึ่งประกาศตัวแปร </w:t>
      </w:r>
      <w:r>
        <w:rPr>
          <w:rFonts w:cs="Angsana New" w:ascii="Angsana New" w:hAnsi="Angsana New"/>
          <w:sz w:val="32"/>
          <w:szCs w:val="32"/>
        </w:rPr>
        <w:t xml:space="preserve">a 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โดยรับค่าแรกเก็บใ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รับค่าที่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ใ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กับ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ผลบวกไว้ใน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ผลที่ตัวแปร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0330</wp:posOffset>
                </wp:positionH>
                <wp:positionV relativeFrom="paragraph">
                  <wp:posOffset>41275</wp:posOffset>
                </wp:positionV>
                <wp:extent cx="219075" cy="1033145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.25pt;width:17.25pt;height:81.35pt" coordorigin="158,65" coordsize="345,1627">
                <v:oval id="shape_0" fillcolor="white" stroked="t" o:allowincell="f" style="position:absolute;left:158;top:91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;top:135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>s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จะทำงานตามที่เราต้องการได้ ต้องมีอะไรเป็นตัวสั่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9075" cy="1033145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.25pt;height:81.35pt" coordorigin="168,68" coordsize="345,1627"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4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อ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ประมวลผลกล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พื่อให้ตัวละครเคลื่อนที่เหมือนจริงควรเลือกใช้บล็อกคำสั่งใด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1000</wp:posOffset>
            </wp:positionH>
            <wp:positionV relativeFrom="paragraph">
              <wp:posOffset>53975</wp:posOffset>
            </wp:positionV>
            <wp:extent cx="1676400" cy="633730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6240</wp:posOffset>
            </wp:positionH>
            <wp:positionV relativeFrom="paragraph">
              <wp:posOffset>198755</wp:posOffset>
            </wp:positionV>
            <wp:extent cx="1463040" cy="61658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8620</wp:posOffset>
            </wp:positionH>
            <wp:positionV relativeFrom="paragraph">
              <wp:posOffset>127635</wp:posOffset>
            </wp:positionV>
            <wp:extent cx="1106805" cy="1532255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22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6240</wp:posOffset>
            </wp:positionH>
            <wp:positionV relativeFrom="paragraph">
              <wp:posOffset>126365</wp:posOffset>
            </wp:positionV>
            <wp:extent cx="1069340" cy="953135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เป็นอุปกรณ์ที่ทำหน้าที่เกี่ยวกับ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9075" cy="1033145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.25pt;height:81.35pt" coordorigin="168,67" coordsize="345,1627"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6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4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รับเข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ส่งอ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จัดเก็บ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ประมวลผลกล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อัลกอริทึมว่าคะแนนสอบข้อใดสอบผ่าน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64920</wp:posOffset>
            </wp:positionH>
            <wp:positionV relativeFrom="paragraph">
              <wp:posOffset>168275</wp:posOffset>
            </wp:positionV>
            <wp:extent cx="3063240" cy="3596640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55520</wp:posOffset>
                </wp:positionH>
                <wp:positionV relativeFrom="paragraph">
                  <wp:posOffset>183515</wp:posOffset>
                </wp:positionV>
                <wp:extent cx="1249680" cy="41148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4.4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55520</wp:posOffset>
                </wp:positionH>
                <wp:positionV relativeFrom="paragraph">
                  <wp:posOffset>197485</wp:posOffset>
                </wp:positionV>
                <wp:extent cx="1249680" cy="41148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บ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5.5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บ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10665</wp:posOffset>
                </wp:positionH>
                <wp:positionV relativeFrom="paragraph">
                  <wp:posOffset>220345</wp:posOffset>
                </wp:positionV>
                <wp:extent cx="1249680" cy="41148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7.3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81325</wp:posOffset>
                </wp:positionH>
                <wp:positionV relativeFrom="paragraph">
                  <wp:posOffset>220345</wp:posOffset>
                </wp:positionV>
                <wp:extent cx="1249680" cy="41148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7.3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06065</wp:posOffset>
                </wp:positionH>
                <wp:positionV relativeFrom="paragraph">
                  <wp:posOffset>252730</wp:posOffset>
                </wp:positionV>
                <wp:extent cx="72390" cy="36195"/>
                <wp:effectExtent l="1270" t="1905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36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9.9pt;width:5.6pt;height:2.8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7900</wp:posOffset>
                </wp:positionH>
                <wp:positionV relativeFrom="paragraph">
                  <wp:posOffset>52070</wp:posOffset>
                </wp:positionV>
                <wp:extent cx="1249680" cy="41148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 &gt; 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.1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 &gt; 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96340</wp:posOffset>
                </wp:positionH>
                <wp:positionV relativeFrom="paragraph">
                  <wp:posOffset>113030</wp:posOffset>
                </wp:positionV>
                <wp:extent cx="1249680" cy="41148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บ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8.9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บ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69920</wp:posOffset>
                </wp:positionH>
                <wp:positionV relativeFrom="paragraph">
                  <wp:posOffset>113030</wp:posOffset>
                </wp:positionV>
                <wp:extent cx="1249680" cy="41148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บ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8.9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บ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70760</wp:posOffset>
                </wp:positionH>
                <wp:positionV relativeFrom="paragraph">
                  <wp:posOffset>59055</wp:posOffset>
                </wp:positionV>
                <wp:extent cx="1249680" cy="41148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ผล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.6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ผล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5520</wp:posOffset>
                </wp:positionH>
                <wp:positionV relativeFrom="paragraph">
                  <wp:posOffset>82550</wp:posOffset>
                </wp:positionV>
                <wp:extent cx="1249680" cy="41148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6.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8895</wp:posOffset>
                </wp:positionV>
                <wp:extent cx="219075" cy="1033145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85pt;width:17.25pt;height:81.35pt" coordorigin="168,77" coordsize="345,1627"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7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  <w:t>49   50   5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  <w:t>50   38   6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  <w:t>50   52   6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  <w:t>49   55   7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580</wp:posOffset>
            </wp:positionH>
            <wp:positionV relativeFrom="paragraph">
              <wp:posOffset>244475</wp:posOffset>
            </wp:positionV>
            <wp:extent cx="2880360" cy="1440180"/>
            <wp:effectExtent l="0" t="0" r="0" b="0"/>
            <wp:wrapNone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บล็อกคำสั่งให้ผึ้งเดินไปเก็บน้ำหว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71475</wp:posOffset>
            </wp:positionH>
            <wp:positionV relativeFrom="paragraph">
              <wp:posOffset>114935</wp:posOffset>
            </wp:positionV>
            <wp:extent cx="1506220" cy="1423035"/>
            <wp:effectExtent l="0" t="0" r="0" b="0"/>
            <wp:wrapNone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18415</wp:posOffset>
            </wp:positionV>
            <wp:extent cx="1829435" cy="1808480"/>
            <wp:effectExtent l="0" t="0" r="0" b="0"/>
            <wp:wrapNone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8615</wp:posOffset>
            </wp:positionH>
            <wp:positionV relativeFrom="paragraph">
              <wp:posOffset>209550</wp:posOffset>
            </wp:positionV>
            <wp:extent cx="1531620" cy="1510030"/>
            <wp:effectExtent l="0" t="0" r="0" b="0"/>
            <wp:wrapNone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2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5755</wp:posOffset>
            </wp:positionH>
            <wp:positionV relativeFrom="paragraph">
              <wp:posOffset>265430</wp:posOffset>
            </wp:positionV>
            <wp:extent cx="1287780" cy="1491615"/>
            <wp:effectExtent l="0" t="0" r="0" b="0"/>
            <wp:wrapNone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ขียนอัลกอริทึมให้ผึ้งเดินไปเก็บน้ำหวาน ข้อใดใช้สัญลักษณ์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96240</wp:posOffset>
            </wp:positionH>
            <wp:positionV relativeFrom="paragraph">
              <wp:posOffset>5029835</wp:posOffset>
            </wp:positionV>
            <wp:extent cx="1082040" cy="1615440"/>
            <wp:effectExtent l="0" t="0" r="0" b="0"/>
            <wp:wrapNone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26720</wp:posOffset>
            </wp:positionH>
            <wp:positionV relativeFrom="paragraph">
              <wp:posOffset>3383280</wp:posOffset>
            </wp:positionV>
            <wp:extent cx="1082040" cy="1615440"/>
            <wp:effectExtent l="0" t="0" r="0" b="0"/>
            <wp:wrapNone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43840</wp:posOffset>
            </wp:positionH>
            <wp:positionV relativeFrom="paragraph">
              <wp:posOffset>1805940</wp:posOffset>
            </wp:positionV>
            <wp:extent cx="1440180" cy="1440180"/>
            <wp:effectExtent l="0" t="0" r="0" b="0"/>
            <wp:wrapNone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66700</wp:posOffset>
            </wp:positionH>
            <wp:positionV relativeFrom="paragraph">
              <wp:posOffset>145415</wp:posOffset>
            </wp:positionV>
            <wp:extent cx="1440180" cy="1440180"/>
            <wp:effectExtent l="0" t="0" r="0" b="0"/>
            <wp:wrapNone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249680" cy="41148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1000</wp:posOffset>
                </wp:positionH>
                <wp:positionV relativeFrom="paragraph">
                  <wp:posOffset>487680</wp:posOffset>
                </wp:positionV>
                <wp:extent cx="1249680" cy="41148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38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1000</wp:posOffset>
                </wp:positionH>
                <wp:positionV relativeFrom="paragraph">
                  <wp:posOffset>899160</wp:posOffset>
                </wp:positionV>
                <wp:extent cx="1249680" cy="41148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70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</wp:posOffset>
                </wp:positionH>
                <wp:positionV relativeFrom="paragraph">
                  <wp:posOffset>1295400</wp:posOffset>
                </wp:positionV>
                <wp:extent cx="1249680" cy="41148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0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5760</wp:posOffset>
                </wp:positionH>
                <wp:positionV relativeFrom="paragraph">
                  <wp:posOffset>1783080</wp:posOffset>
                </wp:positionV>
                <wp:extent cx="1249680" cy="41148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40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8140</wp:posOffset>
                </wp:positionH>
                <wp:positionV relativeFrom="paragraph">
                  <wp:posOffset>2164080</wp:posOffset>
                </wp:positionV>
                <wp:extent cx="1249680" cy="41148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70.4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7660</wp:posOffset>
                </wp:positionH>
                <wp:positionV relativeFrom="paragraph">
                  <wp:posOffset>3413760</wp:posOffset>
                </wp:positionV>
                <wp:extent cx="1249680" cy="41148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268.8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7660</wp:posOffset>
                </wp:positionH>
                <wp:positionV relativeFrom="paragraph">
                  <wp:posOffset>3832860</wp:posOffset>
                </wp:positionV>
                <wp:extent cx="1249680" cy="41148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301.8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7660</wp:posOffset>
                </wp:positionH>
                <wp:positionV relativeFrom="paragraph">
                  <wp:posOffset>4267200</wp:posOffset>
                </wp:positionV>
                <wp:extent cx="1249680" cy="41148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336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2420</wp:posOffset>
                </wp:positionH>
                <wp:positionV relativeFrom="paragraph">
                  <wp:posOffset>4640580</wp:posOffset>
                </wp:positionV>
                <wp:extent cx="1249680" cy="41148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365.4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8140</wp:posOffset>
                </wp:positionH>
                <wp:positionV relativeFrom="paragraph">
                  <wp:posOffset>2567940</wp:posOffset>
                </wp:positionV>
                <wp:extent cx="1249680" cy="41148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202.2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0</wp:posOffset>
                </wp:positionV>
                <wp:extent cx="1249680" cy="411480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2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7660</wp:posOffset>
                </wp:positionH>
                <wp:positionV relativeFrom="paragraph">
                  <wp:posOffset>5097780</wp:posOffset>
                </wp:positionV>
                <wp:extent cx="1249680" cy="411480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01.4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7660</wp:posOffset>
                </wp:positionH>
                <wp:positionV relativeFrom="paragraph">
                  <wp:posOffset>5478780</wp:posOffset>
                </wp:positionV>
                <wp:extent cx="1249680" cy="411480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31.4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7660</wp:posOffset>
                </wp:positionH>
                <wp:positionV relativeFrom="paragraph">
                  <wp:posOffset>5882640</wp:posOffset>
                </wp:positionV>
                <wp:extent cx="1249680" cy="411480"/>
                <wp:effectExtent l="0" t="0" r="0" b="0"/>
                <wp:wrapNone/>
                <wp:docPr id="1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63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22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2420</wp:posOffset>
                </wp:positionH>
                <wp:positionV relativeFrom="paragraph">
                  <wp:posOffset>80010</wp:posOffset>
                </wp:positionV>
                <wp:extent cx="1249680" cy="411480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6.3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169164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691640"/>
                          <a:chOff x="0" y="0"/>
                          <a:chExt cx="77648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48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6" h="2160">
                                <a:moveTo>
                                  <a:pt x="36" y="2160"/>
                                </a:moveTo>
                                <a:lnTo>
                                  <a:pt x="11976" y="180"/>
                                </a:lnTo>
                                <a:lnTo>
                                  <a:pt x="11940" y="0"/>
                                </a:lnTo>
                                <a:lnTo>
                                  <a:pt x="0" y="24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5600">
                            <a:off x="1982160" y="520920"/>
                            <a:ext cx="765000" cy="507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7348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73.8pt;width:611.4pt;height:133.2pt" coordorigin="-1500,-1476" coordsize="12228,2664">
                <v:shape id="shape_0" coordsize="11976,2160" path="m36,2160l11976,180l11940,0l0,24l36,2160xe" fillcolor="#ccffff" stroked="f" o:allowincell="f" style="position:absolute;left:-1500;top:-1476;width:12227;height:147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oval id="shape_0" fillcolor="#00b0f0" stroked="f" o:allowincell="f" style="position:absolute;left:1621;top:-656;width:1204;height:798;mso-wrap-style:none;v-text-anchor:middle;rotation:355">
                  <v:fill o:detectmouseclick="t" type="solid" color2="#ff4f0f"/>
                  <v:stroke color="#3465a4" joinstyle="round" endcap="flat"/>
                  <w10:wrap type="none"/>
                </v:oval>
                <v:oval id="shape_0" fillcolor="white" stroked="f" o:allowincell="f" style="position:absolute;left:1404;top:-573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4095</wp:posOffset>
                </wp:positionH>
                <wp:positionV relativeFrom="paragraph">
                  <wp:posOffset>-228600</wp:posOffset>
                </wp:positionV>
                <wp:extent cx="3397885" cy="1007745"/>
                <wp:effectExtent l="0" t="0" r="1016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007640"/>
                          <a:chOff x="0" y="0"/>
                          <a:chExt cx="3398040" cy="1007640"/>
                        </a:xfrm>
                      </wpg:grpSpPr>
                      <wps:wsp>
                        <wps:cNvSpPr/>
                        <wps:spPr>
                          <a:xfrm>
                            <a:off x="281160" y="99000"/>
                            <a:ext cx="311652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84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18pt;width:267.55pt;height:79.35pt" coordorigin="1597,-360" coordsize="5351,1587">
                <v:roundrect id="shape_0" stroked="t" o:allowincell="f" style="position:absolute;left:2040;top:-204;width:4907;height:995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97;top:-360;width:1336;height:158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เป็นอุปกรณ์ที่ทำหน้าที่เกี่ยวกับ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9075" cy="1033145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.25pt;height:81.35pt" coordorigin="168,67" coordsize="345,1627"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6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4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รับเข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ส่งอ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จัดเก็บ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ประมวลผลกล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จะทำงานตามที่เราต้องการได้ ต้องมีอะไรเป็นตัวสั่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9075" cy="1033145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.25pt;height:81.35pt" coordorigin="168,68" coordsize="345,1627"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4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อ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ประมวลผลกล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อัลกอริทึมให้ผึ้งเดินไปเก็บน้ำหวาน ข้อใดใช้สัญลักษณ์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0060</wp:posOffset>
                </wp:positionH>
                <wp:positionV relativeFrom="paragraph">
                  <wp:posOffset>106680</wp:posOffset>
                </wp:positionV>
                <wp:extent cx="1249680" cy="41148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8.4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1440180" cy="1440180"/>
            <wp:effectExtent l="0" t="0" r="0" b="0"/>
            <wp:wrapNone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</wp:posOffset>
                </wp:positionH>
                <wp:positionV relativeFrom="paragraph">
                  <wp:posOffset>67945</wp:posOffset>
                </wp:positionV>
                <wp:extent cx="1249680" cy="411480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5.3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060</wp:posOffset>
                </wp:positionH>
                <wp:positionV relativeFrom="paragraph">
                  <wp:posOffset>205105</wp:posOffset>
                </wp:positionV>
                <wp:extent cx="1249680" cy="41148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6.1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4820</wp:posOffset>
                </wp:positionH>
                <wp:positionV relativeFrom="paragraph">
                  <wp:posOffset>52705</wp:posOffset>
                </wp:positionV>
                <wp:extent cx="1249680" cy="41148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.1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4820</wp:posOffset>
                </wp:positionH>
                <wp:positionV relativeFrom="paragraph">
                  <wp:posOffset>265430</wp:posOffset>
                </wp:positionV>
                <wp:extent cx="1249680" cy="41148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20.9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1440180" cy="1440180"/>
            <wp:effectExtent l="0" t="0" r="0" b="0"/>
            <wp:wrapNone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249680" cy="411480"/>
                <wp:effectExtent l="0" t="0" r="0" b="0"/>
                <wp:wrapNone/>
                <wp:docPr id="1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7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1249680" cy="41148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7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1960</wp:posOffset>
                </wp:positionH>
                <wp:positionV relativeFrom="paragraph">
                  <wp:posOffset>43815</wp:posOffset>
                </wp:positionV>
                <wp:extent cx="1249680" cy="411480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3.4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25780</wp:posOffset>
            </wp:positionH>
            <wp:positionV relativeFrom="paragraph">
              <wp:posOffset>219075</wp:posOffset>
            </wp:positionV>
            <wp:extent cx="1082040" cy="1615440"/>
            <wp:effectExtent l="0" t="0" r="0" b="0"/>
            <wp:wrapNone/>
            <wp:docPr id="1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6720</wp:posOffset>
                </wp:positionH>
                <wp:positionV relativeFrom="paragraph">
                  <wp:posOffset>249555</wp:posOffset>
                </wp:positionV>
                <wp:extent cx="1249680" cy="411480"/>
                <wp:effectExtent l="0" t="0" r="0" b="0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9.6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22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6720</wp:posOffset>
                </wp:positionH>
                <wp:positionV relativeFrom="paragraph">
                  <wp:posOffset>119380</wp:posOffset>
                </wp:positionV>
                <wp:extent cx="1249680" cy="41148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9.4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6720</wp:posOffset>
                </wp:positionH>
                <wp:positionV relativeFrom="paragraph">
                  <wp:posOffset>5080</wp:posOffset>
                </wp:positionV>
                <wp:extent cx="1249680" cy="411480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0.4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</wp:posOffset>
                </wp:positionH>
                <wp:positionV relativeFrom="paragraph">
                  <wp:posOffset>103505</wp:posOffset>
                </wp:positionV>
                <wp:extent cx="1249680" cy="411480"/>
                <wp:effectExtent l="0" t="0" r="0" b="0"/>
                <wp:wrapNone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8.1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218440</wp:posOffset>
            </wp:positionV>
            <wp:extent cx="1082040" cy="1615440"/>
            <wp:effectExtent l="0" t="0" r="0" b="0"/>
            <wp:wrapNone/>
            <wp:docPr id="1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6720</wp:posOffset>
                </wp:positionH>
                <wp:positionV relativeFrom="paragraph">
                  <wp:posOffset>12065</wp:posOffset>
                </wp:positionV>
                <wp:extent cx="1249680" cy="411480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0.9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6720</wp:posOffset>
                </wp:positionH>
                <wp:positionV relativeFrom="paragraph">
                  <wp:posOffset>118745</wp:posOffset>
                </wp:positionV>
                <wp:extent cx="1249680" cy="41148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ด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9.3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ด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6720</wp:posOffset>
                </wp:positionH>
                <wp:positionV relativeFrom="paragraph">
                  <wp:posOffset>247650</wp:posOffset>
                </wp:positionV>
                <wp:extent cx="1249680" cy="411480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็บน้ำ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9.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็บน้ำ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1480</wp:posOffset>
                </wp:positionH>
                <wp:positionV relativeFrom="paragraph">
                  <wp:posOffset>64770</wp:posOffset>
                </wp:positionV>
                <wp:extent cx="1249680" cy="411480"/>
                <wp:effectExtent l="0" t="0" r="0" b="0"/>
                <wp:wrapNone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5.1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9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อัลกอริทึมว่าคะแนนสอบข้อใดสอบผ่าน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272540</wp:posOffset>
            </wp:positionH>
            <wp:positionV relativeFrom="paragraph">
              <wp:posOffset>168275</wp:posOffset>
            </wp:positionV>
            <wp:extent cx="3063240" cy="3596640"/>
            <wp:effectExtent l="0" t="0" r="0" b="0"/>
            <wp:wrapNone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55520</wp:posOffset>
                </wp:positionH>
                <wp:positionV relativeFrom="paragraph">
                  <wp:posOffset>183515</wp:posOffset>
                </wp:positionV>
                <wp:extent cx="1249680" cy="411480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4.4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5520</wp:posOffset>
                </wp:positionH>
                <wp:positionV relativeFrom="paragraph">
                  <wp:posOffset>197485</wp:posOffset>
                </wp:positionV>
                <wp:extent cx="1249680" cy="411480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บ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5.5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บ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1140</wp:posOffset>
                </wp:positionH>
                <wp:positionV relativeFrom="paragraph">
                  <wp:posOffset>227965</wp:posOffset>
                </wp:positionV>
                <wp:extent cx="1249680" cy="41148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7.9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32760</wp:posOffset>
                </wp:positionH>
                <wp:positionV relativeFrom="paragraph">
                  <wp:posOffset>227965</wp:posOffset>
                </wp:positionV>
                <wp:extent cx="1249680" cy="411480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17.9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06065</wp:posOffset>
                </wp:positionH>
                <wp:positionV relativeFrom="paragraph">
                  <wp:posOffset>252730</wp:posOffset>
                </wp:positionV>
                <wp:extent cx="72390" cy="36195"/>
                <wp:effectExtent l="1270" t="1905" r="127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36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9.9pt;width:5.6pt;height:2.8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7900</wp:posOffset>
                </wp:positionH>
                <wp:positionV relativeFrom="paragraph">
                  <wp:posOffset>52070</wp:posOffset>
                </wp:positionV>
                <wp:extent cx="1249680" cy="411480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 &gt; 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.1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 &gt; 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96340</wp:posOffset>
                </wp:positionH>
                <wp:positionV relativeFrom="paragraph">
                  <wp:posOffset>113030</wp:posOffset>
                </wp:positionV>
                <wp:extent cx="1249680" cy="411480"/>
                <wp:effectExtent l="0" t="0" r="0" b="0"/>
                <wp:wrapNone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บ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8.9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บ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69920</wp:posOffset>
                </wp:positionH>
                <wp:positionV relativeFrom="paragraph">
                  <wp:posOffset>113030</wp:posOffset>
                </wp:positionV>
                <wp:extent cx="1249680" cy="411480"/>
                <wp:effectExtent l="0" t="0" r="0" b="0"/>
                <wp:wrapNone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บ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8.9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บ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70760</wp:posOffset>
                </wp:positionH>
                <wp:positionV relativeFrom="paragraph">
                  <wp:posOffset>59055</wp:posOffset>
                </wp:positionV>
                <wp:extent cx="1249680" cy="41148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ผล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4.6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ผล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55520</wp:posOffset>
                </wp:positionH>
                <wp:positionV relativeFrom="paragraph">
                  <wp:posOffset>82550</wp:posOffset>
                </wp:positionV>
                <wp:extent cx="1249680" cy="41148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2.4pt;mso-wrap-distance-left:9.05pt;mso-wrap-distance-right:9.05pt;mso-wrap-distance-top:0pt;mso-wrap-distance-bottom:0pt;margin-top:6.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8895</wp:posOffset>
                </wp:positionV>
                <wp:extent cx="219075" cy="1033145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85pt;width:17.25pt;height:81.35pt" coordorigin="168,77" coordsize="345,1627"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7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3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  <w:t>49   50   5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 </w:t>
        <w:tab/>
        <w:t>50   38   6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 </w:t>
        <w:tab/>
        <w:t>50   52   6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  <w:tab/>
        <w:t>49   55   7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ฝึกเขียนโปรแกรม นักเรียนจะเข้าเว็บไซต์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www.google.co.t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  <w:tab/>
        <w:t>www.youtube.co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3505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  <w:t>www.wikipedia.or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  <w:hyperlink r:id="rId6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code.org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6200</wp:posOffset>
            </wp:positionH>
            <wp:positionV relativeFrom="paragraph">
              <wp:posOffset>252095</wp:posOffset>
            </wp:positionV>
            <wp:extent cx="2880360" cy="1440180"/>
            <wp:effectExtent l="0" t="0" r="0" b="0"/>
            <wp:wrapNone/>
            <wp:docPr id="2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บล็อกคำสั่งให้ผึ้งเดินไปเก็บน้ำหว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71475</wp:posOffset>
            </wp:positionH>
            <wp:positionV relativeFrom="paragraph">
              <wp:posOffset>114935</wp:posOffset>
            </wp:positionV>
            <wp:extent cx="1506220" cy="1423035"/>
            <wp:effectExtent l="0" t="0" r="0" b="0"/>
            <wp:wrapNone/>
            <wp:docPr id="2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3195</wp:posOffset>
            </wp:positionH>
            <wp:positionV relativeFrom="paragraph">
              <wp:posOffset>18415</wp:posOffset>
            </wp:positionV>
            <wp:extent cx="1829435" cy="1808480"/>
            <wp:effectExtent l="0" t="0" r="0" b="0"/>
            <wp:wrapNone/>
            <wp:docPr id="2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8615</wp:posOffset>
            </wp:positionH>
            <wp:positionV relativeFrom="paragraph">
              <wp:posOffset>209550</wp:posOffset>
            </wp:positionV>
            <wp:extent cx="1531620" cy="1510030"/>
            <wp:effectExtent l="0" t="0" r="0" b="0"/>
            <wp:wrapNone/>
            <wp:docPr id="2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22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5755</wp:posOffset>
            </wp:positionH>
            <wp:positionV relativeFrom="paragraph">
              <wp:posOffset>265430</wp:posOffset>
            </wp:positionV>
            <wp:extent cx="1287780" cy="1491615"/>
            <wp:effectExtent l="0" t="0" r="0" b="0"/>
            <wp:wrapNone/>
            <wp:docPr id="2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ตรวจสอบข้อผิดพลาดของ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ำสั่งแรกเพียงคำสั่งเดี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การทำงานคำสั่งสุดท้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350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ทีละคำสั่งจากบนลงล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350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ทีละคำสั่งจากล่างขึ้นบ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บล็อกคำสั่งที่อยู่ในกลุ่มคำสั่งการเคลื่อนที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5760</wp:posOffset>
            </wp:positionH>
            <wp:positionV relativeFrom="paragraph">
              <wp:posOffset>31115</wp:posOffset>
            </wp:positionV>
            <wp:extent cx="1130935" cy="266700"/>
            <wp:effectExtent l="0" t="0" r="0" b="0"/>
            <wp:wrapNone/>
            <wp:docPr id="2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62" r="-3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3505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8140</wp:posOffset>
            </wp:positionH>
            <wp:positionV relativeFrom="paragraph">
              <wp:posOffset>15240</wp:posOffset>
            </wp:positionV>
            <wp:extent cx="1082040" cy="281940"/>
            <wp:effectExtent l="0" t="0" r="0" b="0"/>
            <wp:wrapNone/>
            <wp:docPr id="2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59080</wp:posOffset>
            </wp:positionH>
            <wp:positionV relativeFrom="paragraph">
              <wp:posOffset>210820</wp:posOffset>
            </wp:positionV>
            <wp:extent cx="1082040" cy="431165"/>
            <wp:effectExtent l="0" t="0" r="0" b="0"/>
            <wp:wrapNone/>
            <wp:docPr id="2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66065</wp:posOffset>
            </wp:positionH>
            <wp:positionV relativeFrom="paragraph">
              <wp:posOffset>125730</wp:posOffset>
            </wp:positionV>
            <wp:extent cx="1546860" cy="559435"/>
            <wp:effectExtent l="0" t="0" r="0" b="0"/>
            <wp:wrapNone/>
            <wp:docPr id="2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พื่อให้ตัวละครเคลื่อนที่เหมือนจริงควรเลือกใช้บล็อกคำสั่งใด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1000</wp:posOffset>
            </wp:positionH>
            <wp:positionV relativeFrom="paragraph">
              <wp:posOffset>53975</wp:posOffset>
            </wp:positionV>
            <wp:extent cx="1676400" cy="633730"/>
            <wp:effectExtent l="0" t="0" r="0" b="0"/>
            <wp:wrapNone/>
            <wp:docPr id="2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96240</wp:posOffset>
            </wp:positionH>
            <wp:positionV relativeFrom="paragraph">
              <wp:posOffset>198755</wp:posOffset>
            </wp:positionV>
            <wp:extent cx="1463040" cy="616585"/>
            <wp:effectExtent l="0" t="0" r="0" b="0"/>
            <wp:wrapNone/>
            <wp:docPr id="2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8620</wp:posOffset>
            </wp:positionH>
            <wp:positionV relativeFrom="paragraph">
              <wp:posOffset>127635</wp:posOffset>
            </wp:positionV>
            <wp:extent cx="1106805" cy="1532255"/>
            <wp:effectExtent l="0" t="0" r="0" b="0"/>
            <wp:wrapNone/>
            <wp:docPr id="2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22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96240</wp:posOffset>
            </wp:positionH>
            <wp:positionV relativeFrom="paragraph">
              <wp:posOffset>126365</wp:posOffset>
            </wp:positionV>
            <wp:extent cx="1069340" cy="953135"/>
            <wp:effectExtent l="0" t="0" r="0" b="0"/>
            <wp:wrapNone/>
            <wp:docPr id="2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บวกเลข ซึ่งประกาศตัวแปร </w:t>
      </w:r>
      <w:r>
        <w:rPr>
          <w:rFonts w:cs="Angsana New" w:ascii="Angsana New" w:hAnsi="Angsana New"/>
          <w:sz w:val="32"/>
          <w:szCs w:val="32"/>
        </w:rPr>
        <w:t xml:space="preserve">a 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โดยรับค่าแรกเก็บใ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รับค่าที่ส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ใ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กกับ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ผลบวกไว้ใน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>โปรแกรมจะแสดงผลที่ตัวแปร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0330</wp:posOffset>
                </wp:positionH>
                <wp:positionV relativeFrom="paragraph">
                  <wp:posOffset>41275</wp:posOffset>
                </wp:positionV>
                <wp:extent cx="219075" cy="1033145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33200"/>
                          <a:chOff x="0" y="0"/>
                          <a:chExt cx="219240" cy="103320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3.25pt;width:17.25pt;height:81.35pt" coordorigin="158,65" coordsize="345,1627">
                <v:oval id="shape_0" fillcolor="white" stroked="t" o:allowincell="f" style="position:absolute;left:158;top:91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;top:135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>su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b9b9" stroked="f" o:allowincell="f" style="position:absolute;left:-1488;top:192;width:7931;height:863;mso-wrap-style:none;v-text-anchor:middle">
                  <v:fill o:detectmouseclick="t" type="solid" color2="#004646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7c8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7c8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7c8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05.15pt" coordorigin="2835,49" coordsize="382,2103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3565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.45pt;width:19.1pt;height:105.15pt" coordorigin="5253,49" coordsize="382,2103">
                <v:oval id="shape_0" stroked="t" o:allowincell="f" style="position:absolute;left:5253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3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51444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86960"/>
                            <a:ext cx="6257160" cy="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71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751;width:9852;height:11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0225</wp:posOffset>
                </wp:positionH>
                <wp:positionV relativeFrom="paragraph">
                  <wp:posOffset>27305</wp:posOffset>
                </wp:positionV>
                <wp:extent cx="241300" cy="1337310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15pt;width:19.05pt;height:105.3pt" coordorigin="2835,43" coordsize="381,2106">
                <v:oval id="shape_0" stroked="t" o:allowincell="f" style="position:absolute;left:2839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8;top:47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915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13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17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31210</wp:posOffset>
                </wp:positionH>
                <wp:positionV relativeFrom="paragraph">
                  <wp:posOffset>26035</wp:posOffset>
                </wp:positionV>
                <wp:extent cx="241300" cy="1337310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05pt;width:19pt;height:105.3pt" coordorigin="5246,41" coordsize="380,2106">
                <v:oval id="shape_0" stroked="t" o:allowincell="f" style="position:absolute;left:5250;top: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91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4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177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31457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6830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8771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44980</wp:posOffset>
                </wp:positionH>
                <wp:positionV relativeFrom="paragraph">
                  <wp:posOffset>265430</wp:posOffset>
                </wp:positionV>
                <wp:extent cx="2430780" cy="693420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4.6pt;mso-wrap-distance-left:9.05pt;mso-wrap-distance-right:9.05pt;mso-wrap-distance-top:0pt;mso-wrap-distance-bottom:0pt;margin-top:20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โปรแกรม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3809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30962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5380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sz w:val="22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s://code.org/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5.jpeg"/><Relationship Id="rId62" Type="http://schemas.openxmlformats.org/officeDocument/2006/relationships/image" Target="media/image44.jpeg"/><Relationship Id="rId63" Type="http://schemas.openxmlformats.org/officeDocument/2006/relationships/image" Target="media/image43.jpeg"/><Relationship Id="rId64" Type="http://schemas.openxmlformats.org/officeDocument/2006/relationships/image" Target="media/image42.jpeg"/><Relationship Id="rId65" Type="http://schemas.openxmlformats.org/officeDocument/2006/relationships/image" Target="media/image36.jpeg"/><Relationship Id="rId66" Type="http://schemas.openxmlformats.org/officeDocument/2006/relationships/hyperlink" Target="https://code.org/" TargetMode="External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41:00Z</dcterms:created>
  <dc:creator>SUBJECT03</dc:creator>
  <dc:description/>
  <cp:keywords/>
  <dc:language>en-US</dc:language>
  <cp:lastModifiedBy>SUBJECT04</cp:lastModifiedBy>
  <cp:lastPrinted>2019-05-11T08:37:00Z</cp:lastPrinted>
  <dcterms:modified xsi:type="dcterms:W3CDTF">2019-05-11T01:37:00Z</dcterms:modified>
  <cp:revision>10</cp:revision>
  <dc:subject/>
  <dc:title/>
</cp:coreProperties>
</file>