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24.jpeg" ContentType="image/jpeg"/>
  <Override PartName="/word/media/image14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3.png" ContentType="image/png"/>
  <Override PartName="/word/media/image30.jpeg" ContentType="image/jpeg"/>
  <Override PartName="/word/media/image8.png" ContentType="image/png"/>
  <Override PartName="/word/media/image38.png" ContentType="image/png"/>
  <Override PartName="/word/media/image36.jpeg" ContentType="image/jpeg"/>
  <Override PartName="/word/media/image40.png" ContentType="image/png"/>
  <Override PartName="/word/media/image33.jpeg" ContentType="image/jpeg"/>
  <Override PartName="/word/media/image27.jpeg" ContentType="image/jpeg"/>
  <Override PartName="/word/media/image2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41.png" ContentType="image/png"/>
  <Override PartName="/word/media/image22.jpeg" ContentType="image/jpeg"/>
  <Override PartName="/word/media/image39.png" ContentType="image/png"/>
  <Override PartName="/word/media/image9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4.png" ContentType="image/png"/>
  <Override PartName="/word/media/image3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-1045845</wp:posOffset>
                </wp:positionH>
                <wp:positionV relativeFrom="paragraph">
                  <wp:posOffset>22860</wp:posOffset>
                </wp:positionV>
                <wp:extent cx="8033385" cy="1390015"/>
                <wp:effectExtent l="635" t="635" r="0" b="1117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3400" cy="1389960"/>
                          <a:chOff x="0" y="0"/>
                          <a:chExt cx="8033400" cy="13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3400" cy="1389960"/>
                          </a:xfrm>
                          <a:prstGeom prst="rect">
                            <a:avLst/>
                          </a:prstGeom>
                          <a:solidFill>
                            <a:srgbClr val="b9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34640"/>
                            <a:ext cx="5467320" cy="1152360"/>
                          </a:xfrm>
                          <a:prstGeom prst="roundRect">
                            <a:avLst>
                              <a:gd name="adj" fmla="val 1272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1232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2 การเขียนโปรแกรมเบื้องต้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เขียนโปรแกรมการสร้างเครื่องคิดเลขอย่างง่าย (การคูณ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35pt;margin-top:1.8pt;width:632.55pt;height:109.45pt" coordorigin="-1647,36" coordsize="12651,2189">
                <v:rect id="shape_0" fillcolor="#b9e8ff" stroked="f" o:allowincell="f" style="position:absolute;left:-1647;top:36;width:12650;height:2188;mso-wrap-style:none;v-text-anchor:middle">
                  <v:fill o:detectmouseclick="t" type="solid" color2="#461700"/>
                  <v:stroke color="#3465a4" joinstyle="round" endcap="flat"/>
                  <w10:wrap type="none"/>
                </v:rect>
                <v:roundrect id="shape_0" fillcolor="white" stroked="f" o:allowincell="f" style="position:absolute;left:209;top:248;width:8609;height:18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2 การเขียนโปรแกรมเบื้องต้น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เขียนโปรแกรมการสร้างเครื่องคิดเลขอย่างง่าย (การคูณ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65625</wp:posOffset>
                </wp:positionH>
                <wp:positionV relativeFrom="paragraph">
                  <wp:posOffset>-411480</wp:posOffset>
                </wp:positionV>
                <wp:extent cx="869950" cy="8699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870120"/>
                        </a:xfrm>
                        <a:prstGeom prst="ellipse">
                          <a:avLst/>
                        </a:prstGeom>
                        <a:solidFill>
                          <a:srgbClr val="b9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9e8ff" stroked="f" o:allowincell="f" style="position:absolute;margin-left:343.75pt;margin-top:-32.4pt;width:68.45pt;height:68.45pt;mso-wrap-style:none;v-text-anchor:middle">
                <v:fill o:detectmouseclick="t" type="solid" color2="#4617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75360</wp:posOffset>
                </wp:positionH>
                <wp:positionV relativeFrom="paragraph">
                  <wp:posOffset>-1431925</wp:posOffset>
                </wp:positionV>
                <wp:extent cx="7840980" cy="1512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160" cy="1512720"/>
                          <a:chOff x="0" y="0"/>
                          <a:chExt cx="7841160" cy="15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1160" cy="1512720"/>
                          </a:xfrm>
                          <a:prstGeom prst="rect">
                            <a:avLst/>
                          </a:prstGeom>
                          <a:solidFill>
                            <a:srgbClr val="89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2280" y="7974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80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64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36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832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320" y="545040"/>
                                <a:ext cx="180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12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48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496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280" y="527760"/>
                                <a:ext cx="936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52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480" y="522720"/>
                                <a:ext cx="11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730800"/>
                            <a:ext cx="318240" cy="3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76320" cy="68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920" y="541800"/>
                                  <a:ext cx="38520" cy="450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7280" y="531000"/>
                                  <a:ext cx="19440" cy="52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16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16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32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36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3068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6640" y="734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16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400" y="1058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972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240" y="532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37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04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760" y="546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5044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560" y="5551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280" y="5587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640" y="56376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5520" y="528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80" y="2988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8360" y="2016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760" y="3132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0640" y="687240"/>
                                <a:ext cx="468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6800" y="66420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720" y="67464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200" y="68148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7680" y="69552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0120" y="65304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3000"/>
                                <a:ext cx="6120" cy="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1720" y="1092960"/>
                            <a:ext cx="361440" cy="278280"/>
                          </a:xfrm>
                        </wpg:grpSpPr>
                        <wps:wsp>
                          <wps:cNvSpPr/>
                          <wps:spPr>
                            <a:xfrm rot="2279400">
                              <a:off x="59760" y="17640"/>
                              <a:ext cx="141120" cy="243360"/>
                            </a:xfrm>
                            <a:custGeom>
                              <a:avLst/>
                              <a:gdLst>
                                <a:gd name="textAreaLeft" fmla="*/ 1800 w 79920"/>
                                <a:gd name="textAreaRight" fmla="*/ 78120 w 79920"/>
                                <a:gd name="textAreaTop" fmla="*/ 1800 h 137880"/>
                                <a:gd name="textAreaBottom" fmla="*/ 136080 h 13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195">
                                  <a:moveTo>
                                    <a:pt x="1983" y="0"/>
                                  </a:moveTo>
                                  <a:arcTo wR="1983" hR="1983" stAng="16200000" swAng="-5400000"/>
                                  <a:lnTo>
                                    <a:pt x="0" y="35212"/>
                                  </a:lnTo>
                                  <a:arcTo wR="1983" hR="1983" stAng="10800000" swAng="-5400000"/>
                                  <a:lnTo>
                                    <a:pt x="19617" y="37195"/>
                                  </a:lnTo>
                                  <a:arcTo wR="1983" hR="1983" stAng="5400000" swAng="-5400000"/>
                                  <a:lnTo>
                                    <a:pt x="21600" y="1983"/>
                                  </a:lnTo>
                                  <a:arcTo wR="1983" hR="1983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53800" y="97560"/>
                              <a:ext cx="85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3000" y="120240"/>
                              <a:ext cx="57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1920" y="14400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3600" y="551880"/>
                              <a:ext cx="11124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186120" y="540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880" y="680040"/>
                              <a:ext cx="11088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53640" y="216720"/>
                              <a:ext cx="2916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hoto-camera--tech-technology-device-512" descr="Related image"/>
                          <pic:cNvPicPr/>
                        </pic:nvPicPr>
                        <pic:blipFill>
                          <a:blip r:embed="rId2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5019120" y="75132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etworking-clipart-telecom-network-213393-9530701" descr="Image result for à¹à¸à¸à¹à¸à¹à¸¥à¸¢à¸µ à¸à¸²à¸£à¹à¸à¸¹à¸ png"/>
                          <pic:cNvPicPr/>
                        </pic:nvPicPr>
                        <pic:blipFill>
                          <a:blip r:embed="rId3">
                            <a:lum bright="70000" contrast="-70000"/>
                          </a:blip>
                          <a:stretch/>
                        </pic:blipFill>
                        <pic:spPr>
                          <a:xfrm rot="20288400">
                            <a:off x="4551480" y="948960"/>
                            <a:ext cx="2750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nternet-connection-6-622710" descr="Related imag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385600">
                            <a:off x="6192000" y="81216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4000" y="986760"/>
                            <a:ext cx="318240" cy="3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143640" cy="16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76680" cy="69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00" y="541800"/>
                                  <a:ext cx="37800" cy="45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6920" y="531720"/>
                                  <a:ext cx="19440" cy="51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52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52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6012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64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68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72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52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13032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7360" y="723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88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0548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936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960" y="5324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7680" y="536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480" y="546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200" y="550080"/>
                                      <a:ext cx="21960" cy="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920" y="554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000" y="558360"/>
                                      <a:ext cx="2160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720" y="5634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28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40" y="2952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9080" y="1980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840" y="3168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1720" y="68652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7880" y="664200"/>
                                <a:ext cx="432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2800" y="673560"/>
                                <a:ext cx="576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4280" y="680760"/>
                                <a:ext cx="540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9120" y="695160"/>
                                <a:ext cx="288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1200" y="652680"/>
                                <a:ext cx="324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2640"/>
                                <a:ext cx="6120" cy="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internet-connection-6-622710" descr="Related imag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385600">
                            <a:off x="871920" y="84528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hoto-camera--tech-technology-device-512" descr="Related image"/>
                          <pic:cNvPicPr/>
                        </pic:nvPicPr>
                        <pic:blipFill>
                          <a:blip r:embed="rId6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3283560" y="106308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letters-1132701_960_720[1]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696000">
                            <a:off x="2557800" y="825840"/>
                            <a:ext cx="3416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720" y="8838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44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28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00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796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4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680" y="545040"/>
                                <a:ext cx="144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48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84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32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640" y="527760"/>
                                <a:ext cx="900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88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840" y="522720"/>
                                <a:ext cx="1152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8pt;margin-top:-112.75pt;width:617.4pt;height:119.1pt" coordorigin="-1536,-2255" coordsize="12348,2382">
                <v:rect id="shape_0" fillcolor="#89d8ff" stroked="f" o:allowincell="f" style="position:absolute;left:-1536;top:-2255;width:12347;height:2381;mso-wrap-style:none;v-text-anchor:middle">
                  <v:fill o:detectmouseclick="t" type="solid" color2="#762700"/>
                  <v:stroke color="#3465a4" joinstyle="round" endcap="flat"/>
                  <w10:wrap type="none"/>
                </v:rect>
                <v:group id="shape_0" style="position:absolute;left:846;top:-965;width:558;height:514">
                  <v:group id="shape_0" style="position:absolute;left:846;top:-965;width:558;height:514">
                    <v:rect id="shape_0" stroked="t" o:allowincell="f" style="position:absolute;left:850;top:-965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846;top:-668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871;top:-948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15;top:-645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1063;top:-549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29;top:-666;width:382;height:12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026;top:241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9;top:215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8;top:195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2;top:197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4;top:192;width:2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15;top:188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4;top:181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76;top:177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12;top:169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47;top:165;width:14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82;top:161;width:17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14;top:158;width:18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50;top:150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611;top:-1102;width:452;height:501">
                  <v:group id="shape_0" style="position:absolute;left:4693;top:-1102;width:202;height:245">
                    <v:group id="shape_0" style="position:absolute;left:4712;top:-1102;width:115;height:106">
                      <v:shape id="shape_0" stroked="t" o:allowincell="f" style="position:absolute;left:4827;top:-247;width:60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6;top:-267;width:28;height:82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4798;top:-1102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4712;top:-1087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4692;top:-1011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611;top:-1007;width:452;height:407">
                    <v:group id="shape_0" style="position:absolute;left:4611;top:-1007;width:452;height:407">
                      <v:group id="shape_0" style="position:absolute;left:4611;top:-998;width:452;height:397">
                        <v:oval id="shape_0" stroked="f" o:allowincell="f" style="position:absolute;left:4721;top:-742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969;top:-786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4611;top:-998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4966;top:-1007;width:77;height:276">
                        <v:roundrect id="shape_0" stroked="t" o:allowincell="f" style="position:absolute;left:4967;top:-1007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4995;top:-806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4986;top:-896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0;top:-872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5;top:-845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4966;top:-993;width:47;height:83">
                          <v:roundrect id="shape_0" stroked="f" o:allowincell="f" style="position:absolute;left:4965;top:-993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5063;top:-15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4;top:-147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6;top:-140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7;top:-133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8;top:-126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0;top:-120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1;top:-114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2;top:-105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2;top:-16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4632;top:-963;width:314;height:266">
                      <v:roundrect id="shape_0" stroked="f" o:allowincell="f" style="position:absolute;left:4631;top:-963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4639;top:-956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4663;top:-939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5139;top:47;width:6;height:4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6;top:11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41;top:27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0;top:38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0;top:60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08;top:-7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91;top:56;width:8;height:10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9;top:-2;width:6;height:12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747;top:-506;width:499;height:383">
                  <v:roundrect id="shape_0" stroked="t" o:allowincell="f" style="position:absolute;left:1805;top:-507;width:221;height:382;mso-wrap-style:none;v-text-anchor:middle;rotation:38">
                    <v:fill o:detectmouseclick="t" on="false"/>
                    <v:stroke color="white" weight="19080" joinstyle="miter" endcap="flat"/>
                    <w10:wrap type="none"/>
                  </v:roundrect>
                  <v:rect id="shape_0" coordsize="10800,13407" path="l0,21600xee" stroked="t" o:allowincell="f" style="position:absolute;left:2110;top:-381;width:134;height:167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4;top:-345;width:90;height:113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2;top:-307;width:31;height:39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shape id="shape_0" stroked="t" o:allowincell="f" style="position:absolute;left:2024;top:374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oval id="shape_0" fillcolor="#d8d8d8" stroked="t" o:allowincell="f" style="position:absolute;left:2004;top:-449;width:21;height:2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oval>
                  <v:shape id="shape_0" stroked="t" o:allowincell="f" style="position:absolute;left:1867;top:576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roundrect id="shape_0" fillcolor="#d8d8d8" stroked="t" o:allowincell="f" style="position:absolute;left:1796;top:-193;width:45;height:1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oto-camera--tech-technology-device-512" stroked="f" o:allowincell="f" style="position:absolute;left:6368;top:-1072;width:476;height:354;mso-wrap-style:none;v-text-anchor:middle;rotation:21" type="_x0000_t75">
                  <v:imagedata r:id="rId8" o:detectmouseclick="t"/>
                  <v:stroke color="#3465a4" joinstyle="round" endcap="flat"/>
                  <w10:wrap type="none"/>
                </v:shape>
                <v:shape id="shape_0" ID="networking-clipart-telecom-network-213393-9530701" stroked="f" o:allowincell="f" style="position:absolute;left:5632;top:-760;width:432;height:432;mso-wrap-style:none;v-text-anchor:middle;rotation:338" type="_x0000_t75">
                  <v:imagedata r:id="rId9" o:detectmouseclick="t"/>
                  <v:stroke color="#3465a4" joinstyle="round" endcap="flat"/>
                  <w10:wrap type="none"/>
                </v:shape>
                <v:shape id="shape_0" ID="internet-connection-6-622710" stroked="f" o:allowincell="f" style="position:absolute;left:8215;top:-976;width:445;height:445;mso-wrap-style:none;v-text-anchor:middle;rotation:340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-859;top:-699;width:452;height:502">
                  <v:group id="shape_0" style="position:absolute;left:-777;top:-699;width:202;height:246">
                    <v:group id="shape_0" style="position:absolute;left:-756;top:-699;width:116;height:107">
                      <v:shape id="shape_0" stroked="t" o:allowincell="f" style="position:absolute;left:-640;top:156;width:59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84;top:137;width:28;height:81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-670;top:-699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-757;top:-683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-778;top:-607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859;top:-603;width:452;height:407">
                    <v:group id="shape_0" style="position:absolute;left:-859;top:-603;width:452;height:407">
                      <v:group id="shape_0" style="position:absolute;left:-859;top:-594;width:452;height:397">
                        <v:oval id="shape_0" stroked="f" o:allowincell="f" style="position:absolute;left:-749;top:-338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-501;top:-382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-860;top:-594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-503;top:-603;width:77;height:276">
                        <v:roundrect id="shape_0" stroked="t" o:allowincell="f" style="position:absolute;left:-503;top:-603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-474;top:-402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-483;top:-49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9;top:-468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4;top:-441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-503;top:-589;width:47;height:83">
                          <v:roundrect id="shape_0" stroked="f" o:allowincell="f" style="position:absolute;left:-504;top:-589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-404;top:249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3;top:256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1;top:26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0;top:27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9;top:277;width:34;height:4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8;top:28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6;top:289;width:33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5;top:298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5;top:242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-838;top:-559;width:314;height:266">
                      <v:roundrect id="shape_0" stroked="f" o:allowincell="f" style="position:absolute;left:-839;top:-560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-830;top:-553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-806;top:-535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-330;top:450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3;top:415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28;top:430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9;top:441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9;top:464;width:4;height:12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61;top:397;width:4;height:1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0;top:460;width:8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2;top:402;width:6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ID="internet-connection-6-622710" stroked="f" o:allowincell="f" style="position:absolute;left:-163;top:-924;width:445;height:445;mso-wrap-style:none;v-text-anchor:middle;rotation:340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hoto-camera--tech-technology-device-512" stroked="f" o:allowincell="f" style="position:absolute;left:3635;top:-581;width:476;height:354;mso-wrap-style:none;v-text-anchor:middle;rotation:21" type="_x0000_t75">
                  <v:imagedata r:id="rId12" o:detectmouseclick="t"/>
                  <v:stroke color="#3465a4" joinstyle="round" endcap="flat"/>
                  <w10:wrap type="none"/>
                </v:shape>
                <v:shape id="shape_0" ID="letters-1132701_960_720[1]" stroked="f" o:allowincell="f" style="position:absolute;left:2492;top:-955;width:537;height:334;mso-wrap-style:none;v-text-anchor:middle;rotation:12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9281;top:-829;width:558;height:514">
                  <v:group id="shape_0" style="position:absolute;left:9281;top:-829;width:558;height:514">
                    <v:rect id="shape_0" stroked="t" o:allowincell="f" style="position:absolute;left:9285;top:-829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t" o:allowincell="f" style="position:absolute;left:9281;top:-532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9306;top:-812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350;top:-508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9498;top:-413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364;top:-530;width:382;height:129">
                    <v:shape id="shape_0" stroked="t" o:allowincell="f" style="position:absolute;left:9461;top:377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4;top:351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3;top:331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87;top:333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19;top:328;width:1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0;top:324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79;top:317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11;top:313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47;top:305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82;top:301;width:13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17;top:298;width:18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49;top:293;width:17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85;top:286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58240</wp:posOffset>
                </wp:positionH>
                <wp:positionV relativeFrom="paragraph">
                  <wp:posOffset>30480</wp:posOffset>
                </wp:positionV>
                <wp:extent cx="8336280" cy="53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2.4pt;width:656.35pt;height: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6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CON แผน-Active Learning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ICON แผน-Active Learning" stroked="f" o:allowincell="f" style="position:absolute;left:7056;top:-502;width:1008;height:10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52145</wp:posOffset>
                </wp:positionH>
                <wp:positionV relativeFrom="paragraph">
                  <wp:posOffset>15875</wp:posOffset>
                </wp:positionV>
                <wp:extent cx="7342505" cy="76200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1.25pt;width:578.15pt;height:60pt" coordorigin="-1027,25" coordsize="11563,1200">
                <v:rect id="shape_0" fillcolor="#ffdebd" stroked="f" o:allowincell="f" style="position:absolute;left:-168;top:281;width:10703;height:711;mso-wrap-style:none;v-text-anchor:middle">
                  <v:fill o:detectmouseclick="t" type="solid" color2="#002142"/>
                  <v:stroke color="#3465a4" joinstyle="round" endcap="flat"/>
                  <w10:wrap type="none"/>
                </v:rect>
                <v:oval id="shape_0" fillcolor="#ffdebd" stroked="f" o:allowincell="f" style="position:absolute;left:-1027;top:25;width:1199;height:1199;mso-wrap-style:none;v-text-anchor:middle">
                  <v:fill o:detectmouseclick="t" type="solid" color2="#0021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9436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Picture 5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3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</wp:posOffset>
                </wp:positionH>
                <wp:positionV relativeFrom="paragraph">
                  <wp:posOffset>73025</wp:posOffset>
                </wp:positionV>
                <wp:extent cx="2181225" cy="440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5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อกแบบ และเขียนโปรแกรมที่มีการใช้เหตุผลเชิงตรรกะอย่างง่าย ตรวจห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ผิดพลาดและแก้ไ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52145</wp:posOffset>
                </wp:positionH>
                <wp:positionV relativeFrom="paragraph">
                  <wp:posOffset>6350</wp:posOffset>
                </wp:positionV>
                <wp:extent cx="7337425" cy="76200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0.5pt;width:577.75pt;height:60pt" coordorigin="-1027,10" coordsize="11555,1200">
                <v:oval id="shape_0" fillcolor="#ceeab0" stroked="f" o:allowincell="f" style="position:absolute;left:-1027;top:10;width:1199;height:1199;mso-wrap-style:none;v-text-anchor:middle">
                  <v:fill o:detectmouseclick="t" type="solid" color2="#31154f"/>
                  <v:stroke color="#3465a4" joinstyle="round" endcap="flat"/>
                  <w10:wrap type="none"/>
                </v:oval>
                <v:rect id="shape_0" fillcolor="#ceeab0" stroked="f" o:allowincell="f" style="position:absolute;left:-176;top:256;width:10703;height:711;mso-wrap-style:none;v-text-anchor:middle">
                  <v:fill o:detectmouseclick="t" type="solid" color2="#31154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45795</wp:posOffset>
            </wp:positionH>
            <wp:positionV relativeFrom="paragraph">
              <wp:posOffset>10795</wp:posOffset>
            </wp:positionV>
            <wp:extent cx="756285" cy="756285"/>
            <wp:effectExtent l="0" t="0" r="0" b="0"/>
            <wp:wrapNone/>
            <wp:docPr id="11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</wp:posOffset>
                </wp:positionH>
                <wp:positionV relativeFrom="paragraph">
                  <wp:posOffset>45720</wp:posOffset>
                </wp:positionV>
                <wp:extent cx="1693545" cy="3784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6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เขียนโปรแกรมการสร้างเครื่องคิดเลขอย่างง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คู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โปรแกรมการสร้างเครื่องคิดเลขอย่างง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คูณ</w:t>
      </w:r>
      <w:r>
        <w:rPr>
          <w:rFonts w:cs="Angsana New" w:ascii="Angsana New" w:hAnsi="Angsana New"/>
          <w:sz w:val="32"/>
          <w:szCs w:val="32"/>
        </w:rPr>
        <w:t>) 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ปฏิบัติกิจกรรมการเรียน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55955</wp:posOffset>
                </wp:positionH>
                <wp:positionV relativeFrom="paragraph">
                  <wp:posOffset>86360</wp:posOffset>
                </wp:positionV>
                <wp:extent cx="7337425" cy="76200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65pt;margin-top:6.8pt;width:577.75pt;height:60pt" coordorigin="-1033,136" coordsize="11555,1200">
                <v:oval id="shape_0" fillcolor="#eaf1dd" stroked="f" o:allowincell="f" style="position:absolute;left:-1033;top:136;width:1199;height:1199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  <v:rect id="shape_0" fillcolor="#eaf1dd" stroked="f" o:allowincell="f" style="position:absolute;left:-182;top:382;width:10703;height:711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98805</wp:posOffset>
            </wp:positionH>
            <wp:positionV relativeFrom="paragraph">
              <wp:posOffset>137795</wp:posOffset>
            </wp:positionV>
            <wp:extent cx="647700" cy="647700"/>
            <wp:effectExtent l="0" t="0" r="0" b="0"/>
            <wp:wrapNone/>
            <wp:docPr id="16" name="Picture 5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3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</wp:posOffset>
                </wp:positionH>
                <wp:positionV relativeFrom="paragraph">
                  <wp:posOffset>265430</wp:posOffset>
                </wp:positionV>
                <wp:extent cx="1270635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9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โปรแกรมการสร้างเครื่องคิดเลขอย่างง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คู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ะต้องทำการประกาศตัวแปรไว้สำหรั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เก็บข้อมูลที่รับเข้าไปประมวลผล หรือเก็บข้อมูลที่ได้จากการประมวล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27380</wp:posOffset>
                </wp:positionH>
                <wp:positionV relativeFrom="paragraph">
                  <wp:posOffset>-175895</wp:posOffset>
                </wp:positionV>
                <wp:extent cx="7342505" cy="762000"/>
                <wp:effectExtent l="0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pt;margin-top:-13.85pt;width:578.15pt;height:60pt" coordorigin="-988,-277" coordsize="11563,1200">
                <v:rect id="shape_0" fillcolor="#ffcccc" stroked="f" o:allowincell="f" style="position:absolute;left:-129;top:-21;width:10703;height:711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988;top:-277;width:1199;height:119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75310</wp:posOffset>
            </wp:positionH>
            <wp:positionV relativeFrom="paragraph">
              <wp:posOffset>-123190</wp:posOffset>
            </wp:positionV>
            <wp:extent cx="647700" cy="647700"/>
            <wp:effectExtent l="0" t="0" r="0" b="0"/>
            <wp:wrapNone/>
            <wp:docPr id="19" name="Picture 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3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6680</wp:posOffset>
                </wp:positionH>
                <wp:positionV relativeFrom="paragraph">
                  <wp:posOffset>3810</wp:posOffset>
                </wp:positionV>
                <wp:extent cx="2156460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</w:t>
      </w:r>
      <w:r>
        <w:rPr>
          <w:rFonts w:ascii="Angsana New" w:hAnsi="Angsana New" w:cs="Angsana New"/>
          <w:sz w:val="28"/>
          <w:sz w:val="28"/>
          <w:szCs w:val="32"/>
        </w:rPr>
        <w:t>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</w:t>
      </w:r>
      <w:r>
        <w:rPr>
          <w:rFonts w:ascii="Angsana New" w:hAnsi="Angsana New" w:cs="Angsana New"/>
          <w:sz w:val="28"/>
          <w:sz w:val="28"/>
          <w:szCs w:val="32"/>
        </w:rPr>
        <w:t>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2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00</wp:posOffset>
                </wp:positionH>
                <wp:positionV relativeFrom="paragraph">
                  <wp:posOffset>63500</wp:posOffset>
                </wp:positionV>
                <wp:extent cx="7342505" cy="7620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5pt;width:578.15pt;height:60pt" coordorigin="-1000,100" coordsize="11563,1200">
                <v:rect id="shape_0" fillcolor="#feecb8" stroked="f" o:allowincell="f" style="position:absolute;left:-141;top:356;width:10703;height:711;mso-wrap-style:none;v-text-anchor:middle">
                  <v:fill o:detectmouseclick="t" type="solid" color2="#011347"/>
                  <v:stroke color="#3465a4" joinstyle="round" endcap="flat"/>
                  <w10:wrap type="none"/>
                </v:rect>
                <v:oval id="shape_0" fillcolor="#feecb8" stroked="f" o:allowincell="f" style="position:absolute;left:-1000;top:100;width:1199;height:1199;mso-wrap-style:none;v-text-anchor:middle">
                  <v:fill o:detectmouseclick="t" type="solid" color2="#011347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79755</wp:posOffset>
            </wp:positionH>
            <wp:positionV relativeFrom="paragraph">
              <wp:posOffset>23495</wp:posOffset>
            </wp:positionV>
            <wp:extent cx="640080" cy="647700"/>
            <wp:effectExtent l="0" t="0" r="0" b="0"/>
            <wp:wrapNone/>
            <wp:docPr id="22" name="Picture 5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3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45" r="-56" b="1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</wp:posOffset>
                </wp:positionH>
                <wp:positionV relativeFrom="paragraph">
                  <wp:posOffset>156210</wp:posOffset>
                </wp:positionV>
                <wp:extent cx="192405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2.3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000</wp:posOffset>
                </wp:positionH>
                <wp:positionV relativeFrom="paragraph">
                  <wp:posOffset>85725</wp:posOffset>
                </wp:positionV>
                <wp:extent cx="7342505" cy="7620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6.75pt;width:578.15pt;height:60pt" coordorigin="-1000,135" coordsize="11563,1200">
                <v:rect id="shape_0" fillcolor="#f2dbdb" stroked="f" o:allowincell="f" style="position:absolute;left:-141;top:391;width:10703;height:711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1000;top:135;width:1199;height:1199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87375</wp:posOffset>
            </wp:positionH>
            <wp:positionV relativeFrom="paragraph">
              <wp:posOffset>139065</wp:posOffset>
            </wp:positionV>
            <wp:extent cx="647700" cy="647700"/>
            <wp:effectExtent l="0" t="0" r="0" b="0"/>
            <wp:wrapNone/>
            <wp:docPr id="25" name="Picture 5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3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43510</wp:posOffset>
                </wp:positionH>
                <wp:positionV relativeFrom="paragraph">
                  <wp:posOffset>108585</wp:posOffset>
                </wp:positionV>
                <wp:extent cx="141224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8.5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โปรแกรมการสร้างเครื่องคิดเลขอย่า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ง่ายด้วยการคูณ 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19760</wp:posOffset>
                </wp:positionH>
                <wp:positionV relativeFrom="paragraph">
                  <wp:posOffset>-290195</wp:posOffset>
                </wp:positionV>
                <wp:extent cx="7342505" cy="762000"/>
                <wp:effectExtent l="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22.85pt;width:578.15pt;height:60pt" coordorigin="-976,-457" coordsize="11563,1200">
                <v:rect id="shape_0" fillcolor="#d6edbd" stroked="f" o:allowincell="f" style="position:absolute;left:-117;top:-201;width:10703;height:711;mso-wrap-style:none;v-text-anchor:middle">
                  <v:fill o:detectmouseclick="t" type="solid" color2="#291242"/>
                  <v:stroke color="#3465a4" joinstyle="round" endcap="flat"/>
                  <w10:wrap type="none"/>
                </v:rect>
                <v:oval id="shape_0" fillcolor="#d6edbd" stroked="f" o:allowincell="f" style="position:absolute;left:-976;top:-457;width:1199;height:1199;mso-wrap-style:none;v-text-anchor:middle">
                  <v:fill o:detectmouseclick="t" type="solid" color2="#2912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63880</wp:posOffset>
            </wp:positionH>
            <wp:positionV relativeFrom="paragraph">
              <wp:posOffset>-236855</wp:posOffset>
            </wp:positionV>
            <wp:extent cx="647700" cy="647700"/>
            <wp:effectExtent l="0" t="0" r="0" b="0"/>
            <wp:wrapNone/>
            <wp:docPr id="28" name="Picture 5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3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0170</wp:posOffset>
                </wp:positionH>
                <wp:positionV relativeFrom="paragraph">
                  <wp:posOffset>-112395</wp:posOffset>
                </wp:positionV>
                <wp:extent cx="2003425" cy="4419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8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Icon Step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ID="Icon Step3" stroked="f" o:allowincell="f" style="position:absolute;left:-144;top:-500;width:1247;height:103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บคู่หรือแบ่งกลุ่มตามความเหมาะสมของจำนวนเครื่องคอมพิวเตอร์ โดยให้ม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มีประสบการณ์ในการใช้งานคอมพิวเตอร์ จากนั้นแต่ละกลุ่มร่วมกันเขียนโปรแกรมสร้างเครื่องคิดเลขอย่างง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คู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โปรแกรมลักษณะนี้จะต้องประกาศตัวแปรขึ้นม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ัว แล้วนำมาประมวลผล โดยทำได้ดังขั้นตอนต่อไป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เลือกชุดคำสั่งสคริปต์ แล้วเลือกข้อมู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73680</wp:posOffset>
            </wp:positionH>
            <wp:positionV relativeFrom="paragraph">
              <wp:posOffset>20955</wp:posOffset>
            </wp:positionV>
            <wp:extent cx="632460" cy="229235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282" t="34933" r="84684" b="58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กาศตัวแปรโดยคลิกเมาส์ที่ป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352415</wp:posOffset>
            </wp:positionH>
            <wp:positionV relativeFrom="paragraph">
              <wp:posOffset>13335</wp:posOffset>
            </wp:positionV>
            <wp:extent cx="449580" cy="24447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62204" t="49115" r="28512" b="44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จะแสดงหน้าต่าง ให้สร้างตัวแปรใหม่ ให้ตั้งชื่อเป็น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>แล้วคลิกเมาส์ที่ป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9585</wp:posOffset>
            </wp:positionH>
            <wp:positionV relativeFrom="paragraph">
              <wp:posOffset>224790</wp:posOffset>
            </wp:positionV>
            <wp:extent cx="4880610" cy="361569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615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ซ้ำโดยประกาศตัวแปรชื่อ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um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โปรแกรมจะแสดงรายชื่อตัวแปรทั้งหมด และมีค่าเริ่มต้นเป็น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แสดงค่าของตัวแปรไว้มุมบนซ้ายของโปรแกรม ดัง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5402580" cy="432054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82340</wp:posOffset>
            </wp:positionH>
            <wp:positionV relativeFrom="paragraph">
              <wp:posOffset>230505</wp:posOffset>
            </wp:positionV>
            <wp:extent cx="1653540" cy="36068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4820</wp:posOffset>
            </wp:positionH>
            <wp:positionV relativeFrom="paragraph">
              <wp:posOffset>301625</wp:posOffset>
            </wp:positionV>
            <wp:extent cx="4861560" cy="359664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238125</wp:posOffset>
            </wp:positionV>
            <wp:extent cx="1653540" cy="36068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รับข้อมูลทางแป้นพิมพ์ สามารถใช้บล็อกคำสั่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                                         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ใช้งานได้ เมื่อมีการพิมพ์ข้อมูลเข้า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จะเก็บในตัวแปร คำตอบ เสมอ ลากบล็อกคำสั่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ind w:right="-188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มาวาง ดังภาพ แล้วพิมพ์ข้อความให้โปรแกรมถามเป็น </w:t>
      </w:r>
      <w:r>
        <w:rPr>
          <w:rFonts w:cs="Angsana New" w:ascii="Angsana New" w:hAnsi="Angsana New"/>
          <w:sz w:val="32"/>
          <w:szCs w:val="32"/>
        </w:rPr>
        <w:t>x =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14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8435</wp:posOffset>
            </wp:positionH>
            <wp:positionV relativeFrom="paragraph">
              <wp:posOffset>350520</wp:posOffset>
            </wp:positionV>
            <wp:extent cx="5402580" cy="432054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720</wp:posOffset>
            </wp:positionH>
            <wp:positionV relativeFrom="paragraph">
              <wp:posOffset>541020</wp:posOffset>
            </wp:positionV>
            <wp:extent cx="1104900" cy="292735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.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โปรแกรมทำงานจะแสดงกล่องข้อความให้ป้อนข้อมูล และข้อมูลจะเก็บในตัวแปร คำตอบ ดังนั้นขั้นตอนต่อไปจะต้องเขียนโปรแกรมเพื่อกำหนดค่านี้ให้กับตัวแปร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ลือกบล็อกคำสั่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อยู่ในกลุ่มคำสั่งของข้อมูล แล้วคลิกเมาส์เปลี่ยนให้เป็นตัวแปร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>ดัง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01490</wp:posOffset>
            </wp:positionH>
            <wp:positionV relativeFrom="paragraph">
              <wp:posOffset>93980</wp:posOffset>
            </wp:positionV>
            <wp:extent cx="1653540" cy="36068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45080</wp:posOffset>
            </wp:positionH>
            <wp:positionV relativeFrom="paragraph">
              <wp:posOffset>241300</wp:posOffset>
            </wp:positionV>
            <wp:extent cx="655320" cy="32258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7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ค่า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>ให้เป็น คำตอบ ซึ่งเป็นคำตอบของการถาม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0815</wp:posOffset>
            </wp:positionH>
            <wp:positionV relativeFrom="paragraph">
              <wp:posOffset>5080</wp:posOffset>
            </wp:positionV>
            <wp:extent cx="5402580" cy="432054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ลือกกลุ่มคำสั่ง การรับรู้ แล้วนำบล็อกคำสั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มาวาง ดัง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-16510</wp:posOffset>
            </wp:positionV>
            <wp:extent cx="4861560" cy="3596640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06880</wp:posOffset>
            </wp:positionH>
            <wp:positionV relativeFrom="paragraph">
              <wp:posOffset>21590</wp:posOffset>
            </wp:positionV>
            <wp:extent cx="1051560" cy="275590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63240</wp:posOffset>
            </wp:positionH>
            <wp:positionV relativeFrom="paragraph">
              <wp:posOffset>21590</wp:posOffset>
            </wp:positionV>
            <wp:extent cx="1097280" cy="250825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8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บล็อกคำสั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วาง จากนั้นกำหนดค่าให้กับตัวแปร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y =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>ดัง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351155</wp:posOffset>
            </wp:positionV>
            <wp:extent cx="5402580" cy="4320540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72840</wp:posOffset>
            </wp:positionH>
            <wp:positionV relativeFrom="paragraph">
              <wp:posOffset>295275</wp:posOffset>
            </wp:positionV>
            <wp:extent cx="629285" cy="311150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9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ค่าให้กับตัวแปร </w:t>
      </w:r>
      <w:r>
        <w:rPr>
          <w:rFonts w:cs="Angsana New" w:ascii="Angsana New" w:hAnsi="Angsana New"/>
          <w:sz w:val="32"/>
          <w:szCs w:val="32"/>
        </w:rPr>
        <w:t xml:space="preserve">sum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นำข้อมูลของตัวแปร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ตัวแปร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 จากนั้นเลือกคำสั่งตัวดำเนินการในกลุ่มโอเปอร์เรเตอร์ แล้วเลือกบล็อกคำสั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มาวาง ดัง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1605</wp:posOffset>
            </wp:positionH>
            <wp:positionV relativeFrom="paragraph">
              <wp:posOffset>229235</wp:posOffset>
            </wp:positionV>
            <wp:extent cx="480060" cy="388620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18710</wp:posOffset>
            </wp:positionH>
            <wp:positionV relativeFrom="paragraph">
              <wp:posOffset>-30480</wp:posOffset>
            </wp:positionV>
            <wp:extent cx="518160" cy="342900"/>
            <wp:effectExtent l="0" t="0" r="0" b="0"/>
            <wp:wrapNone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ให้</w:t>
      </w:r>
      <w:r>
        <w:rPr>
          <w:rFonts w:ascii="Angsana New" w:hAnsi="Angsana New" w:cs="Angsana New"/>
          <w:sz w:val="32"/>
          <w:sz w:val="32"/>
          <w:szCs w:val="32"/>
        </w:rPr>
        <w:t>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นตัวแปร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ลือกกลุ่มคำสั่งข้อมูล แล้วนำตัวแปร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160</wp:posOffset>
            </wp:positionH>
            <wp:positionV relativeFrom="paragraph">
              <wp:posOffset>38100</wp:posOffset>
            </wp:positionV>
            <wp:extent cx="4861560" cy="3596640"/>
            <wp:effectExtent l="0" t="0" r="0" b="0"/>
            <wp:wrapNone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มาวางในบล็อกคำสั่ง ดัง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45080</wp:posOffset>
            </wp:positionH>
            <wp:positionV relativeFrom="paragraph">
              <wp:posOffset>272415</wp:posOffset>
            </wp:positionV>
            <wp:extent cx="289560" cy="289560"/>
            <wp:effectExtent l="0" t="0" r="0" b="0"/>
            <wp:wrapNone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ดลองรันโปรแกรม จะพบว่า แมวจะแสดงข้อความ </w:t>
      </w:r>
      <w:r>
        <w:rPr>
          <w:rFonts w:cs="Angsana New" w:ascii="Angsana New" w:hAnsi="Angsana New"/>
          <w:sz w:val="32"/>
          <w:szCs w:val="32"/>
        </w:rPr>
        <w:t xml:space="preserve">x =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ทั้งมีกล่องสำหรับป้อนข้อมูล แล้วทดลองป้อนค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ไป แล้วกดปุ่ม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ที่แป้นพิมพ์ ดัง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120</wp:posOffset>
            </wp:positionH>
            <wp:positionV relativeFrom="paragraph">
              <wp:posOffset>111760</wp:posOffset>
            </wp:positionV>
            <wp:extent cx="4861560" cy="3596640"/>
            <wp:effectExtent l="0" t="0" r="0" b="0"/>
            <wp:wrapNone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8140</wp:posOffset>
            </wp:positionH>
            <wp:positionV relativeFrom="paragraph">
              <wp:posOffset>-60960</wp:posOffset>
            </wp:positionV>
            <wp:extent cx="4861560" cy="3596640"/>
            <wp:effectExtent l="0" t="0" r="0" b="0"/>
            <wp:wrapNone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้อนค่า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โปรแกรมทำงานจะนำ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 แล้วเก็บผลลัพธ์ไว้ใน </w:t>
      </w:r>
      <w:r>
        <w:rPr>
          <w:rFonts w:cs="Angsana New" w:ascii="Angsana New" w:hAnsi="Angsana New"/>
          <w:sz w:val="32"/>
          <w:szCs w:val="32"/>
        </w:rPr>
        <w:t xml:space="preserve">sum </w:t>
      </w:r>
      <w:r>
        <w:rPr>
          <w:rFonts w:ascii="Angsana New" w:hAnsi="Angsana New" w:cs="Angsana New"/>
          <w:sz w:val="32"/>
          <w:sz w:val="32"/>
          <w:szCs w:val="32"/>
        </w:rPr>
        <w:t>โดยโปรแกรมจะแสดงข้อมูลออกมา ดัง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240</wp:posOffset>
                </wp:positionH>
                <wp:positionV relativeFrom="paragraph">
                  <wp:posOffset>178435</wp:posOffset>
                </wp:positionV>
                <wp:extent cx="5465445" cy="578485"/>
                <wp:effectExtent l="6985" t="698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4.0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002530</wp:posOffset>
            </wp:positionH>
            <wp:positionV relativeFrom="paragraph">
              <wp:posOffset>114300</wp:posOffset>
            </wp:positionV>
            <wp:extent cx="700405" cy="720090"/>
            <wp:effectExtent l="0" t="0" r="0" b="0"/>
            <wp:wrapNone/>
            <wp:docPr id="55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200</wp:posOffset>
                </wp:positionH>
                <wp:positionV relativeFrom="paragraph">
                  <wp:posOffset>155575</wp:posOffset>
                </wp:positionV>
                <wp:extent cx="4888230" cy="65595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รอบรู้ในสารสนเทศ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รอบรู้ใ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ทคโนโลย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ารสนเทศ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51.65pt;mso-wrap-distance-left:9.05pt;mso-wrap-distance-right:9.05pt;mso-wrap-distance-top:0pt;mso-wrap-distance-bottom:0pt;margin-top:12.2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วามรอบรู้ในสารสนเทศ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รอบรู้ใ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ทคโนโลย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ารสนเทศ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โปรแกรมการสร้างเครื่องคิดเลขอย่างง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คู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ะต้องทำการประกาศตัวแปรไว้สำหรับ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เก็บข้อมูลที่รับเข้าไปประมวล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เก็บข้อมูลที่ได้จากการประมวลผ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Step4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ID="Step4" stroked="f" o:allowincell="f" style="position:absolute;left:8;top:-594;width:939;height:104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ออกมานำเสนอผลการเขียนโปรแกรมการสร้างเครื่องคิดเลขอย่างง่า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คู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 เพื่อแลกเปลี่ยนเรียนรู้กัน อาจใช้โปรแกรมนำเสนอในการนำเสนอ เพื่อให้เห็นข้อมูลได้ชัดเจนและน่าสนใ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59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แลกเปลี่ยนความคิดเห็น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โปรแกรมการสร้างเครื่องคิดเลขอย่างง่ายด้วยการคูณ 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ามารถนำไปใช้ในการคูณเลขจำนวนมาก ๆ ได้ในเวลาอันรวดเร็ว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อีกทั้งยังเป็นการประยุกต์ใช้ความรู้จากการเรียนให้สามารถนำไปใช้ในชีวิตประจำวันได้จริ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57860</wp:posOffset>
                </wp:positionH>
                <wp:positionV relativeFrom="paragraph">
                  <wp:posOffset>-151130</wp:posOffset>
                </wp:positionV>
                <wp:extent cx="7342505" cy="76200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1.9pt;width:578.15pt;height:60pt" coordorigin="-1036,-238" coordsize="11563,1200">
                <v:rect id="shape_0" fillcolor="#ffffcc" stroked="f" o:allowincell="f" style="position:absolute;left:-177;top:18;width:10703;height:711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1036;top:-238;width:1199;height:119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95630</wp:posOffset>
            </wp:positionH>
            <wp:positionV relativeFrom="paragraph">
              <wp:posOffset>-91440</wp:posOffset>
            </wp:positionV>
            <wp:extent cx="647700" cy="647700"/>
            <wp:effectExtent l="0" t="0" r="0" b="0"/>
            <wp:wrapNone/>
            <wp:docPr id="62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80670</wp:posOffset>
                </wp:positionH>
                <wp:positionV relativeFrom="paragraph">
                  <wp:posOffset>20955</wp:posOffset>
                </wp:positionV>
                <wp:extent cx="2520950" cy="44196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6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เทคโนโลยี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วิทยาการคำนวณ</w:t>
      </w:r>
      <w:r>
        <w:rPr>
          <w:rFonts w:cs="Angsana New" w:ascii="Angsana New" w:hAnsi="Angsana New"/>
          <w:sz w:val="28"/>
          <w:szCs w:val="32"/>
        </w:rPr>
        <w:t xml:space="preserve">)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ห้องคอมพิวเตอร์ที่เชื่อมต่อเครือข่าย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57860</wp:posOffset>
                </wp:positionH>
                <wp:positionV relativeFrom="paragraph">
                  <wp:posOffset>-3810</wp:posOffset>
                </wp:positionV>
                <wp:extent cx="7342505" cy="76200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0.3pt;width:578.15pt;height:60pt" coordorigin="-1036,-6" coordsize="11563,1200">
                <v:rect id="shape_0" fillcolor="#ccffff" stroked="f" o:allowincell="f" style="position:absolute;left:-177;top:250;width:10703;height:71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6;top:-6;width:1199;height:1199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65480</wp:posOffset>
            </wp:positionH>
            <wp:positionV relativeFrom="paragraph">
              <wp:posOffset>7620</wp:posOffset>
            </wp:positionV>
            <wp:extent cx="756285" cy="756285"/>
            <wp:effectExtent l="0" t="0" r="0" b="0"/>
            <wp:wrapNone/>
            <wp:docPr id="6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</wp:posOffset>
                </wp:positionH>
                <wp:positionV relativeFrom="paragraph">
                  <wp:posOffset>180975</wp:posOffset>
                </wp:positionV>
                <wp:extent cx="1708785" cy="37846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4.2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การเขียนโปรแกรมการสร้างเครื่องคิดเลขอย่างง่าย </w:t>
      </w:r>
      <w:r>
        <w:rPr>
          <w:rFonts w:cs="Angsana New" w:ascii="Angsana New" w:hAnsi="Angsana New"/>
          <w:spacing w:val="-4"/>
          <w:sz w:val="28"/>
          <w:szCs w:val="32"/>
        </w:rPr>
        <w:t>(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การคูณ</w:t>
      </w:r>
      <w:r>
        <w:rPr>
          <w:rFonts w:cs="Angsana New" w:ascii="Angsana New" w:hAnsi="Angsana New"/>
          <w:spacing w:val="-4"/>
          <w:sz w:val="28"/>
          <w:szCs w:val="32"/>
        </w:rPr>
        <w:t xml:space="preserve">)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59130</wp:posOffset>
                </wp:positionH>
                <wp:positionV relativeFrom="paragraph">
                  <wp:posOffset>-202565</wp:posOffset>
                </wp:positionV>
                <wp:extent cx="7342505" cy="762000"/>
                <wp:effectExtent l="0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-15.95pt;width:578.15pt;height:60pt" coordorigin="-1038,-319" coordsize="11563,1200">
                <v:rect id="shape_0" fillcolor="#ffe9a3" stroked="f" o:allowincell="f" style="position:absolute;left:-179;top:-63;width:10703;height:711;mso-wrap-style:none;v-text-anchor:middle">
                  <v:fill o:detectmouseclick="t" type="solid" color2="#00165c"/>
                  <v:stroke color="#3465a4" joinstyle="round" endcap="flat"/>
                  <w10:wrap type="none"/>
                </v:rect>
                <v:oval id="shape_0" fillcolor="#ffe9a3" stroked="f" o:allowincell="f" style="position:absolute;left:-1038;top:-319;width:1199;height:1199;mso-wrap-style:none;v-text-anchor:middle">
                  <v:fill o:detectmouseclick="t" type="solid" color2="#00165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59130</wp:posOffset>
            </wp:positionH>
            <wp:positionV relativeFrom="paragraph">
              <wp:posOffset>-175260</wp:posOffset>
            </wp:positionV>
            <wp:extent cx="720090" cy="720090"/>
            <wp:effectExtent l="0" t="0" r="0" b="0"/>
            <wp:wrapNone/>
            <wp:docPr id="6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</wp:posOffset>
                </wp:positionH>
                <wp:positionV relativeFrom="paragraph">
                  <wp:posOffset>-27940</wp:posOffset>
                </wp:positionV>
                <wp:extent cx="2760345" cy="37846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0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0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0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8.png"/><Relationship Id="rId53" Type="http://schemas.openxmlformats.org/officeDocument/2006/relationships/image" Target="media/image37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42:00Z</dcterms:created>
  <dc:creator>SUBJECT03</dc:creator>
  <dc:description/>
  <cp:keywords/>
  <dc:language>en-US</dc:language>
  <cp:lastModifiedBy>SUBJECT04</cp:lastModifiedBy>
  <cp:lastPrinted>2019-04-08T15:33:00Z</cp:lastPrinted>
  <dcterms:modified xsi:type="dcterms:W3CDTF">2019-05-09T06:57:00Z</dcterms:modified>
  <cp:revision>5</cp:revision>
  <dc:subject/>
  <dc:title/>
</cp:coreProperties>
</file>