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4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jpeg" ContentType="image/jpeg"/>
  <Override PartName="/word/media/image8.png" ContentType="image/png"/>
  <Override PartName="/word/media/image38.png" ContentType="image/png"/>
  <Override PartName="/word/media/image36.jpeg" ContentType="image/jpeg"/>
  <Override PartName="/word/media/image40.png" ContentType="image/png"/>
  <Override PartName="/word/media/image33.jpeg" ContentType="image/jpeg"/>
  <Override PartName="/word/media/image27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การสร้างเครื่องคิดเลขอย่างง่าย (การหา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การสร้างเครื่องคิดเลขอย่างง่าย (การหาร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>) 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ทำการประกาศตัวแปรไว้สำห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ที่รับเข้าไปประมวลผล หรือเก็บข้อมูลที่ได้จากการประมวล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</w:t>
      </w:r>
      <w:r>
        <w:rPr>
          <w:rFonts w:ascii="Angsana New" w:hAnsi="Angsana New" w:cs="Angsana New"/>
          <w:sz w:val="28"/>
          <w:sz w:val="28"/>
          <w:szCs w:val="32"/>
        </w:rPr>
        <w:t>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โปรแกรมเครื่องคิดเลขของนักเรียนมีความสมบูรณ์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กลุ่มร่วมกันเขียนโปรแกรม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ลักษณะนี้จะต้องประกาศตัวแปรขึ้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ว แล้วนำมาประมวลผล โดยทำได้ดังขั้นตอน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ลือกชุดคำสั่งสคริปต์ แล้วเลือก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73680</wp:posOffset>
            </wp:positionH>
            <wp:positionV relativeFrom="paragraph">
              <wp:posOffset>20955</wp:posOffset>
            </wp:positionV>
            <wp:extent cx="632460" cy="2292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82" t="34933" r="84684" b="5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ตัวแปรโดยคลิกเมาส์ที่ป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52415</wp:posOffset>
            </wp:positionH>
            <wp:positionV relativeFrom="paragraph">
              <wp:posOffset>13335</wp:posOffset>
            </wp:positionV>
            <wp:extent cx="449580" cy="2444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204" t="49115" r="28512" b="4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จะแสดงหน้าต่าง ให้สร้างตัวแปรใหม่ ให้ตั้งชื่อเป็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แล้วคลิกเมาส์ที่ป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9585</wp:posOffset>
            </wp:positionH>
            <wp:positionV relativeFrom="paragraph">
              <wp:posOffset>224790</wp:posOffset>
            </wp:positionV>
            <wp:extent cx="4880610" cy="361569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1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โดยประกาศตัวแปรชื่อ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โปรแกรมจะแสดงรายชื่อตัวแปรทั้งหมด และมีค่าเริ่มต้น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แสดงค่าของตัวแปรไว้มุมบนซ้ายของโปรแกรม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402580" cy="43205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2340</wp:posOffset>
            </wp:positionH>
            <wp:positionV relativeFrom="paragraph">
              <wp:posOffset>230505</wp:posOffset>
            </wp:positionV>
            <wp:extent cx="1653540" cy="36068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</wp:posOffset>
            </wp:positionH>
            <wp:positionV relativeFrom="paragraph">
              <wp:posOffset>301625</wp:posOffset>
            </wp:positionV>
            <wp:extent cx="4861560" cy="35966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653540" cy="3606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รับข้อมูลทางแป้นพิมพ์ สามารถใช้บล็อกคำสั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ใช้งานได้ เมื่อมีการพิมพ์ข้อมูลเข้า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ะเก็บในตัวแปร คำตอบ เสมอ ลากบล็อก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18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วาง ดังภาพ แล้วพิมพ์ข้อความให้โปรแกรมถามเป็น </w:t>
      </w:r>
      <w:r>
        <w:rPr>
          <w:rFonts w:cs="Angsana New" w:ascii="Angsana New" w:hAnsi="Angsana New"/>
          <w:sz w:val="32"/>
          <w:szCs w:val="32"/>
        </w:rPr>
        <w:t>x =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435</wp:posOffset>
            </wp:positionH>
            <wp:positionV relativeFrom="paragraph">
              <wp:posOffset>350520</wp:posOffset>
            </wp:positionV>
            <wp:extent cx="5402580" cy="43205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</wp:posOffset>
            </wp:positionH>
            <wp:positionV relativeFrom="paragraph">
              <wp:posOffset>541020</wp:posOffset>
            </wp:positionV>
            <wp:extent cx="1104900" cy="29273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ปรแกรมทำงานจะแสดงกล่องข้อความให้ป้อนข้อมูล และข้อมูลจะเก็บในตัวแปร คำตอบ ดังนั้นขั้นตอนต่อไปจะต้องเขียนโปรแกรมเพื่อกำหนดค่านี้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บล็อก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กลุ่มคำสั่งของข้อมูล แล้วคลิกเมาส์เปลี่ยนให้เป็น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1490</wp:posOffset>
            </wp:positionH>
            <wp:positionV relativeFrom="paragraph">
              <wp:posOffset>93980</wp:posOffset>
            </wp:positionV>
            <wp:extent cx="1653540" cy="36068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5080</wp:posOffset>
            </wp:positionH>
            <wp:positionV relativeFrom="paragraph">
              <wp:posOffset>241300</wp:posOffset>
            </wp:positionV>
            <wp:extent cx="655320" cy="3225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่า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ให้เป็น คำตอบ ซึ่งเป็นคำตอบของการถาม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5080</wp:posOffset>
            </wp:positionV>
            <wp:extent cx="5402580" cy="4320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กลุ่มคำสั่ง การรับรู้ แล้ว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-16510</wp:posOffset>
            </wp:positionV>
            <wp:extent cx="4861560" cy="359664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6880</wp:posOffset>
            </wp:positionH>
            <wp:positionV relativeFrom="paragraph">
              <wp:posOffset>21590</wp:posOffset>
            </wp:positionV>
            <wp:extent cx="1051560" cy="27559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63240</wp:posOffset>
            </wp:positionH>
            <wp:positionV relativeFrom="paragraph">
              <wp:posOffset>21590</wp:posOffset>
            </wp:positionV>
            <wp:extent cx="1097280" cy="25082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 จากนั้นกำหนดค่า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y =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312420</wp:posOffset>
            </wp:positionV>
            <wp:extent cx="5402580" cy="432054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2840</wp:posOffset>
            </wp:positionH>
            <wp:positionV relativeFrom="paragraph">
              <wp:posOffset>285115</wp:posOffset>
            </wp:positionV>
            <wp:extent cx="624840" cy="27559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่า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ข้อมูลของ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จากนั้นเลือกคำสั่งตัวดำเนินการในกลุ่มโอเปอร์เรเตอร์ แล้วเลือก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-59690</wp:posOffset>
            </wp:positionV>
            <wp:extent cx="5402580" cy="432054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1605</wp:posOffset>
            </wp:positionH>
            <wp:positionV relativeFrom="paragraph">
              <wp:posOffset>229235</wp:posOffset>
            </wp:positionV>
            <wp:extent cx="480060" cy="38862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79670</wp:posOffset>
            </wp:positionH>
            <wp:positionV relativeFrom="paragraph">
              <wp:posOffset>-30480</wp:posOffset>
            </wp:positionV>
            <wp:extent cx="518160" cy="3429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น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กลุ่มคำสั่งข้อมูล แล้วนำ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าวางในบล็อกคำสั่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14300</wp:posOffset>
            </wp:positionV>
            <wp:extent cx="5402580" cy="432054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68880</wp:posOffset>
            </wp:positionH>
            <wp:positionV relativeFrom="paragraph">
              <wp:posOffset>272415</wp:posOffset>
            </wp:positionV>
            <wp:extent cx="289560" cy="28956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รันโปรแกรม จะพบว่า แมวจะแสดงข้อความ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มีกล่องสำหรับป้อนข้อมูล แล้วทดลองป้อนค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ไป แล้วกดป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แป้นพิมพ์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9935</wp:posOffset>
            </wp:positionH>
            <wp:positionV relativeFrom="paragraph">
              <wp:posOffset>635</wp:posOffset>
            </wp:positionV>
            <wp:extent cx="4861560" cy="359664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้อนค่า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ปรแกรมทำงานจะนำ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แล้วเก็บผลลัพธ์ไว้ใน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>โดยโปรแกรมจะแสดงข้อมูลออกมา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5465445" cy="57848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4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114300</wp:posOffset>
            </wp:positionV>
            <wp:extent cx="700405" cy="720090"/>
            <wp:effectExtent l="0" t="0" r="0" b="0"/>
            <wp:wrapNone/>
            <wp:docPr id="5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4888230" cy="6559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รอบรู้ในสารสนเทศ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รสนเท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12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รอบรู้ในสารสนเทศ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รสนเทศ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ทำการประกาศตัวแป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สำหรับ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ที่รับเข้าไปประมวล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ก็บข้อมูลที่ได้จากการประมวล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การเขียนโปรแกรมการสร้างเครื่องคิดเลขอย่างง่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อาจใช้โปรแกรมนำเสนอในการนำเสนอ 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โปรแกรมเครื่องคิดเลขของนักเรียนมีความสมบูรณ์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ขียนโปรแกรมสร้างเครื่องคิดเลขอย่างง่ายโดยให้มีการบวก การลบ การคูณ และการหาร ให้มารวมอยู่ในโปรแกรม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-463;width:1127;height:112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6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pacing w:val="-4"/>
          <w:sz w:val="28"/>
          <w:szCs w:val="32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หาร</w:t>
      </w:r>
      <w:r>
        <w:rPr>
          <w:rFonts w:cs="Angsana New" w:ascii="Angsana New" w:hAnsi="Angsana New"/>
          <w:spacing w:val="-4"/>
          <w:sz w:val="28"/>
          <w:szCs w:val="32"/>
        </w:rPr>
        <w:t xml:space="preserve">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0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7.png"/><Relationship Id="rId54" Type="http://schemas.openxmlformats.org/officeDocument/2006/relationships/image" Target="media/image39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7:00Z</dcterms:created>
  <dc:creator>SUBJECT03</dc:creator>
  <dc:description/>
  <cp:keywords/>
  <dc:language>en-US</dc:language>
  <cp:lastModifiedBy>SUBJECT04</cp:lastModifiedBy>
  <cp:lastPrinted>2019-04-08T15:33:00Z</cp:lastPrinted>
  <dcterms:modified xsi:type="dcterms:W3CDTF">2019-05-09T06:59:00Z</dcterms:modified>
  <cp:revision>3</cp:revision>
  <dc:subject/>
  <dc:title/>
</cp:coreProperties>
</file>