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3.jpeg" ContentType="image/jpeg"/>
  <Override PartName="/word/media/image12.png" ContentType="image/png"/>
  <Override PartName="/word/media/image21.jpeg" ContentType="image/jpeg"/>
  <Override PartName="/word/media/image28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13.png" ContentType="image/png"/>
  <Override PartName="/word/media/image37.jpeg" ContentType="image/jpeg"/>
  <Override PartName="/word/media/image8.png" ContentType="image/png"/>
  <Override PartName="/word/media/image38.png" ContentType="image/png"/>
  <Override PartName="/word/media/image36.jpeg" ContentType="image/jpeg"/>
  <Override PartName="/word/media/image40.png" ContentType="image/png"/>
  <Override PartName="/word/media/image33.jpeg" ContentType="image/jpeg"/>
  <Override PartName="/word/media/image27.jpeg" ContentType="image/jpeg"/>
  <Override PartName="/word/media/image20.jpeg" ContentType="image/jpeg"/>
  <Override PartName="/word/media/image31.jpeg" ContentType="image/jpeg"/>
  <Override PartName="/word/media/image2.png" ContentType="image/png"/>
  <Override PartName="/word/media/image41.png" ContentType="image/png"/>
  <Override PartName="/word/media/image30.jpeg" ContentType="image/jpeg"/>
  <Override PartName="/word/media/image43.png" ContentType="image/png"/>
  <Override PartName="/word/media/image34.jpeg" ContentType="image/jpeg"/>
  <Override PartName="/word/media/image7.png" ContentType="image/png"/>
  <Override PartName="/word/media/image39.png" ContentType="image/png"/>
  <Override PartName="/word/media/image22.jpeg" ContentType="image/jpeg"/>
  <Override PartName="/word/media/image9.png" ContentType="image/png"/>
  <Override PartName="/word/media/image11.png" ContentType="image/png"/>
  <Override PartName="/word/media/image25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29.jpeg" ContentType="image/jpeg"/>
  <Override PartName="/word/media/image4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-1045845</wp:posOffset>
                </wp:positionH>
                <wp:positionV relativeFrom="paragraph">
                  <wp:posOffset>22860</wp:posOffset>
                </wp:positionV>
                <wp:extent cx="8033385" cy="13900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3400" cy="1389960"/>
                          <a:chOff x="0" y="0"/>
                          <a:chExt cx="8033400" cy="13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3400" cy="1389960"/>
                          </a:xfrm>
                          <a:prstGeom prst="rect">
                            <a:avLst/>
                          </a:prstGeom>
                          <a:solidFill>
                            <a:srgbClr val="b9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34640"/>
                            <a:ext cx="5467320" cy="1152360"/>
                          </a:xfrm>
                          <a:prstGeom prst="roundRect">
                            <a:avLst>
                              <a:gd name="adj" fmla="val 1272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11232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2 การเขียนโปรแกรมเบื้องต้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เขียนโปรแกรมตรวจสอบเลขคู่และเลขค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35pt;margin-top:1.8pt;width:632.55pt;height:109.45pt" coordorigin="-1647,36" coordsize="12651,2189">
                <v:rect id="shape_0" fillcolor="#b9e8ff" stroked="f" o:allowincell="f" style="position:absolute;left:-1647;top:36;width:12650;height:2188;mso-wrap-style:none;v-text-anchor:middle">
                  <v:fill o:detectmouseclick="t" type="solid" color2="#461700"/>
                  <v:stroke color="#3465a4" joinstyle="round" endcap="flat"/>
                  <w10:wrap type="none"/>
                </v:rect>
                <v:roundrect id="shape_0" fillcolor="white" stroked="f" o:allowincell="f" style="position:absolute;left:209;top:248;width:8609;height:18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213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2 การเขียนโปรแกรมเบื้องต้น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เขียนโปรแกรมตรวจสอบเลขคู่และเลขคี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65625</wp:posOffset>
                </wp:positionH>
                <wp:positionV relativeFrom="paragraph">
                  <wp:posOffset>-411480</wp:posOffset>
                </wp:positionV>
                <wp:extent cx="869950" cy="8699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870120"/>
                        </a:xfrm>
                        <a:prstGeom prst="ellipse">
                          <a:avLst/>
                        </a:prstGeom>
                        <a:solidFill>
                          <a:srgbClr val="b9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9e8ff" stroked="f" o:allowincell="f" style="position:absolute;margin-left:343.75pt;margin-top:-32.4pt;width:68.45pt;height:68.45pt;mso-wrap-style:none;v-text-anchor:middle">
                <v:fill o:detectmouseclick="t" type="solid" color2="#4617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75360</wp:posOffset>
                </wp:positionH>
                <wp:positionV relativeFrom="paragraph">
                  <wp:posOffset>-1431925</wp:posOffset>
                </wp:positionV>
                <wp:extent cx="7840980" cy="1512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160" cy="1512720"/>
                          <a:chOff x="0" y="0"/>
                          <a:chExt cx="7841160" cy="15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1160" cy="1512720"/>
                          </a:xfrm>
                          <a:prstGeom prst="rect">
                            <a:avLst/>
                          </a:prstGeom>
                          <a:solidFill>
                            <a:srgbClr val="89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2280" y="7974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80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64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36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832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55620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4036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2776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54792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320" y="545040"/>
                                <a:ext cx="1800" cy="49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120" y="542520"/>
                                <a:ext cx="2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480" y="53784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53532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4960" y="5302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280" y="527760"/>
                                <a:ext cx="936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525240"/>
                                <a:ext cx="1152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480" y="522720"/>
                                <a:ext cx="11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51768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730800"/>
                            <a:ext cx="318240" cy="3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0"/>
                              <a:ext cx="14364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0"/>
                                <a:ext cx="76320" cy="68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920" y="541800"/>
                                  <a:ext cx="38520" cy="450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7280" y="531000"/>
                                  <a:ext cx="19440" cy="52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16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16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5940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2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32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36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3068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6640" y="734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16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400" y="1058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972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240" y="532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537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040" y="541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760" y="546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55044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560" y="5551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280" y="5587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640" y="56376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5520" y="528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80" y="2988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8360" y="2016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760" y="3132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0640" y="687240"/>
                                <a:ext cx="468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6800" y="66420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1720" y="67464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3200" y="68148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7680" y="69552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0120" y="65304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693000"/>
                                <a:ext cx="6120" cy="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655920"/>
                                <a:ext cx="540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61720" y="1092960"/>
                            <a:ext cx="361440" cy="278280"/>
                          </a:xfrm>
                        </wpg:grpSpPr>
                        <wps:wsp>
                          <wps:cNvSpPr/>
                          <wps:spPr>
                            <a:xfrm rot="2279400">
                              <a:off x="59760" y="17640"/>
                              <a:ext cx="141120" cy="243360"/>
                            </a:xfrm>
                            <a:custGeom>
                              <a:avLst/>
                              <a:gdLst>
                                <a:gd name="textAreaLeft" fmla="*/ 1800 w 79920"/>
                                <a:gd name="textAreaRight" fmla="*/ 78120 w 79920"/>
                                <a:gd name="textAreaTop" fmla="*/ 1800 h 137880"/>
                                <a:gd name="textAreaBottom" fmla="*/ 136080 h 13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195">
                                  <a:moveTo>
                                    <a:pt x="1983" y="0"/>
                                  </a:moveTo>
                                  <a:arcTo wR="1983" hR="1983" stAng="16200000" swAng="-5400000"/>
                                  <a:lnTo>
                                    <a:pt x="0" y="35212"/>
                                  </a:lnTo>
                                  <a:arcTo wR="1983" hR="1983" stAng="10800000" swAng="-5400000"/>
                                  <a:lnTo>
                                    <a:pt x="19617" y="37195"/>
                                  </a:lnTo>
                                  <a:arcTo wR="1983" hR="1983" stAng="5400000" swAng="-5400000"/>
                                  <a:lnTo>
                                    <a:pt x="21600" y="1983"/>
                                  </a:lnTo>
                                  <a:arcTo wR="1983" hR="1983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53800" y="97560"/>
                              <a:ext cx="85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3000" y="120240"/>
                              <a:ext cx="57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1920" y="144000"/>
                              <a:ext cx="20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3600" y="551880"/>
                              <a:ext cx="11124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186120" y="540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880" y="680040"/>
                              <a:ext cx="11088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53640" y="216720"/>
                              <a:ext cx="2916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hoto-camera--tech-technology-device-512" descr="Related image"/>
                          <pic:cNvPicPr/>
                        </pic:nvPicPr>
                        <pic:blipFill>
                          <a:blip r:embed="rId2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5019120" y="75132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etworking-clipart-telecom-network-213393-9530701" descr="Image result for à¹à¸à¸à¹à¸à¹à¸¥à¸¢à¸µ à¸à¸²à¸£à¹à¸à¸¹à¸ png"/>
                          <pic:cNvPicPr/>
                        </pic:nvPicPr>
                        <pic:blipFill>
                          <a:blip r:embed="rId3">
                            <a:lum bright="70000" contrast="-70000"/>
                          </a:blip>
                          <a:stretch/>
                        </pic:blipFill>
                        <pic:spPr>
                          <a:xfrm rot="20288400">
                            <a:off x="4551480" y="948960"/>
                            <a:ext cx="2750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nternet-connection-6-622710" descr="Related imag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385600">
                            <a:off x="6192000" y="81216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4000" y="986760"/>
                            <a:ext cx="318240" cy="3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0"/>
                              <a:ext cx="143640" cy="16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0"/>
                                <a:ext cx="76680" cy="69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00" y="541800"/>
                                  <a:ext cx="37800" cy="45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6920" y="531720"/>
                                  <a:ext cx="19440" cy="51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52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52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6012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64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68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72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52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13032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7360" y="723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88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0548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936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960" y="5324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7680" y="536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541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480" y="546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200" y="550080"/>
                                      <a:ext cx="21960" cy="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920" y="554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000" y="558360"/>
                                      <a:ext cx="2160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720" y="5634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528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40" y="2952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9080" y="1980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840" y="3168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1720" y="68652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7880" y="664200"/>
                                <a:ext cx="432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2800" y="673560"/>
                                <a:ext cx="576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4280" y="680760"/>
                                <a:ext cx="540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9120" y="695160"/>
                                <a:ext cx="288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1200" y="652680"/>
                                <a:ext cx="324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692640"/>
                                <a:ext cx="6120" cy="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655920"/>
                                <a:ext cx="54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internet-connection-6-622710" descr="Related imag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385600">
                            <a:off x="871920" y="84528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hoto-camera--tech-technology-device-512" descr="Related image"/>
                          <pic:cNvPicPr/>
                        </pic:nvPicPr>
                        <pic:blipFill>
                          <a:blip r:embed="rId6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3283560" y="106308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letters-1132701_960_720[1]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696000">
                            <a:off x="2557800" y="825840"/>
                            <a:ext cx="3416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720" y="8838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44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28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00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796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4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55620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4036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2776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54792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680" y="545040"/>
                                <a:ext cx="1440" cy="49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480" y="542520"/>
                                <a:ext cx="2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840" y="53784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53532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5320" y="5302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640" y="527760"/>
                                <a:ext cx="900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525240"/>
                                <a:ext cx="1188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840" y="522720"/>
                                <a:ext cx="1152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51768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8pt;margin-top:-112.75pt;width:617.4pt;height:119.1pt" coordorigin="-1536,-2255" coordsize="12348,2382">
                <v:rect id="shape_0" fillcolor="#89d8ff" stroked="f" o:allowincell="f" style="position:absolute;left:-1536;top:-2255;width:12347;height:2381;mso-wrap-style:none;v-text-anchor:middle">
                  <v:fill o:detectmouseclick="t" type="solid" color2="#762700"/>
                  <v:stroke color="#3465a4" joinstyle="round" endcap="flat"/>
                  <w10:wrap type="none"/>
                </v:rect>
                <v:group id="shape_0" style="position:absolute;left:846;top:-965;width:558;height:514">
                  <v:group id="shape_0" style="position:absolute;left:846;top:-965;width:558;height:514">
                    <v:rect id="shape_0" stroked="t" o:allowincell="f" style="position:absolute;left:850;top:-965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846;top:-668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871;top:-948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15;top:-645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1063;top:-549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29;top:-666;width:382;height:12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026;top:241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9;top:215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8;top:195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2;top:197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4;top:192;width:2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15;top:188;width:4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44;top:181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76;top:177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12;top:169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47;top:165;width:14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82;top:161;width:17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14;top:158;width:18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50;top:150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611;top:-1102;width:452;height:501">
                  <v:group id="shape_0" style="position:absolute;left:4693;top:-1102;width:202;height:245">
                    <v:group id="shape_0" style="position:absolute;left:4712;top:-1102;width:115;height:106">
                      <v:shape id="shape_0" stroked="t" o:allowincell="f" style="position:absolute;left:4827;top:-247;width:60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86;top:-267;width:28;height:82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4798;top:-1102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4712;top:-1087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4692;top:-1011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611;top:-1007;width:452;height:407">
                    <v:group id="shape_0" style="position:absolute;left:4611;top:-1007;width:452;height:407">
                      <v:group id="shape_0" style="position:absolute;left:4611;top:-998;width:452;height:397">
                        <v:oval id="shape_0" stroked="f" o:allowincell="f" style="position:absolute;left:4721;top:-742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969;top:-786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4611;top:-998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4966;top:-1007;width:77;height:276">
                        <v:roundrect id="shape_0" stroked="t" o:allowincell="f" style="position:absolute;left:4967;top:-1007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4995;top:-806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4986;top:-896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0;top:-872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5;top:-845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4966;top:-993;width:47;height:83">
                          <v:roundrect id="shape_0" stroked="f" o:allowincell="f" style="position:absolute;left:4965;top:-993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5063;top:-15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4;top:-147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6;top:-140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7;top:-133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8;top:-126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0;top:-120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1;top:-114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2;top:-105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2;top:-16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4632;top:-963;width:314;height:266">
                      <v:roundrect id="shape_0" stroked="f" o:allowincell="f" style="position:absolute;left:4631;top:-963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4639;top:-956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4663;top:-939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5139;top:47;width:6;height:4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6;top:11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41;top:27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0;top:38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0;top:60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08;top:-7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91;top:56;width:8;height:10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9;top:-2;width:6;height:12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747;top:-506;width:499;height:383">
                  <v:roundrect id="shape_0" stroked="t" o:allowincell="f" style="position:absolute;left:1805;top:-507;width:221;height:382;mso-wrap-style:none;v-text-anchor:middle;rotation:38">
                    <v:fill o:detectmouseclick="t" on="false"/>
                    <v:stroke color="white" weight="19080" joinstyle="miter" endcap="flat"/>
                    <w10:wrap type="none"/>
                  </v:roundrect>
                  <v:rect id="shape_0" coordsize="10800,13407" path="l0,21600xee" stroked="t" o:allowincell="f" style="position:absolute;left:2110;top:-381;width:134;height:167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4;top:-345;width:90;height:113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2;top:-307;width:31;height:39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shape id="shape_0" stroked="t" o:allowincell="f" style="position:absolute;left:2024;top:374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oval id="shape_0" fillcolor="#d8d8d8" stroked="t" o:allowincell="f" style="position:absolute;left:2004;top:-449;width:21;height:2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oval>
                  <v:shape id="shape_0" stroked="t" o:allowincell="f" style="position:absolute;left:1867;top:576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roundrect id="shape_0" fillcolor="#d8d8d8" stroked="t" o:allowincell="f" style="position:absolute;left:1796;top:-193;width:45;height:1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oto-camera--tech-technology-device-512" stroked="f" o:allowincell="f" style="position:absolute;left:6368;top:-1072;width:476;height:354;mso-wrap-style:none;v-text-anchor:middle;rotation:21" type="_x0000_t75">
                  <v:imagedata r:id="rId8" o:detectmouseclick="t"/>
                  <v:stroke color="#3465a4" joinstyle="round" endcap="flat"/>
                  <w10:wrap type="none"/>
                </v:shape>
                <v:shape id="shape_0" ID="networking-clipart-telecom-network-213393-9530701" stroked="f" o:allowincell="f" style="position:absolute;left:5632;top:-760;width:432;height:432;mso-wrap-style:none;v-text-anchor:middle;rotation:338" type="_x0000_t75">
                  <v:imagedata r:id="rId9" o:detectmouseclick="t"/>
                  <v:stroke color="#3465a4" joinstyle="round" endcap="flat"/>
                  <w10:wrap type="none"/>
                </v:shape>
                <v:shape id="shape_0" ID="internet-connection-6-622710" stroked="f" o:allowincell="f" style="position:absolute;left:8215;top:-976;width:445;height:445;mso-wrap-style:none;v-text-anchor:middle;rotation:340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-859;top:-699;width:452;height:502">
                  <v:group id="shape_0" style="position:absolute;left:-777;top:-699;width:202;height:246">
                    <v:group id="shape_0" style="position:absolute;left:-756;top:-699;width:116;height:107">
                      <v:shape id="shape_0" stroked="t" o:allowincell="f" style="position:absolute;left:-640;top:156;width:59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84;top:137;width:28;height:81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-670;top:-699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-757;top:-683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-778;top:-607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-859;top:-603;width:452;height:407">
                    <v:group id="shape_0" style="position:absolute;left:-859;top:-603;width:452;height:407">
                      <v:group id="shape_0" style="position:absolute;left:-859;top:-594;width:452;height:397">
                        <v:oval id="shape_0" stroked="f" o:allowincell="f" style="position:absolute;left:-749;top:-338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-501;top:-382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-860;top:-594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-503;top:-603;width:77;height:276">
                        <v:roundrect id="shape_0" stroked="t" o:allowincell="f" style="position:absolute;left:-503;top:-603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-474;top:-402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-483;top:-493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9;top:-468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4;top:-441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-503;top:-589;width:47;height:83">
                          <v:roundrect id="shape_0" stroked="f" o:allowincell="f" style="position:absolute;left:-504;top:-589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-404;top:249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3;top:256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1;top:26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0;top:27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9;top:277;width:34;height:4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8;top:28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6;top:289;width:33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5;top:298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5;top:242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-838;top:-559;width:314;height:266">
                      <v:roundrect id="shape_0" stroked="f" o:allowincell="f" style="position:absolute;left:-839;top:-560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-830;top:-553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-806;top:-535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-330;top:450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3;top:415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28;top:430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9;top:441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9;top:464;width:4;height:12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61;top:397;width:4;height:1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0;top:460;width:8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2;top:402;width:6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ID="internet-connection-6-622710" stroked="f" o:allowincell="f" style="position:absolute;left:-163;top:-924;width:445;height:445;mso-wrap-style:none;v-text-anchor:middle;rotation:340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hoto-camera--tech-technology-device-512" stroked="f" o:allowincell="f" style="position:absolute;left:3635;top:-581;width:476;height:354;mso-wrap-style:none;v-text-anchor:middle;rotation:21" type="_x0000_t75">
                  <v:imagedata r:id="rId12" o:detectmouseclick="t"/>
                  <v:stroke color="#3465a4" joinstyle="round" endcap="flat"/>
                  <w10:wrap type="none"/>
                </v:shape>
                <v:shape id="shape_0" ID="letters-1132701_960_720[1]" stroked="f" o:allowincell="f" style="position:absolute;left:2492;top:-955;width:537;height:334;mso-wrap-style:none;v-text-anchor:middle;rotation:12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9281;top:-829;width:558;height:514">
                  <v:group id="shape_0" style="position:absolute;left:9281;top:-829;width:558;height:514">
                    <v:rect id="shape_0" stroked="t" o:allowincell="f" style="position:absolute;left:9285;top:-829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stroked="t" o:allowincell="f" style="position:absolute;left:9281;top:-532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9306;top:-812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350;top:-508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9498;top:-413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364;top:-530;width:382;height:129">
                    <v:shape id="shape_0" stroked="t" o:allowincell="f" style="position:absolute;left:9461;top:377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4;top:351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3;top:331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87;top:333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19;top:328;width:1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0;top:324;width:4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79;top:317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11;top:313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47;top:305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82;top:301;width:13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17;top:298;width:18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49;top:293;width:17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85;top:286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58240</wp:posOffset>
                </wp:positionH>
                <wp:positionV relativeFrom="paragraph">
                  <wp:posOffset>30480</wp:posOffset>
                </wp:positionV>
                <wp:extent cx="8336280" cy="53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2.4pt;width:656.35pt;height: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6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CON แผน-Active Learning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ICON แผน-Active Learning" stroked="f" o:allowincell="f" style="position:absolute;left:7056;top:-502;width:1008;height:10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52145</wp:posOffset>
                </wp:positionH>
                <wp:positionV relativeFrom="paragraph">
                  <wp:posOffset>15875</wp:posOffset>
                </wp:positionV>
                <wp:extent cx="7342505" cy="76200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1.25pt;width:578.15pt;height:60pt" coordorigin="-1027,25" coordsize="11563,1200">
                <v:rect id="shape_0" fillcolor="#ffdebd" stroked="f" o:allowincell="f" style="position:absolute;left:-168;top:281;width:10703;height:711;mso-wrap-style:none;v-text-anchor:middle">
                  <v:fill o:detectmouseclick="t" type="solid" color2="#002142"/>
                  <v:stroke color="#3465a4" joinstyle="round" endcap="flat"/>
                  <w10:wrap type="none"/>
                </v:rect>
                <v:oval id="shape_0" fillcolor="#ffdebd" stroked="f" o:allowincell="f" style="position:absolute;left:-1027;top:25;width:1199;height:1199;mso-wrap-style:none;v-text-anchor:middle">
                  <v:fill o:detectmouseclick="t" type="solid" color2="#0021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9436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Picture 5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3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</wp:posOffset>
                </wp:positionH>
                <wp:positionV relativeFrom="paragraph">
                  <wp:posOffset>73025</wp:posOffset>
                </wp:positionV>
                <wp:extent cx="2181225" cy="440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5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อกแบบ และเขียนโปรแกรมที่มีการใช้เหตุผลเชิงตรรกะอย่างง่าย ตรวจห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ผิดพลาดและแก้ไข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52145</wp:posOffset>
                </wp:positionH>
                <wp:positionV relativeFrom="paragraph">
                  <wp:posOffset>6350</wp:posOffset>
                </wp:positionV>
                <wp:extent cx="7337425" cy="76200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0.5pt;width:577.75pt;height:60pt" coordorigin="-1027,10" coordsize="11555,1200">
                <v:oval id="shape_0" fillcolor="#ceeab0" stroked="f" o:allowincell="f" style="position:absolute;left:-1027;top:10;width:1199;height:1199;mso-wrap-style:none;v-text-anchor:middle">
                  <v:fill o:detectmouseclick="t" type="solid" color2="#31154f"/>
                  <v:stroke color="#3465a4" joinstyle="round" endcap="flat"/>
                  <w10:wrap type="none"/>
                </v:oval>
                <v:rect id="shape_0" fillcolor="#ceeab0" stroked="f" o:allowincell="f" style="position:absolute;left:-176;top:256;width:10703;height:711;mso-wrap-style:none;v-text-anchor:middle">
                  <v:fill o:detectmouseclick="t" type="solid" color2="#31154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45795</wp:posOffset>
            </wp:positionH>
            <wp:positionV relativeFrom="paragraph">
              <wp:posOffset>10795</wp:posOffset>
            </wp:positionV>
            <wp:extent cx="756285" cy="756285"/>
            <wp:effectExtent l="0" t="0" r="0" b="0"/>
            <wp:wrapNone/>
            <wp:docPr id="11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</wp:posOffset>
                </wp:positionH>
                <wp:positionV relativeFrom="paragraph">
                  <wp:posOffset>45720</wp:posOffset>
                </wp:positionV>
                <wp:extent cx="1693545" cy="3784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6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เขียนโปรแกรมตรวจสอบเลขคู่และเลขคี่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โปรแกรมตรวจสอบเลขคู่และเลขคี่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ปฏิบัติกิจกรรมการเรียน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55955</wp:posOffset>
                </wp:positionH>
                <wp:positionV relativeFrom="paragraph">
                  <wp:posOffset>86360</wp:posOffset>
                </wp:positionV>
                <wp:extent cx="7337425" cy="762000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65pt;margin-top:6.8pt;width:577.75pt;height:60pt" coordorigin="-1033,136" coordsize="11555,1200">
                <v:oval id="shape_0" fillcolor="#eaf1dd" stroked="f" o:allowincell="f" style="position:absolute;left:-1033;top:136;width:1199;height:1199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  <v:rect id="shape_0" fillcolor="#eaf1dd" stroked="f" o:allowincell="f" style="position:absolute;left:-182;top:382;width:10703;height:711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98805</wp:posOffset>
            </wp:positionH>
            <wp:positionV relativeFrom="paragraph">
              <wp:posOffset>137795</wp:posOffset>
            </wp:positionV>
            <wp:extent cx="647700" cy="647700"/>
            <wp:effectExtent l="0" t="0" r="0" b="0"/>
            <wp:wrapNone/>
            <wp:docPr id="16" name="Picture 5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3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</wp:posOffset>
                </wp:positionH>
                <wp:positionV relativeFrom="paragraph">
                  <wp:posOffset>265430</wp:posOffset>
                </wp:positionV>
                <wp:extent cx="1270635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9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โปรแกรมเพื่อตรวจสอบค่าตัวเลขที่รับเข้าทางแป้นพิมพ์ว่าตัวเลขนั้นเป็นเลขคู่หรือเลขค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แกรมลักษณะนี้สามารถใช้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เขียนได้เช่น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27380</wp:posOffset>
                </wp:positionH>
                <wp:positionV relativeFrom="paragraph">
                  <wp:posOffset>-175895</wp:posOffset>
                </wp:positionV>
                <wp:extent cx="7342505" cy="762000"/>
                <wp:effectExtent l="0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4pt;margin-top:-13.85pt;width:578.15pt;height:60pt" coordorigin="-988,-277" coordsize="11563,1200">
                <v:rect id="shape_0" fillcolor="#ffcccc" stroked="f" o:allowincell="f" style="position:absolute;left:-129;top:-21;width:10703;height:711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988;top:-277;width:1199;height:119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75310</wp:posOffset>
            </wp:positionH>
            <wp:positionV relativeFrom="paragraph">
              <wp:posOffset>-123190</wp:posOffset>
            </wp:positionV>
            <wp:extent cx="647700" cy="647700"/>
            <wp:effectExtent l="0" t="0" r="0" b="0"/>
            <wp:wrapNone/>
            <wp:docPr id="19" name="Picture 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3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6680</wp:posOffset>
                </wp:positionH>
                <wp:positionV relativeFrom="paragraph">
                  <wp:posOffset>3810</wp:posOffset>
                </wp:positionV>
                <wp:extent cx="2156460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3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</w:t>
      </w:r>
      <w:r>
        <w:rPr>
          <w:rFonts w:ascii="Angsana New" w:hAnsi="Angsana New" w:cs="Angsana New"/>
          <w:sz w:val="28"/>
          <w:sz w:val="28"/>
          <w:szCs w:val="32"/>
        </w:rPr>
        <w:t>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</w:t>
      </w:r>
      <w:r>
        <w:rPr>
          <w:rFonts w:ascii="Angsana New" w:hAnsi="Angsana New" w:cs="Angsana New"/>
          <w:sz w:val="28"/>
          <w:sz w:val="28"/>
          <w:szCs w:val="32"/>
        </w:rPr>
        <w:t>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2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000</wp:posOffset>
                </wp:positionH>
                <wp:positionV relativeFrom="paragraph">
                  <wp:posOffset>63500</wp:posOffset>
                </wp:positionV>
                <wp:extent cx="7342505" cy="76200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5pt;width:578.15pt;height:60pt" coordorigin="-1000,100" coordsize="11563,1200">
                <v:rect id="shape_0" fillcolor="#feecb8" stroked="f" o:allowincell="f" style="position:absolute;left:-141;top:356;width:10703;height:711;mso-wrap-style:none;v-text-anchor:middle">
                  <v:fill o:detectmouseclick="t" type="solid" color2="#011347"/>
                  <v:stroke color="#3465a4" joinstyle="round" endcap="flat"/>
                  <w10:wrap type="none"/>
                </v:rect>
                <v:oval id="shape_0" fillcolor="#feecb8" stroked="f" o:allowincell="f" style="position:absolute;left:-1000;top:100;width:1199;height:1199;mso-wrap-style:none;v-text-anchor:middle">
                  <v:fill o:detectmouseclick="t" type="solid" color2="#011347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79755</wp:posOffset>
            </wp:positionH>
            <wp:positionV relativeFrom="paragraph">
              <wp:posOffset>23495</wp:posOffset>
            </wp:positionV>
            <wp:extent cx="640080" cy="647700"/>
            <wp:effectExtent l="0" t="0" r="0" b="0"/>
            <wp:wrapNone/>
            <wp:docPr id="22" name="Picture 5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3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45" r="-56" b="1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0</wp:posOffset>
                </wp:positionH>
                <wp:positionV relativeFrom="paragraph">
                  <wp:posOffset>156210</wp:posOffset>
                </wp:positionV>
                <wp:extent cx="192405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2.3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6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000</wp:posOffset>
                </wp:positionH>
                <wp:positionV relativeFrom="paragraph">
                  <wp:posOffset>85725</wp:posOffset>
                </wp:positionV>
                <wp:extent cx="7342505" cy="7620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6.75pt;width:578.15pt;height:60pt" coordorigin="-1000,135" coordsize="11563,1200">
                <v:rect id="shape_0" fillcolor="#f2dbdb" stroked="f" o:allowincell="f" style="position:absolute;left:-141;top:391;width:10703;height:711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1000;top:135;width:1199;height:1199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87375</wp:posOffset>
            </wp:positionH>
            <wp:positionV relativeFrom="paragraph">
              <wp:posOffset>139065</wp:posOffset>
            </wp:positionV>
            <wp:extent cx="647700" cy="647700"/>
            <wp:effectExtent l="0" t="0" r="0" b="0"/>
            <wp:wrapNone/>
            <wp:docPr id="25" name="Picture 5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3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43510</wp:posOffset>
                </wp:positionH>
                <wp:positionV relativeFrom="paragraph">
                  <wp:posOffset>108585</wp:posOffset>
                </wp:positionV>
                <wp:extent cx="141224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8.5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สามารถเขียนโปรแกรมให้ตรวจสอบเลขคู่และเลขคี่ได้จริงหรือไม่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9760</wp:posOffset>
                </wp:positionH>
                <wp:positionV relativeFrom="paragraph">
                  <wp:posOffset>-290195</wp:posOffset>
                </wp:positionV>
                <wp:extent cx="7342505" cy="762000"/>
                <wp:effectExtent l="0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-22.85pt;width:578.15pt;height:60pt" coordorigin="-976,-457" coordsize="11563,1200">
                <v:rect id="shape_0" fillcolor="#d6edbd" stroked="f" o:allowincell="f" style="position:absolute;left:-117;top:-201;width:10703;height:711;mso-wrap-style:none;v-text-anchor:middle">
                  <v:fill o:detectmouseclick="t" type="solid" color2="#291242"/>
                  <v:stroke color="#3465a4" joinstyle="round" endcap="flat"/>
                  <w10:wrap type="none"/>
                </v:rect>
                <v:oval id="shape_0" fillcolor="#d6edbd" stroked="f" o:allowincell="f" style="position:absolute;left:-976;top:-457;width:1199;height:1199;mso-wrap-style:none;v-text-anchor:middle">
                  <v:fill o:detectmouseclick="t" type="solid" color2="#2912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63880</wp:posOffset>
            </wp:positionH>
            <wp:positionV relativeFrom="paragraph">
              <wp:posOffset>-236855</wp:posOffset>
            </wp:positionV>
            <wp:extent cx="647700" cy="647700"/>
            <wp:effectExtent l="0" t="0" r="0" b="0"/>
            <wp:wrapNone/>
            <wp:docPr id="28" name="Picture 5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3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0170</wp:posOffset>
                </wp:positionH>
                <wp:positionV relativeFrom="paragraph">
                  <wp:posOffset>-112395</wp:posOffset>
                </wp:positionV>
                <wp:extent cx="2003425" cy="4419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8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</wp:posOffset>
                </wp:positionH>
                <wp:positionV relativeFrom="paragraph">
                  <wp:posOffset>151130</wp:posOffset>
                </wp:positionV>
                <wp:extent cx="3253105" cy="805180"/>
                <wp:effectExtent l="0" t="0" r="0" b="2832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Icon Step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1.9pt;width:256.1pt;height:63.4pt" coordorigin="-36,238" coordsize="5122,1268">
                <v:shape id="shape_0" stroked="f" o:allowincell="f" style="position:absolute;left:854;top:63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5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238;width:1043;height:121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เลขคี่และเลขคู่ว่ามีจำนวนใดบ้าง โดยเขียนคำตอบของนักเรียนเป็นแผนภาพความคิดบนกระดาน ดัง</w:t>
      </w: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87780</wp:posOffset>
                </wp:positionH>
                <wp:positionV relativeFrom="paragraph">
                  <wp:posOffset>1151255</wp:posOffset>
                </wp:positionV>
                <wp:extent cx="457835" cy="457835"/>
                <wp:effectExtent l="3810" t="38100" r="3810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6dde8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90.65pt;width:36pt;height:36.05pt;flip:x" type="_x0000_t32">
                <v:stroke color="#b6dde8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1827530</wp:posOffset>
                </wp:positionV>
                <wp:extent cx="815975" cy="1270"/>
                <wp:effectExtent l="635" t="38735" r="38735" b="374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bd4b4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143.9pt;width:64.2pt;height:0.1pt;flip:x" type="_x0000_t32">
                <v:stroke color="#fbd4b4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73480</wp:posOffset>
                </wp:positionH>
                <wp:positionV relativeFrom="paragraph">
                  <wp:posOffset>2065655</wp:posOffset>
                </wp:positionV>
                <wp:extent cx="617855" cy="549275"/>
                <wp:effectExtent l="3175" t="3810" r="3810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812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cff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pt;margin-top:162.65pt;width:48.55pt;height:43.2pt;flip:xy" type="_x0000_t32">
                <v:stroke color="#ccccff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59180</wp:posOffset>
                </wp:positionH>
                <wp:positionV relativeFrom="paragraph">
                  <wp:posOffset>2225675</wp:posOffset>
                </wp:positionV>
                <wp:extent cx="1270" cy="617855"/>
                <wp:effectExtent l="38735" t="635" r="37465" b="387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1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pt;margin-top:175.25pt;width:0.1pt;height:48.6pt;flip:y" type="_x0000_t32">
                <v:stroke color="#ffc00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3380</wp:posOffset>
                </wp:positionH>
                <wp:positionV relativeFrom="paragraph">
                  <wp:posOffset>2111375</wp:posOffset>
                </wp:positionV>
                <wp:extent cx="534035" cy="511175"/>
                <wp:effectExtent l="38100" t="3810" r="381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600" cy="51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166.25pt;width:42.05pt;height:40.15pt;flip:y" type="_x0000_t32">
                <v:stroke color="#0070c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826895</wp:posOffset>
                </wp:positionV>
                <wp:extent cx="815975" cy="1270"/>
                <wp:effectExtent l="38735" t="38735" r="635" b="374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5b8b7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43.85pt;width:64.25pt;height:0.05pt" type="_x0000_t32">
                <v:stroke color="#e5b8b7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5760</wp:posOffset>
                </wp:positionH>
                <wp:positionV relativeFrom="paragraph">
                  <wp:posOffset>1196975</wp:posOffset>
                </wp:positionV>
                <wp:extent cx="564515" cy="465455"/>
                <wp:effectExtent l="38100" t="3810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dd8c2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94.25pt;width:44.45pt;height:36.65pt" type="_x0000_t32">
                <v:stroke color="#ddd8c2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59180</wp:posOffset>
                </wp:positionH>
                <wp:positionV relativeFrom="paragraph">
                  <wp:posOffset>847725</wp:posOffset>
                </wp:positionV>
                <wp:extent cx="1270" cy="760730"/>
                <wp:effectExtent l="38735" t="38735" r="3746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99ff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pt;margin-top:66.75pt;width:0.1pt;height:59.85pt" type="_x0000_t32">
                <v:stroke color="#ff99ff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23460</wp:posOffset>
                </wp:positionH>
                <wp:positionV relativeFrom="paragraph">
                  <wp:posOffset>1136015</wp:posOffset>
                </wp:positionV>
                <wp:extent cx="457835" cy="457835"/>
                <wp:effectExtent l="3810" t="38100" r="3810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6dde8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89.45pt;width:35.95pt;height:36pt;flip:x" type="_x0000_t32">
                <v:stroke color="#b6dde8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69180</wp:posOffset>
                </wp:positionH>
                <wp:positionV relativeFrom="paragraph">
                  <wp:posOffset>1812290</wp:posOffset>
                </wp:positionV>
                <wp:extent cx="815975" cy="1270"/>
                <wp:effectExtent l="635" t="38735" r="38735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bd4b4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4pt;margin-top:142.7pt;width:64.15pt;height:0.1pt;flip:x" type="_x0000_t32">
                <v:stroke color="#fbd4b4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709160</wp:posOffset>
                </wp:positionH>
                <wp:positionV relativeFrom="paragraph">
                  <wp:posOffset>2050415</wp:posOffset>
                </wp:positionV>
                <wp:extent cx="617855" cy="549275"/>
                <wp:effectExtent l="3175" t="3810" r="3810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8120" cy="54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cff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pt;margin-top:161.45pt;width:48.55pt;height:43.15pt;flip:xy" type="_x0000_t32">
                <v:stroke color="#ccccff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94860</wp:posOffset>
                </wp:positionH>
                <wp:positionV relativeFrom="paragraph">
                  <wp:posOffset>2210435</wp:posOffset>
                </wp:positionV>
                <wp:extent cx="1270" cy="617855"/>
                <wp:effectExtent l="38735" t="635" r="37465" b="387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1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174.05pt;width:0.05pt;height:48.55pt;flip:y" type="_x0000_t32">
                <v:stroke color="#ffc00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909060</wp:posOffset>
                </wp:positionH>
                <wp:positionV relativeFrom="paragraph">
                  <wp:posOffset>2096135</wp:posOffset>
                </wp:positionV>
                <wp:extent cx="534035" cy="511175"/>
                <wp:effectExtent l="38100" t="3810" r="381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240" cy="51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165.05pt;width:42pt;height:40.15pt;flip:y" type="_x0000_t32">
                <v:stroke color="#0070c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50920</wp:posOffset>
                </wp:positionH>
                <wp:positionV relativeFrom="paragraph">
                  <wp:posOffset>1811655</wp:posOffset>
                </wp:positionV>
                <wp:extent cx="815975" cy="1270"/>
                <wp:effectExtent l="38735" t="38735" r="635" b="374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5b8b7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6pt;margin-top:142.65pt;width:64.2pt;height:0.1pt" type="_x0000_t32">
                <v:stroke color="#e5b8b7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01440</wp:posOffset>
                </wp:positionH>
                <wp:positionV relativeFrom="paragraph">
                  <wp:posOffset>1181735</wp:posOffset>
                </wp:positionV>
                <wp:extent cx="564515" cy="465455"/>
                <wp:effectExtent l="38100" t="3810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dd8c2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93.05pt;width:44.45pt;height:36.65pt" type="_x0000_t32">
                <v:stroke color="#ddd8c2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94860</wp:posOffset>
                </wp:positionH>
                <wp:positionV relativeFrom="paragraph">
                  <wp:posOffset>832485</wp:posOffset>
                </wp:positionV>
                <wp:extent cx="1270" cy="760730"/>
                <wp:effectExtent l="38735" t="38735" r="3746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99ff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65.55pt;width:0.05pt;height:59.9pt" type="_x0000_t32">
                <v:stroke color="#ff99ff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24840</wp:posOffset>
                </wp:positionH>
                <wp:positionV relativeFrom="paragraph">
                  <wp:posOffset>1388745</wp:posOffset>
                </wp:positionV>
                <wp:extent cx="914400" cy="91440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ขค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f" o:allowincell="f" style="position:absolute;margin-left:49.2pt;margin-top:109.3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ขคี่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20980</wp:posOffset>
                </wp:positionH>
                <wp:positionV relativeFrom="paragraph">
                  <wp:posOffset>635000</wp:posOffset>
                </wp:positionV>
                <wp:extent cx="647700" cy="64770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8c2" stroked="f" o:allowincell="f" style="position:absolute;margin-left:-17.4pt;margin-top:50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7</w:t>
                      </w:r>
                    </w:p>
                  </w:txbxContent>
                </v:textbox>
                <v:fill o:detectmouseclick="t" type="solid" color2="#22273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39140</wp:posOffset>
                </wp:positionH>
                <wp:positionV relativeFrom="paragraph">
                  <wp:posOffset>169545</wp:posOffset>
                </wp:positionV>
                <wp:extent cx="647700" cy="64770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58.2pt;margin-top:13.35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99260</wp:posOffset>
                </wp:positionH>
                <wp:positionV relativeFrom="paragraph">
                  <wp:posOffset>604520</wp:posOffset>
                </wp:positionV>
                <wp:extent cx="647700" cy="6477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f" o:allowincell="f" style="position:absolute;margin-left:133.8pt;margin-top:47.6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</w:t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62940</wp:posOffset>
                </wp:positionH>
                <wp:positionV relativeFrom="paragraph">
                  <wp:posOffset>1501775</wp:posOffset>
                </wp:positionV>
                <wp:extent cx="647700" cy="64770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f" o:allowincell="f" style="position:absolute;margin-left:-52.2pt;margin-top:118.25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5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79320</wp:posOffset>
                </wp:positionH>
                <wp:positionV relativeFrom="paragraph">
                  <wp:posOffset>1501775</wp:posOffset>
                </wp:positionV>
                <wp:extent cx="647700" cy="64770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f" o:allowincell="f" style="position:absolute;margin-left:171.6pt;margin-top:118.25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7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36220</wp:posOffset>
                </wp:positionH>
                <wp:positionV relativeFrom="paragraph">
                  <wp:posOffset>2515235</wp:posOffset>
                </wp:positionV>
                <wp:extent cx="647700" cy="64770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284" w:right="-17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284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f" o:allowincell="f" style="position:absolute;margin-left:-18.6pt;margin-top:198.05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284" w:right="-17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284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3</w:t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52600</wp:posOffset>
                </wp:positionH>
                <wp:positionV relativeFrom="paragraph">
                  <wp:posOffset>2507615</wp:posOffset>
                </wp:positionV>
                <wp:extent cx="647700" cy="64770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f" o:allowincell="f" style="position:absolute;margin-left:138pt;margin-top:197.45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9</w:t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23900</wp:posOffset>
                </wp:positionH>
                <wp:positionV relativeFrom="paragraph">
                  <wp:posOffset>2865755</wp:posOffset>
                </wp:positionV>
                <wp:extent cx="647700" cy="64770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f" o:allowincell="f" style="position:absolute;margin-left:57pt;margin-top:225.65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1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60520</wp:posOffset>
                </wp:positionH>
                <wp:positionV relativeFrom="paragraph">
                  <wp:posOffset>1373505</wp:posOffset>
                </wp:positionV>
                <wp:extent cx="914400" cy="91440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ขคู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6ffcc" stroked="f" o:allowincell="f" style="position:absolute;margin-left:327.6pt;margin-top:108.1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ขคู่</w:t>
                      </w:r>
                    </w:p>
                  </w:txbxContent>
                </v:textbox>
                <v:fill o:detectmouseclick="t" type="solid" color2="#9900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14700</wp:posOffset>
                </wp:positionH>
                <wp:positionV relativeFrom="paragraph">
                  <wp:posOffset>619760</wp:posOffset>
                </wp:positionV>
                <wp:extent cx="647700" cy="647700"/>
                <wp:effectExtent l="0" t="0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8c2" stroked="f" o:allowincell="f" style="position:absolute;margin-left:261pt;margin-top:48.8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6</w:t>
                      </w:r>
                    </w:p>
                  </w:txbxContent>
                </v:textbox>
                <v:fill o:detectmouseclick="t" type="solid" color2="#22273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74820</wp:posOffset>
                </wp:positionH>
                <wp:positionV relativeFrom="paragraph">
                  <wp:posOffset>154305</wp:posOffset>
                </wp:positionV>
                <wp:extent cx="647700" cy="647700"/>
                <wp:effectExtent l="0" t="0" r="127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336.6pt;margin-top:12.15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34940</wp:posOffset>
                </wp:positionH>
                <wp:positionV relativeFrom="paragraph">
                  <wp:posOffset>589280</wp:posOffset>
                </wp:positionV>
                <wp:extent cx="647700" cy="64770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f" o:allowincell="f" style="position:absolute;margin-left:412.2pt;margin-top:46.4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</w:t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72740</wp:posOffset>
                </wp:positionH>
                <wp:positionV relativeFrom="paragraph">
                  <wp:posOffset>1486535</wp:posOffset>
                </wp:positionV>
                <wp:extent cx="647700" cy="647700"/>
                <wp:effectExtent l="0" t="0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f" o:allowincell="f" style="position:absolute;margin-left:226.2pt;margin-top:117.05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4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000</wp:posOffset>
                </wp:positionH>
                <wp:positionV relativeFrom="paragraph">
                  <wp:posOffset>1486535</wp:posOffset>
                </wp:positionV>
                <wp:extent cx="647700" cy="647700"/>
                <wp:effectExtent l="0" t="0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f" o:allowincell="f" style="position:absolute;margin-left:450pt;margin-top:117.05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99460</wp:posOffset>
                </wp:positionH>
                <wp:positionV relativeFrom="paragraph">
                  <wp:posOffset>2499995</wp:posOffset>
                </wp:positionV>
                <wp:extent cx="647700" cy="64770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284" w:right="-17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284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f" o:allowincell="f" style="position:absolute;margin-left:259.8pt;margin-top:196.85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284" w:right="-17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284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2</w:t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88280</wp:posOffset>
                </wp:positionH>
                <wp:positionV relativeFrom="paragraph">
                  <wp:posOffset>2492375</wp:posOffset>
                </wp:positionV>
                <wp:extent cx="647700" cy="64770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f" o:allowincell="f" style="position:absolute;margin-left:416.4pt;margin-top:196.25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8</w:t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59580</wp:posOffset>
                </wp:positionH>
                <wp:positionV relativeFrom="paragraph">
                  <wp:posOffset>2850515</wp:posOffset>
                </wp:positionV>
                <wp:extent cx="647700" cy="647700"/>
                <wp:effectExtent l="0" t="0" r="635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f" o:allowincell="f" style="position:absolute;margin-left:335.4pt;margin-top:224.45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0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 โดยตอบคำถามกระตุ้นความสนใจ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เขียนโปรแกรมให้ตรวจสอบเลขคู่และเลขคี่ได้จริงหรือไม่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ริง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จริ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ศึกษาค้นคว้าข้อมูลเกี่ยวกับการเขียนโปรแกรมตรวจสอบเลขคู่ เลขคี่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ต่าง ๆ อย่างหลากหลาย เช่น การสอบถาม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>ครูหรือผู้ปกครอง และห้องสม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9055</wp:posOffset>
                </wp:positionH>
                <wp:positionV relativeFrom="paragraph">
                  <wp:posOffset>-393065</wp:posOffset>
                </wp:positionV>
                <wp:extent cx="3381375" cy="777240"/>
                <wp:effectExtent l="0" t="0" r="0" b="283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777240"/>
                          <a:chOff x="0" y="0"/>
                          <a:chExt cx="3381480" cy="777240"/>
                        </a:xfrm>
                      </wpg:grpSpPr>
                      <wpg:grpSp>
                        <wpg:cNvGrpSpPr/>
                        <wpg:grpSpPr>
                          <a:xfrm>
                            <a:off x="424800" y="2113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Step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202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30.95pt;width:266.25pt;height:61.2pt" coordorigin="-93,-619" coordsize="5325,1224">
                <v:group id="shape_0" style="position:absolute;left:576;top:-286;width:4656;height:891">
                  <v:shape id="shape_0" stroked="f" o:allowincell="f" style="position:absolute;left:806;top:-286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;top:-43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-93;top:-619;width:976;height:107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กลุ่มละเท่า ๆ กัน จากนั้นแต่ละกลุ่มร่วมกันสังเกตบัตรคำเกี่ยวกับการเขียนโปรแกรมตรวจสอบเลขคู่และเลขคี่ แล้วนำข้อความไปเติมลงในอัลกอริทึมให้ถูกต้อง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240</wp:posOffset>
                </wp:positionH>
                <wp:positionV relativeFrom="paragraph">
                  <wp:posOffset>190500</wp:posOffset>
                </wp:positionV>
                <wp:extent cx="941070" cy="32766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327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.2pt;margin-top:15pt;width:74.05pt;height:25.75pt;mso-wrap-style:none;v-text-anchor:middle">
                <v:fill o:detectmouseclick="t" type="solid" color2="#042b4b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36440</wp:posOffset>
                </wp:positionH>
                <wp:positionV relativeFrom="paragraph">
                  <wp:posOffset>102870</wp:posOffset>
                </wp:positionV>
                <wp:extent cx="1056640" cy="430530"/>
                <wp:effectExtent l="5080" t="571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430560"/>
                        </a:xfrm>
                        <a:prstGeom prst="flowChartManualInput">
                          <a:avLst/>
                        </a:prstGeom>
                        <a:solidFill>
                          <a:srgbClr val="5cdea3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5cdea3" stroked="t" o:allowincell="f" style="position:absolute;margin-left:357.2pt;margin-top:8.1pt;width:83.15pt;height:33.85pt;mso-wrap-style:none;v-text-anchor:middle" type="_x0000_t118">
                <v:fill o:detectmouseclick="t" type="solid" color2="#a3215c"/>
                <v:stroke color="#92d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13760</wp:posOffset>
                </wp:positionH>
                <wp:positionV relativeFrom="paragraph">
                  <wp:posOffset>205740</wp:posOffset>
                </wp:positionV>
                <wp:extent cx="795020" cy="32004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320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268.8pt;margin-top:16.2pt;width:62.55pt;height:25.15pt;mso-wrap-style:none;v-text-anchor:middle">
                <v:fill o:detectmouseclick="t" type="solid" color2="#333f26"/>
                <v:stroke color="#8064a2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61210</wp:posOffset>
                </wp:positionH>
                <wp:positionV relativeFrom="paragraph">
                  <wp:posOffset>80010</wp:posOffset>
                </wp:positionV>
                <wp:extent cx="1261110" cy="581025"/>
                <wp:effectExtent l="11430" t="6350" r="1143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581040"/>
                        </a:xfrm>
                        <a:prstGeom prst="diamond">
                          <a:avLst/>
                        </a:prstGeom>
                        <a:solidFill>
                          <a:srgbClr val="9de7e5"/>
                        </a:solidFill>
                        <a:ln w="9360">
                          <a:solidFill>
                            <a:srgbClr val="53d5d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de7e5" stroked="t" o:allowincell="f" style="position:absolute;margin-left:162.3pt;margin-top:6.3pt;width:99.25pt;height:45.7pt;mso-wrap-style:none;v-text-anchor:middle" type="_x0000_t4">
                <v:fill o:detectmouseclick="t" type="solid" color2="#62181a"/>
                <v:stroke color="#53d5d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09650</wp:posOffset>
                </wp:positionH>
                <wp:positionV relativeFrom="paragraph">
                  <wp:posOffset>190500</wp:posOffset>
                </wp:positionV>
                <wp:extent cx="941070" cy="32766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327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79.5pt;margin-top:15pt;width:74.05pt;height:25.75pt;mso-wrap-style:none;v-text-anchor:middle">
                <v:fill o:detectmouseclick="t" type="solid" color2="#042b4b"/>
                <v:stroke color="#f7964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4000</wp:posOffset>
                </wp:positionH>
                <wp:positionV relativeFrom="paragraph">
                  <wp:posOffset>160020</wp:posOffset>
                </wp:positionV>
                <wp:extent cx="546100" cy="41910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ลขค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33pt;mso-wrap-distance-left:9.05pt;mso-wrap-distance-right:9.05pt;mso-wrap-distance-top:0pt;mso-wrap-distance-bottom:0pt;margin-top:12.6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ลขค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78300</wp:posOffset>
                </wp:positionH>
                <wp:positionV relativeFrom="paragraph">
                  <wp:posOffset>160020</wp:posOffset>
                </wp:positionV>
                <wp:extent cx="1805940" cy="419100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รับค่า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33pt;mso-wrap-distance-left:9.05pt;mso-wrap-distance-right:9.05pt;mso-wrap-distance-top:0pt;mso-wrap-distance-bottom:0pt;margin-top:12.6pt;mso-position-vertical-relative:text;margin-left:3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รับค่า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</wp:posOffset>
                </wp:positionV>
                <wp:extent cx="632460" cy="419100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33pt;mso-wrap-distance-left:9.05pt;mso-wrap-distance-right:9.05pt;mso-wrap-distance-top:0pt;mso-wrap-distance-bottom:0pt;margin-top:14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12670</wp:posOffset>
                </wp:positionH>
                <wp:positionV relativeFrom="paragraph">
                  <wp:posOffset>186690</wp:posOffset>
                </wp:positionV>
                <wp:extent cx="990600" cy="41910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m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เท่ากับ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3pt;mso-wrap-distance-left:9.05pt;mso-wrap-distance-right:9.05pt;mso-wrap-distance-top:0pt;mso-wrap-distance-bottom:0pt;margin-top:14.7pt;mso-position-vertical-relative:text;margin-left:1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m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เท่ากับ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48410</wp:posOffset>
                </wp:positionH>
                <wp:positionV relativeFrom="paragraph">
                  <wp:posOffset>160020</wp:posOffset>
                </wp:positionV>
                <wp:extent cx="546100" cy="419100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ลขค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33pt;mso-wrap-distance-left:9.05pt;mso-wrap-distance-right:9.05pt;mso-wrap-distance-top:0pt;mso-wrap-distance-bottom:0pt;margin-top:12.6pt;mso-position-vertical-relative:text;margin-left: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ลขค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6010</wp:posOffset>
                </wp:positionH>
                <wp:positionV relativeFrom="paragraph">
                  <wp:posOffset>52705</wp:posOffset>
                </wp:positionV>
                <wp:extent cx="2344420" cy="32766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327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86.3pt;margin-top:4.15pt;width:184.55pt;height:25.75pt;mso-wrap-style:none;v-text-anchor:middle">
                <v:fill o:detectmouseclick="t" type="solid" color2="#042b4b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240</wp:posOffset>
                </wp:positionH>
                <wp:positionV relativeFrom="paragraph">
                  <wp:posOffset>60325</wp:posOffset>
                </wp:positionV>
                <wp:extent cx="795020" cy="3200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320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1.2pt;margin-top:4.75pt;width:62.55pt;height:25.15pt;mso-wrap-style:none;v-text-anchor:middle">
                <v:fill o:detectmouseclick="t" type="solid" color2="#333f26"/>
                <v:stroke color="#8064a2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0290</wp:posOffset>
                </wp:positionH>
                <wp:positionV relativeFrom="paragraph">
                  <wp:posOffset>37465</wp:posOffset>
                </wp:positionV>
                <wp:extent cx="2435860" cy="41910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ให้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เท่ากับเศษจากการหาร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วย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33pt;mso-wrap-distance-left:9.05pt;mso-wrap-distance-right:9.05pt;mso-wrap-distance-top:0pt;mso-wrap-distance-bottom:0pt;margin-top:2.95pt;mso-position-vertical-relative:text;margin-left: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ให้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เท่ากับเศษจากการหาร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วย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05630</wp:posOffset>
                </wp:positionH>
                <wp:positionV relativeFrom="paragraph">
                  <wp:posOffset>22225</wp:posOffset>
                </wp:positionV>
                <wp:extent cx="990600" cy="41910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ไม่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3pt;mso-wrap-distance-left:9.05pt;mso-wrap-distance-right:9.05pt;mso-wrap-distance-top:0pt;mso-wrap-distance-bottom:0pt;margin-top:1.75pt;mso-position-vertical-relative:text;margin-left:3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ไม่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6380</wp:posOffset>
                </wp:positionH>
                <wp:positionV relativeFrom="paragraph">
                  <wp:posOffset>22225</wp:posOffset>
                </wp:positionV>
                <wp:extent cx="632460" cy="419100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จ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33pt;mso-wrap-distance-left:9.05pt;mso-wrap-distance-right:9.05pt;mso-wrap-distance-top:0pt;mso-wrap-distance-bottom:0pt;margin-top:1.75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64280</wp:posOffset>
                </wp:positionH>
                <wp:positionV relativeFrom="paragraph">
                  <wp:posOffset>6985</wp:posOffset>
                </wp:positionV>
                <wp:extent cx="990600" cy="419100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3pt;mso-wrap-distance-left:9.05pt;mso-wrap-distance-right:9.05pt;mso-wrap-distance-top:0pt;mso-wrap-distance-bottom:0pt;margin-top:0.55pt;mso-position-vertical-relative:text;margin-left:2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81100</wp:posOffset>
            </wp:positionH>
            <wp:positionV relativeFrom="paragraph">
              <wp:posOffset>121285</wp:posOffset>
            </wp:positionV>
            <wp:extent cx="3238500" cy="3962400"/>
            <wp:effectExtent l="0" t="0" r="0" b="0"/>
            <wp:wrapNone/>
            <wp:docPr id="8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28900</wp:posOffset>
                </wp:positionH>
                <wp:positionV relativeFrom="paragraph">
                  <wp:posOffset>2540</wp:posOffset>
                </wp:positionV>
                <wp:extent cx="632460" cy="419100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33pt;mso-wrap-distance-left:9.05pt;mso-wrap-distance-right:9.05pt;mso-wrap-distance-top:0pt;mso-wrap-distance-bottom:0pt;margin-top:0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91360</wp:posOffset>
                </wp:positionH>
                <wp:positionV relativeFrom="paragraph">
                  <wp:posOffset>21590</wp:posOffset>
                </wp:positionV>
                <wp:extent cx="1805940" cy="41910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รับค่า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33pt;mso-wrap-distance-left:9.05pt;mso-wrap-distance-right:9.05pt;mso-wrap-distance-top:0pt;mso-wrap-distance-bottom:0pt;margin-top:1.7pt;mso-position-vertical-relative:text;margin-left:1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รับค่า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14170</wp:posOffset>
                </wp:positionH>
                <wp:positionV relativeFrom="paragraph">
                  <wp:posOffset>70485</wp:posOffset>
                </wp:positionV>
                <wp:extent cx="2435860" cy="419100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ให้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เท่ากับเศษจากการหาร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วย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33pt;mso-wrap-distance-left:9.05pt;mso-wrap-distance-right:9.05pt;mso-wrap-distance-top:0pt;mso-wrap-distance-bottom:0pt;margin-top:5.55pt;mso-position-vertical-relative:text;margin-left:1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ให้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เท่ากับเศษจากการหาร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วย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89760</wp:posOffset>
                </wp:positionH>
                <wp:positionV relativeFrom="paragraph">
                  <wp:posOffset>131445</wp:posOffset>
                </wp:positionV>
                <wp:extent cx="990600" cy="41910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3pt;mso-wrap-distance-left:9.05pt;mso-wrap-distance-right:9.05pt;mso-wrap-distance-top:0pt;mso-wrap-distance-bottom:0pt;margin-top:10.35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76500</wp:posOffset>
                </wp:positionH>
                <wp:positionV relativeFrom="paragraph">
                  <wp:posOffset>226695</wp:posOffset>
                </wp:positionV>
                <wp:extent cx="990600" cy="419100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m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เท่ากับ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3pt;mso-wrap-distance-left:9.05pt;mso-wrap-distance-right:9.05pt;mso-wrap-distance-top:0pt;mso-wrap-distance-bottom:0pt;margin-top:17.8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m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เท่ากับ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98520</wp:posOffset>
                </wp:positionH>
                <wp:positionV relativeFrom="paragraph">
                  <wp:posOffset>131445</wp:posOffset>
                </wp:positionV>
                <wp:extent cx="990600" cy="419100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ไม่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3pt;mso-wrap-distance-left:9.05pt;mso-wrap-distance-right:9.05pt;mso-wrap-distance-top:0pt;mso-wrap-distance-bottom:0pt;margin-top:10.35pt;mso-position-vertical-relative:text;margin-left:2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ไม่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22730</wp:posOffset>
                </wp:positionH>
                <wp:positionV relativeFrom="paragraph">
                  <wp:posOffset>50800</wp:posOffset>
                </wp:positionV>
                <wp:extent cx="546100" cy="419100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ลขค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33pt;mso-wrap-distance-left:9.05pt;mso-wrap-distance-right:9.05pt;mso-wrap-distance-top:0pt;mso-wrap-distance-bottom:0pt;margin-top:4pt;mso-position-vertical-relative:text;margin-left:1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ลขค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14420</wp:posOffset>
                </wp:positionH>
                <wp:positionV relativeFrom="paragraph">
                  <wp:posOffset>46990</wp:posOffset>
                </wp:positionV>
                <wp:extent cx="546100" cy="419100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ลขค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33pt;mso-wrap-distance-left:9.05pt;mso-wrap-distance-right:9.05pt;mso-wrap-distance-top:0pt;mso-wrap-distance-bottom:0pt;margin-top:3.7pt;mso-position-vertical-relative:text;margin-left:2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ลขค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12720</wp:posOffset>
                </wp:positionH>
                <wp:positionV relativeFrom="paragraph">
                  <wp:posOffset>635</wp:posOffset>
                </wp:positionV>
                <wp:extent cx="632460" cy="41910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จ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33pt;mso-wrap-distance-left:9.05pt;mso-wrap-distance-right:9.05pt;mso-wrap-distance-top:0pt;mso-wrap-distance-bottom:0pt;margin-top:0.05pt;mso-position-vertical-relative:text;margin-left:2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และวิเคราะห์บัตรภาพบล็อกคำสั่งเกี่ยวกับการเขียนโปรแกรมตรวจสอบเลขคู่และเลขคี่บนกระดาน จากนั้นเรียงลำดับการใช้บล็อกคำสั่ง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69080</wp:posOffset>
                </wp:positionH>
                <wp:positionV relativeFrom="paragraph">
                  <wp:posOffset>258445</wp:posOffset>
                </wp:positionV>
                <wp:extent cx="2270760" cy="1334770"/>
                <wp:effectExtent l="19050" t="19050" r="19685" b="196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1334880"/>
                        </a:xfrm>
                        <a:prstGeom prst="roundRect">
                          <a:avLst>
                            <a:gd name="adj" fmla="val 5806"/>
                          </a:avLst>
                        </a:prstGeom>
                        <a:noFill/>
                        <a:ln w="38160">
                          <a:solidFill>
                            <a:srgbClr val="66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0.4pt;margin-top:20.35pt;width:178.75pt;height:105.05pt;mso-wrap-style:none;v-text-anchor:middle">
                <v:fill o:detectmouseclick="t" on="false"/>
                <v:stroke color="#66ffcc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556260</wp:posOffset>
                </wp:positionH>
                <wp:positionV relativeFrom="paragraph">
                  <wp:posOffset>235585</wp:posOffset>
                </wp:positionV>
                <wp:extent cx="464820" cy="4191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419040"/>
                          <a:chOff x="0" y="0"/>
                          <a:chExt cx="464760" cy="419040"/>
                        </a:xfrm>
                      </wpg:grpSpPr>
                      <wps:wsp>
                        <wps:cNvSpPr/>
                        <wps:spPr>
                          <a:xfrm>
                            <a:off x="30600" y="914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47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8pt;margin-top:18.55pt;width:36.6pt;height:33pt" coordorigin="-876,371" coordsize="732,660">
                <v:oval id="shape_0" fillcolor="white" stroked="t" o:allowincell="f" style="position:absolute;left:-828;top:515;width:339;height:339;mso-wrap-style:none;v-text-anchor:middle">
                  <v:fill o:detectmouseclick="t" type="solid" color2="black"/>
                  <v:stroke color="#00b050" weight="9360" joinstyle="miter" endcap="flat"/>
                  <w10:wrap type="none"/>
                </v:oval>
                <v:shape id="shape_0" stroked="f" o:allowincell="f" style="position:absolute;left:-876;top:371;width:73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90700</wp:posOffset>
                </wp:positionH>
                <wp:positionV relativeFrom="paragraph">
                  <wp:posOffset>227965</wp:posOffset>
                </wp:positionV>
                <wp:extent cx="464820" cy="4191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419040"/>
                          <a:chOff x="0" y="0"/>
                          <a:chExt cx="464760" cy="419040"/>
                        </a:xfrm>
                      </wpg:grpSpPr>
                      <wps:wsp>
                        <wps:cNvSpPr/>
                        <wps:spPr>
                          <a:xfrm>
                            <a:off x="30600" y="914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47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17.95pt;width:36.6pt;height:33pt" coordorigin="2820,359" coordsize="732,660">
                <v:oval id="shape_0" fillcolor="white" stroked="t" o:allowincell="f" style="position:absolute;left:2868;top:503;width:339;height:339;mso-wrap-style:none;v-text-anchor:middle">
                  <v:fill o:detectmouseclick="t" type="solid" color2="black"/>
                  <v:stroke color="#00b050" weight="9360" joinstyle="miter" endcap="flat"/>
                  <w10:wrap type="none"/>
                </v:oval>
                <v:shape id="shape_0" stroked="f" o:allowincell="f" style="position:absolute;left:2820;top:359;width:73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14800</wp:posOffset>
                </wp:positionH>
                <wp:positionV relativeFrom="paragraph">
                  <wp:posOffset>235585</wp:posOffset>
                </wp:positionV>
                <wp:extent cx="464820" cy="4191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419040"/>
                          <a:chOff x="0" y="0"/>
                          <a:chExt cx="464760" cy="419040"/>
                        </a:xfrm>
                      </wpg:grpSpPr>
                      <wps:wsp>
                        <wps:cNvSpPr/>
                        <wps:spPr>
                          <a:xfrm>
                            <a:off x="30600" y="914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47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8.55pt;width:36.6pt;height:33pt" coordorigin="6480,371" coordsize="732,660">
                <v:oval id="shape_0" fillcolor="white" stroked="t" o:allowincell="f" style="position:absolute;left:6528;top:515;width:339;height:339;mso-wrap-style:none;v-text-anchor:middle">
                  <v:fill o:detectmouseclick="t" type="solid" color2="black"/>
                  <v:stroke color="#00b050" weight="9360" joinstyle="miter" endcap="flat"/>
                  <w10:wrap type="none"/>
                </v:oval>
                <v:shape id="shape_0" stroked="f" o:allowincell="f" style="position:absolute;left:6480;top:371;width:73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171700</wp:posOffset>
            </wp:positionH>
            <wp:positionV relativeFrom="paragraph">
              <wp:posOffset>121285</wp:posOffset>
            </wp:positionV>
            <wp:extent cx="1348740" cy="1129030"/>
            <wp:effectExtent l="0" t="0" r="0" b="0"/>
            <wp:wrapNone/>
            <wp:docPr id="9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586740</wp:posOffset>
                </wp:positionH>
                <wp:positionV relativeFrom="paragraph">
                  <wp:posOffset>-635</wp:posOffset>
                </wp:positionV>
                <wp:extent cx="2270760" cy="1334770"/>
                <wp:effectExtent l="19050" t="19050" r="19685" b="196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1334880"/>
                        </a:xfrm>
                        <a:prstGeom prst="roundRect">
                          <a:avLst>
                            <a:gd name="adj" fmla="val 5806"/>
                          </a:avLst>
                        </a:prstGeom>
                        <a:noFill/>
                        <a:ln w="38160">
                          <a:solidFill>
                            <a:srgbClr val="66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6.2pt;margin-top:-0.05pt;width:178.75pt;height:105.05pt;mso-wrap-style:none;v-text-anchor:middle">
                <v:fill o:detectmouseclick="t" on="false"/>
                <v:stroke color="#66ff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44980</wp:posOffset>
                </wp:positionH>
                <wp:positionV relativeFrom="paragraph">
                  <wp:posOffset>-635</wp:posOffset>
                </wp:positionV>
                <wp:extent cx="2270760" cy="1334770"/>
                <wp:effectExtent l="19050" t="19050" r="19685" b="196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1334880"/>
                        </a:xfrm>
                        <a:prstGeom prst="roundRect">
                          <a:avLst>
                            <a:gd name="adj" fmla="val 5806"/>
                          </a:avLst>
                        </a:prstGeom>
                        <a:noFill/>
                        <a:ln w="38160">
                          <a:solidFill>
                            <a:srgbClr val="66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7.4pt;margin-top:-0.05pt;width:178.75pt;height:105.05pt;mso-wrap-style:none;v-text-anchor:middle">
                <v:fill o:detectmouseclick="t" on="false"/>
                <v:stroke color="#66ff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7210</wp:posOffset>
                </wp:positionH>
                <wp:positionV relativeFrom="paragraph">
                  <wp:posOffset>1500505</wp:posOffset>
                </wp:positionV>
                <wp:extent cx="2270760" cy="1334770"/>
                <wp:effectExtent l="19050" t="19050" r="19685" b="196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1334880"/>
                        </a:xfrm>
                        <a:prstGeom prst="roundRect">
                          <a:avLst>
                            <a:gd name="adj" fmla="val 5806"/>
                          </a:avLst>
                        </a:prstGeom>
                        <a:noFill/>
                        <a:ln w="38160">
                          <a:solidFill>
                            <a:srgbClr val="66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3pt;margin-top:118.15pt;width:178.75pt;height:105.05pt;mso-wrap-style:none;v-text-anchor:middle">
                <v:fill o:detectmouseclick="t" on="false"/>
                <v:stroke color="#66ffcc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434340</wp:posOffset>
            </wp:positionH>
            <wp:positionV relativeFrom="paragraph">
              <wp:posOffset>235585</wp:posOffset>
            </wp:positionV>
            <wp:extent cx="1905000" cy="327660"/>
            <wp:effectExtent l="0" t="0" r="0" b="0"/>
            <wp:wrapNone/>
            <wp:docPr id="10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434840</wp:posOffset>
            </wp:positionH>
            <wp:positionV relativeFrom="paragraph">
              <wp:posOffset>229235</wp:posOffset>
            </wp:positionV>
            <wp:extent cx="1493520" cy="341630"/>
            <wp:effectExtent l="0" t="0" r="0" b="0"/>
            <wp:wrapNone/>
            <wp:docPr id="10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91790</wp:posOffset>
                </wp:positionH>
                <wp:positionV relativeFrom="paragraph">
                  <wp:posOffset>135890</wp:posOffset>
                </wp:positionV>
                <wp:extent cx="2270760" cy="1334770"/>
                <wp:effectExtent l="19050" t="19050" r="19685" b="196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1334880"/>
                        </a:xfrm>
                        <a:prstGeom prst="roundRect">
                          <a:avLst>
                            <a:gd name="adj" fmla="val 5806"/>
                          </a:avLst>
                        </a:prstGeom>
                        <a:noFill/>
                        <a:ln w="38160">
                          <a:solidFill>
                            <a:srgbClr val="66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7.7pt;margin-top:10.7pt;width:178.75pt;height:105.05pt;mso-wrap-style:none;v-text-anchor:middle">
                <v:fill o:detectmouseclick="t" on="false"/>
                <v:stroke color="#66ffcc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60070</wp:posOffset>
                </wp:positionH>
                <wp:positionV relativeFrom="paragraph">
                  <wp:posOffset>82550</wp:posOffset>
                </wp:positionV>
                <wp:extent cx="464820" cy="4191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419040"/>
                          <a:chOff x="0" y="0"/>
                          <a:chExt cx="464760" cy="419040"/>
                        </a:xfrm>
                      </wpg:grpSpPr>
                      <wps:wsp>
                        <wps:cNvSpPr/>
                        <wps:spPr>
                          <a:xfrm>
                            <a:off x="30600" y="914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47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6.5pt;width:36.6pt;height:33pt" coordorigin="882,130" coordsize="732,660">
                <v:oval id="shape_0" fillcolor="white" stroked="t" o:allowincell="f" style="position:absolute;left:930;top:274;width:339;height:339;mso-wrap-style:none;v-text-anchor:middle">
                  <v:fill o:detectmouseclick="t" type="solid" color2="black"/>
                  <v:stroke color="#00b050" weight="9360" joinstyle="miter" endcap="flat"/>
                  <w10:wrap type="none"/>
                </v:oval>
                <v:shape id="shape_0" stroked="f" o:allowincell="f" style="position:absolute;left:882;top:130;width:73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56560</wp:posOffset>
                </wp:positionH>
                <wp:positionV relativeFrom="paragraph">
                  <wp:posOffset>105410</wp:posOffset>
                </wp:positionV>
                <wp:extent cx="464820" cy="4191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419040"/>
                          <a:chOff x="0" y="0"/>
                          <a:chExt cx="464760" cy="419040"/>
                        </a:xfrm>
                      </wpg:grpSpPr>
                      <wps:wsp>
                        <wps:cNvSpPr/>
                        <wps:spPr>
                          <a:xfrm>
                            <a:off x="30600" y="914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47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pt;margin-top:8.3pt;width:36.6pt;height:33pt" coordorigin="4656,166" coordsize="732,660">
                <v:oval id="shape_0" fillcolor="white" stroked="t" o:allowincell="f" style="position:absolute;left:4704;top:310;width:339;height:339;mso-wrap-style:none;v-text-anchor:middle">
                  <v:fill o:detectmouseclick="t" type="solid" color2="black"/>
                  <v:stroke color="#00b050" weight="9360" joinstyle="miter" endcap="flat"/>
                  <w10:wrap type="none"/>
                </v:oval>
                <v:shape id="shape_0" stroked="f" o:allowincell="f" style="position:absolute;left:4656;top:166;width:73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390900</wp:posOffset>
            </wp:positionH>
            <wp:positionV relativeFrom="paragraph">
              <wp:posOffset>158750</wp:posOffset>
            </wp:positionV>
            <wp:extent cx="1402080" cy="725805"/>
            <wp:effectExtent l="0" t="0" r="0" b="0"/>
            <wp:wrapNone/>
            <wp:docPr id="10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028700</wp:posOffset>
            </wp:positionH>
            <wp:positionV relativeFrom="paragraph">
              <wp:posOffset>89535</wp:posOffset>
            </wp:positionV>
            <wp:extent cx="1280160" cy="335280"/>
            <wp:effectExtent l="0" t="0" r="0" b="0"/>
            <wp:wrapNone/>
            <wp:docPr id="10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84170</wp:posOffset>
                </wp:positionH>
                <wp:positionV relativeFrom="paragraph">
                  <wp:posOffset>66040</wp:posOffset>
                </wp:positionV>
                <wp:extent cx="1687830" cy="403860"/>
                <wp:effectExtent l="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ำดับ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227.1pt;margin-top:5.2pt;width:132.8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ำดับที่ 5</w:t>
                      </w:r>
                    </w:p>
                  </w:txbxContent>
                </v:textbox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</wp:posOffset>
                </wp:positionV>
                <wp:extent cx="198120" cy="26797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7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bd4b4" stroked="f" o:allowincell="f" style="position:absolute;margin-left:217.8pt;margin-top:9.9pt;width:15.55pt;height:21.05pt;mso-wrap-style:none;v-text-anchor:middle" type="_x0000_t13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58440</wp:posOffset>
                </wp:positionH>
                <wp:positionV relativeFrom="paragraph">
                  <wp:posOffset>134620</wp:posOffset>
                </wp:positionV>
                <wp:extent cx="80010" cy="259080"/>
                <wp:effectExtent l="635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59200"/>
                        </a:xfrm>
                        <a:custGeom>
                          <a:avLst/>
                          <a:gdLst>
                            <a:gd name="textAreaLeft" fmla="*/ 2160 w 45360"/>
                            <a:gd name="textAreaRight" fmla="*/ 43200 w 45360"/>
                            <a:gd name="textAreaTop" fmla="*/ 2160 h 146880"/>
                            <a:gd name="textAreaBottom" fmla="*/ 14472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69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5962"/>
                              </a:lnTo>
                              <a:arcTo wR="3600" hR="3600" stAng="10800000" swAng="-5400000"/>
                              <a:lnTo>
                                <a:pt x="18000" y="69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17.2pt;margin-top:10.6pt;width:6.25pt;height:20.35pt;mso-wrap-style:none;v-text-anchor:middle"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39340</wp:posOffset>
                </wp:positionH>
                <wp:positionV relativeFrom="paragraph">
                  <wp:posOffset>628650</wp:posOffset>
                </wp:positionV>
                <wp:extent cx="198120" cy="267970"/>
                <wp:effectExtent l="0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7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f" o:allowincell="f" style="position:absolute;margin-left:184.2pt;margin-top:49.5pt;width:15.55pt;height:21.05pt;mso-wrap-style:none;v-text-anchor:middle" type="_x0000_t13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31720</wp:posOffset>
                </wp:positionH>
                <wp:positionV relativeFrom="paragraph">
                  <wp:posOffset>637540</wp:posOffset>
                </wp:positionV>
                <wp:extent cx="80010" cy="259080"/>
                <wp:effectExtent l="0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59200"/>
                        </a:xfrm>
                        <a:custGeom>
                          <a:avLst/>
                          <a:gdLst>
                            <a:gd name="textAreaLeft" fmla="*/ 2160 w 45360"/>
                            <a:gd name="textAreaRight" fmla="*/ 43200 w 45360"/>
                            <a:gd name="textAreaTop" fmla="*/ 2160 h 146880"/>
                            <a:gd name="textAreaBottom" fmla="*/ 14472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69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5962"/>
                              </a:lnTo>
                              <a:arcTo wR="3600" hR="3600" stAng="10800000" swAng="-5400000"/>
                              <a:lnTo>
                                <a:pt x="18000" y="69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183.6pt;margin-top:50.2pt;width:6.25pt;height:20.35pt;mso-wrap-style:none;v-text-anchor:middle"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61180</wp:posOffset>
                </wp:positionH>
                <wp:positionV relativeFrom="paragraph">
                  <wp:posOffset>66040</wp:posOffset>
                </wp:positionV>
                <wp:extent cx="786765" cy="707390"/>
                <wp:effectExtent l="508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600" cy="707400"/>
                          <a:chOff x="0" y="0"/>
                          <a:chExt cx="786600" cy="70740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364320" cy="36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0"/>
                            <a:ext cx="784800" cy="7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4pt;margin-top:5.2pt;width:61.9pt;height:55.7pt" coordorigin="6868,104" coordsize="1238,1114">
                <v:oval id="shape_0" fillcolor="white" stroked="t" o:allowincell="f" style="position:absolute;left:6868;top:131;width:573;height:573;mso-wrap-style:none;v-text-anchor:middle">
                  <v:fill o:detectmouseclick="t" type="solid" color2="black"/>
                  <v:stroke color="#f79646" weight="9360" joinstyle="miter" endcap="flat"/>
                  <w10:wrap type="none"/>
                </v:oval>
                <v:shape id="shape_0" stroked="f" o:allowincell="f" style="position:absolute;left:6871;top:104;width:1235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57450</wp:posOffset>
                </wp:positionH>
                <wp:positionV relativeFrom="paragraph">
                  <wp:posOffset>19685</wp:posOffset>
                </wp:positionV>
                <wp:extent cx="2122170" cy="40386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ำดับ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193.5pt;margin-top:1.55pt;width:167.0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ำดับที่ 4</w:t>
                      </w:r>
                    </w:p>
                  </w:txbxContent>
                </v:textbox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61180</wp:posOffset>
                </wp:positionH>
                <wp:positionV relativeFrom="paragraph">
                  <wp:posOffset>27305</wp:posOffset>
                </wp:positionV>
                <wp:extent cx="786765" cy="707390"/>
                <wp:effectExtent l="508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600" cy="707400"/>
                          <a:chOff x="0" y="0"/>
                          <a:chExt cx="786600" cy="70740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364320" cy="36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0"/>
                            <a:ext cx="784800" cy="7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4pt;margin-top:2.15pt;width:61.9pt;height:55.7pt" coordorigin="6868,43" coordsize="1238,1114">
                <v:oval id="shape_0" fillcolor="white" stroked="t" o:allowincell="f" style="position:absolute;left:6868;top:70;width:573;height:573;mso-wrap-style:none;v-text-anchor:middle">
                  <v:fill o:detectmouseclick="t" type="solid" color2="black"/>
                  <v:stroke color="#f79646" weight="9360" joinstyle="miter" endcap="flat"/>
                  <w10:wrap type="none"/>
                </v:oval>
                <v:shape id="shape_0" stroked="f" o:allowincell="f" style="position:absolute;left:6871;top:43;width:1235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53590</wp:posOffset>
                </wp:positionH>
                <wp:positionV relativeFrom="paragraph">
                  <wp:posOffset>248285</wp:posOffset>
                </wp:positionV>
                <wp:extent cx="2526030" cy="40386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ำดับ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161.7pt;margin-top:19.55pt;width:198.8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ำดับที่ 3</w:t>
                      </w:r>
                    </w:p>
                  </w:txbxContent>
                </v:textbox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61180</wp:posOffset>
                </wp:positionH>
                <wp:positionV relativeFrom="paragraph">
                  <wp:posOffset>248285</wp:posOffset>
                </wp:positionV>
                <wp:extent cx="786765" cy="707390"/>
                <wp:effectExtent l="508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600" cy="707400"/>
                          <a:chOff x="0" y="0"/>
                          <a:chExt cx="786600" cy="70740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364320" cy="36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0"/>
                            <a:ext cx="784800" cy="7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4pt;margin-top:19.55pt;width:61.9pt;height:55.7pt" coordorigin="6868,391" coordsize="1238,1114">
                <v:oval id="shape_0" fillcolor="white" stroked="t" o:allowincell="f" style="position:absolute;left:6868;top:418;width:573;height:573;mso-wrap-style:none;v-text-anchor:middle">
                  <v:fill o:detectmouseclick="t" type="solid" color2="black"/>
                  <v:stroke color="#f79646" weight="9360" joinstyle="miter" endcap="flat"/>
                  <w10:wrap type="none"/>
                </v:oval>
                <v:shape id="shape_0" stroked="f" o:allowincell="f" style="position:absolute;left:6871;top:391;width:1235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35480</wp:posOffset>
                </wp:positionH>
                <wp:positionV relativeFrom="paragraph">
                  <wp:posOffset>33655</wp:posOffset>
                </wp:positionV>
                <wp:extent cx="198120" cy="26797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7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f" o:allowincell="f" style="position:absolute;margin-left:152.4pt;margin-top:2.65pt;width:15.55pt;height:21.05pt;mso-wrap-style:none;v-text-anchor:middle" type="_x0000_t13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27860</wp:posOffset>
                </wp:positionH>
                <wp:positionV relativeFrom="paragraph">
                  <wp:posOffset>42545</wp:posOffset>
                </wp:positionV>
                <wp:extent cx="80010" cy="25908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59200"/>
                        </a:xfrm>
                        <a:custGeom>
                          <a:avLst/>
                          <a:gdLst>
                            <a:gd name="textAreaLeft" fmla="*/ 2160 w 45360"/>
                            <a:gd name="textAreaRight" fmla="*/ 43200 w 45360"/>
                            <a:gd name="textAreaTop" fmla="*/ 2160 h 146880"/>
                            <a:gd name="textAreaBottom" fmla="*/ 14472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69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5962"/>
                              </a:lnTo>
                              <a:arcTo wR="3600" hR="3600" stAng="10800000" swAng="-5400000"/>
                              <a:lnTo>
                                <a:pt x="18000" y="69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151.8pt;margin-top:3.35pt;width:6.25pt;height:20.35pt;mso-wrap-style:none;v-text-anchor:middle"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14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11630</wp:posOffset>
                </wp:positionH>
                <wp:positionV relativeFrom="paragraph">
                  <wp:posOffset>202565</wp:posOffset>
                </wp:positionV>
                <wp:extent cx="2960370" cy="40386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028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ำดับ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126.9pt;margin-top:15.95pt;width:233.0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ำดับที่ 2</w:t>
                      </w:r>
                    </w:p>
                  </w:txbxContent>
                </v:textbox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93520</wp:posOffset>
                </wp:positionH>
                <wp:positionV relativeFrom="paragraph">
                  <wp:posOffset>262255</wp:posOffset>
                </wp:positionV>
                <wp:extent cx="198120" cy="267970"/>
                <wp:effectExtent l="0" t="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7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f" o:allowincell="f" style="position:absolute;margin-left:117.6pt;margin-top:20.65pt;width:15.55pt;height:21.05pt;mso-wrap-style:none;v-text-anchor:middle" type="_x0000_t13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85900</wp:posOffset>
                </wp:positionH>
                <wp:positionV relativeFrom="paragraph">
                  <wp:posOffset>271145</wp:posOffset>
                </wp:positionV>
                <wp:extent cx="80010" cy="259080"/>
                <wp:effectExtent l="0" t="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59200"/>
                        </a:xfrm>
                        <a:custGeom>
                          <a:avLst/>
                          <a:gdLst>
                            <a:gd name="textAreaLeft" fmla="*/ 2160 w 45360"/>
                            <a:gd name="textAreaRight" fmla="*/ 43200 w 45360"/>
                            <a:gd name="textAreaTop" fmla="*/ 2160 h 146880"/>
                            <a:gd name="textAreaBottom" fmla="*/ 14472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69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5962"/>
                              </a:lnTo>
                              <a:arcTo wR="3600" hR="3600" stAng="10800000" swAng="-5400000"/>
                              <a:lnTo>
                                <a:pt x="18000" y="69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117pt;margin-top:21.35pt;width:6.25pt;height:20.35pt;mso-wrap-style:none;v-text-anchor:middle"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61180</wp:posOffset>
                </wp:positionH>
                <wp:positionV relativeFrom="paragraph">
                  <wp:posOffset>202565</wp:posOffset>
                </wp:positionV>
                <wp:extent cx="786765" cy="707390"/>
                <wp:effectExtent l="508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600" cy="707400"/>
                          <a:chOff x="0" y="0"/>
                          <a:chExt cx="786600" cy="70740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364320" cy="36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0"/>
                            <a:ext cx="784800" cy="7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4pt;margin-top:15.95pt;width:61.9pt;height:55.7pt" coordorigin="6868,319" coordsize="1238,1114">
                <v:oval id="shape_0" fillcolor="white" stroked="t" o:allowincell="f" style="position:absolute;left:6868;top:346;width:573;height:573;mso-wrap-style:none;v-text-anchor:middle">
                  <v:fill o:detectmouseclick="t" type="solid" color2="black"/>
                  <v:stroke color="#f79646" weight="9360" joinstyle="miter" endcap="flat"/>
                  <w10:wrap type="none"/>
                </v:oval>
                <v:shape id="shape_0" stroked="f" o:allowincell="f" style="position:absolute;left:6871;top:319;width:1235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14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14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53490</wp:posOffset>
                </wp:positionH>
                <wp:positionV relativeFrom="paragraph">
                  <wp:posOffset>179070</wp:posOffset>
                </wp:positionV>
                <wp:extent cx="3326130" cy="403860"/>
                <wp:effectExtent l="635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04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ำดับ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98.7pt;margin-top:14.1pt;width:261.8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ำดับที่ 1</w:t>
                      </w:r>
                    </w:p>
                  </w:txbxContent>
                </v:textbox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35380</wp:posOffset>
                </wp:positionH>
                <wp:positionV relativeFrom="paragraph">
                  <wp:posOffset>238760</wp:posOffset>
                </wp:positionV>
                <wp:extent cx="198120" cy="267970"/>
                <wp:effectExtent l="0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7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f" o:allowincell="f" style="position:absolute;margin-left:89.4pt;margin-top:18.8pt;width:15.55pt;height:21.05pt;mso-wrap-style:none;v-text-anchor:middle" type="_x0000_t13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27760</wp:posOffset>
                </wp:positionH>
                <wp:positionV relativeFrom="paragraph">
                  <wp:posOffset>247650</wp:posOffset>
                </wp:positionV>
                <wp:extent cx="80010" cy="259080"/>
                <wp:effectExtent l="0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59200"/>
                        </a:xfrm>
                        <a:custGeom>
                          <a:avLst/>
                          <a:gdLst>
                            <a:gd name="textAreaLeft" fmla="*/ 2160 w 45360"/>
                            <a:gd name="textAreaRight" fmla="*/ 43200 w 45360"/>
                            <a:gd name="textAreaTop" fmla="*/ 2160 h 146880"/>
                            <a:gd name="textAreaBottom" fmla="*/ 14472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69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5962"/>
                              </a:lnTo>
                              <a:arcTo wR="3600" hR="3600" stAng="10800000" swAng="-5400000"/>
                              <a:lnTo>
                                <a:pt x="18000" y="69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88.8pt;margin-top:19.5pt;width:6.25pt;height:20.35pt;mso-wrap-style:none;v-text-anchor:middle"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63085</wp:posOffset>
                </wp:positionH>
                <wp:positionV relativeFrom="paragraph">
                  <wp:posOffset>179070</wp:posOffset>
                </wp:positionV>
                <wp:extent cx="786765" cy="707390"/>
                <wp:effectExtent l="508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600" cy="707400"/>
                          <a:chOff x="0" y="0"/>
                          <a:chExt cx="786600" cy="70740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364320" cy="36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0"/>
                            <a:ext cx="784800" cy="7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5pt;margin-top:14.1pt;width:61.95pt;height:55.7pt" coordorigin="6871,282" coordsize="1239,1114">
                <v:oval id="shape_0" fillcolor="white" stroked="t" o:allowincell="f" style="position:absolute;left:6871;top:309;width:573;height:573;mso-wrap-style:none;v-text-anchor:middle">
                  <v:fill o:detectmouseclick="t" type="solid" color2="black"/>
                  <v:stroke color="#f79646" weight="9360" joinstyle="miter" endcap="flat"/>
                  <w10:wrap type="none"/>
                </v:oval>
                <v:shape id="shape_0" stroked="f" o:allowincell="f" style="position:absolute;left:6874;top:282;width:1235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14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14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คิดรวบยอดเกี่ยวกับการเขียนโปรแกรมตรวจสอบเลขคู่และเลขคี่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้าต้องการเขียนโปรแกรมเพื่อตรวจสอบค่าตัวเลขที่รับเข้าทาง</w:t>
      </w:r>
      <w:r>
        <w:rPr>
          <w:rFonts w:ascii="Angsana New" w:hAnsi="Angsana New" w:cs="Angsana New"/>
          <w:sz w:val="32"/>
          <w:sz w:val="32"/>
          <w:szCs w:val="32"/>
        </w:rPr>
        <w:t>แป้นพิมพ์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ลขนั้นเป็นเลขคู่หรือเลขคี่ โปรแกรมลักษณะนี้สามารถใช้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เขียนได้เช่นกัน หากพิจารณาเงื่อนไขข้อแตกต่างข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ลขคู่และเลขคี่แล้ว จะพบว่าเลขคู่เมื่อนำมาหารด้ว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ล้วจะหารได้ลงตัว หรือหารแล้วมีเศษจากการหารเป็นศูน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Icon Step3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ID="Icon Step3" stroked="f" o:allowincell="f" style="position:absolute;left:-144;top:-500;width:1247;height:103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ับคู่หรือแบ่งกลุ่มตามความเหมาะสมของจำนวนเครื่องคอมพิวเตอร์ โดยให้ม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ที่มีประสบการณ์ในการใช้งานคอมพิวเตอร์ จากนั้นแต่ละกลุ่มเขียนโปรแกรมตรวจ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ลขคู่และเลขคี่ แล้วประเมินการเขียนโปรแกรมของกลุ่มตนเอง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ขียนโปรแกรมตรวจสอบเลขคู่และเลขคี่ โดยปฏิบัติตามขั้นตอ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ประกาศตัวแปรขึ้นม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โดยตัวแปร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>ให้เก็บตัวเล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รับเข้าไป ตัวแปร </w:t>
      </w:r>
      <w:r>
        <w:rPr>
          <w:rFonts w:cs="Angsana New" w:ascii="Angsana New" w:hAnsi="Angsana New"/>
          <w:sz w:val="32"/>
          <w:szCs w:val="32"/>
        </w:rPr>
        <w:t xml:space="preserve">m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็บเศษที่ได้จากการหารด้วย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2400</wp:posOffset>
            </wp:positionH>
            <wp:positionV relativeFrom="paragraph">
              <wp:posOffset>237490</wp:posOffset>
            </wp:positionV>
            <wp:extent cx="5402580" cy="4320540"/>
            <wp:effectExtent l="0" t="0" r="0" b="0"/>
            <wp:wrapNone/>
            <wp:docPr id="1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โปรแกรมรับค่ามาเก็บในตัวแปร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>โดยลากบล็อกคำสั่งมาวาง ดัง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 </w:t>
      </w:r>
      <w:r>
        <w:rPr>
          <w:rFonts w:cs="Angsana New" w:ascii="Angsana New" w:hAnsi="Angsana New"/>
          <w:sz w:val="32"/>
          <w:szCs w:val="32"/>
        </w:rPr>
        <w:t xml:space="preserve">m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็บเศษที่ได้จากการหาร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โดยการหาเศษที่ได้จากการหารจะใช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24840</wp:posOffset>
            </wp:positionH>
            <wp:positionV relativeFrom="paragraph">
              <wp:posOffset>34290</wp:posOffset>
            </wp:positionV>
            <wp:extent cx="922020" cy="246380"/>
            <wp:effectExtent l="0" t="0" r="0" b="0"/>
            <wp:wrapNone/>
            <wp:docPr id="1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บล็อกคำสั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ซึ่งอยู่ในกลุ่มคำสั่งโอเปอร์เรเตอร์ ดัง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86740</wp:posOffset>
            </wp:positionH>
            <wp:positionV relativeFrom="paragraph">
              <wp:posOffset>142875</wp:posOffset>
            </wp:positionV>
            <wp:extent cx="4678680" cy="4678680"/>
            <wp:effectExtent l="0" t="0" r="0" b="0"/>
            <wp:wrapNone/>
            <wp:docPr id="1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56360</wp:posOffset>
            </wp:positionH>
            <wp:positionV relativeFrom="paragraph">
              <wp:posOffset>226695</wp:posOffset>
            </wp:positionV>
            <wp:extent cx="586740" cy="387985"/>
            <wp:effectExtent l="0" t="0" r="0" b="0"/>
            <wp:wrapNone/>
            <wp:docPr id="1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.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ตัวแปร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วาง แล้วเติ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ลงไป ดัง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1940</wp:posOffset>
            </wp:positionH>
            <wp:positionV relativeFrom="paragraph">
              <wp:posOffset>41910</wp:posOffset>
            </wp:positionV>
            <wp:extent cx="5402580" cy="2948940"/>
            <wp:effectExtent l="0" t="0" r="0" b="0"/>
            <wp:wrapNone/>
            <wp:docPr id="1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13828" r="-7" b="17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971800</wp:posOffset>
            </wp:positionH>
            <wp:positionV relativeFrom="paragraph">
              <wp:posOffset>-212090</wp:posOffset>
            </wp:positionV>
            <wp:extent cx="861060" cy="723265"/>
            <wp:effectExtent l="0" t="0" r="0" b="0"/>
            <wp:wrapNone/>
            <wp:docPr id="1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.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คำสั่งเงื่อนไข มาวาง โดยเลือกคำสั่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</wp:posOffset>
            </wp:positionH>
            <wp:positionV relativeFrom="paragraph">
              <wp:posOffset>99060</wp:posOffset>
            </wp:positionV>
            <wp:extent cx="4861560" cy="3596640"/>
            <wp:effectExtent l="0" t="0" r="0" b="0"/>
            <wp:wrapNone/>
            <wp:docPr id="1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307080</wp:posOffset>
            </wp:positionH>
            <wp:positionV relativeFrom="paragraph">
              <wp:posOffset>221615</wp:posOffset>
            </wp:positionV>
            <wp:extent cx="487680" cy="361315"/>
            <wp:effectExtent l="0" t="0" r="0" b="0"/>
            <wp:wrapNone/>
            <wp:docPr id="1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.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ตัวดำเนินการเท่ากับ มาวาง แล้วนำตัวแปร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เลข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มาใส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ตรวจสอบว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195580</wp:posOffset>
            </wp:positionV>
            <wp:extent cx="4861560" cy="3596640"/>
            <wp:effectExtent l="0" t="0" r="0" b="0"/>
            <wp:wrapNone/>
            <wp:docPr id="1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เศษจากการหารเป็นศูนย์หรือไม่ ดัง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.7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งื่อนไขเป็นจริง ให้ตอบว่าเป็นเลขคู่ ถ้าเงื่อนไขเป็นเท็จให้ตอบว่าเป็นเลขคี่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998220</wp:posOffset>
            </wp:positionH>
            <wp:positionV relativeFrom="paragraph">
              <wp:posOffset>7620</wp:posOffset>
            </wp:positionV>
            <wp:extent cx="723900" cy="288290"/>
            <wp:effectExtent l="0" t="0" r="0" b="0"/>
            <wp:wrapNone/>
            <wp:docPr id="1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โดยนำบล็อกคำสั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มาวาง แล้วเปลี่ยนข้อความเป็นเลขคู่ และเลขคี่ ดัง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93420</wp:posOffset>
            </wp:positionH>
            <wp:positionV relativeFrom="paragraph">
              <wp:posOffset>183515</wp:posOffset>
            </wp:positionV>
            <wp:extent cx="4423410" cy="3009900"/>
            <wp:effectExtent l="0" t="0" r="0" b="0"/>
            <wp:wrapNone/>
            <wp:docPr id="1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9998" t="15137" r="8092" b="1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33400</wp:posOffset>
            </wp:positionH>
            <wp:positionV relativeFrom="paragraph">
              <wp:posOffset>325755</wp:posOffset>
            </wp:positionV>
            <wp:extent cx="4861560" cy="3596640"/>
            <wp:effectExtent l="0" t="0" r="0" b="0"/>
            <wp:wrapNone/>
            <wp:docPr id="1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.8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ดลองรันโปรแกรมแล้วป้อนค่าตัวเลข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ต้องการตรวจสอบเข้า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ปรแกรมจะแสดงผลข้อมูลออกมา ดัง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240</wp:posOffset>
                </wp:positionH>
                <wp:positionV relativeFrom="paragraph">
                  <wp:posOffset>384175</wp:posOffset>
                </wp:positionV>
                <wp:extent cx="5465445" cy="578485"/>
                <wp:effectExtent l="6985" t="6985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0.2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002530</wp:posOffset>
            </wp:positionH>
            <wp:positionV relativeFrom="paragraph">
              <wp:posOffset>320040</wp:posOffset>
            </wp:positionV>
            <wp:extent cx="700405" cy="720090"/>
            <wp:effectExtent l="0" t="0" r="0" b="0"/>
            <wp:wrapNone/>
            <wp:docPr id="141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200</wp:posOffset>
                </wp:positionH>
                <wp:positionV relativeFrom="paragraph">
                  <wp:posOffset>361315</wp:posOffset>
                </wp:positionV>
                <wp:extent cx="4888230" cy="655955"/>
                <wp:effectExtent l="0" t="0" r="0" b="0"/>
                <wp:wrapNone/>
                <wp:docPr id="1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รอบรู้ในสารสนเทศ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รอบรู้ใน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51.65pt;mso-wrap-distance-left:9.05pt;mso-wrap-distance-right:9.05pt;mso-wrap-distance-top:0pt;mso-wrap-distance-bottom:0pt;margin-top:28.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วามรอบรู้ในสารสนเทศ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รอบรู้ในเทคโนโลยีสารสนเทศ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โปรแกรมเพื่อตรวจสอบค่าตัวเลขที่รับเข้าทางแป้นพิมพ์ว่าตัวเลขนั้นเป็นเลขคู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เลขคี่ โปรแกรมลักษณะนี้สามารถใช้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เขียนได้เช่น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Step4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ID="Step4" stroked="f" o:allowincell="f" style="position:absolute;left:8;top:-594;width:939;height:104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ผลการเขียนโปรแกรมตรวจสอบเลขคู่และเลขคี่ของกลุ่มตนเองหน้าชั้นเรียน เพื่อแลกเปลี่ยนเรียนรู้กัน อาจใช้โปรแกรมนำเสนอในการนำเสนอ เพื่อให้เห็นข้อมู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ชัดเจนและน่าสนใ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145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1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Icon Step5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Icon Step5" stroked="f" o:allowincell="f" style="position:absolute;left:-24;top:-463;width:1127;height:1127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ทักษะที่ได้จากการใช้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ไปจัดทำเป็นเครื่องคำนวณทางคณิตศาสตร์ แล้วนำไปเผยแพร่ใช้เป็นสื่อในการเรียนรู้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28"/>
          <w:sz w:val="28"/>
          <w:szCs w:val="32"/>
        </w:rPr>
        <w:t>พึง</w:t>
      </w:r>
      <w:r>
        <w:rPr>
          <w:rFonts w:ascii="Angsana New" w:hAnsi="Angsana New" w:cs="Angsana New"/>
          <w:sz w:val="28"/>
          <w:sz w:val="28"/>
          <w:szCs w:val="32"/>
        </w:rPr>
        <w:t>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57860</wp:posOffset>
                </wp:positionH>
                <wp:positionV relativeFrom="paragraph">
                  <wp:posOffset>-151130</wp:posOffset>
                </wp:positionV>
                <wp:extent cx="7342505" cy="762000"/>
                <wp:effectExtent l="635" t="0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1.9pt;width:578.15pt;height:60pt" coordorigin="-1036,-238" coordsize="11563,1200">
                <v:rect id="shape_0" fillcolor="#ffffcc" stroked="f" o:allowincell="f" style="position:absolute;left:-177;top:18;width:10703;height:711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1036;top:-238;width:1199;height:119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95630</wp:posOffset>
            </wp:positionH>
            <wp:positionV relativeFrom="paragraph">
              <wp:posOffset>-91440</wp:posOffset>
            </wp:positionV>
            <wp:extent cx="647700" cy="647700"/>
            <wp:effectExtent l="0" t="0" r="0" b="0"/>
            <wp:wrapNone/>
            <wp:docPr id="149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80670</wp:posOffset>
                </wp:positionH>
                <wp:positionV relativeFrom="paragraph">
                  <wp:posOffset>20955</wp:posOffset>
                </wp:positionV>
                <wp:extent cx="2520950" cy="441960"/>
                <wp:effectExtent l="0" t="0" r="0" b="0"/>
                <wp:wrapNone/>
                <wp:docPr id="1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6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เทคโนโลยี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วิทยาการคำนวณ</w:t>
      </w:r>
      <w:r>
        <w:rPr>
          <w:rFonts w:cs="Angsana New" w:ascii="Angsana New" w:hAnsi="Angsana New"/>
          <w:sz w:val="28"/>
          <w:szCs w:val="32"/>
        </w:rPr>
        <w:t xml:space="preserve">)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คำการเขียนโปรแกรมตรวจสอบเลขคู่และเลขค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บล็อกคำสั่งการเขียนโปรแกรมตรวจสอบเลขคู่และเลขค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ห้องคอมพิวเตอร์ที่เชื่อมต่อเครือข่าย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57860</wp:posOffset>
                </wp:positionH>
                <wp:positionV relativeFrom="paragraph">
                  <wp:posOffset>-3810</wp:posOffset>
                </wp:positionV>
                <wp:extent cx="7342505" cy="762000"/>
                <wp:effectExtent l="635" t="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0.3pt;width:578.15pt;height:60pt" coordorigin="-1036,-6" coordsize="11563,1200">
                <v:rect id="shape_0" fillcolor="#ccffff" stroked="f" o:allowincell="f" style="position:absolute;left:-177;top:250;width:10703;height:711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6;top:-6;width:1199;height:1199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665480</wp:posOffset>
            </wp:positionH>
            <wp:positionV relativeFrom="paragraph">
              <wp:posOffset>7620</wp:posOffset>
            </wp:positionV>
            <wp:extent cx="756285" cy="756285"/>
            <wp:effectExtent l="0" t="0" r="0" b="0"/>
            <wp:wrapNone/>
            <wp:docPr id="15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</wp:posOffset>
                </wp:positionH>
                <wp:positionV relativeFrom="paragraph">
                  <wp:posOffset>180975</wp:posOffset>
                </wp:positionV>
                <wp:extent cx="1708785" cy="378460"/>
                <wp:effectExtent l="0" t="0" r="0" b="0"/>
                <wp:wrapNone/>
                <wp:docPr id="1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4.2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การเขียนโปรแกรมตรวจสอบเลขคู่และเลขคี่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 เรื่อง การเขียนโปรแกรมตรวจสอบเลขคู่และเลขคี่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59130</wp:posOffset>
                </wp:positionH>
                <wp:positionV relativeFrom="paragraph">
                  <wp:posOffset>-202565</wp:posOffset>
                </wp:positionV>
                <wp:extent cx="7342505" cy="762000"/>
                <wp:effectExtent l="0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-15.95pt;width:578.15pt;height:60pt" coordorigin="-1038,-319" coordsize="11563,1200">
                <v:rect id="shape_0" fillcolor="#ffe9a3" stroked="f" o:allowincell="f" style="position:absolute;left:-179;top:-63;width:10703;height:711;mso-wrap-style:none;v-text-anchor:middle">
                  <v:fill o:detectmouseclick="t" type="solid" color2="#00165c"/>
                  <v:stroke color="#3465a4" joinstyle="round" endcap="flat"/>
                  <w10:wrap type="none"/>
                </v:rect>
                <v:oval id="shape_0" fillcolor="#ffe9a3" stroked="f" o:allowincell="f" style="position:absolute;left:-1038;top:-319;width:1199;height:1199;mso-wrap-style:none;v-text-anchor:middle">
                  <v:fill o:detectmouseclick="t" type="solid" color2="#00165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659130</wp:posOffset>
            </wp:positionH>
            <wp:positionV relativeFrom="paragraph">
              <wp:posOffset>-175260</wp:posOffset>
            </wp:positionV>
            <wp:extent cx="720090" cy="720090"/>
            <wp:effectExtent l="0" t="0" r="0" b="0"/>
            <wp:wrapNone/>
            <wp:docPr id="15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</wp:posOffset>
                </wp:positionH>
                <wp:positionV relativeFrom="paragraph">
                  <wp:posOffset>-27940</wp:posOffset>
                </wp:positionV>
                <wp:extent cx="2760345" cy="378460"/>
                <wp:effectExtent l="0" t="0" r="0" b="0"/>
                <wp:wrapNone/>
                <wp:docPr id="1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เขียนโปรแกรมตรวจสอบเลขคู่และเลขคี่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เขียนโปรแกรม </w:t>
            </w:r>
            <w:r>
              <w:rPr>
                <w:rFonts w:cs="Angsana New" w:ascii="Angsana New" w:hAnsi="Angsana New"/>
                <w:sz w:val="28"/>
              </w:rPr>
              <w:t xml:space="preserve">Scratch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ตรวจส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ลขคู่และเลขคี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โปรแก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การจัดเรีย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ล็อกคำสั่ง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เลือกใช้ปุ่มคำสั่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่าง ๆ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คล่องแคล่วถูกต้อง และแม่นย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คิดสร้างสรรค์ในการเขียนโปรแกรมและโปรแกรมที่เข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น่าสนใจ โปรแกรมมีความถูกต้องทุกขั้นตอ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เกิดปัญหาในการเขียนโปรแกรม การนำเสนอผล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โดดเด่นน่าสน</w:t>
            </w:r>
            <w:r>
              <w:rPr>
                <w:rFonts w:ascii="Angsana New" w:hAnsi="Angsana New" w:cs="Angsana New"/>
                <w:sz w:val="28"/>
                <w:sz w:val="28"/>
              </w:rPr>
              <w:t>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โปรแก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การจัดเรีย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ล็อกคำสั่ง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เลือกใช้ปุ่มคำสั่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่าง ๆ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คล่องแคล่วถูกต้อง และแม่นย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คิดสร้างสรรค์ในการเขียนโปรแกรมและโปรแกรมที่เข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น่าสนใจ โปรแกรมมีความถูกต้องทุกขั้นตอ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กิดปัญห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ขียนโปรแกรม แต่สามาร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ก้ปัญหาเองได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ผลงานได้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โปรแก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การจัดเรีย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ล็อกคำสั่งและเลือกใช้ปุ่มคำสั่งต่าง ๆ ได้พอสมควร มีความคิดสร้างสรรค์ใน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โปรแกรม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บปัญหาใน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โปรแกรม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สามาร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ก้ปัญหาเองได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้องให้เพื่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อยแนะนำ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ผล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ดีพอสมคว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โปรแก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การจัดเรีย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ล็อกคำสั่งและเลือกใช้ปุ่มคำสั่งต่าง ๆ ไม่คล่อง พบปัญหาใน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โปรแกรมมา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สามาร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ก้ปัญหาเองได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้องให้เพื่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อยแนะนำทุกขั้นตอน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ผลงา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png"/><Relationship Id="rId36" Type="http://schemas.openxmlformats.org/officeDocument/2006/relationships/image" Target="media/image25.pn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39.png"/><Relationship Id="rId52" Type="http://schemas.openxmlformats.org/officeDocument/2006/relationships/image" Target="media/image38.png"/><Relationship Id="rId53" Type="http://schemas.openxmlformats.org/officeDocument/2006/relationships/image" Target="media/image40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01:00Z</dcterms:created>
  <dc:creator>SUBJECT03</dc:creator>
  <dc:description/>
  <cp:keywords/>
  <dc:language>en-US</dc:language>
  <cp:lastModifiedBy>SUBJECT04</cp:lastModifiedBy>
  <cp:lastPrinted>2019-04-09T10:55:00Z</cp:lastPrinted>
  <dcterms:modified xsi:type="dcterms:W3CDTF">2019-05-09T07:17:00Z</dcterms:modified>
  <cp:revision>8</cp:revision>
  <dc:subject/>
  <dc:title/>
</cp:coreProperties>
</file>