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41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0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3.jpeg" ContentType="image/jpeg"/>
  <Override PartName="/word/media/image27.jpeg" ContentType="image/jpeg"/>
  <Override PartName="/word/media/image31.jpeg" ContentType="image/jpeg"/>
  <Override PartName="/word/media/image2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ขียนโปรแกรมคำนวณความสมส่วนของร่า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ขียนโปรแกรมคำนวณความสมส่วนของร่างก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โปรแกรมที่มีการใช้เหตุผลเชิงตรรกะอย่างง่าย ตรวจ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โปรแกรมคำนวณความสมส่วนของร่างก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คำนวณความสมส่วนของร่างก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6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ของคนเราแต่ละคนไม่เท่ากัน หากจะพิจารณาว่าใครหนักกว่าใคร หรือใครอ้วนกว่าใ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พิจารณาจากน้ำหนักเพียงอย่างเดียวไม่ได้ แต่จะต้องพิจารณาถึงน้ำหนักและส่วนสูงไปพร้อ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สามารถคำนวณได้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22.9 </w:t>
      </w:r>
      <w:r>
        <w:rPr>
          <w:rFonts w:ascii="Angsana New" w:hAnsi="Angsana New" w:cs="Angsana New"/>
          <w:sz w:val="32"/>
          <w:sz w:val="32"/>
          <w:szCs w:val="32"/>
        </w:rPr>
        <w:t>คูณกับความสูงเป็นเมตรยกกำลังส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1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5" r="-56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5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ำนวณหาค่าความสมส่วนของร่างกาย</w:t>
      </w:r>
      <w:r>
        <w:rPr>
          <w:rFonts w:ascii="Angsana New" w:hAnsi="Angsana New" w:cs="Angsana New"/>
          <w:sz w:val="32"/>
          <w:sz w:val="32"/>
          <w:szCs w:val="32"/>
        </w:rPr>
        <w:t>เรา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8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38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เด็กกำลังชั่งน้ำหนักบนกระดา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74625</wp:posOffset>
            </wp:positionV>
            <wp:extent cx="1384300" cy="210566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8205</wp:posOffset>
            </wp:positionH>
            <wp:positionV relativeFrom="paragraph">
              <wp:posOffset>122555</wp:posOffset>
            </wp:positionV>
            <wp:extent cx="1285875" cy="218059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ด็กกำลังชั่งน้ำหนักบนเครื่องชั่งน้ำหน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ากภาพเด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กคนไหนจะมีน้ำหนักมากกว่า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ด็กในภาพที่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ากภาพเด็กคนไหนมีความสมส่วนของร่างกายมากกว่า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สามารถบอกได้เนื่องจากความสมส่วนของร่างกายจะดูเพียงน้ำหน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รูปร่าง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้นคว้าข้อมูลเกี่ยวกับการเขียนโปรแกรมคำนวณความสมส่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ร่างกาย จากแหล่งการเรียนรู้ต่าง ๆ อย่างหลากหลาย เช่น การสอบถามจากครูหรือผู้ปกคร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้องสม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055</wp:posOffset>
                </wp:positionH>
                <wp:positionV relativeFrom="paragraph">
                  <wp:posOffset>-393065</wp:posOffset>
                </wp:positionV>
                <wp:extent cx="3381375" cy="7772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30.95pt;width:266.25pt;height:61.2pt" coordorigin="-93,-619" coordsize="5325,1224">
                <v:group id="shape_0" style="position:absolute;left:576;top:-286;width:4656;height:891">
                  <v:shape id="shape_0" stroked="f" o:allowincell="f" style="position:absolute;left:806;top:-28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-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93;top:-619;width:976;height:10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ังเกตและวิเคราะห์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360</wp:posOffset>
            </wp:positionH>
            <wp:positionV relativeFrom="paragraph">
              <wp:posOffset>266065</wp:posOffset>
            </wp:positionV>
            <wp:extent cx="4861560" cy="359664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บล็อกคำสั่งในการเขียนโปรแกรมคำนวณความสมส่วนของร่างกายบนกระดาน จากนั้นเขียนอัลกอริทึ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ภาพบล็อกคำสั่งนั้น โดยเขียนบันทึกคำของนักเรียน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4610</wp:posOffset>
            </wp:positionH>
            <wp:positionV relativeFrom="paragraph">
              <wp:posOffset>145415</wp:posOffset>
            </wp:positionV>
            <wp:extent cx="3063240" cy="467868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632460" cy="4191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1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76120</wp:posOffset>
                </wp:positionH>
                <wp:positionV relativeFrom="paragraph">
                  <wp:posOffset>189230</wp:posOffset>
                </wp:positionV>
                <wp:extent cx="1805940" cy="4191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บค่าความสู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3pt;mso-wrap-distance-left:9.05pt;mso-wrap-distance-right:9.05pt;mso-wrap-distance-top:0pt;mso-wrap-distance-bottom:0pt;margin-top:14.9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รับค่าความสูง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4170</wp:posOffset>
                </wp:positionH>
                <wp:positionV relativeFrom="paragraph">
                  <wp:posOffset>164465</wp:posOffset>
                </wp:positionV>
                <wp:extent cx="2435860" cy="4191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ำนวณน้ำหนักที่เหมาะสม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33pt;mso-wrap-distance-left:9.05pt;mso-wrap-distance-right:9.05pt;mso-wrap-distance-top:0pt;mso-wrap-distance-bottom:0pt;margin-top:12.9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ำนวณน้ำหนักที่เหมาะสม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6120</wp:posOffset>
                </wp:positionH>
                <wp:positionV relativeFrom="paragraph">
                  <wp:posOffset>209550</wp:posOffset>
                </wp:positionV>
                <wp:extent cx="1805940" cy="4191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บค่าน้ำหน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3pt;mso-wrap-distance-left:9.05pt;mso-wrap-distance-right:9.05pt;mso-wrap-distance-top:0pt;mso-wrap-distance-bottom:0pt;margin-top:16.5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รับค่าน้ำหน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9760</wp:posOffset>
                </wp:positionH>
                <wp:positionV relativeFrom="paragraph">
                  <wp:posOffset>222885</wp:posOffset>
                </wp:positionV>
                <wp:extent cx="990600" cy="4191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17.5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8520</wp:posOffset>
                </wp:positionH>
                <wp:positionV relativeFrom="paragraph">
                  <wp:posOffset>222885</wp:posOffset>
                </wp:positionV>
                <wp:extent cx="990600" cy="4191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ท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17.5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ท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9820</wp:posOffset>
                </wp:positionH>
                <wp:positionV relativeFrom="paragraph">
                  <wp:posOffset>81280</wp:posOffset>
                </wp:positionV>
                <wp:extent cx="990600" cy="4191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B &gt;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6.4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B &gt;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0350</wp:posOffset>
                </wp:positionH>
                <wp:positionV relativeFrom="paragraph">
                  <wp:posOffset>233680</wp:posOffset>
                </wp:positionV>
                <wp:extent cx="763270" cy="4191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ุณอ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3pt;mso-wrap-distance-left:9.05pt;mso-wrap-distance-right:9.05pt;mso-wrap-distance-top:0pt;mso-wrap-distance-bottom:0pt;margin-top:18.4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ุณอ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8700</wp:posOffset>
                </wp:positionH>
                <wp:positionV relativeFrom="paragraph">
                  <wp:posOffset>229870</wp:posOffset>
                </wp:positionV>
                <wp:extent cx="660400" cy="4191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ุณผ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3pt;mso-wrap-distance-left:9.05pt;mso-wrap-distance-right:9.05pt;mso-wrap-distance-top:0pt;mso-wrap-distance-bottom:0pt;margin-top:18.1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ุณผ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0480</wp:posOffset>
                </wp:positionH>
                <wp:positionV relativeFrom="paragraph">
                  <wp:posOffset>128270</wp:posOffset>
                </wp:positionV>
                <wp:extent cx="660400" cy="4191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สดง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3pt;mso-wrap-distance-left:9.05pt;mso-wrap-distance-right:9.05pt;mso-wrap-distance-top:0pt;mso-wrap-distance-bottom:0pt;margin-top:10.1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สดง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2720</wp:posOffset>
                </wp:positionH>
                <wp:positionV relativeFrom="paragraph">
                  <wp:posOffset>145415</wp:posOffset>
                </wp:positionV>
                <wp:extent cx="632460" cy="4191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11.4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บล็อกคำสั่งเกี่ยวกับการเขียนโปรแกรมคำนวณความสมส่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ร่างกาย แล้วตอบคำถาม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7740</wp:posOffset>
            </wp:positionH>
            <wp:positionV relativeFrom="paragraph">
              <wp:posOffset>98425</wp:posOffset>
            </wp:positionV>
            <wp:extent cx="3611880" cy="220980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841" t="20952" r="12841" b="1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บล็อกคำสั่งด้านบน เมื่อทดลองรันโปรแกรม แล้วป้อนข้อมูลส่วนสูงไป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cs="Angsana New"/>
          <w:sz w:val="32"/>
          <w:sz w:val="32"/>
          <w:szCs w:val="32"/>
        </w:rPr>
        <w:t>โปรแกรมจะแจ้งน้ำหนักที่เหมาะสมเท่า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น้ำหนักที่เหมาะสม คือ </w:t>
      </w:r>
      <w:r>
        <w:rPr>
          <w:rFonts w:cs="Angsana New" w:ascii="Angsana New" w:hAnsi="Angsana New"/>
          <w:color w:val="FF33CC"/>
          <w:sz w:val="32"/>
          <w:szCs w:val="32"/>
        </w:rPr>
        <w:t>58.6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6340</wp:posOffset>
            </wp:positionH>
            <wp:positionV relativeFrom="paragraph">
              <wp:posOffset>66040</wp:posOffset>
            </wp:positionV>
            <wp:extent cx="3192780" cy="295656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986" t="13047" r="19701" b="1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บล็อกคำสั่งตรวจสอบเงื่อนไขความสมส่วนของร่างกาย เมื่อทดลองรันโปรแกรมแล้วป้อนข้อมูลส่วนสู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มูลน้ำหนัก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โปรแกรมจะแจ้งคำสั่งใดออกม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สดงคำสั่งคุณผอ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เขียนโปรแกรมคำนวณความสมส่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ร่างกาย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คำนวณความสมส่วนของร่างกายต้องมีการออกแบบอัลกอริทึมในการเขียนโปรแกรม ซึ่งในการคำนวณนั้นจะต้องพิจารณาถึงน้ำหนักและส่วนสูง โดยวิธีคำนวณง่าย ๆ ค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75565</wp:posOffset>
                </wp:positionV>
                <wp:extent cx="3044825" cy="7162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716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8pt;margin-top:5.95pt;width:239.7pt;height:56.35pt;mso-wrap-style:none;v-text-anchor:middle"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้ำหนักที่เหมาะสม </w:t>
      </w:r>
      <w:r>
        <w:rPr>
          <w:rFonts w:cs="Angsana New" w:ascii="Angsana New" w:hAnsi="Angsana New"/>
          <w:sz w:val="32"/>
          <w:szCs w:val="32"/>
        </w:rPr>
        <w:t>= 22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× (</w:t>
      </w:r>
      <w:r>
        <w:rPr>
          <w:rFonts w:ascii="Angsana New" w:hAnsi="Angsana New" w:cs="Angsana New"/>
          <w:sz w:val="32"/>
          <w:sz w:val="32"/>
          <w:szCs w:val="32"/>
        </w:rPr>
        <w:t>ความสูงเป็นเมต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้ำหนักของเรามากกว่าค่าที่เหมาะสมแสดงว่าเราเริ่มอ้วน ถ้ามากกว่าแสดงว่าอ้วนมา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น้อยกว่าแสดงว่าผอม และถ้าน้อยกว่ามากแสดงว่าผอมมากนั่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71755</wp:posOffset>
                </wp:positionV>
                <wp:extent cx="6419850" cy="7823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5.65pt;width:505.5pt;height:61.6pt" coordorigin="-144,113" coordsize="10110,1232">
                <v:shape id="shape_0" ID="Icon Step3" stroked="f" o:allowincell="f" style="position:absolute;left:-144;top:113;width:1247;height:10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4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97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หรือแบ่งกลุ่มตามความเหมาะสมของจำนวนเครื่องคอมพิวเตอร์ โดยให้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 จากนั้นแต่ละกลุ่มเขียนโปรแกรมคำนวณ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มส่วนของร่างกาย แล้วประเมินการเขียนโปรแกรมของกลุ่มตนเอง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คำนวณความสมส่วนของร่างกาย โดยปฏิบัติตามขั้นตอ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ประกาศตัวแปรขึ้น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โดยตัวแปร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เป็นค่า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หน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540</wp:posOffset>
            </wp:positionH>
            <wp:positionV relativeFrom="paragraph">
              <wp:posOffset>53975</wp:posOffset>
            </wp:positionV>
            <wp:extent cx="4678680" cy="467868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ที่คำนวณได้ ตัวแปร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ความสูงเป็นเซนติเมตร ตัวแปร 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cs="Angsana New"/>
          <w:sz w:val="32"/>
          <w:sz w:val="32"/>
          <w:szCs w:val="32"/>
        </w:rPr>
        <w:t>เป็นน้ำหนักเป็นกิโลกรั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โปรแกรมให้ถามว่าคุณสูงเท่า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นำมาเก็บในตัวแปร </w:t>
      </w:r>
      <w:r>
        <w:rPr>
          <w:rFonts w:cs="Angsana New" w:ascii="Angsana New" w:hAnsi="Angsana New"/>
          <w:sz w:val="32"/>
          <w:szCs w:val="32"/>
        </w:rPr>
        <w:t>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8240</wp:posOffset>
            </wp:positionH>
            <wp:positionV relativeFrom="paragraph">
              <wp:posOffset>114300</wp:posOffset>
            </wp:positionV>
            <wp:extent cx="3055620" cy="214884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9739" t="19662" r="17390" b="2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660</wp:posOffset>
            </wp:positionH>
            <wp:positionV relativeFrom="paragraph">
              <wp:posOffset>260985</wp:posOffset>
            </wp:positionV>
            <wp:extent cx="4861560" cy="359664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ค่าน้ำหนักที่เหมาะสมมาเก็บในตัวแปร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การคำนวณต้องนำ </w:t>
      </w:r>
      <w:r>
        <w:rPr>
          <w:rFonts w:cs="Angsana New" w:ascii="Angsana New" w:hAnsi="Angsana New"/>
          <w:sz w:val="32"/>
          <w:szCs w:val="32"/>
        </w:rPr>
        <w:t xml:space="preserve">22.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กับ </w:t>
      </w:r>
      <w:r>
        <w:rPr>
          <w:rFonts w:cs="Angsana New" w:ascii="Angsana New" w:hAnsi="Angsana New"/>
          <w:sz w:val="32"/>
          <w:szCs w:val="32"/>
        </w:rPr>
        <w:t xml:space="preserve">(H/100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 </w:t>
      </w:r>
      <w:r>
        <w:rPr>
          <w:rFonts w:cs="Angsana New" w:ascii="Angsana New" w:hAnsi="Angsana New"/>
          <w:sz w:val="32"/>
          <w:szCs w:val="32"/>
        </w:rPr>
        <w:t xml:space="preserve">(H/10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นำตัวดำเนินการคูณมากำหนดค่าให้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ำหนดตัวตั้งเป็น </w:t>
      </w:r>
      <w:r>
        <w:rPr>
          <w:rFonts w:cs="Angsana New" w:ascii="Angsana New" w:hAnsi="Angsana New"/>
          <w:sz w:val="32"/>
          <w:szCs w:val="32"/>
        </w:rPr>
        <w:t xml:space="preserve">22.9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ตัวดำเนินการคูณมาวางเพิ่มอีกหนึ่งตัว เนื่องจากการคำนวณต้องคูณตัว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2520</wp:posOffset>
            </wp:positionH>
            <wp:positionV relativeFrom="paragraph">
              <wp:posOffset>86995</wp:posOffset>
            </wp:positionV>
            <wp:extent cx="3375660" cy="24003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5190" t="15342" r="15353" b="1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ค่าความสูงหารด้ว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ส่ตัวดำเนินการหารลงไป แล้วกำหนดให้หารด้ว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780</wp:posOffset>
            </wp:positionH>
            <wp:positionV relativeFrom="paragraph">
              <wp:posOffset>6985</wp:posOffset>
            </wp:positionV>
            <wp:extent cx="5402580" cy="245364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20797" r="-7" b="2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38100</wp:posOffset>
            </wp:positionV>
            <wp:extent cx="2827020" cy="163068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1140" t="28713" r="20665" b="2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ตัวดำเนินการหารเพื่อกำหนดให้คูณด้วยความสูงแล้วหารด้ว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อีกครั้ง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1960</wp:posOffset>
            </wp:positionH>
            <wp:positionV relativeFrom="paragraph">
              <wp:posOffset>95885</wp:posOffset>
            </wp:positionV>
            <wp:extent cx="4861560" cy="227838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20242" r="-7" b="1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8665</wp:posOffset>
            </wp:positionH>
            <wp:positionV relativeFrom="paragraph">
              <wp:posOffset>-7620</wp:posOffset>
            </wp:positionV>
            <wp:extent cx="836295" cy="33337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ให้แสดงค่าตัวแปร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ที่คำนวณได้ โดยนำบล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วาง โดยให้แสดงคำว่าน้ำหนักที่สมส่วนคือ แล้วหน่วง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จากนั้นแสดงค่าในตัวแปร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82040</wp:posOffset>
            </wp:positionH>
            <wp:positionV relativeFrom="paragraph">
              <wp:posOffset>106045</wp:posOffset>
            </wp:positionV>
            <wp:extent cx="3558540" cy="221742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4412" t="20312" r="12367" b="1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8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รันโปรแกรม จะพบว่าแมวจะแสดงข้อความว่า “คุณสูงเท่า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” จากนั้น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้อนค่า </w:t>
      </w:r>
      <w:r>
        <w:rPr>
          <w:rFonts w:cs="Angsana New" w:ascii="Angsana New" w:hAnsi="Angsana New"/>
          <w:sz w:val="32"/>
          <w:szCs w:val="32"/>
        </w:rPr>
        <w:t xml:space="preserve">175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ไป จะพบว่าโปรแกรมจะแจ้งว่าน้ำหนักที่เหมาะสมคือ </w:t>
      </w:r>
      <w:r>
        <w:rPr>
          <w:rFonts w:cs="Angsana New" w:ascii="Angsana New" w:hAnsi="Angsana New"/>
          <w:sz w:val="32"/>
          <w:szCs w:val="32"/>
        </w:rPr>
        <w:t xml:space="preserve">70.13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5300</wp:posOffset>
            </wp:positionH>
            <wp:positionV relativeFrom="paragraph">
              <wp:posOffset>43815</wp:posOffset>
            </wp:positionV>
            <wp:extent cx="4861560" cy="230886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19452" r="-7" b="1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384175</wp:posOffset>
                </wp:positionV>
                <wp:extent cx="5465445" cy="57848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0.2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02530</wp:posOffset>
            </wp:positionH>
            <wp:positionV relativeFrom="paragraph">
              <wp:posOffset>320040</wp:posOffset>
            </wp:positionV>
            <wp:extent cx="700405" cy="720090"/>
            <wp:effectExtent l="0" t="0" r="0" b="0"/>
            <wp:wrapNone/>
            <wp:docPr id="6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361315</wp:posOffset>
                </wp:positionV>
                <wp:extent cx="4888230" cy="65595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รอบรู้ในสารสนเทศ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1.65pt;mso-wrap-distance-left:9.05pt;mso-wrap-distance-right:9.05pt;mso-wrap-distance-top:0pt;mso-wrap-distance-bottom:0pt;margin-top:28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รอบรู้ในสารสนเทศ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้ำหนักของคนเราแต่ละคนจะไม่เท่ากัน ห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ิจารณาว่าใครหนักกว่าใคร หรือใครอ้วนกว่าใคร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จากน้ำหนักเพียงอย่างเดียวไม่ได้ แต่จะต้องพิจารณาถ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 xml:space="preserve">งน้ำหนักและส่วนสูงไปพร้อ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สามารถคำนวณได้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22.9 </w:t>
      </w:r>
      <w:r>
        <w:rPr>
          <w:rFonts w:ascii="Angsana New" w:hAnsi="Angsana New" w:cs="Angsana New"/>
          <w:sz w:val="32"/>
          <w:sz w:val="32"/>
          <w:szCs w:val="32"/>
        </w:rPr>
        <w:t>คูณกับความสูงเป็นเมตรยกกำลังส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-289560</wp:posOffset>
                </wp:positionV>
                <wp:extent cx="4185285" cy="73533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2.8pt;width:329.55pt;height:57.9pt" coordorigin="8,-456" coordsize="6591,1158">
                <v:shape id="shape_0" ID="Step4" stroked="f" o:allowincell="f" style="position:absolute;left:8;top:-456;width:93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7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เขียนโปรแกรมคำนวณความสมส่วนของร่า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ลุ่มตนเองหน้าชั้นเรียน เพื่อแลกเปลี่ยนเรียนรู้กัน อาจใช้โปรแกรมนำเสนอในการนำเสนอ 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ำนวณหาค่าความสมส่วนของร่างกายเร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22.9 ×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สูงเป็น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con Step5" stroked="f" o:allowincell="f" style="position:absolute;left:-24;top:-463;width:1127;height:112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โปรแกรมไปคำนวณความสมส่วนของร่างกาย โดยนำข้อมูลน้ำหนักและส่วนสูงของน้อง ๆ หรือเพื่อน ๆ มาคำนวณเพื่อแก้ปัญหาความเหมาะสมในการเพิ่มหรือลดน้ำหนัก แล้วนำ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เผยแพร่ใช้เป็นสื่อการเรียน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พึง</w:t>
      </w:r>
      <w:r>
        <w:rPr>
          <w:rFonts w:ascii="Angsana New" w:hAnsi="Angsana New" w:cs="Angsana New"/>
          <w:sz w:val="28"/>
          <w:sz w:val="28"/>
          <w:szCs w:val="32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7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เด็กชั่งน้ำ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บล็อกคำสั่งการเขียนโปรแกรมคำนวณความสมส่วนของร่า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การเขียนโปรแกรมคำนวณความสมส่วนของร่างกา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เรื่อง การเขียนโปรแกรมคำนวณความสมส่วนของร่างกาย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9130</wp:posOffset>
                </wp:positionH>
                <wp:positionV relativeFrom="paragraph">
                  <wp:posOffset>-202565</wp:posOffset>
                </wp:positionV>
                <wp:extent cx="7342505" cy="76200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5.95pt;width:578.15pt;height:60pt" coordorigin="-1038,-319" coordsize="11563,1200">
                <v:rect id="shape_0" fillcolor="#ffe9a3" stroked="f" o:allowincell="f" style="position:absolute;left:-179;top:-63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19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59130</wp:posOffset>
            </wp:positionH>
            <wp:positionV relativeFrom="paragraph">
              <wp:posOffset>-175260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-27940</wp:posOffset>
                </wp:positionV>
                <wp:extent cx="2760345" cy="37846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เขียนโปรแกรมคำนวณความสมส่วนของร่างกา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  <w:r>
              <w:rPr>
                <w:rFonts w:cs="Angsana New" w:ascii="Angsana New" w:hAnsi="Angsana New"/>
                <w:sz w:val="28"/>
              </w:rPr>
              <w:t xml:space="preserve">Scrat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มส่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ร่างก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วาง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ปุ่มและบล็อกคำสั่งต่าง ๆ ได้อย่างคล่องแคล่ว และถูกต้อง มีความคิดสร้างสรรค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น่าสนใ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สามารถ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มส่วนของร่างกายได้อย่างถูกต้องแม่นยำ นำเสนอผลงานได้ด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่า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วาง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ปุ่มและบล็อกคำสั่งต่าง ๆ ได้อย่างคล่องแคล่ว และถูกต้อง มีความคิดสร้างสรรค์ในการเขียนโปรแกรม พบปัญหาในการเขียนโปรแกรม แต่สามารถ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สามารถ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มส่วนของร่างกายได้อย่างถูกต้องแม่นยำ นำเสนอผลงาน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วาง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ปุ่มและบล็อกคำสั่งต่าง ๆ ได้พอสมคว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คิดสร้างสรรค์ในการเขียนโปรแกรม พบปัญหาในการ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ไม่สามารถ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้องให้เพื่อนคอยแนะน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สามารถ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มส่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ร่างกาย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ี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วาง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ปุ่มและบล็อกคำสั่งต่าง ๆ ได้บางคำสั่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ผิดพลาด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ไม่สามารถ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เพื่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ทุกขั้นตอน โปรแกรม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มส่วนของร่างกาย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นำเสนอผล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7.png"/><Relationship Id="rId50" Type="http://schemas.openxmlformats.org/officeDocument/2006/relationships/image" Target="media/image36.png"/><Relationship Id="rId51" Type="http://schemas.openxmlformats.org/officeDocument/2006/relationships/image" Target="media/image38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8:00Z</dcterms:created>
  <dc:creator>SUBJECT03</dc:creator>
  <dc:description/>
  <cp:keywords/>
  <dc:language>en-US</dc:language>
  <cp:lastModifiedBy>SUBJECT04</cp:lastModifiedBy>
  <cp:lastPrinted>2019-05-09T14:21:00Z</cp:lastPrinted>
  <dcterms:modified xsi:type="dcterms:W3CDTF">2019-05-09T07:21:00Z</dcterms:modified>
  <cp:revision>5</cp:revision>
  <dc:subject/>
  <dc:title/>
</cp:coreProperties>
</file>