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ออกแบบอัลกอริทึ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ออกแบบอัลกอริทึ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ออกแบบอัลกอริทึ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อัลกอริทึมเกี่ยวกับการประมวลผลการส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ออกแบบอัลกอริทึ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คำสั่งหรืออัลกอริทึมที่กำหนดการให้คอมพิวเตอร์ทำงานอย่างใดอย่าง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ถูกต้องนั้น ต้องออกแบบอัลกอริทึมให้สมบูรณ์ โดยตรวจสอบเงื่อนไขให้ครอบคลุมทุกกรณ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พัฒนาเป็นโปรแกรมคอมพิวเตอร์ ถ้าทำงานผิดพลาดหรือมีส่วนใดที่ทำงานไม่สมบู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ปรับปรุงอัลกอริทึมได้ แล้วจึงแก้ไขโปรแกรม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ลกอริทึมมีความสำคัญอย่างไรกับการออกแบบการทำงานของ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กิจกรรมในวันหยุดของตนเอง จากนั้นเขียนลงในกระดาษหรือสมุ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3460</wp:posOffset>
                </wp:positionH>
                <wp:positionV relativeFrom="paragraph">
                  <wp:posOffset>53975</wp:posOffset>
                </wp:positionV>
                <wp:extent cx="3474720" cy="2080260"/>
                <wp:effectExtent l="0" t="0" r="127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080440"/>
                        </a:xfrm>
                        <a:prstGeom prst="roundRect">
                          <a:avLst>
                            <a:gd name="adj" fmla="val 1380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ื่นนอ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กำลังก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บน้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ตั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ประทานอาหารเช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79.8pt;margin-top:4.25pt;width:273.55pt;height:163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ื่นนอ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กำลังกา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บน้ำ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ตัว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ประทานอาหารเช้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งานบ้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การบ้า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แล้วสังเกตการทำกิจกรรมในวันหยุดของเพื่อน และของตนเอง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กรรมใดบ้างที่เหมือนกัน และมีกิจกรรมใดบ้าง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การออกแบบอัลกอริทึม จากแหล่งการเรียนรู้ต่าง ๆ อย่างหลากหลาย เช่น การสอบถาม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-393065</wp:posOffset>
                </wp:positionV>
                <wp:extent cx="3381375" cy="7772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95pt;width:266.25pt;height:61.2pt" coordorigin="-93,-619" coordsize="5325,1224">
                <v:group id="shape_0" style="position:absolute;left:576;top:-286;width:4656;height:891">
                  <v:shape id="shape_0" stroked="f" o:allowincell="f" style="position:absolute;left:806;top:-2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-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-619;width:976;height:10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วิเคราะห์บัตรคำเกี่ยวกับขั้นตอนการปลูก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ลำดับบัตรคำตามขั้นตอนเป็นอัลกอริทึ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2103120" cy="6629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2pt;margin-top:16.5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ดน้ำต้นไม้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1010285</wp:posOffset>
                </wp:positionV>
                <wp:extent cx="2103120" cy="662940"/>
                <wp:effectExtent l="5080" t="5080" r="5715" b="984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ุดดินบริเวณที่ต้องการ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2pt;margin-top:79.5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ุดดินบริเวณที่ต้องการปลู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833245</wp:posOffset>
                </wp:positionV>
                <wp:extent cx="2103120" cy="6629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ะถุงพลาสติกเพาะช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จาก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2pt;margin-top:144.3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ะถุงพลาสติกเพาะช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จากต้นไม้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2085</wp:posOffset>
                </wp:positionH>
                <wp:positionV relativeFrom="paragraph">
                  <wp:posOffset>210185</wp:posOffset>
                </wp:positionV>
                <wp:extent cx="1219835" cy="4495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13.55pt;margin-top:16.5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9865</wp:posOffset>
                </wp:positionH>
                <wp:positionV relativeFrom="paragraph">
                  <wp:posOffset>210185</wp:posOffset>
                </wp:positionV>
                <wp:extent cx="1219835" cy="4495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14.95pt;margin-top:16.5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2085</wp:posOffset>
                </wp:positionH>
                <wp:positionV relativeFrom="paragraph">
                  <wp:posOffset>843915</wp:posOffset>
                </wp:positionV>
                <wp:extent cx="2103120" cy="662940"/>
                <wp:effectExtent l="5080" t="5080" r="5715" b="523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งต้นไม้ลงไปในหลุมดินที่ขุ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้อมกับไม้หลักเพื่อไม่ให้ต้นไม้ล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13.55pt;margin-top:66.4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งต้นไม้ลงไปในหลุมดินที่ขุดไ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้อมกับไม้หลักเพื่อไม่ให้ต้นไม้ล้ม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2085</wp:posOffset>
                </wp:positionH>
                <wp:positionV relativeFrom="paragraph">
                  <wp:posOffset>43815</wp:posOffset>
                </wp:positionV>
                <wp:extent cx="2103120" cy="662940"/>
                <wp:effectExtent l="5080" t="5080" r="5715" b="267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มดินลงไปในหลุมรอบ ๆ บริเว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ที่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13.55pt;margin-top:3.4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มดินลงไปในหลุมรอบ ๆ บริเว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ที่ปลู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165</wp:posOffset>
                </wp:positionH>
                <wp:positionV relativeFrom="paragraph">
                  <wp:posOffset>-114300</wp:posOffset>
                </wp:positionV>
                <wp:extent cx="1219835" cy="4495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73.95pt;margin-top:-9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-3175</wp:posOffset>
                </wp:positionV>
                <wp:extent cx="1270" cy="3968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-0.2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7840</wp:posOffset>
                </wp:positionH>
                <wp:positionV relativeFrom="paragraph">
                  <wp:posOffset>107950</wp:posOffset>
                </wp:positionV>
                <wp:extent cx="2103120" cy="662940"/>
                <wp:effectExtent l="5080" t="5080" r="5715" b="984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ุดดินบริเวณที่ต้องการ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9.2pt;margin-top:8.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ุดดินบริเวณที่ต้องการปลู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116205</wp:posOffset>
                </wp:positionV>
                <wp:extent cx="1270" cy="39687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9.1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7840</wp:posOffset>
                </wp:positionH>
                <wp:positionV relativeFrom="paragraph">
                  <wp:posOffset>99695</wp:posOffset>
                </wp:positionV>
                <wp:extent cx="2103120" cy="6629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ะถุงพลาสติกเพาะช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จาก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9.2pt;margin-top:7.8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ะถุงพลาสติกเพาะช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จากต้นไม้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116205</wp:posOffset>
                </wp:positionV>
                <wp:extent cx="1270" cy="39687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9.1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7840</wp:posOffset>
                </wp:positionH>
                <wp:positionV relativeFrom="paragraph">
                  <wp:posOffset>99695</wp:posOffset>
                </wp:positionV>
                <wp:extent cx="2103120" cy="662940"/>
                <wp:effectExtent l="5080" t="5080" r="5715" b="523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งต้นไม้ลงไปในหลุมดินที่ขุ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้อมกับไม้หลักเพื่อไม่ให้ต้นไม้ล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9.2pt;margin-top:7.8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งต้นไม้ลงไปในหลุมดินที่ขุดไ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้อมกับไม้หลักเพื่อไม่ให้ต้นไม้ล้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16205</wp:posOffset>
                </wp:positionV>
                <wp:extent cx="1270" cy="3968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9.1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0220</wp:posOffset>
                </wp:positionH>
                <wp:positionV relativeFrom="paragraph">
                  <wp:posOffset>99695</wp:posOffset>
                </wp:positionV>
                <wp:extent cx="2103120" cy="662940"/>
                <wp:effectExtent l="5080" t="5080" r="5715" b="267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มดินลงไปในหลุมรอบ ๆ บริเว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ที่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8.6pt;margin-top:7.85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มดินลงไปในหลุมรอบ ๆ บริเว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ที่ปลู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130810</wp:posOffset>
                </wp:positionV>
                <wp:extent cx="1270" cy="3968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3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0220</wp:posOffset>
                </wp:positionH>
                <wp:positionV relativeFrom="paragraph">
                  <wp:posOffset>106680</wp:posOffset>
                </wp:positionV>
                <wp:extent cx="2103120" cy="6629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6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8.6pt;margin-top:8.4pt;width:165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ดน้ำต้นไม้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138430</wp:posOffset>
                </wp:positionV>
                <wp:extent cx="1270" cy="39687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9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1545</wp:posOffset>
                </wp:positionH>
                <wp:positionV relativeFrom="paragraph">
                  <wp:posOffset>118745</wp:posOffset>
                </wp:positionV>
                <wp:extent cx="1219835" cy="4495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73.35pt;margin-top:9.3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บัตรคำเกี่ยวกับหลักการทำงานของคอมพิวเตอ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ลำดับบัตรคำตามขั้นตอนเป็นอัลกอริทึม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10312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ส่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7pt;margin-top:4.95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ส่งออ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8320</wp:posOffset>
                </wp:positionH>
                <wp:positionV relativeFrom="paragraph">
                  <wp:posOffset>62865</wp:posOffset>
                </wp:positionV>
                <wp:extent cx="2103120" cy="381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รับ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1.6pt;margin-top:4.95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รับเข้า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9540</wp:posOffset>
                </wp:positionH>
                <wp:positionV relativeFrom="paragraph">
                  <wp:posOffset>55245</wp:posOffset>
                </wp:positionV>
                <wp:extent cx="2103120" cy="381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ประมวลผล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10.2pt;margin-top:4.35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ประมวลผลกลาง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4110</wp:posOffset>
                </wp:positionH>
                <wp:positionV relativeFrom="paragraph">
                  <wp:posOffset>130175</wp:posOffset>
                </wp:positionV>
                <wp:extent cx="1219835" cy="4495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89.3pt;margin-top:10.2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065</wp:posOffset>
                </wp:positionH>
                <wp:positionV relativeFrom="paragraph">
                  <wp:posOffset>130175</wp:posOffset>
                </wp:positionV>
                <wp:extent cx="1219835" cy="4495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60.95pt;margin-top:10.2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4250</wp:posOffset>
                </wp:positionH>
                <wp:positionV relativeFrom="paragraph">
                  <wp:posOffset>81915</wp:posOffset>
                </wp:positionV>
                <wp:extent cx="1219835" cy="4495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77.5pt;margin-top:6.4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270" cy="39687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1180</wp:posOffset>
                </wp:positionH>
                <wp:positionV relativeFrom="paragraph">
                  <wp:posOffset>138430</wp:posOffset>
                </wp:positionV>
                <wp:extent cx="2103120" cy="381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รับ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4pt;margin-top:10.9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รับเข้า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15240</wp:posOffset>
                </wp:positionV>
                <wp:extent cx="1270" cy="39687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.2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1180</wp:posOffset>
                </wp:positionH>
                <wp:positionV relativeFrom="paragraph">
                  <wp:posOffset>133985</wp:posOffset>
                </wp:positionV>
                <wp:extent cx="2103120" cy="381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ประมวลผล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4pt;margin-top:10.55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ประมวลผลกลาง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10795</wp:posOffset>
                </wp:positionV>
                <wp:extent cx="1270" cy="39687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0.8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1180</wp:posOffset>
                </wp:positionH>
                <wp:positionV relativeFrom="paragraph">
                  <wp:posOffset>137160</wp:posOffset>
                </wp:positionV>
                <wp:extent cx="2103120" cy="381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ส่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4pt;margin-top:10.8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ส่งออก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13970</wp:posOffset>
                </wp:positionV>
                <wp:extent cx="1270" cy="39687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.1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1870</wp:posOffset>
                </wp:positionH>
                <wp:positionV relativeFrom="paragraph">
                  <wp:posOffset>-1905</wp:posOffset>
                </wp:positionV>
                <wp:extent cx="1219835" cy="4495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78.1pt;margin-top:-0.1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ละวิเคราะห์สถานการณ์เกี่ยวกับการเขียนโปรแกรม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5250180" cy="678180"/>
                <wp:effectExtent l="5080" t="5080" r="5715" b="2019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7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ลล่าต้องการเขียนโปรแกรม แล้วให้ตัวละครเคลื่อนที่ 100 ก้าว แต่ยังไม่แน่ใจว่าจะออกแบบอัลกอริทึมในการเขียนโปรแกรม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7.85pt;width:413.3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ลล่าต้องการเขียนโปรแกรม แล้วให้ตัวละครเคลื่อนที่ 100 ก้าว แต่ยังไม่แน่ใจว่าจะออกแบบอัลกอริทึมในการเขียนโปรแกรมอย่างไร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พอลล่า นักเรียนจะมีวิธีการออกแบบอัลกอริทึมในการ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1495</wp:posOffset>
                </wp:positionH>
                <wp:positionV relativeFrom="paragraph">
                  <wp:posOffset>113030</wp:posOffset>
                </wp:positionV>
                <wp:extent cx="1270" cy="39687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8.9pt;width:0.05pt;height:31.2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1495</wp:posOffset>
                </wp:positionH>
                <wp:positionV relativeFrom="paragraph">
                  <wp:posOffset>821690</wp:posOffset>
                </wp:positionV>
                <wp:extent cx="1270" cy="39687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64.7pt;width:0.05pt;height:31.2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71495</wp:posOffset>
                </wp:positionH>
                <wp:positionV relativeFrom="paragraph">
                  <wp:posOffset>1537970</wp:posOffset>
                </wp:positionV>
                <wp:extent cx="1270" cy="39687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90.8pt;width:0.05pt;height:31.2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7555</wp:posOffset>
                </wp:positionH>
                <wp:positionV relativeFrom="paragraph">
                  <wp:posOffset>516890</wp:posOffset>
                </wp:positionV>
                <wp:extent cx="2103120" cy="381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มา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9.65pt;margin-top:40.7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มาส์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7555</wp:posOffset>
                </wp:positionH>
                <wp:positionV relativeFrom="paragraph">
                  <wp:posOffset>1233170</wp:posOffset>
                </wp:positionV>
                <wp:extent cx="2103120" cy="381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 100 ก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9.65pt;margin-top:97.1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 100 ก้าว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8245</wp:posOffset>
                </wp:positionH>
                <wp:positionV relativeFrom="paragraph">
                  <wp:posOffset>1949450</wp:posOffset>
                </wp:positionV>
                <wp:extent cx="1219835" cy="44958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94.35pt;margin-top:153.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8245</wp:posOffset>
                </wp:positionH>
                <wp:positionV relativeFrom="paragraph">
                  <wp:posOffset>-336550</wp:posOffset>
                </wp:positionV>
                <wp:extent cx="1219835" cy="44958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94.35pt;margin-top:-26.5pt;width:96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34435</wp:posOffset>
                </wp:positionH>
                <wp:positionV relativeFrom="paragraph">
                  <wp:posOffset>66040</wp:posOffset>
                </wp:positionV>
                <wp:extent cx="2103120" cy="3810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4.05pt;margin-top:5.2pt;width:16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ข้อความเกี่ยวกับการประมวลผลคะแนนสอบบนกระดาน จากนั้นออกแบบอัลกอริทึมการประมวลผลคะแนนสอบ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7380</wp:posOffset>
                </wp:positionH>
                <wp:positionV relativeFrom="paragraph">
                  <wp:posOffset>175260</wp:posOffset>
                </wp:positionV>
                <wp:extent cx="2392680" cy="1768475"/>
                <wp:effectExtent l="0" t="635" r="635" b="9728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68320"/>
                        </a:xfrm>
                        <a:prstGeom prst="roundRect">
                          <a:avLst>
                            <a:gd name="adj" fmla="val 246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ับค่าคะแนนมาเก็บใ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ถ้า x &gt; 50 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ถ้า x &lt;  50 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9.4pt;margin-top:13.8pt;width:188.35pt;height:139.2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ับค่าคะแนนมาเก็บใ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ถ้า x &gt; 50 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ถ้า x &lt;  50 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8290</wp:posOffset>
                </wp:positionH>
                <wp:positionV relativeFrom="paragraph">
                  <wp:posOffset>127000</wp:posOffset>
                </wp:positionV>
                <wp:extent cx="69215" cy="30480"/>
                <wp:effectExtent l="1270" t="1905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" cy="30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10pt;width:5.4pt;height:2.3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3465</wp:posOffset>
            </wp:positionH>
            <wp:positionV relativeFrom="paragraph">
              <wp:posOffset>-159385</wp:posOffset>
            </wp:positionV>
            <wp:extent cx="3238500" cy="4320540"/>
            <wp:effectExtent l="0" t="0" r="0" b="0"/>
            <wp:wrapNone/>
            <wp:docPr id="79" name="Picture 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5830</wp:posOffset>
                </wp:positionH>
                <wp:positionV relativeFrom="paragraph">
                  <wp:posOffset>15240</wp:posOffset>
                </wp:positionV>
                <wp:extent cx="1042670" cy="37401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9pt;margin-top:1.2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5830</wp:posOffset>
                </wp:positionH>
                <wp:positionV relativeFrom="paragraph">
                  <wp:posOffset>678180</wp:posOffset>
                </wp:positionV>
                <wp:extent cx="1042670" cy="374015"/>
                <wp:effectExtent l="0" t="635" r="635" b="1955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ับคะแน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9pt;margin-top:53.4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ับคะแน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0110</wp:posOffset>
                </wp:positionH>
                <wp:positionV relativeFrom="paragraph">
                  <wp:posOffset>121285</wp:posOffset>
                </wp:positionV>
                <wp:extent cx="1042670" cy="3740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x &gt; 5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3pt;margin-top:9.5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x &gt; 50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5725</wp:posOffset>
                </wp:positionH>
                <wp:positionV relativeFrom="paragraph">
                  <wp:posOffset>22225</wp:posOffset>
                </wp:positionV>
                <wp:extent cx="1042670" cy="37401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ริ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6.75pt;margin-top:1.7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ริง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4025</wp:posOffset>
                </wp:positionH>
                <wp:positionV relativeFrom="paragraph">
                  <wp:posOffset>22225</wp:posOffset>
                </wp:positionV>
                <wp:extent cx="1042670" cy="374015"/>
                <wp:effectExtent l="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ไม่จริ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5.75pt;margin-top:1.7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ไม่จริง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6040</wp:posOffset>
                </wp:positionH>
                <wp:positionV relativeFrom="paragraph">
                  <wp:posOffset>60325</wp:posOffset>
                </wp:positionV>
                <wp:extent cx="69215" cy="30480"/>
                <wp:effectExtent l="1270" t="1905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30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.75pt;width:5.35pt;height:2.3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1720</wp:posOffset>
                </wp:positionH>
                <wp:positionV relativeFrom="paragraph">
                  <wp:posOffset>204470</wp:posOffset>
                </wp:positionV>
                <wp:extent cx="1042670" cy="374015"/>
                <wp:effectExtent l="0" t="635" r="635" b="1968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6pt;margin-top:16.1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0880</wp:posOffset>
                </wp:positionH>
                <wp:positionV relativeFrom="paragraph">
                  <wp:posOffset>204470</wp:posOffset>
                </wp:positionV>
                <wp:extent cx="1042670" cy="374015"/>
                <wp:effectExtent l="0" t="635" r="635" b="196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4.4pt;margin-top:16.1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7250</wp:posOffset>
                </wp:positionH>
                <wp:positionV relativeFrom="paragraph">
                  <wp:posOffset>226695</wp:posOffset>
                </wp:positionV>
                <wp:extent cx="1042670" cy="374015"/>
                <wp:effectExtent l="0" t="635" r="635" b="196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7.5pt;margin-top:17.8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0110</wp:posOffset>
                </wp:positionH>
                <wp:positionV relativeFrom="paragraph">
                  <wp:posOffset>51435</wp:posOffset>
                </wp:positionV>
                <wp:extent cx="1042670" cy="37401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3pt;margin-top:4.0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กเกี่ยวกับการออกแบบอัลกอริทึม </w:t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ิ่มเขียนโปรแกรมต้องออกแบบการทำงานของโปรแกรมขึ้นมาก่อนหรือเรียก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อัลกอริทึม ทำได้โดยสร้างลำดับของคำสั่งให้คอมพิวเตอร์ทำงานอย่างใดอย่างหนึ่งโดยให้ครอบคลุมทุกกรณี แล้วจึงพัฒนาเป็นโปรแกรมคอมพิวเตอร์ เช่น การออกแบบอัลกอริทึมการประมวล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อบและการออกแบบอัลกอริทึมควรเขียนการทำงานหลัก ๆ ออกมาก่อน สำหรับการทำงานย่อย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แทรกเข้าไปภายหลัง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6495</wp:posOffset>
            </wp:positionH>
            <wp:positionV relativeFrom="paragraph">
              <wp:posOffset>525780</wp:posOffset>
            </wp:positionV>
            <wp:extent cx="3238500" cy="4320540"/>
            <wp:effectExtent l="0" t="0" r="0" b="0"/>
            <wp:wrapNone/>
            <wp:docPr id="91" name="Picture 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1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8860</wp:posOffset>
                </wp:positionH>
                <wp:positionV relativeFrom="paragraph">
                  <wp:posOffset>700405</wp:posOffset>
                </wp:positionV>
                <wp:extent cx="1042670" cy="374015"/>
                <wp:effectExtent l="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8pt;margin-top:55.1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8860</wp:posOffset>
                </wp:positionH>
                <wp:positionV relativeFrom="paragraph">
                  <wp:posOffset>1363345</wp:posOffset>
                </wp:positionV>
                <wp:extent cx="1042670" cy="374015"/>
                <wp:effectExtent l="0" t="1270" r="635" b="1955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ับคะแน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8pt;margin-top:107.3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ับคะแน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140</wp:posOffset>
                </wp:positionH>
                <wp:positionV relativeFrom="paragraph">
                  <wp:posOffset>2178685</wp:posOffset>
                </wp:positionV>
                <wp:extent cx="1042670" cy="374015"/>
                <wp:effectExtent l="0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x &gt; 50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8.2pt;margin-top:171.5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x &gt; 50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9070</wp:posOffset>
                </wp:positionH>
                <wp:positionV relativeFrom="paragraph">
                  <wp:posOffset>2392680</wp:posOffset>
                </wp:positionV>
                <wp:extent cx="69215" cy="30480"/>
                <wp:effectExtent l="127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30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38.35pt;width:5.35pt;height:2.3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4750</wp:posOffset>
                </wp:positionH>
                <wp:positionV relativeFrom="paragraph">
                  <wp:posOffset>2811145</wp:posOffset>
                </wp:positionV>
                <wp:extent cx="1042670" cy="374015"/>
                <wp:effectExtent l="0" t="635" r="635" b="1968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5pt;margin-top:221.3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3910</wp:posOffset>
                </wp:positionH>
                <wp:positionV relativeFrom="paragraph">
                  <wp:posOffset>2811145</wp:posOffset>
                </wp:positionV>
                <wp:extent cx="1042670" cy="374015"/>
                <wp:effectExtent l="0" t="635" r="635" b="1968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3.3pt;margin-top:221.3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0280</wp:posOffset>
                </wp:positionH>
                <wp:positionV relativeFrom="paragraph">
                  <wp:posOffset>3656965</wp:posOffset>
                </wp:positionV>
                <wp:extent cx="1042670" cy="374015"/>
                <wp:effectExtent l="0" t="635" r="1270" b="1968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6.4pt;margin-top:287.9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3140</wp:posOffset>
                </wp:positionH>
                <wp:positionV relativeFrom="paragraph">
                  <wp:posOffset>4304665</wp:posOffset>
                </wp:positionV>
                <wp:extent cx="1042670" cy="37401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8.2pt;margin-top:338.9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8755</wp:posOffset>
                </wp:positionH>
                <wp:positionV relativeFrom="paragraph">
                  <wp:posOffset>2079625</wp:posOffset>
                </wp:positionV>
                <wp:extent cx="1042670" cy="374015"/>
                <wp:effectExtent l="0" t="63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ริ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65pt;margin-top:163.7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ริง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7055</wp:posOffset>
                </wp:positionH>
                <wp:positionV relativeFrom="paragraph">
                  <wp:posOffset>2079625</wp:posOffset>
                </wp:positionV>
                <wp:extent cx="1042670" cy="37401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ไม่จริ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4.65pt;margin-top:163.7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ไม่จริง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อัลกอริทึมการประมวลผลคะแนนสอบ แล้วบันทึกคำตอบ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ิเคราะห์การทำงานของอัลกอริทึม โดยมีอัลกอริทึ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392680" cy="1768475"/>
                <wp:effectExtent l="0" t="635" r="635" b="9728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68320"/>
                        </a:xfrm>
                        <a:prstGeom prst="roundRect">
                          <a:avLst>
                            <a:gd name="adj" fmla="val 246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ับค่าคะแนนมาเก็บใ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ถ้า x &gt; 50 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ถ้า x &lt;  50 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pt;margin-top:14.9pt;width:188.35pt;height:139.2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ับค่าคะแนนมาเก็บใ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ถ้า x &gt; 50 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ถ้า x &lt;  50 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9640</wp:posOffset>
                </wp:positionH>
                <wp:positionV relativeFrom="paragraph">
                  <wp:posOffset>144145</wp:posOffset>
                </wp:positionV>
                <wp:extent cx="69215" cy="30480"/>
                <wp:effectExtent l="1270" t="1905" r="127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" cy="30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35pt;width:5.4pt;height:2.4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5465445" cy="57848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66040</wp:posOffset>
            </wp:positionV>
            <wp:extent cx="700405" cy="720090"/>
            <wp:effectExtent l="0" t="0" r="0" b="0"/>
            <wp:wrapNone/>
            <wp:docPr id="10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107315</wp:posOffset>
                </wp:positionV>
                <wp:extent cx="4888230" cy="65595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8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คำสั่งหรืออัลกอริทึมที่กำหนดการให้คอมพิวเตอร์ทำงานอย่างใดอย่างหนึ่งอย่างถูกต้องนั้น ต้องออกแบบอัลกอริทึม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มบูรณ์ โดยตรวจสอบเงื่อนไขให้ครอบคลุมทุกกรณี แล้วจึงพัฒนาเป็นโปรแกรมคอมพิวเตอร์ ถ้าทำงานผิดพลาดหรือมีส่วนใดที่ทำงานไม่สมบูรณ์ เราสามารถปรับปรุงอัลกอริทึมได้ แล้วจึงแก้ไขโปรแกรม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วิเคราะห์อัลกอริทึมการประมวลผลคะแนนสอบของกลุ่มตนเองหน้าชั้นเรียน เพื่อแลกเปลี่ยนเรียนรู้กัน อาจใช้โปรแกรมนำเสนอในการนำเสนอเพื่อให้เห็น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0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ลกอริทึมมีความสำคัญอย่างไรกับการออกแบบการทำงานของ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กำหนดให้คอมพิวเตอร์ทำงานอย่างใดอย่างหนึ่งได้อย่างถูกต้อง และหากโปรแกรมทำงานผิดพลาด สามารถปรับปรุงอัลกอริทึมและพัฒนาแก้ไขโปรแกรมต่อได้ อีกทั้งยังช่วย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ำงานต่าง ๆ เป็นลำดับขั้นตอน และเห็นภาพรวมของงานทั้งหม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1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ขั้นตอนการปลูก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การทำงานข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ออกแบบอัลกอริทึ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วิเคราะห์การทำงานของอัลกอริทึ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1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ิเคราะห์การทำงานของอัลกอริทึ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ของอัลกอริทึ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มวล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ขั้นต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ละเอีย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ทุกข้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ปรับปรุงแก้ไขอัลกอริทึมได้อย่างฉะฉ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มเหตุสม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ขั้นต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ละเอีย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ิดไม่เกิ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ปรับปรุงแก้ไขอัลกอริทึมได้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ิดมากกว่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กิ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ิ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ข้อ อธิบายหรือเสนอแนะแนวท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รับปรุงแก้ไขอัลกอริทึ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1:00Z</dcterms:created>
  <dc:creator>SUBJECT03</dc:creator>
  <dc:description/>
  <cp:keywords/>
  <dc:language>en-US</dc:language>
  <cp:lastModifiedBy>SUBJECT04</cp:lastModifiedBy>
  <cp:lastPrinted>2019-04-06T15:02:00Z</cp:lastPrinted>
  <dcterms:modified xsi:type="dcterms:W3CDTF">2019-05-09T04:20:00Z</dcterms:modified>
  <cp:revision>3</cp:revision>
  <dc:subject/>
  <dc:title/>
</cp:coreProperties>
</file>