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27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jpeg" ContentType="image/jpeg"/>
  <Override PartName="/word/media/image19.png" ContentType="image/png"/>
  <Override PartName="/word/media/image29.png" ContentType="image/png"/>
  <Override PartName="/word/media/image21.jpeg" ContentType="image/jpe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การเขียนโปรแกรมเบื้องต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ขียนโปรแกรมด้วย Scra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การเขียนโปรแกรมเบื้องต้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ขียนโปรแกรมด้วย Scrat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etters-1132701_960_720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etters-1132701_960_720[1]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5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CON แผน-Active Learni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 และเขียนโปรแกรมที่มีการใช้เหตุผลเชิงตรรกะอย่างง่าย ตรวจ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1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>Scratch 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33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โปรแกรม การเขียนโปรแกรม และการออกแบบอัลกอริทึมในการเขียนโปรแกรม </w:t>
      </w:r>
      <w:r>
        <w:rPr>
          <w:rFonts w:cs="Angsana New" w:ascii="Angsana New" w:hAnsi="Angsana New"/>
          <w:sz w:val="32"/>
          <w:szCs w:val="32"/>
        </w:rPr>
        <w:t>Scratch 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33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ปฏิบัติกิจกรรมการเรียน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6" name="Picture 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โปรแกรมเบื้องต้นมีเครื่องมือสำหรับเขียนโปรแกรมมากมาย โปรแกรมสแครช </w:t>
      </w:r>
      <w:r>
        <w:rPr>
          <w:rFonts w:cs="Angsana New" w:ascii="Angsana New" w:hAnsi="Angsana New"/>
          <w:sz w:val="32"/>
          <w:szCs w:val="32"/>
        </w:rPr>
        <w:t xml:space="preserve">(Scratch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อีกเครื่องมือหนึ่งที่นำมาฝึกเขียนโปรแกรมได้ง่าย โดยการออกแบบอัลกอริทึมแล้วนำบล็อกคำสั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มาวางเพื่อให้โปรแกรม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19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</w:t>
      </w:r>
      <w:r>
        <w:rPr>
          <w:rFonts w:ascii="Angsana New" w:hAnsi="Angsana New" w:cs="Angsana New"/>
          <w:sz w:val="28"/>
          <w:sz w:val="28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2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5" r="-56" b="1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5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งา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มีกี่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28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</wp:posOffset>
                </wp:positionH>
                <wp:positionV relativeFrom="paragraph">
                  <wp:posOffset>151130</wp:posOffset>
                </wp:positionV>
                <wp:extent cx="3253105" cy="80518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9pt;width:256.1pt;height:63.4pt" coordorigin="-36,238" coordsize="5122,1268">
                <v:shape id="shape_0" stroked="f" o:allowincell="f" style="position:absolute;left:854;top:63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5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38;width:1043;height:12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การ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ซอฟต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วร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เครื่องมือหนึ่งที่นำมาเขียนโปรแกรมโดยการออกแบบอัลกอริทึม แล้วนำบล็อกคำสั่งที่เกี่ยวข้องมาวาง เพื่อให้โปรแกรมทำงานตามที่เราต้อง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ภาพการเข้าใช้งา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บนกระดาน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129540</wp:posOffset>
            </wp:positionV>
            <wp:extent cx="2440940" cy="359981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เป็นการเข้าใช้งา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>1.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ลิกเมาส์ที่ปุ่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Start 2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ลือกโฟลเดอร์ </w:t>
      </w:r>
      <w:r>
        <w:rPr>
          <w:rFonts w:cs="Angsana New" w:ascii="Angsana New" w:hAnsi="Angsana New"/>
          <w:color w:val="FF33CC"/>
          <w:sz w:val="32"/>
          <w:szCs w:val="32"/>
        </w:rPr>
        <w:t>Scratch 3.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ลือกที่ไอค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color w:val="FF33CC"/>
          <w:sz w:val="32"/>
          <w:szCs w:val="32"/>
        </w:rPr>
        <w:t>Scratch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วิธีการเข้าใช้งา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วิธีนี้แล้วมีวิธีการเข้าใช้งานอื่นอีกหรือไม่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ดับเบิลคลิกเมาส์เลือกที่ไอคอนโปรแกร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Scratch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จากหน้าจอเดส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็อ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เลย และสามารถเข้าใช้งานแบบออนไลน์ได้ที่ </w:t>
      </w:r>
      <w:hyperlink r:id="rId28">
        <w:r>
          <w:rPr>
            <w:rStyle w:val="InternetLink"/>
            <w:rFonts w:cs="Angsana New" w:ascii="Angsana New" w:hAnsi="Angsana New"/>
            <w:color w:val="FF33CC"/>
            <w:sz w:val="32"/>
            <w:szCs w:val="32"/>
            <w:u w:val="none"/>
          </w:rPr>
          <w:t>https://scratch.mit.edu</w:t>
        </w:r>
      </w:hyperlink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ค้นคว้าข้อมูลเกี่ยวกับ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จากแหล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ต่าง ๆ อย่าง</w:t>
      </w:r>
      <w:r>
        <w:rPr>
          <w:rFonts w:ascii="Angsana New" w:hAnsi="Angsana New" w:cs="Angsana New"/>
          <w:sz w:val="32"/>
          <w:sz w:val="32"/>
          <w:szCs w:val="32"/>
        </w:rPr>
        <w:t>หลาก</w:t>
      </w:r>
      <w:r>
        <w:rPr>
          <w:rFonts w:ascii="Angsana New" w:hAnsi="Angsana New" w:cs="Angsana New"/>
          <w:sz w:val="32"/>
          <w:sz w:val="32"/>
          <w:szCs w:val="32"/>
        </w:rPr>
        <w:t>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055</wp:posOffset>
                </wp:positionH>
                <wp:positionV relativeFrom="paragraph">
                  <wp:posOffset>-393065</wp:posOffset>
                </wp:positionV>
                <wp:extent cx="3381375" cy="77724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30.95pt;width:266.25pt;height:61.2pt" coordorigin="-93,-619" coordsize="5325,1224">
                <v:group id="shape_0" style="position:absolute;left:576;top:-286;width:4656;height:891">
                  <v:shape id="shape_0" stroked="f" o:allowincell="f" style="position:absolute;left:806;top:-28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-4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-93;top:-619;width:976;height:107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ร่วมกันสังเกตและวิเคราะห์หน้าต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5722620" cy="59055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ว่ามีส่วนประกอบอะไรบ้าง โดยเขียนบันทึกคำตอบของนักเรียน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4060</wp:posOffset>
                </wp:positionH>
                <wp:positionV relativeFrom="paragraph">
                  <wp:posOffset>1819275</wp:posOffset>
                </wp:positionV>
                <wp:extent cx="1722120" cy="3505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ลุ่มบล็อกคำสั่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7.6pt;mso-wrap-distance-left:9.05pt;mso-wrap-distance-right:9.05pt;mso-wrap-distance-top:0pt;mso-wrap-distance-bottom:0pt;margin-top:143.25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</w:rPr>
                        <w:t>กลุ่มบล็อกคำสั่ง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660</wp:posOffset>
                </wp:positionH>
                <wp:positionV relativeFrom="paragraph">
                  <wp:posOffset>150495</wp:posOffset>
                </wp:positionV>
                <wp:extent cx="1805940" cy="7924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ื้นที่การแสดงผลการ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ทำงานของโปรแกรมที่ม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ขนาดที่เปลี่ยนแป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62.4pt;mso-wrap-distance-left:9.05pt;mso-wrap-distance-right:9.05pt;mso-wrap-distance-top:0pt;mso-wrap-distance-bottom:0pt;margin-top:11.8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0. </w:t>
                      </w:r>
                      <w:r>
                        <w:rPr>
                          <w:rFonts w:ascii="Angsana New" w:hAnsi="Angsana New" w:cs="Angsana New"/>
                        </w:rPr>
                        <w:t>พื้นที่การแสดงผลการ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ทำงานของโปรแกรมที่มี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ขนาดที่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2880</wp:posOffset>
                </wp:positionH>
                <wp:positionV relativeFrom="paragraph">
                  <wp:posOffset>-1905</wp:posOffset>
                </wp:positionV>
                <wp:extent cx="1805940" cy="7924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ถบเมนูแสดงข้อมูลสคริปต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อสตูม และเสียงของตัวละคร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หรือเว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62.4pt;mso-wrap-distance-left:9.05pt;mso-wrap-distance-right:9.05pt;mso-wrap-distance-top:0pt;mso-wrap-distance-bottom:0pt;margin-top:-0.15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9. </w:t>
                      </w:r>
                      <w:r>
                        <w:rPr>
                          <w:rFonts w:ascii="Angsana New" w:hAnsi="Angsana New" w:cs="Angsana New"/>
                        </w:rPr>
                        <w:t>แถบเมนูแสดงข้อมูลสคริปต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คอสตูม และเสียงของตัวละคร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หรือเว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3560</wp:posOffset>
                </wp:positionH>
                <wp:positionV relativeFrom="paragraph">
                  <wp:posOffset>81915</wp:posOffset>
                </wp:positionV>
                <wp:extent cx="1173480" cy="3505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ถบเมนูเครื่องมือ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7.6pt;mso-wrap-distance-left:9.05pt;mso-wrap-distance-right:9.05pt;mso-wrap-distance-top:0pt;mso-wrap-distance-bottom:0pt;margin-top:6.45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แถบเมนูเครื่องมือ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9880</wp:posOffset>
                </wp:positionH>
                <wp:positionV relativeFrom="paragraph">
                  <wp:posOffset>219075</wp:posOffset>
                </wp:positionV>
                <wp:extent cx="1173480" cy="35052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ถบเครื่องมือเวท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7.6pt;mso-wrap-distance-left:9.05pt;mso-wrap-distance-right:9.05pt;mso-wrap-distance-top:0pt;mso-wrap-distance-bottom:0pt;margin-top:17.2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แถบเครื่องมือเวที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6480</wp:posOffset>
                </wp:positionH>
                <wp:positionV relativeFrom="paragraph">
                  <wp:posOffset>120015</wp:posOffset>
                </wp:positionV>
                <wp:extent cx="1173480" cy="3505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วท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7.6pt;mso-wrap-distance-left:9.05pt;mso-wrap-distance-right:9.05pt;mso-wrap-distance-top:0pt;mso-wrap-distance-bottom:0pt;margin-top:9.4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7. </w:t>
                      </w:r>
                      <w:r>
                        <w:rPr>
                          <w:rFonts w:ascii="Angsana New" w:hAnsi="Angsana New" w:cs="Angsana New"/>
                        </w:rPr>
                        <w:t>เวที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33900</wp:posOffset>
                </wp:positionH>
                <wp:positionV relativeFrom="paragraph">
                  <wp:posOffset>94615</wp:posOffset>
                </wp:positionV>
                <wp:extent cx="1722120" cy="3505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ื้นที่ทำงา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7.6pt;mso-wrap-distance-left:9.05pt;mso-wrap-distance-right:9.05pt;mso-wrap-distance-top:0pt;mso-wrap-distance-bottom:0pt;margin-top:7.4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ื้นที่ทำงา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8240</wp:posOffset>
                </wp:positionH>
                <wp:positionV relativeFrom="paragraph">
                  <wp:posOffset>55880</wp:posOffset>
                </wp:positionV>
                <wp:extent cx="1722120" cy="35052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้อมูลของตัวละครที่ถูกเลือก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7.6pt;mso-wrap-distance-left:9.05pt;mso-wrap-distance-right:9.05pt;mso-wrap-distance-top:0pt;mso-wrap-distance-bottom:0pt;margin-top:4.4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</w:rPr>
                        <w:t>ข้อมูลของตัวละครที่ถูกเลือก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93720</wp:posOffset>
                </wp:positionH>
                <wp:positionV relativeFrom="paragraph">
                  <wp:posOffset>235585</wp:posOffset>
                </wp:positionV>
                <wp:extent cx="1722120" cy="3505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ล็อกในกลุ่มที่เลือก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7.6pt;mso-wrap-distance-left:9.05pt;mso-wrap-distance-right:9.05pt;mso-wrap-distance-top:0pt;mso-wrap-distance-bottom:0pt;margin-top:18.55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</w:rPr>
                        <w:t>บล็อกในกลุ่มที่เลือก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2621280" cy="35052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ายการตัวละครและเวทีที่ใช้ในโพรเจกต์ปัจจุบั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7.6pt;mso-wrap-distance-left:9.05pt;mso-wrap-distance-right:9.05pt;mso-wrap-distance-top:0pt;mso-wrap-distance-bottom:0pt;margin-top:1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8. </w:t>
                      </w:r>
                      <w:r>
                        <w:rPr>
                          <w:rFonts w:ascii="Angsana New" w:hAnsi="Angsana New" w:cs="Angsana New"/>
                        </w:rPr>
                        <w:t>รายการตัวละครและเวทีที่ใช้ในโพรเจกต์ปัจจุบั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กลุ่มบล็อกคำสั่งใ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โดยเขียน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87880</wp:posOffset>
                </wp:positionH>
                <wp:positionV relativeFrom="paragraph">
                  <wp:posOffset>243205</wp:posOffset>
                </wp:positionV>
                <wp:extent cx="3886200" cy="39624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คลื่อนไหว เช่น เคลื่อนที่ไปข้างหน้า หมุนไปทางซ้ายหรือข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06pt;height:31.2pt;mso-wrap-distance-left:9.05pt;mso-wrap-distance-right:9.05pt;mso-wrap-distance-top:0pt;mso-wrap-distance-bottom:0pt;margin-top:19.15pt;mso-position-vertical-relative:text;margin-left:1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คลื่อนไหว เช่น เคลื่อนที่ไปข้างหน้า หมุนไปทางซ้ายหรือ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87880</wp:posOffset>
                </wp:positionH>
                <wp:positionV relativeFrom="paragraph">
                  <wp:posOffset>784225</wp:posOffset>
                </wp:positionV>
                <wp:extent cx="3886200" cy="39624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วบคุม เช่น การวนซ้ำ การตรวจสอบเงื่อน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06pt;height:31.2pt;mso-wrap-distance-left:9.05pt;mso-wrap-distance-right:9.05pt;mso-wrap-distance-top:0pt;mso-wrap-distance-bottom:0pt;margin-top:61.75pt;mso-position-vertical-relative:text;margin-left:1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วบคุม เช่น การวนซ้ำ การตรวจสอบเงื่อน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87880</wp:posOffset>
                </wp:positionH>
                <wp:positionV relativeFrom="paragraph">
                  <wp:posOffset>1348105</wp:posOffset>
                </wp:positionV>
                <wp:extent cx="3886200" cy="39624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แสดง เช่น พูด คิด เปลี่ยนขน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06pt;height:31.2pt;mso-wrap-distance-left:9.05pt;mso-wrap-distance-right:9.05pt;mso-wrap-distance-top:0pt;mso-wrap-distance-bottom:0pt;margin-top:106.15pt;mso-position-vertical-relative:text;margin-left:1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แสดง เช่น พูด คิด เปลี่ยนขน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87880</wp:posOffset>
                </wp:positionH>
                <wp:positionV relativeFrom="paragraph">
                  <wp:posOffset>1889125</wp:posOffset>
                </wp:positionV>
                <wp:extent cx="3886200" cy="39624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ับรู้ เช่น สัมผัสกับขอบ คลิกเมาส์ จับ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06pt;height:31.2pt;mso-wrap-distance-left:9.05pt;mso-wrap-distance-right:9.05pt;mso-wrap-distance-top:0pt;mso-wrap-distance-bottom:0pt;margin-top:148.75pt;mso-position-vertical-relative:text;margin-left:1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ับรู้ เช่น สัมผัสกับขอบ คลิกเมาส์ จับ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87880</wp:posOffset>
                </wp:positionH>
                <wp:positionV relativeFrom="paragraph">
                  <wp:posOffset>2437765</wp:posOffset>
                </wp:positionV>
                <wp:extent cx="3886200" cy="3962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แสดงเสียง เช่น เล่นเสียงสัตว์ กลอง โน้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06pt;height:31.2pt;mso-wrap-distance-left:9.05pt;mso-wrap-distance-right:9.05pt;mso-wrap-distance-top:0pt;mso-wrap-distance-bottom:0pt;margin-top:191.95pt;mso-position-vertical-relative:text;margin-left:1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แสดงเสียง เช่น เล่นเสียงสัตว์ กลอง โน้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7880</wp:posOffset>
                </wp:positionH>
                <wp:positionV relativeFrom="paragraph">
                  <wp:posOffset>2978785</wp:posOffset>
                </wp:positionV>
                <wp:extent cx="3886200" cy="3962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ากกา เช่น ยกปากกาขึ้น ตั้งค่าสีปาก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06pt;height:31.2pt;mso-wrap-distance-left:9.05pt;mso-wrap-distance-right:9.05pt;mso-wrap-distance-top:0pt;mso-wrap-distance-bottom:0pt;margin-top:234.55pt;mso-position-vertical-relative:text;margin-left:1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ากกา เช่น ยกปากกาขึ้น ตั้งค่าสีปาก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87880</wp:posOffset>
                </wp:positionH>
                <wp:positionV relativeFrom="paragraph">
                  <wp:posOffset>3542665</wp:posOffset>
                </wp:positionV>
                <wp:extent cx="3886200" cy="3962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ดำเนินการ เช่น บวก และ หร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06pt;height:31.2pt;mso-wrap-distance-left:9.05pt;mso-wrap-distance-right:9.05pt;mso-wrap-distance-top:0pt;mso-wrap-distance-bottom:0pt;margin-top:278.95pt;mso-position-vertical-relative:text;margin-left:1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ดำเนินการ เช่น บวก และ ห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7880</wp:posOffset>
                </wp:positionH>
                <wp:positionV relativeFrom="paragraph">
                  <wp:posOffset>4083685</wp:posOffset>
                </wp:positionV>
                <wp:extent cx="3886200" cy="39624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แปร เช่น สร้างค่าตัวแป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06pt;height:31.2pt;mso-wrap-distance-left:9.05pt;mso-wrap-distance-right:9.05pt;mso-wrap-distance-top:0pt;mso-wrap-distance-bottom:0pt;margin-top:321.55pt;mso-position-vertical-relative:text;margin-left:1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แปร เช่น สร้างค่าตัวแป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174625</wp:posOffset>
                </wp:positionV>
                <wp:extent cx="1738630" cy="2226310"/>
                <wp:effectExtent l="5080" t="3746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2226240"/>
                          <a:chOff x="0" y="0"/>
                          <a:chExt cx="1738800" cy="222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8800" cy="1677600"/>
                          </a:xfrm>
                        </wpg:grpSpPr>
                        <wps:wsp>
                          <wps:cNvCnPr/>
                          <wps:spPr>
                            <a:xfrm>
                              <a:off x="360" y="-192960"/>
                              <a:ext cx="173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c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92240"/>
                              <a:ext cx="1440" cy="167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c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548640"/>
                            <a:ext cx="1517760" cy="1677600"/>
                          </a:xfrm>
                        </wpg:grpSpPr>
                        <wps:wsp>
                          <wps:cNvCnPr/>
                          <wps:spPr>
                            <a:xfrm>
                              <a:off x="360" y="-192960"/>
                              <a:ext cx="1517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c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92240"/>
                              <a:ext cx="1440" cy="167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c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1104840"/>
                            <a:ext cx="1289160" cy="1083240"/>
                          </a:xfrm>
                        </wpg:grpSpPr>
                        <wps:wsp>
                          <wps:cNvCnPr/>
                          <wps:spPr>
                            <a:xfrm>
                              <a:off x="360" y="-192960"/>
                              <a:ext cx="1288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c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92240"/>
                              <a:ext cx="144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c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1676520"/>
                            <a:ext cx="1289160" cy="511920"/>
                          </a:xfrm>
                        </wpg:grpSpPr>
                        <wps:wsp>
                          <wps:cNvCnPr/>
                          <wps:spPr>
                            <a:xfrm>
                              <a:off x="360" y="-192960"/>
                              <a:ext cx="1288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c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92600"/>
                              <a:ext cx="1440" cy="51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c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3.75pt;width:136.9pt;height:175.3pt" coordorigin="552,275" coordsize="2738,3506">
                <v:group id="shape_0" style="position:absolute;left:552;top:275;width:2738;height:2642">
                  <v:shape id="shape_0" stroked="t" o:allowincell="f" style="position:absolute;left:553;top:-29;width:2737;height:1" type="_x0000_t32">
                    <v:stroke color="#ffccf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2;top:-28;width:1;height:2640" type="_x0000_t32">
                    <v:stroke color="#ffcc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00;top:1139;width:2390;height:2642">
                  <v:shape id="shape_0" stroked="t" o:allowincell="f" style="position:absolute;left:901;top:835;width:2389;height:1" type="_x0000_t32">
                    <v:stroke color="#ffccf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0;top:836;width:1;height:2640" type="_x0000_t32">
                    <v:stroke color="#ffcc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260;top:2015;width:2030;height:1706">
                  <v:shape id="shape_0" stroked="t" o:allowincell="f" style="position:absolute;left:1261;top:1711;width:2029;height:2" type="_x0000_t32">
                    <v:stroke color="#ffccf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60;top:1712;width:1;height:1704" type="_x0000_t32">
                    <v:stroke color="#ffcc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260;top:2915;width:2030;height:806">
                  <v:shape id="shape_0" stroked="t" o:allowincell="f" style="position:absolute;left:1261;top:2611;width:2029;height:1" type="_x0000_t32">
                    <v:stroke color="#ffccf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60;top:2612;width:1;height:805" type="_x0000_t32">
                    <v:stroke color="#ffccff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76250</wp:posOffset>
                </wp:positionH>
                <wp:positionV relativeFrom="paragraph">
                  <wp:posOffset>227330</wp:posOffset>
                </wp:positionV>
                <wp:extent cx="1733550" cy="104775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47600"/>
                        </a:xfrm>
                        <a:prstGeom prst="ellipse">
                          <a:avLst/>
                        </a:prstGeom>
                        <a:solidFill>
                          <a:srgbClr val="ffe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7ff" stroked="f" o:allowincell="f" style="position:absolute;margin-left:-37.5pt;margin-top:17.9pt;width:136.45pt;height:82.45pt;mso-wrap-style:none;v-text-anchor:middle">
                <v:fill o:detectmouseclick="t" type="solid" color2="#0018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885</wp:posOffset>
                </wp:positionH>
                <wp:positionV relativeFrom="paragraph">
                  <wp:posOffset>165735</wp:posOffset>
                </wp:positionV>
                <wp:extent cx="1738630" cy="2226310"/>
                <wp:effectExtent l="5080" t="635" r="0" b="3746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2226240"/>
                          <a:chOff x="0" y="0"/>
                          <a:chExt cx="1738800" cy="2226240"/>
                        </a:xfrm>
                      </wpg:grpSpPr>
                      <wpg:grpSp>
                        <wpg:cNvGrpSpPr/>
                        <wpg:grpSpPr>
                          <a:xfrm>
                            <a:off x="0" y="548640"/>
                            <a:ext cx="1738800" cy="16776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20" y="1676520"/>
                              <a:ext cx="1738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c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167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c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0"/>
                            <a:ext cx="1517760" cy="16776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20" y="1676520"/>
                              <a:ext cx="1517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c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167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c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38160"/>
                            <a:ext cx="1289160" cy="10832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20" y="1082160"/>
                              <a:ext cx="128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c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10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c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38160"/>
                            <a:ext cx="1289160" cy="5119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20" y="510480"/>
                              <a:ext cx="128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c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51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c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13.05pt;width:136.9pt;height:175.3pt" coordorigin="551,261" coordsize="2738,3506">
                <v:group id="shape_0" style="position:absolute;left:551;top:1125;width:2738;height:2642">
                  <v:shape id="shape_0" stroked="t" o:allowincell="f" style="position:absolute;left:552;top:3765;width:2736;height:1;flip:y;rotation:180" type="_x0000_t32">
                    <v:stroke color="#ffccf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1;top:1125;width:1;height:2640;flip:y;rotation:180" type="_x0000_t32">
                    <v:stroke color="#ffcc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99;top:261;width:2390;height:2642">
                  <v:shape id="shape_0" stroked="t" o:allowincell="f" style="position:absolute;left:900;top:2901;width:2388;height:1;flip:y;rotation:180" type="_x0000_t32">
                    <v:stroke color="#ffccf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9;top:261;width:1;height:2640;flip:y;rotation:180" type="_x0000_t32">
                    <v:stroke color="#ffcc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259;top:321;width:2030;height:1706">
                  <v:shape id="shape_0" stroked="t" o:allowincell="f" style="position:absolute;left:1260;top:2025;width:2028;height:0;flip:y;rotation:180" type="_x0000_t32">
                    <v:stroke color="#ffccf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59;top:321;width:1;height:1704;flip:y;rotation:180" type="_x0000_t32">
                    <v:stroke color="#ffcc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259;top:321;width:2030;height:806">
                  <v:shape id="shape_0" stroked="t" o:allowincell="f" style="position:absolute;left:1260;top:1125;width:2028;height:1;flip:y;rotation:180" type="_x0000_t32">
                    <v:stroke color="#ffccff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59;top:321;width:1;height:803;flip:y;rotation:180" type="_x0000_t32">
                    <v:stroke color="#ffccff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4310</wp:posOffset>
                </wp:positionH>
                <wp:positionV relativeFrom="paragraph">
                  <wp:posOffset>143510</wp:posOffset>
                </wp:positionV>
                <wp:extent cx="1225550" cy="70104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บล็อกคำสั่งใ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cr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55.2pt;mso-wrap-distance-left:9.05pt;mso-wrap-distance-right:9.05pt;mso-wrap-distance-top:0pt;mso-wrap-distance-bottom:0pt;margin-top:11.3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บล็อกคำสั่งใน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cr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เกี่ยวกับกลุ่มบล็อกคำส</w:t>
      </w:r>
      <w:r>
        <w:rPr>
          <w:rFonts w:ascii="Angsana New" w:hAnsi="Angsana New" w:cs="Angsana New"/>
          <w:sz w:val="32"/>
          <w:sz w:val="32"/>
          <w:szCs w:val="32"/>
        </w:rPr>
        <w:t>ั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การเคลื่อนที่ของตัวละ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วทีบนกระดาน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113665</wp:posOffset>
                </wp:positionV>
                <wp:extent cx="2720340" cy="35052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e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7ff" stroked="f" o:allowincell="f" style="position:absolute;margin-left:13.8pt;margin-top:8.95pt;width:214.15pt;height:27.55pt;mso-wrap-style:none;v-text-anchor:middle">
                <v:fill o:detectmouseclick="t" type="solid" color2="#0018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32860</wp:posOffset>
                </wp:positionH>
                <wp:positionV relativeFrom="paragraph">
                  <wp:posOffset>113665</wp:posOffset>
                </wp:positionV>
                <wp:extent cx="922020" cy="35052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50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e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7ff" stroked="f" o:allowincell="f" style="position:absolute;margin-left:301.8pt;margin-top:8.95pt;width:72.55pt;height:27.55pt;mso-wrap-style:none;v-text-anchor:middle">
                <v:fill o:detectmouseclick="t" type="solid" color2="#0018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ล็อกคำสั่งการเคลื่อนที่ของตัวละ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วท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260</wp:posOffset>
                </wp:positionH>
                <wp:positionV relativeFrom="paragraph">
                  <wp:posOffset>75565</wp:posOffset>
                </wp:positionV>
                <wp:extent cx="557847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5.95pt;width:439.25pt;height:0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95600</wp:posOffset>
                </wp:positionH>
                <wp:positionV relativeFrom="paragraph">
                  <wp:posOffset>75565</wp:posOffset>
                </wp:positionV>
                <wp:extent cx="1270" cy="39249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5.95pt;width:0.1pt;height:309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บล็อกการเคลื่อนไหวสำหรับตัวละคร                        ไม่มีบล็อกการเคลื่อนไหวสำหรับเวท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2480</wp:posOffset>
            </wp:positionH>
            <wp:positionV relativeFrom="paragraph">
              <wp:posOffset>60325</wp:posOffset>
            </wp:positionV>
            <wp:extent cx="1287780" cy="3349625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6312" t="25724" r="21160" b="1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9420</wp:posOffset>
            </wp:positionH>
            <wp:positionV relativeFrom="paragraph">
              <wp:posOffset>98425</wp:posOffset>
            </wp:positionV>
            <wp:extent cx="2567940" cy="2279650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ด้านซ้ายมือและขวามือต่างก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ภาพซ้ายมือจะมีบล็อกคำสั่งการเคลื่อนไหวสำหรับตัวละ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ภาพด้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ว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ือจะไม่มีบล็อกคำสั่งการเคลื่อนไหวสำหรับเว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ภาพด้านซ้ายมือจึงมีบล็อกคำสั่งการเคลื่อนไหวของตัวละ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ภาพด้าน</w:t>
      </w:r>
      <w:r>
        <w:rPr>
          <w:rFonts w:ascii="Angsana New" w:hAnsi="Angsana New" w:cs="Angsana New"/>
          <w:sz w:val="32"/>
          <w:sz w:val="32"/>
          <w:szCs w:val="32"/>
        </w:rPr>
        <w:t>ขวา</w:t>
      </w:r>
      <w:r>
        <w:rPr>
          <w:rFonts w:ascii="Angsana New" w:hAnsi="Angsana New" w:cs="Angsana New"/>
          <w:sz w:val="32"/>
          <w:sz w:val="32"/>
          <w:szCs w:val="32"/>
        </w:rPr>
        <w:t>มือจึงไม่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ภาพ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้ายมือเป็นกลุ่มของบล็อกคำสั่งจึงมีบล็อกคำสั่งการควบคุมตัวละครต่าง ๆ และภาพด้านขวามือเป็นเวทีจึงไม่มีบล็อกคำสั่งการควบคุมการเคลื่อนที่ของตัวละคร เนื่องจากเวทีเคลื่อนที่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เกี่ยวกับการบอก</w:t>
      </w:r>
      <w:r>
        <w:rPr>
          <w:rFonts w:ascii="Angsana New" w:hAnsi="Angsana New" w:cs="Angsana New"/>
          <w:sz w:val="32"/>
          <w:sz w:val="32"/>
          <w:szCs w:val="32"/>
        </w:rPr>
        <w:t>ตำ</w:t>
      </w:r>
      <w:r>
        <w:rPr>
          <w:rFonts w:ascii="Angsana New" w:hAnsi="Angsana New" w:cs="Angsana New"/>
          <w:sz w:val="32"/>
          <w:sz w:val="32"/>
          <w:szCs w:val="32"/>
        </w:rPr>
        <w:t>แหน่งของตัวละครบนกระดาน จากนั้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99435</wp:posOffset>
            </wp:positionH>
            <wp:positionV relativeFrom="paragraph">
              <wp:posOffset>92710</wp:posOffset>
            </wp:positionV>
            <wp:extent cx="2747010" cy="276098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760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200</wp:posOffset>
                </wp:positionH>
                <wp:positionV relativeFrom="paragraph">
                  <wp:posOffset>78105</wp:posOffset>
                </wp:positionV>
                <wp:extent cx="2750820" cy="27508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275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6.15pt;width:216.55pt;height:21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9080</wp:posOffset>
            </wp:positionH>
            <wp:positionV relativeFrom="paragraph">
              <wp:posOffset>85090</wp:posOffset>
            </wp:positionV>
            <wp:extent cx="2331720" cy="1074420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12720</wp:posOffset>
                </wp:positionH>
                <wp:positionV relativeFrom="paragraph">
                  <wp:posOffset>128270</wp:posOffset>
                </wp:positionV>
                <wp:extent cx="358140" cy="48768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87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213.6pt;margin-top:10.1pt;width:28.15pt;height:38.3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เหตุใดตัวละครจึงอยู่ตรงกลางเวท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การบอกตำแหน่งใด ๆ บนเวทีจะบอกโดยการใช้ค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x, y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ึ่งเมื่อค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x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ค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y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ทำให้ตัวละครอยู่ตรงกลางเว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อภิปรายแลกเปลี่ยนความคิดเห็นเกี่ยวกับการเรียกกลุ่มคำสั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ียงกลองและการเรียกบล็อกคำสั่งควบคุ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ล็อกคำสั่งแต่ละคำสั่งจะรวมกลุ่มอยู่ในแถบโคดบล็อก </w:t>
      </w:r>
      <w:r>
        <w:rPr>
          <w:rFonts w:cs="Angsana New" w:ascii="Angsana New" w:hAnsi="Angsana New"/>
          <w:sz w:val="32"/>
          <w:szCs w:val="32"/>
        </w:rPr>
        <w:t xml:space="preserve">(code blocks palette) </w:t>
      </w:r>
      <w:r>
        <w:rPr>
          <w:rFonts w:ascii="Angsana New" w:hAnsi="Angsana New" w:cs="Angsana New"/>
          <w:sz w:val="32"/>
          <w:sz w:val="32"/>
          <w:szCs w:val="32"/>
        </w:rPr>
        <w:t>ซึ่</w:t>
      </w:r>
      <w:r>
        <w:rPr>
          <w:rFonts w:ascii="Angsana New" w:hAnsi="Angsana New" w:cs="Angsana New"/>
          <w:sz w:val="32"/>
          <w:sz w:val="32"/>
          <w:szCs w:val="32"/>
        </w:rPr>
        <w:t>ง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สั่งต่าง ๆ อยู่มากมายรวมกันเป็นหมวด ถ้านำเมาส์ไปคลิกที่เมนูในหมวดคำสั่ง โปรแกรมจะแสดงคำสั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หมวดนั้นออกมา เช่น ถ้าคลิกเมาส์ที่กลุ่มคำสั่งเสียง โปรแกรมจะแสดงคำสั่งออกมา ดังภาพ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015</wp:posOffset>
            </wp:positionH>
            <wp:positionV relativeFrom="paragraph">
              <wp:posOffset>127000</wp:posOffset>
            </wp:positionV>
            <wp:extent cx="5482590" cy="4491990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090" t="1600" r="955" b="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491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โปรแกรมได้กำหนดเสียงต่าง ๆ ให้เลือกใช้ได้อย่างง่าย และถ้าคลิกเมาส์เลือกเสียงกลอง โปรแกรมจะมีเสียงกลองลักษณะต่าง ๆ ให้เลือกอีกด้วย สามารถใช้เมาส์คลิกหรือป้อนข้อมูลเป็นตัวเลข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295</wp:posOffset>
            </wp:positionH>
            <wp:positionV relativeFrom="paragraph">
              <wp:posOffset>165100</wp:posOffset>
            </wp:positionV>
            <wp:extent cx="5459730" cy="438531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503" t="2685" r="955" b="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4385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คลิกเมาส์เลือกกลุ่มคำสั่งควบคุม โปรแกรมจะแสดงคำสั่งควบคุมออกมา ซึ่งใช้ควบคุมการทำงานของโปรแกรมและตัวละคร เช่น ให้ทำงานเมื่อมีการคลิกเมาส์ให้ทำงานซ้ำ ๆ ให้หน่วงเวลารอ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915</wp:posOffset>
            </wp:positionH>
            <wp:positionV relativeFrom="paragraph">
              <wp:posOffset>172720</wp:posOffset>
            </wp:positionV>
            <wp:extent cx="5429250" cy="478155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638" t="1236" r="1368" b="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78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บัตรคำเกี่ยวกับการ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ให้ตัวละครเคลื่อน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มือนจริงบนกระดาน จากนั้นนำบัตรคำมาเรียงลำดับการทำงานในอัลกอริทึม โดยเขียนบันทึกคำต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3640</wp:posOffset>
                </wp:positionH>
                <wp:positionV relativeFrom="paragraph">
                  <wp:posOffset>83185</wp:posOffset>
                </wp:positionV>
                <wp:extent cx="795020" cy="3200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20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93.2pt;margin-top:6.55pt;width:62.5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</wp:posOffset>
                </wp:positionH>
                <wp:positionV relativeFrom="paragraph">
                  <wp:posOffset>75565</wp:posOffset>
                </wp:positionV>
                <wp:extent cx="1809750" cy="3276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pt;margin-top:5.95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94760</wp:posOffset>
                </wp:positionH>
                <wp:positionV relativeFrom="paragraph">
                  <wp:posOffset>75565</wp:posOffset>
                </wp:positionV>
                <wp:extent cx="1809750" cy="3276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98.8pt;margin-top:5.95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776605</wp:posOffset>
                </wp:positionV>
                <wp:extent cx="1809750" cy="3276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.6pt;margin-top:61.15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46020</wp:posOffset>
                </wp:positionH>
                <wp:positionV relativeFrom="paragraph">
                  <wp:posOffset>1896745</wp:posOffset>
                </wp:positionV>
                <wp:extent cx="795020" cy="3200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20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92.6pt;margin-top:149.35pt;width:62.5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2150</wp:posOffset>
                </wp:positionH>
                <wp:positionV relativeFrom="paragraph">
                  <wp:posOffset>3443605</wp:posOffset>
                </wp:positionV>
                <wp:extent cx="1809750" cy="3276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54.5pt;margin-top:271.15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9600</wp:posOffset>
                </wp:positionH>
                <wp:positionV relativeFrom="paragraph">
                  <wp:posOffset>52705</wp:posOffset>
                </wp:positionV>
                <wp:extent cx="1242060" cy="4191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33pt;mso-wrap-distance-left:9.05pt;mso-wrap-distance-right:9.05pt;mso-wrap-distance-top:0pt;mso-wrap-distance-bottom:0pt;margin-top:4.1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75560</wp:posOffset>
                </wp:positionH>
                <wp:positionV relativeFrom="paragraph">
                  <wp:posOffset>52705</wp:posOffset>
                </wp:positionV>
                <wp:extent cx="632460" cy="41910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pt;mso-wrap-distance-left:9.05pt;mso-wrap-distance-right:9.05pt;mso-wrap-distance-top:0pt;mso-wrap-distance-bottom:0pt;margin-top:4.1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3540</wp:posOffset>
                </wp:positionH>
                <wp:positionV relativeFrom="paragraph">
                  <wp:posOffset>45085</wp:posOffset>
                </wp:positionV>
                <wp:extent cx="1498600" cy="41910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คลื่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3.5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คลื่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76500</wp:posOffset>
                </wp:positionH>
                <wp:positionV relativeFrom="paragraph">
                  <wp:posOffset>3420745</wp:posOffset>
                </wp:positionV>
                <wp:extent cx="690880" cy="4191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ุด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33pt;mso-wrap-distance-left:9.05pt;mso-wrap-distance-right:9.05pt;mso-wrap-distance-top:0pt;mso-wrap-distance-bottom:0pt;margin-top:269.3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ุด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63140</wp:posOffset>
                </wp:positionH>
                <wp:positionV relativeFrom="paragraph">
                  <wp:posOffset>106045</wp:posOffset>
                </wp:positionV>
                <wp:extent cx="1261110" cy="581025"/>
                <wp:effectExtent l="11430" t="6350" r="1143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581040"/>
                        </a:xfrm>
                        <a:prstGeom prst="diamond">
                          <a:avLst/>
                        </a:prstGeom>
                        <a:solidFill>
                          <a:srgbClr val="9de7e5"/>
                        </a:solidFill>
                        <a:ln w="9360">
                          <a:solidFill>
                            <a:srgbClr val="53d5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de7e5" stroked="t" o:allowincell="f" style="position:absolute;margin-left:178.2pt;margin-top:8.35pt;width:99.25pt;height:45.7pt;mso-wrap-style:none;v-text-anchor:middle" type="_x0000_t4">
                <v:fill o:detectmouseclick="t" type="solid" color2="#62181a"/>
                <v:stroke color="#53d5d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44340</wp:posOffset>
                </wp:positionH>
                <wp:positionV relativeFrom="paragraph">
                  <wp:posOffset>90170</wp:posOffset>
                </wp:positionV>
                <wp:extent cx="795020" cy="3200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20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34.2pt;margin-top:7.1pt;width:62.5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5480</wp:posOffset>
                </wp:positionH>
                <wp:positionV relativeFrom="paragraph">
                  <wp:posOffset>52070</wp:posOffset>
                </wp:positionV>
                <wp:extent cx="632460" cy="41910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pt;mso-wrap-distance-left:9.05pt;mso-wrap-distance-right:9.05pt;mso-wrap-distance-top:0pt;mso-wrap-distance-bottom:0pt;margin-top:4.1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8170</wp:posOffset>
                </wp:positionH>
                <wp:positionV relativeFrom="paragraph">
                  <wp:posOffset>67310</wp:posOffset>
                </wp:positionV>
                <wp:extent cx="690880" cy="41910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ุดถั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33pt;mso-wrap-distance-left:9.05pt;mso-wrap-distance-right:9.05pt;mso-wrap-distance-top:0pt;mso-wrap-distance-bottom:0pt;margin-top:5.3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ุด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46020</wp:posOffset>
                </wp:positionH>
                <wp:positionV relativeFrom="paragraph">
                  <wp:posOffset>59690</wp:posOffset>
                </wp:positionV>
                <wp:extent cx="990600" cy="4191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ซ้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4.7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ซ้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75560</wp:posOffset>
                </wp:positionH>
                <wp:positionV relativeFrom="paragraph">
                  <wp:posOffset>81915</wp:posOffset>
                </wp:positionV>
                <wp:extent cx="632460" cy="41910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pt;mso-wrap-distance-left:9.05pt;mso-wrap-distance-right:9.05pt;mso-wrap-distance-top:0pt;mso-wrap-distance-bottom:0pt;margin-top:6.4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1270" cy="328295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45pt;width:0.05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88920</wp:posOffset>
                </wp:positionH>
                <wp:positionV relativeFrom="paragraph">
                  <wp:posOffset>97155</wp:posOffset>
                </wp:positionV>
                <wp:extent cx="137160" cy="1371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f600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t" o:allowincell="f" style="position:absolute;margin-left:219.6pt;margin-top:7.65pt;width:10.75pt;height:10.75pt;mso-wrap-style:none;v-text-anchor:middle">
                <v:fill o:detectmouseclick="t" type="solid" color2="#009900"/>
                <v:stroke color="#f600b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63015</wp:posOffset>
                </wp:positionV>
                <wp:extent cx="1270" cy="328295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9.45pt;width:0.05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1270" cy="328295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65pt;width:0.05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1000</wp:posOffset>
                </wp:positionH>
                <wp:positionV relativeFrom="paragraph">
                  <wp:posOffset>20955</wp:posOffset>
                </wp:positionV>
                <wp:extent cx="1765935" cy="1270"/>
                <wp:effectExtent l="0" t="37465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.65pt;width:138.95pt;height:0.1pt;flip:x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</wp:posOffset>
                </wp:positionV>
                <wp:extent cx="1270" cy="246126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-24.75pt;width:0.05pt;height:193.8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2150</wp:posOffset>
                </wp:positionH>
                <wp:positionV relativeFrom="paragraph">
                  <wp:posOffset>73660</wp:posOffset>
                </wp:positionV>
                <wp:extent cx="1809750" cy="32766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54.5pt;margin-top:5.8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60930</wp:posOffset>
                </wp:positionH>
                <wp:positionV relativeFrom="paragraph">
                  <wp:posOffset>43180</wp:posOffset>
                </wp:positionV>
                <wp:extent cx="1498600" cy="41910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คลื่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3pt;mso-wrap-distance-left:9.05pt;mso-wrap-distance-right:9.05pt;mso-wrap-distance-top:0pt;mso-wrap-distance-bottom:0pt;margin-top:3.4pt;mso-position-vertical-relative:text;margin-left:1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คลื่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1270" cy="328295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6pt;width:0.05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58340</wp:posOffset>
                </wp:positionH>
                <wp:positionV relativeFrom="paragraph">
                  <wp:posOffset>80645</wp:posOffset>
                </wp:positionV>
                <wp:extent cx="1809750" cy="32766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27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54.2pt;margin-top:6.35pt;width:142.45pt;height:25.75pt;mso-wrap-style:none;v-text-anchor:middle">
                <v:fill o:detectmouseclick="t" type="solid" color2="#042b4b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29840</wp:posOffset>
                </wp:positionH>
                <wp:positionV relativeFrom="paragraph">
                  <wp:posOffset>57785</wp:posOffset>
                </wp:positionV>
                <wp:extent cx="1242060" cy="41910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33pt;mso-wrap-distance-left:9.05pt;mso-wrap-distance-right:9.05pt;mso-wrap-distance-top:0pt;mso-wrap-distance-bottom:0pt;margin-top:4.55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11225</wp:posOffset>
                </wp:positionV>
                <wp:extent cx="1270" cy="328295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1.75pt;width:0.05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1270" cy="328295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75pt;width:0.05pt;height:25.85pt" type="_x0000_t32">
                <v:stroke color="#00b0f0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32660</wp:posOffset>
                </wp:positionH>
                <wp:positionV relativeFrom="paragraph">
                  <wp:posOffset>126365</wp:posOffset>
                </wp:positionV>
                <wp:extent cx="1261110" cy="581025"/>
                <wp:effectExtent l="11430" t="6350" r="1143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581040"/>
                        </a:xfrm>
                        <a:prstGeom prst="diamond">
                          <a:avLst/>
                        </a:prstGeom>
                        <a:solidFill>
                          <a:srgbClr val="9de7e5"/>
                        </a:solidFill>
                        <a:ln w="9360">
                          <a:solidFill>
                            <a:srgbClr val="53d5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de7e5" stroked="t" o:allowincell="f" style="position:absolute;margin-left:175.8pt;margin-top:9.95pt;width:99.25pt;height:45.7pt;mso-wrap-style:none;v-text-anchor:middle" type="_x0000_t4">
                <v:fill o:detectmouseclick="t" type="solid" color2="#62181a"/>
                <v:stroke color="#53d5d2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15540</wp:posOffset>
                </wp:positionH>
                <wp:positionV relativeFrom="paragraph">
                  <wp:posOffset>217805</wp:posOffset>
                </wp:positionV>
                <wp:extent cx="990600" cy="41910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ซ้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17.15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ซ้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89020</wp:posOffset>
                </wp:positionH>
                <wp:positionV relativeFrom="paragraph">
                  <wp:posOffset>111125</wp:posOffset>
                </wp:positionV>
                <wp:extent cx="990600" cy="41910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8.7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020</wp:posOffset>
                </wp:positionH>
                <wp:positionV relativeFrom="paragraph">
                  <wp:posOffset>11430</wp:posOffset>
                </wp:positionV>
                <wp:extent cx="147891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0.9pt;width:116.35pt;height:0.05pt;flip:x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15590</wp:posOffset>
                </wp:positionH>
                <wp:positionV relativeFrom="paragraph">
                  <wp:posOffset>102870</wp:posOffset>
                </wp:positionV>
                <wp:extent cx="990600" cy="41910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8.1pt;mso-position-vertical-relative:text;margin-left:2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61260</wp:posOffset>
                </wp:positionH>
                <wp:positionV relativeFrom="paragraph">
                  <wp:posOffset>133350</wp:posOffset>
                </wp:positionV>
                <wp:extent cx="795020" cy="3200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320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93.8pt;margin-top:10.5pt;width:62.5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92400</wp:posOffset>
                </wp:positionH>
                <wp:positionV relativeFrom="paragraph">
                  <wp:posOffset>95250</wp:posOffset>
                </wp:positionV>
                <wp:extent cx="632460" cy="41910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3pt;mso-wrap-distance-left:9.05pt;mso-wrap-distance-right:9.05pt;mso-wrap-distance-top:0pt;mso-wrap-distance-bottom:0pt;margin-top:7.5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วิเคราะห์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งา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มีกี่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>1.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บบออฟไลน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ิดใช้งานจากเครื่องคอมพิวเตอร์ </w:t>
      </w:r>
      <w:r>
        <w:rPr>
          <w:rFonts w:cs="Angsana New" w:ascii="Angsana New" w:hAnsi="Angsana New"/>
          <w:color w:val="FF33CC"/>
          <w:sz w:val="32"/>
          <w:szCs w:val="32"/>
        </w:rPr>
        <w:t>2.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บบออนไลน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ข้าใช้งานบนเว็บไซต์ </w:t>
      </w:r>
      <w:r>
        <w:rPr>
          <w:rFonts w:cs="Angsana New" w:ascii="Angsana New" w:hAnsi="Angsana New"/>
          <w:color w:val="FF33CC"/>
          <w:sz w:val="32"/>
          <w:szCs w:val="32"/>
        </w:rPr>
        <w:t>https://scratch.mit.edu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ความคิดรอบยอดเกี่ยวกับ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งา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สามารถใช้งานได้ทั้งแบบออฟไลน์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งานจากโปรแก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ลงไว้ในคอมพิวเตอร์ และแบบออนไลน์ที่สามารถเข้าใช้งานได้จาก </w:t>
      </w:r>
      <w:hyperlink r:id="rId39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s://scratch.mit.edu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ในโปรแกรมจะมีเครื่องมือต่าง ๆ มากมาย และเป็นที่นิยมนำมาใช้ฝึกเขียนโปรแกรมได้ง่าย แล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ที่จะเขียนโปรแกรมจะต้องทำการออกแบบอัลกอริทึมเสียก่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10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การเข้าใช้งาน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ต่าง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ลุ่มบล็อกคำสั่งการเคลื่อนที่ของตัวละคร และเว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บอกตำแหน่งของตัวละ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เรียกกลุ่มคำสั่งเสียง และการเรียกบล็อกคำสั่งควบคุ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การ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ให้ตัวละครเคลื่อนที่เสมือน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10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เขียนโปรแกรมด้วย </w:t>
      </w:r>
      <w:r>
        <w:rPr>
          <w:rFonts w:cs="Angsana New" w:ascii="Angsana New" w:hAnsi="Angsana New"/>
          <w:spacing w:val="-4"/>
          <w:sz w:val="32"/>
          <w:szCs w:val="32"/>
        </w:rPr>
        <w:t>Scratch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P)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9130</wp:posOffset>
                </wp:positionH>
                <wp:positionV relativeFrom="paragraph">
                  <wp:posOffset>-202565</wp:posOffset>
                </wp:positionV>
                <wp:extent cx="7342505" cy="762000"/>
                <wp:effectExtent l="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5.95pt;width:578.15pt;height:60pt" coordorigin="-1038,-319" coordsize="11563,1200">
                <v:rect id="shape_0" fillcolor="#ffe9a3" stroked="f" o:allowincell="f" style="position:absolute;left:-179;top:-63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319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59130</wp:posOffset>
            </wp:positionH>
            <wp:positionV relativeFrom="paragraph">
              <wp:posOffset>-175260</wp:posOffset>
            </wp:positionV>
            <wp:extent cx="720090" cy="720090"/>
            <wp:effectExtent l="0" t="0" r="0" b="0"/>
            <wp:wrapNone/>
            <wp:docPr id="1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-27940</wp:posOffset>
                </wp:positionV>
                <wp:extent cx="2760345" cy="37846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yperlink" Target="https://scratch.mit.edu/" TargetMode="External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hyperlink" Target="https://scratch.mit.edu/" TargetMode="External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21:00Z</dcterms:created>
  <dc:creator>SUBJECT03</dc:creator>
  <dc:description/>
  <cp:keywords/>
  <dc:language>en-US</dc:language>
  <cp:lastModifiedBy>SUBJECT04</cp:lastModifiedBy>
  <cp:lastPrinted>2019-05-11T08:40:00Z</cp:lastPrinted>
  <dcterms:modified xsi:type="dcterms:W3CDTF">2019-05-11T01:40:00Z</dcterms:modified>
  <cp:revision>8</cp:revision>
  <dc:subject/>
  <dc:title/>
</cp:coreProperties>
</file>