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ขียนโปรแกรมควบคุมการเคลื่อนที่ของตัวละ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ขียนโปรแกรมควบคุมการเคลื่อนที่ของตัวละค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 และเขียนโปรแกรมที่มีการใช้เหตุผลเชิงตรรกะอย่างง่าย ตรวจ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1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โปรแกรมควบคุมการเคลื่อนที่ของตัวละค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ปรแกรมควบคุมการเคลื่อนที่ของตัวละค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6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ข้อมูลนำเข้าของโปรแกรม คือ การกดคีย์ลูกศร ซึ่งเป็นไป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ีย์ โดยมีการ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กต่างกัน และตัวละครจะเคลื่อนที่ตามข้อมูลนำเข้า หรือคีย์ที่ก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19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</w:t>
      </w:r>
      <w:r>
        <w:rPr>
          <w:rFonts w:ascii="Angsana New" w:hAnsi="Angsana New" w:cs="Angsana New"/>
          <w:sz w:val="28"/>
          <w:sz w:val="28"/>
          <w:szCs w:val="32"/>
        </w:rPr>
        <w:t>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5" r="-56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5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ให้ตัวละครเคลื่อนที่เป็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8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ID="Icon Step3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 จากนั้นแต่ละกลุ่มร่วมกันปฏิบัติกิจกรรมการเขียนโปรแกรมควบคุมการเคลื่อนที่ของตัวละคร โดยเมื่อกดคีย์ลูกศรที่แป้นพิมพ์ชี้ไปทางซ้ายแมวจะเคลื่อ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ทางซ้าย เมื่อกดคีย์ลูกศรชี้ไปทางขวาแมวจะเคลื่อนที่ไปทางขวา โดยปฏิบัติตามขั้นตอ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ด้วยวิธีนี้จะเป็นการเขียนแบบออนไล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้าใช้งานได้ที่ </w:t>
      </w:r>
      <w:r>
        <w:rPr>
          <w:rFonts w:cs="Angsana New" w:ascii="Angsana New" w:hAnsi="Angsana New"/>
          <w:sz w:val="32"/>
          <w:szCs w:val="32"/>
        </w:rPr>
        <w:t>https://scratch.mit.edu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8940</wp:posOffset>
            </wp:positionH>
            <wp:positionV relativeFrom="paragraph">
              <wp:posOffset>183515</wp:posOffset>
            </wp:positionV>
            <wp:extent cx="1173480" cy="42672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กลุ่มคำสั่งสคริปต์ แล้วเลือกคำสั่งเหตุกา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บล็อกคำสั่งสคริปต์แล้วเลื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้วลากมาวางบนพื้นที่เขียน</w:t>
      </w:r>
      <w:r>
        <w:rPr>
          <w:rFonts w:ascii="Angsana New" w:hAnsi="Angsana New" w:cs="Angsana New"/>
          <w:sz w:val="32"/>
          <w:sz w:val="32"/>
          <w:szCs w:val="32"/>
        </w:rPr>
        <w:t>สคริปต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คีย์ลูกศรชี้ทางซ้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6855</wp:posOffset>
            </wp:positionH>
            <wp:positionV relativeFrom="paragraph">
              <wp:posOffset>134620</wp:posOffset>
            </wp:positionV>
            <wp:extent cx="2807970" cy="388239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861" t="10260" r="25132" b="1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882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3280</wp:posOffset>
            </wp:positionH>
            <wp:positionV relativeFrom="paragraph">
              <wp:posOffset>-14605</wp:posOffset>
            </wp:positionV>
            <wp:extent cx="1104900" cy="38163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กลุ่มคำสั่งการเคลื่อนที่ แล้ว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าวาง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เคลื่อนที่ไปทางซ้าย โดยกำหนดค่าเป็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6840</wp:posOffset>
            </wp:positionH>
            <wp:positionV relativeFrom="paragraph">
              <wp:posOffset>23495</wp:posOffset>
            </wp:positionV>
            <wp:extent cx="3238500" cy="144018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1386840" cy="50419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27020</wp:posOffset>
            </wp:positionH>
            <wp:positionV relativeFrom="paragraph">
              <wp:posOffset>212725</wp:posOffset>
            </wp:positionV>
            <wp:extent cx="1209040" cy="4032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คำสั่งต่อไป โดย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วางอีกครั้ง แล้วกำหนดเป็นคีย์ชี้ทางขวา หรือ </w:t>
      </w:r>
      <w:r>
        <w:rPr>
          <w:rFonts w:cs="Angsana New" w:ascii="Angsana New" w:hAnsi="Angsana New"/>
          <w:sz w:val="32"/>
          <w:szCs w:val="32"/>
        </w:rPr>
        <w:t xml:space="preserve">right arrow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วางต่อโดยกำหนดการเคลื่อนที่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595</wp:posOffset>
            </wp:positionH>
            <wp:positionV relativeFrom="paragraph">
              <wp:posOffset>156210</wp:posOffset>
            </wp:positionV>
            <wp:extent cx="4812030" cy="384429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238" t="11194" r="6825" b="1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84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โปรแกรมจะพบว่ามีชุดคำสั่งสองชุด ให้ทดลองร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โปรแกรม แล้วกดคีย์ลูกศรชี้ทางซ้าย ชี้ขวา แล้วสังเกตการทำงานของ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ผ่านเว็บไซต์ โปรแกรมจะมีการอัพเดตอยู่เรื่อย ๆ อาจทำให้รูปแบบในแต่ละเวอร์ชันไม่เหมือนกัน ผู้ใช้อาจ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ตั้งโปรแกรมแบบออฟไลน์ในเครื่องคอมพิวเตอร์ โดยใช้เวอร์ชัน </w:t>
      </w:r>
      <w:r>
        <w:rPr>
          <w:rFonts w:cs="Angsana New" w:ascii="Angsana New" w:hAnsi="Angsana New"/>
          <w:sz w:val="32"/>
          <w:szCs w:val="32"/>
        </w:rPr>
        <w:t xml:space="preserve">Scratch 2.0 </w:t>
      </w:r>
      <w:r>
        <w:rPr>
          <w:rFonts w:ascii="Angsana New" w:hAnsi="Angsana New" w:cs="Angsana New"/>
          <w:sz w:val="32"/>
          <w:sz w:val="32"/>
          <w:szCs w:val="32"/>
        </w:rPr>
        <w:t>ก็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5465445" cy="57848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4.0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02530</wp:posOffset>
            </wp:positionH>
            <wp:positionV relativeFrom="paragraph">
              <wp:posOffset>114300</wp:posOffset>
            </wp:positionV>
            <wp:extent cx="700405" cy="720090"/>
            <wp:effectExtent l="0" t="0" r="0" b="0"/>
            <wp:wrapNone/>
            <wp:docPr id="3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155575</wp:posOffset>
                </wp:positionV>
                <wp:extent cx="4888230" cy="65595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คโนโลย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รสนเทศ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51.65pt;mso-wrap-distance-left:9.05pt;mso-wrap-distance-right:9.05pt;mso-wrap-distance-top:0pt;mso-wrap-distance-bottom:0pt;margin-top:12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คโนโลย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รสนเทศ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เขียนโปรแกรมข้อมูลนำเข้าของโปรแกรม คือ การกดคีย์ลูกศร ซึ่งเป็น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ีย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การทำงานแตกต่างกัน และตัวละครจะเคลื่อนที่ตามข้อมูลนำเข้าหรือคีย์ที่ก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ID="Step4" stroked="f" o:allowincell="f" style="position:absolute;left:8;top:-594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เขียนโปรแกรมควบคุมการเคลื่อนที่ของตัวละ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ลุ่มตนเองหน้าชั้นเรียน เพื่อแลกเปลี่ยนเรียนรู้กัน อาจใช้โปรแกรมนำเสนอในการนำเสนอ เพื่อให้เห็นข้อมูลได้ชัดเจน และน่า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4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ให้ตัวละครเคลื่อนที่เป็น –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ถ้ากำหนดค่า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ละครจะเคลื่อนที่ไปทางซ้าย แต่ถ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นดค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ละครจะเคลื่อนที่ไปทางขว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Icon Step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con Step5" stroked="f" o:allowincell="f" style="position:absolute;left:-24;top:-463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ลงในแบบประเมินตามความเป็นจริง แล้ว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4445</wp:posOffset>
                </wp:positionH>
                <wp:positionV relativeFrom="paragraph">
                  <wp:posOffset>68580</wp:posOffset>
                </wp:positionV>
                <wp:extent cx="5741035" cy="4721225"/>
                <wp:effectExtent l="635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4721400"/>
                        </a:xfrm>
                        <a:prstGeom prst="roundRect">
                          <a:avLst>
                            <a:gd name="adj" fmla="val 1741"/>
                          </a:avLst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f" o:allowincell="f" style="position:absolute;margin-left:-0.35pt;margin-top:5.4pt;width:452pt;height:371.7pt;mso-wrap-style:none;v-text-anchor:middle;mso-position-horizontal-relative:margin">
                <v:fill o:detectmouseclick="t" type="solid" color2="#00cc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0165</wp:posOffset>
                </wp:positionH>
                <wp:positionV relativeFrom="paragraph">
                  <wp:posOffset>124460</wp:posOffset>
                </wp:positionV>
                <wp:extent cx="5631180" cy="44196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7ff" stroked="f" o:allowincell="f" style="position:absolute;margin-left:3.95pt;margin-top:9.8pt;width:443.35pt;height:34.75pt;mso-wrap-style:none;v-text-anchor:middle;mso-position-horizontal-relative:margin">
                <v:fill o:detectmouseclick="t" type="solid" color2="#0018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0165</wp:posOffset>
                </wp:positionH>
                <wp:positionV relativeFrom="paragraph">
                  <wp:posOffset>610870</wp:posOffset>
                </wp:positionV>
                <wp:extent cx="5631180" cy="414083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14072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95pt;margin-top:48.1pt;width:443.35pt;height:326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750</wp:posOffset>
                </wp:positionH>
                <wp:positionV relativeFrom="paragraph">
                  <wp:posOffset>962660</wp:posOffset>
                </wp:positionV>
                <wp:extent cx="1346200" cy="320675"/>
                <wp:effectExtent l="0" t="190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77.2pt;width:105.95pt;height:23.8pt" coordorigin="850,1544" coordsize="2119,476">
                <v:group id="shape_0" style="position:absolute;left:850;top:1544;width:406;height:476">
                  <v:roundrect id="shape_0" fillcolor="#c1efff" stroked="f" o:allowincell="f" style="position:absolute;left:850;top:1672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1583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154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154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1544;width:406;height:476">
                  <v:roundrect id="shape_0" fillcolor="#c1efff" stroked="f" o:allowincell="f" style="position:absolute;left:2564;top:1672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1583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154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154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9750</wp:posOffset>
                </wp:positionH>
                <wp:positionV relativeFrom="paragraph">
                  <wp:posOffset>1793240</wp:posOffset>
                </wp:positionV>
                <wp:extent cx="1346200" cy="320675"/>
                <wp:effectExtent l="0" t="190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42.6pt;width:105.95pt;height:23.8pt" coordorigin="850,2852" coordsize="2119,476">
                <v:group id="shape_0" style="position:absolute;left:850;top:2852;width:406;height:476">
                  <v:roundrect id="shape_0" fillcolor="#c1efff" stroked="f" o:allowincell="f" style="position:absolute;left:850;top:2980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2891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285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285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2852;width:406;height:476">
                  <v:roundrect id="shape_0" fillcolor="#c1efff" stroked="f" o:allowincell="f" style="position:absolute;left:2564;top:2980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2891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285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285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385</wp:posOffset>
                </wp:positionH>
                <wp:positionV relativeFrom="paragraph">
                  <wp:posOffset>3461385</wp:posOffset>
                </wp:positionV>
                <wp:extent cx="1346200" cy="320675"/>
                <wp:effectExtent l="0" t="190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73.95pt;width:106pt;height:23.8pt" coordorigin="851,5479" coordsize="2120,476">
                <v:group id="shape_0" style="position:absolute;left:851;top:5479;width:406;height:476">
                  <v:roundrect id="shape_0" fillcolor="#c1efff" stroked="f" o:allowincell="f" style="position:absolute;left:851;top:5607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1;top:5518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2;top:547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3;top:547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5479;width:406;height:476">
                  <v:roundrect id="shape_0" fillcolor="#c1efff" stroked="f" o:allowincell="f" style="position:absolute;left:2565;top:5607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5518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547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547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750</wp:posOffset>
                </wp:positionH>
                <wp:positionV relativeFrom="paragraph">
                  <wp:posOffset>4258945</wp:posOffset>
                </wp:positionV>
                <wp:extent cx="2416175" cy="323850"/>
                <wp:effectExtent l="0" t="190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36.8pt;width:190.2pt;height:24.05pt" coordorigin="850,6736" coordsize="3804,481">
                <v:group id="shape_0" style="position:absolute;left:850;top:6736;width:406;height:476">
                  <v:roundrect id="shape_0" fillcolor="#c1efff" stroked="f" o:allowincell="f" style="position:absolute;left:850;top:686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677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673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673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6740;width:406;height:476">
                  <v:roundrect id="shape_0" fillcolor="#c1efff" stroked="f" o:allowincell="f" style="position:absolute;left:2565;top:6868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6779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6740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6740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6736;width:406;height:476">
                  <v:roundrect id="shape_0" fillcolor="#c1efff" stroked="f" o:allowincell="f" style="position:absolute;left:4249;top:686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677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673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673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136015</wp:posOffset>
                </wp:positionH>
                <wp:positionV relativeFrom="paragraph">
                  <wp:posOffset>153670</wp:posOffset>
                </wp:positionV>
                <wp:extent cx="3420745" cy="39878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โปรแกรมควบคุมให้ตัวละคร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1.4pt;mso-wrap-distance-left:9.05pt;mso-wrap-distance-right:9.05pt;mso-wrap-distance-top:0pt;mso-wrap-distance-bottom:0pt;margin-top:12.1pt;mso-position-vertical-relative:text;margin-left:8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โปรแกรมควบคุมให้ตัวละคร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540</wp:posOffset>
                </wp:positionH>
                <wp:positionV relativeFrom="paragraph">
                  <wp:posOffset>681355</wp:posOffset>
                </wp:positionV>
                <wp:extent cx="5463540" cy="406971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06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ลือกใช้ปุ่มคำสั่งต่าง 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รียงบล็อกคำสั่งขั้นตอนการ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คิดสร้างสรรค์ในการเขียนโปรแกร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ละครเคลื่อน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20.45pt;mso-wrap-distance-left:9.05pt;mso-wrap-distance-right:9.05pt;mso-wrap-distance-top:0pt;mso-wrap-distance-bottom:0pt;margin-top:53.6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ลือกใช้ปุ่มคำสั่งต่าง ๆ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รียงบล็อกคำสั่งขั้นตอนการทำงา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คิดสร้างสรรค์ในการเขียนโปรแกร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ละครเคลื่อนที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0540</wp:posOffset>
                </wp:positionH>
                <wp:positionV relativeFrom="paragraph">
                  <wp:posOffset>1008380</wp:posOffset>
                </wp:positionV>
                <wp:extent cx="495300" cy="4191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79.4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</wp:posOffset>
                </wp:positionH>
                <wp:positionV relativeFrom="paragraph">
                  <wp:posOffset>1840230</wp:posOffset>
                </wp:positionV>
                <wp:extent cx="495300" cy="4191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144.9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</wp:posOffset>
                </wp:positionH>
                <wp:positionV relativeFrom="paragraph">
                  <wp:posOffset>3500120</wp:posOffset>
                </wp:positionV>
                <wp:extent cx="495300" cy="4191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275.6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</wp:posOffset>
                </wp:positionH>
                <wp:positionV relativeFrom="paragraph">
                  <wp:posOffset>4312285</wp:posOffset>
                </wp:positionV>
                <wp:extent cx="495300" cy="4191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339.5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925</wp:posOffset>
                </wp:positionH>
                <wp:positionV relativeFrom="paragraph">
                  <wp:posOffset>207010</wp:posOffset>
                </wp:positionV>
                <wp:extent cx="2416175" cy="323850"/>
                <wp:effectExtent l="0" t="190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7.7pt;width:190.2pt;height:24.05pt" coordorigin="855,354" coordsize="3804,481">
                <v:group id="shape_0" style="position:absolute;left:855;top:354;width:406;height:476">
                  <v:roundrect id="shape_0" fillcolor="#c1efff" stroked="f" o:allowincell="f" style="position:absolute;left:855;top:482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5;top:393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6;top:35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7;top:35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70;top:359;width:406;height:476">
                  <v:roundrect id="shape_0" fillcolor="#c1efff" stroked="f" o:allowincell="f" style="position:absolute;left:2570;top:487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70;top:398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11;top:35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22;top:359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54;top:354;width:406;height:476">
                  <v:roundrect id="shape_0" fillcolor="#c1efff" stroked="f" o:allowincell="f" style="position:absolute;left:4254;top:482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54;top:393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5;top:35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6;top:354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</wp:posOffset>
                </wp:positionH>
                <wp:positionV relativeFrom="paragraph">
                  <wp:posOffset>10160</wp:posOffset>
                </wp:positionV>
                <wp:extent cx="495300" cy="4191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0.8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โปรแกรมที่เขียนขึ้นทำงานไม่ถูกต้อง นักเรียนมีวิธีแก้ไขปัญหานี้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ดสอบการทำงานของโปรแกรมทีละขั้นตอนหรือทีละคำสั่ง เมื่อพบจุดที่ทำงานไม่ถ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ต้องให้ทำการแก้ไขจนกว่าจะได้ผลลัพธ์ที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6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การเขียนโปรแกรมควบคุมการเคลื่อนที่ของตัวละคร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9130</wp:posOffset>
                </wp:positionH>
                <wp:positionV relativeFrom="paragraph">
                  <wp:posOffset>-202565</wp:posOffset>
                </wp:positionV>
                <wp:extent cx="7342505" cy="76200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5.95pt;width:578.15pt;height:60pt" coordorigin="-1038,-319" coordsize="11563,1200">
                <v:rect id="shape_0" fillcolor="#ffe9a3" stroked="f" o:allowincell="f" style="position:absolute;left:-179;top:-63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19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9130</wp:posOffset>
            </wp:positionH>
            <wp:positionV relativeFrom="paragraph">
              <wp:posOffset>-175260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-27940</wp:posOffset>
                </wp:positionV>
                <wp:extent cx="2760345" cy="37846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18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4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6:00Z</dcterms:created>
  <dc:creator>SUBJECT03</dc:creator>
  <dc:description/>
  <cp:keywords/>
  <dc:language>en-US</dc:language>
  <cp:lastModifiedBy>SUBJECT04</cp:lastModifiedBy>
  <cp:lastPrinted>2019-05-11T08:41:00Z</cp:lastPrinted>
  <dcterms:modified xsi:type="dcterms:W3CDTF">2019-05-11T01:41:00Z</dcterms:modified>
  <cp:revision>6</cp:revision>
  <dc:subject/>
  <dc:title/>
</cp:coreProperties>
</file>