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3.jpeg" ContentType="image/jpeg"/>
  <Override PartName="/word/media/image12.png" ContentType="image/png"/>
  <Override PartName="/word/media/image27.jpeg" ContentType="image/jpeg"/>
  <Override PartName="/word/media/image10.png" ContentType="image/png"/>
  <Override PartName="/word/media/image5.png" ContentType="image/png"/>
  <Override PartName="/word/media/image30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21.jpeg" ContentType="image/jpeg"/>
  <Override PartName="/word/media/image29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การเขียนโปรแกรมเบื้องต้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ขียนโปรแกรมให้ตัวละครเคลื่อนที่เหมือนจร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การเขียนโปรแกรมเบื้องต้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ขียนโปรแกรมให้ตัวละครเคลื่อนที่เหมือนจริ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etters-1132701_960_720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ID="letters-1132701_960_720[1]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CON แผน-Active Learnin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 และเขียนโปรแกรมที่มีการใช้เหตุผลเชิงตรรกะอย่างง่าย ตรวจ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แก้ไ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1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โปรแกรมให้ตัวละครเคลื่อนที่เหมือนจริ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โปรแกรมให้ตัวละครเคลื่อนที่เหมือนจริ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6" name="Picture 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3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ออกแบบการเขียนโปรแกรมให้ตัวละครเคลื่อนที่ได้จริง ต้องพิจารณาการเคลื่อนที่ของตัวละ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ดินออกไปเป็นระยะ ๆ จนครบหน่วยที่กำหนด จะทำให้การเคลื่อนที่ของตัวละครดูสวยงามมากยิ่งขึ้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ีกทั้งยังสามารถเปลี่ยนรูปร่างไปด้วย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19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</w:t>
      </w:r>
      <w:r>
        <w:rPr>
          <w:rFonts w:ascii="Angsana New" w:hAnsi="Angsana New" w:cs="Angsana New"/>
          <w:sz w:val="28"/>
          <w:sz w:val="28"/>
          <w:szCs w:val="32"/>
        </w:rPr>
        <w:t>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2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5" r="-56" b="1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5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ต้องการให้แมวเคลื่อนที่แบบสวยงาม โดยเคลื่อนที่ไปทางซ้ายเมื่อกดคีย์ลูกศรชี้ไปทางซ้า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คลื่อนที่ไปทางขวาเมื่อกดคีย์ลูกศรชี้ไปทางขวา นักเรียนจะเขียนโปรแกรม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28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Icon Step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ID="Icon Step3" stroked="f" o:allowincell="f" style="position:absolute;left:-144;top:-500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 จากนั้นปฏิบัติการเขียนโปรแกรมให้ตัวละครเคลื่อนที่เ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นจริง แล้วประเมินการเขียนโปรแกร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ละครเคลื่อนที่เ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นจริง แล้วปฏิบัติตามขั้นตอน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 </w:t>
      </w:r>
      <w:r>
        <w:rPr>
          <w:rFonts w:cs="Angsana New" w:ascii="Angsana New" w:hAnsi="Angsana New"/>
          <w:sz w:val="32"/>
          <w:szCs w:val="32"/>
        </w:rPr>
        <w:t>Scratch</w:t>
      </w:r>
      <w:r>
        <w:rPr>
          <w:rFonts w:ascii="Angsana New" w:hAnsi="Angsana New" w:cs="Angsana New"/>
          <w:sz w:val="32"/>
          <w:sz w:val="32"/>
          <w:szCs w:val="32"/>
        </w:rPr>
        <w:t>ให้ตัวละครเคลื่อนที่เหมือนจริงแบบออนไลน์ สามารถ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ข้าใช้งานได้ที่ </w:t>
      </w:r>
      <w:r>
        <w:rPr>
          <w:rFonts w:cs="Angsana New" w:ascii="Angsana New" w:hAnsi="Angsana New"/>
          <w:sz w:val="32"/>
          <w:szCs w:val="32"/>
        </w:rPr>
        <w:t>https://scratch.mit.edu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51760</wp:posOffset>
            </wp:positionH>
            <wp:positionV relativeFrom="paragraph">
              <wp:posOffset>181610</wp:posOffset>
            </wp:positionV>
            <wp:extent cx="876300" cy="45339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1560</wp:posOffset>
            </wp:positionH>
            <wp:positionV relativeFrom="paragraph">
              <wp:posOffset>161925</wp:posOffset>
            </wp:positionV>
            <wp:extent cx="982980" cy="61531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</w:t>
      </w:r>
      <w:r>
        <w:rPr>
          <w:rFonts w:ascii="Angsana New" w:hAnsi="Angsana New" w:cs="Angsana New"/>
          <w:sz w:val="32"/>
          <w:sz w:val="32"/>
          <w:szCs w:val="32"/>
        </w:rPr>
        <w:t>ปิ</w:t>
      </w:r>
      <w:r>
        <w:rPr>
          <w:rFonts w:ascii="Angsana New" w:hAnsi="Angsana New" w:cs="Angsana New"/>
          <w:sz w:val="32"/>
          <w:sz w:val="32"/>
          <w:szCs w:val="32"/>
        </w:rPr>
        <w:t xml:space="preserve">ด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มา จะแสดงตัวละครภาพแมว จากนั้นเลือกกลุ่มคำสั่งสคริปต์ แล้วเลือกกลุ่มคำสั่งควบคุม จากนั้นนำบล็อก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วาง แล้วนำบล็อกคำสั่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วาง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3455</wp:posOffset>
            </wp:positionH>
            <wp:positionV relativeFrom="paragraph">
              <wp:posOffset>148590</wp:posOffset>
            </wp:positionV>
            <wp:extent cx="4065270" cy="254889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521" t="24299" r="13927" b="23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548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0760</wp:posOffset>
                </wp:positionH>
                <wp:positionV relativeFrom="paragraph">
                  <wp:posOffset>118745</wp:posOffset>
                </wp:positionV>
                <wp:extent cx="762000" cy="3048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ากมาว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9.35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ากมาว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0395</wp:posOffset>
                </wp:positionH>
                <wp:positionV relativeFrom="paragraph">
                  <wp:posOffset>19685</wp:posOffset>
                </wp:positionV>
                <wp:extent cx="1524000" cy="281940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4240" cy="282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1.55pt;width:119.95pt;height:22.1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7820</wp:posOffset>
            </wp:positionH>
            <wp:positionV relativeFrom="paragraph">
              <wp:posOffset>260350</wp:posOffset>
            </wp:positionV>
            <wp:extent cx="1104900" cy="38163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ให้แมวเคลื่อนที่ไป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แต่ให้ทำซ้ำ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แต่ละครั้งเคลื่อนที่ไปเป็นระย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ดังนั้นนำบล็อก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วางในลูปการทำซ้ำแล้วแก้เป็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้าว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30705</wp:posOffset>
            </wp:positionH>
            <wp:positionV relativeFrom="paragraph">
              <wp:posOffset>-1905</wp:posOffset>
            </wp:positionV>
            <wp:extent cx="2171700" cy="203517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7888" t="18600" r="19539" b="1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5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เมาส์ที่คอสตูม โปรแกรมจะแสดงลักษณะของตัวละครตัวนี้ โดยแสดงให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ูปแบบ ถ้าหากใช้เมาส์คลิกเลือกรูปแบบที่สองและรูปแบบที่หนึ่ง จะเห็นลักษณะของแมวแตกต่างกันไป นอกจาก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ังสามารถปรับแต่งตัวละครเป็นรูปแบบต่าง ๆ ได้อีกด้ว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2415</wp:posOffset>
            </wp:positionH>
            <wp:positionV relativeFrom="paragraph">
              <wp:posOffset>111760</wp:posOffset>
            </wp:positionV>
            <wp:extent cx="5162550" cy="415671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096" t="7781" r="3690" b="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156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5840</wp:posOffset>
            </wp:positionH>
            <wp:positionV relativeFrom="paragraph">
              <wp:posOffset>233680</wp:posOffset>
            </wp:positionV>
            <wp:extent cx="678180" cy="37655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โปรแกรมต่อโดยเลือกที่การเขียนโปรแกรมให้สคริปต์เลือกกลุ่มคำสั่งรูปร่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นำบล็อก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มาวางเพื่อเปลี่ยนเป็นรูปร่างของตัวละครถัดไป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7235</wp:posOffset>
            </wp:positionH>
            <wp:positionV relativeFrom="paragraph">
              <wp:posOffset>-2540</wp:posOffset>
            </wp:positionV>
            <wp:extent cx="4156710" cy="327279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063" t="21939" r="14746" b="1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272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15440</wp:posOffset>
            </wp:positionH>
            <wp:positionV relativeFrom="paragraph">
              <wp:posOffset>235585</wp:posOffset>
            </wp:positionV>
            <wp:extent cx="937260" cy="37338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บล็อก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วาง แล้วเปลี่ยนเวลาเป็น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 w:cs="Angsana New"/>
          <w:sz w:val="32"/>
          <w:sz w:val="32"/>
          <w:szCs w:val="32"/>
        </w:rPr>
        <w:t>วินาที เพื่อให้แมวเคลื่อน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เปลี่ยนรูปร่าง จากนั้นหยุดเป็นเวลาครึ่งวินาที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23975</wp:posOffset>
            </wp:positionH>
            <wp:positionV relativeFrom="paragraph">
              <wp:posOffset>116840</wp:posOffset>
            </wp:positionV>
            <wp:extent cx="3143250" cy="211455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3636" t="30418" r="20359" b="26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14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ดลองรันโปรแกรมจะพบว่าแมวเคลื่อนที่อย่าง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เราสามารถสร้างฉากหลังให้กับตัวละครได้ โดยคลิกเมาส์เลื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New backdrop </w:t>
      </w:r>
      <w:r>
        <w:rPr>
          <w:rFonts w:ascii="Angsana New" w:hAnsi="Angsana New" w:cs="Angsana New"/>
          <w:sz w:val="32"/>
          <w:sz w:val="32"/>
          <w:szCs w:val="32"/>
        </w:rPr>
        <w:t>โปรแกรมจะแสดงฉากหลังให้เลือกใช้มากมาย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75</wp:posOffset>
            </wp:positionH>
            <wp:positionV relativeFrom="paragraph">
              <wp:posOffset>111760</wp:posOffset>
            </wp:positionV>
            <wp:extent cx="5543550" cy="637413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994" t="578" r="1456" b="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374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</wp:posOffset>
                </wp:positionH>
                <wp:positionV relativeFrom="paragraph">
                  <wp:posOffset>178435</wp:posOffset>
                </wp:positionV>
                <wp:extent cx="5465445" cy="57848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4.0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002530</wp:posOffset>
            </wp:positionH>
            <wp:positionV relativeFrom="paragraph">
              <wp:posOffset>114300</wp:posOffset>
            </wp:positionV>
            <wp:extent cx="700405" cy="720090"/>
            <wp:effectExtent l="0" t="0" r="0" b="0"/>
            <wp:wrapNone/>
            <wp:docPr id="4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</wp:posOffset>
                </wp:positionH>
                <wp:positionV relativeFrom="paragraph">
                  <wp:posOffset>155575</wp:posOffset>
                </wp:positionV>
                <wp:extent cx="4888230" cy="65595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คโนโลย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ารสนเทศ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51.65pt;mso-wrap-distance-left:9.05pt;mso-wrap-distance-right:9.05pt;mso-wrap-distance-top:0pt;mso-wrap-distance-bottom:0pt;margin-top:12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คโนโลย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ารสนเทศ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ออกแบบการเขียนโปรแกรมให้ตัวละครเคลื่อนที่ได้จริง ต้องพิจารณาการเคลื่อน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ัวละครให้เดินออกไปเป็นระยะ ๆ จนครบหน่วยที่กำหนด จะทำให้การเคลื่อนที่ของตัวละครดูสวยงามมากยิ่งขึ้น อีกทั้งยังสามารถเปลี่ยนรูปร่างไปด้ว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Step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ID="Step4" stroked="f" o:allowincell="f" style="position:absolute;left:8;top:-594;width:939;height:10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การเขียนโปรแกรมให้ตัวละครเคลื่อนที่เ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มือนจริงของกลุ่มตนเองหน้าชั้นเรียน อาจใช้โปรแกรมนำเสนอในการนำเสนอ เพื่อให้เห็นข้อมูลได้ชัดเจน และน่าสน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4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ให้แมวเคลื่อนที่แบบสวยงาม โดยเคลื่อนที่ไปทางซ้ายเมื่อกดคีย์ลูกศ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ี้ไปทางซ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คลื่อนที่ไปทางขวาเมื่อกดคีย์ลูกศรชี้ไปทางขวา นักเรียนจะเขียนโปรแกรม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ใช้บล็อกคำสั่งทำซ้ำมาเป็นตัวควบคุมการเคลื่อนที่ของตัวละ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้วนำบล็อกคำสั่งเคลื่อนที่มาวางโดยกำหนดค่าให้เหมาะสมเพื่อให้ตัวละครเคลื่อนที่ช้าลง จากนั้นนำบล็อกคำสั่งหน่วงเวลามาวางแล้วกำหนดค่าให้เหมาะสม จะทำให้ตัวละครเคลื่อนที่ได้อย่างสวยง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260350</wp:posOffset>
                </wp:positionV>
                <wp:extent cx="4978400" cy="76835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Icon Step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0.5pt;width:392pt;height:60.45pt" coordorigin="-24,410" coordsize="7840,1209">
                <v:group id="shape_0" style="position:absolute;left:677;top:744;width:7139;height:875">
                  <v:shape id="shape_0" stroked="f" o:allowincell="f" style="position:absolute;left:854;top:74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72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Icon Step5" stroked="f" o:allowincell="f" style="position:absolute;left:-24;top:410;width:1127;height:112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</w:rPr>
        <w:t>พึง</w:t>
      </w:r>
      <w:r>
        <w:rPr>
          <w:rFonts w:ascii="Angsana New" w:hAnsi="Angsana New" w:cs="Angsana New"/>
          <w:sz w:val="28"/>
          <w:sz w:val="28"/>
          <w:szCs w:val="32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9060</wp:posOffset>
                </wp:positionH>
                <wp:positionV relativeFrom="paragraph">
                  <wp:posOffset>225425</wp:posOffset>
                </wp:positionV>
                <wp:extent cx="6499860" cy="86868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เกิดประโยชน์ต่อสังคมให้มากขึ้นกว่าเดิมในขั้นตอนใดบ้าง สำหรับการทำงานในครั้ง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68.4pt;mso-wrap-distance-left:9.05pt;mso-wrap-distance-right:9.05pt;mso-wrap-distance-top:0pt;mso-wrap-distance-bottom:0pt;margin-top:17.7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left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left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เกิดประโยชน์ต่อสังคมให้มากขึ้นกว่าเดิมในขั้นตอนใดบ้าง สำหรับการทำงานในครั้งต่อ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5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5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การเขียนโปรแกรมให้ตัวละครเคลื่อนที่เหมือนจริ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ตัวละครเคลื่อนที่เหมือนจริ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9130</wp:posOffset>
                </wp:positionH>
                <wp:positionV relativeFrom="paragraph">
                  <wp:posOffset>-202565</wp:posOffset>
                </wp:positionV>
                <wp:extent cx="7342505" cy="76200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15.95pt;width:578.15pt;height:60pt" coordorigin="-1038,-319" coordsize="11563,1200">
                <v:rect id="shape_0" fillcolor="#ffe9a3" stroked="f" o:allowincell="f" style="position:absolute;left:-179;top:-63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-319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59130</wp:posOffset>
            </wp:positionH>
            <wp:positionV relativeFrom="paragraph">
              <wp:posOffset>-175260</wp:posOffset>
            </wp:positionV>
            <wp:extent cx="720090" cy="720090"/>
            <wp:effectExtent l="0" t="0" r="0" b="0"/>
            <wp:wrapNone/>
            <wp:docPr id="6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</wp:posOffset>
                </wp:positionH>
                <wp:positionV relativeFrom="paragraph">
                  <wp:posOffset>-27940</wp:posOffset>
                </wp:positionV>
                <wp:extent cx="2760345" cy="37846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ตัวละครเคลื่อนที่เหมือนจริ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อกแบ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ขียนโปรแกรม </w:t>
            </w:r>
            <w:r>
              <w:rPr>
                <w:rFonts w:cs="Angsana New" w:ascii="Angsana New" w:hAnsi="Angsana New"/>
                <w:sz w:val="28"/>
              </w:rPr>
              <w:t xml:space="preserve">Scratch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ตัวละครเคลื่อนที่เ</w:t>
            </w:r>
            <w:r>
              <w:rPr>
                <w:rFonts w:ascii="Angsana New" w:hAnsi="Angsana New" w:cs="Angsana New"/>
                <w:sz w:val="28"/>
                <w:sz w:val="28"/>
              </w:rPr>
              <w:t>ห</w:t>
            </w:r>
            <w:r>
              <w:rPr>
                <w:rFonts w:ascii="Angsana New" w:hAnsi="Angsana New" w:cs="Angsana New"/>
                <w:sz w:val="28"/>
                <w:sz w:val="28"/>
              </w:rPr>
              <w:t>มือน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ออกแบบอัลกอริทึ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เหมาะสม สามารถใช้ปุ่มคำสั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 ๆ ได้ดีมาก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คิดสร้างสรร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ขียนโปรแกรม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ถูกต้องเหมือนจริงและสอดคล้องกับอัลกอริทึมที่ออกแบบไว้นำเสนอผลงานได้ดี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น่าสนใ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การเขียนโปรแกรมได้อย่างละเอียดทุก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ออกแบบอัลกอริทึ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เหมาะสม สามารถใช้ปุ่มคำสั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 ๆ ได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คิดสร้างสรร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ขียนโปรแกรม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ถูกต้องเหมือนจริงและสอดคล้องกับอัลกอริทึมที่ออกแบบไว้นำเสนอผลงานได้ดี อธิบายการเขียนโปรแกรมได้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ออกแบบ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ขียนโปรแกรม สามารถใช้ปุ่มคำสั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 ๆ ได้พอสมคว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คิดสร้างสรรค์ในการออกแบ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โปรแกรม การ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ังมีข้อผิดพลา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บางส่ว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สอดคล้องก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ลกอริทึ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ออกแบบไว้พอสมคว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ผลงาน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อสังเข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ออกแบ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ปรแกรม มีปัญห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ใช้ปุ่มคำสั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บข้อผิดพลา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ขียนโปรแกรมค่อนข้างมาก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ัลกอริทึมไม่สอดคล้องกับโปรแกร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ำเร็จ โดยมีเพื่อ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คอยแนะนำ สามารถนำเสนอผล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0.png"/><Relationship Id="rId41" Type="http://schemas.openxmlformats.org/officeDocument/2006/relationships/image" Target="media/image29.png"/><Relationship Id="rId42" Type="http://schemas.openxmlformats.org/officeDocument/2006/relationships/image" Target="media/image31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6:00Z</dcterms:created>
  <dc:creator>SUBJECT03</dc:creator>
  <dc:description/>
  <cp:keywords/>
  <dc:language>en-US</dc:language>
  <cp:lastModifiedBy>SUBJECT04</cp:lastModifiedBy>
  <cp:lastPrinted>2019-05-11T08:43:00Z</cp:lastPrinted>
  <dcterms:modified xsi:type="dcterms:W3CDTF">2019-05-11T01:43:00Z</dcterms:modified>
  <cp:revision>9</cp:revision>
  <dc:subject/>
  <dc:title/>
</cp:coreProperties>
</file>