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เติมภาพ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เติมภาพ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แต่งเติมภาพเคลื่อนไห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แต่งเติมภาพเคลื่อนไห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ต่าง ๆ มากมาย ซึ่งสามารถเขียนโปรแกรมให้ตัวละ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ต้ตอบกับผู้ใช้โดยการสร้างตัวละครและฉากเพิ่ม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</w:t>
      </w:r>
      <w:r>
        <w:rPr>
          <w:rFonts w:ascii="Angsana New" w:hAnsi="Angsana New" w:cs="Angsana New"/>
          <w:sz w:val="28"/>
          <w:sz w:val="28"/>
          <w:szCs w:val="32"/>
        </w:rPr>
        <w:t>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ให้ตัวละครเคลื่อนที่แล้วเปลี่ยนรูปร่างและฉากหลังไปเรื่อย ๆ มี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ID="Icon Step3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ร่วมกันเขียนโปรแกรมให้ตัวละครเคลื่อนที่แล้วเปลี่ยนรูปร่างไปเรื่อย ๆ โดยแต่ละช่องที่เปลี่ยนให้ใช้ฉากหลังเป็นธงชาติแต่ละประ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ชาคมอาเซียนจนครบทุกประเทศ โดยมีธงชาติ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760720" cy="39624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1432560" cy="3886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ูไ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รุสซา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-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ูไ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รุสซา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3540</wp:posOffset>
                </wp:positionH>
                <wp:positionV relativeFrom="paragraph">
                  <wp:posOffset>-1905</wp:posOffset>
                </wp:positionV>
                <wp:extent cx="1432560" cy="3886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ียด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-0.1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0840</wp:posOffset>
                </wp:positionH>
                <wp:positionV relativeFrom="paragraph">
                  <wp:posOffset>-1905</wp:posOffset>
                </wp:positionV>
                <wp:extent cx="1432560" cy="388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ินโดนี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-0.1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ินโดนี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-1905</wp:posOffset>
                </wp:positionV>
                <wp:extent cx="1432560" cy="3886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-0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</wp:posOffset>
                </wp:positionH>
                <wp:positionV relativeFrom="paragraph">
                  <wp:posOffset>1224915</wp:posOffset>
                </wp:positionV>
                <wp:extent cx="1432560" cy="3886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96.4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7820</wp:posOffset>
                </wp:positionH>
                <wp:positionV relativeFrom="paragraph">
                  <wp:posOffset>1224915</wp:posOffset>
                </wp:positionV>
                <wp:extent cx="1432560" cy="3886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เล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96.4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1224915</wp:posOffset>
                </wp:positionV>
                <wp:extent cx="1432560" cy="3886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ียน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96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ีย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1224915</wp:posOffset>
                </wp:positionV>
                <wp:extent cx="1432560" cy="3886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96.4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2413635</wp:posOffset>
                </wp:positionV>
                <wp:extent cx="1432560" cy="3886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190.0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980</wp:posOffset>
                </wp:positionH>
                <wp:positionV relativeFrom="paragraph">
                  <wp:posOffset>2421255</wp:posOffset>
                </wp:positionV>
                <wp:extent cx="1432560" cy="3886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ิลิปปิน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0.6pt;mso-wrap-distance-left:9.05pt;mso-wrap-distance-right:9.05pt;mso-wrap-distance-top:0pt;mso-wrap-distance-bottom:0pt;margin-top:190.6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ิลิปปิ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465445" cy="57848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4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02530</wp:posOffset>
            </wp:positionH>
            <wp:positionV relativeFrom="paragraph">
              <wp:posOffset>114300</wp:posOffset>
            </wp:positionV>
            <wp:extent cx="700405" cy="720090"/>
            <wp:effectExtent l="0" t="0" r="0" b="0"/>
            <wp:wrapNone/>
            <wp:docPr id="4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4888230" cy="6559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รอบรู้ในสารสนเทศ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1.65pt;mso-wrap-distance-left:9.05pt;mso-wrap-distance-right:9.05pt;mso-wrap-distance-top:0pt;mso-wrap-distance-bottom:0pt;margin-top:12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รอบรู้ในสารสนเทศ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ต่าง ๆ มากมาย ซึ่งสามารถเขียน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ัวละครโต้ตอบกับผู้ใช้ได้โดยการสร้างตัวละคร และฉากเพิ่มได้อีก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ต่งเติมภาพเคลื่อนไหวของกลุ่มตนเองหน้าชั้นเรียน เพื่อแลกเปลี่ยนเรียนรู้กัน อาจใช้โปรแกรมนำเสนอในการนำเสนอเพื่อให้เห็น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และน่า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ให้ตัวละครเคลื่อนที่แล้วเปลี่ยนรูปร่างและฉาก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รื่อย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วยให้การเขียนโปรแกรมมีความน่าสนใจ และโต้ตอบกับผู้ใช้ได้มากยิ่ง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ีกทั้งยังสามารถสื่อความหมายของเรื่องราวได้อย่าง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1270</wp:posOffset>
                </wp:positionV>
                <wp:extent cx="4978400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1pt;width:392pt;height:60.5pt" coordorigin="-24,2" coordsize="7840,1210">
                <v:group id="shape_0" style="position:absolute;left:677;top:336;width:7139;height:876">
                  <v:shape id="shape_0" stroked="f" o:allowincell="f" style="position:absolute;left:854;top:33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2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220980</wp:posOffset>
            </wp:positionV>
            <wp:extent cx="683895" cy="68389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ทักษะที่ได้จาก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ไปจัดทำเป็นการ์ตูนสั้น แล้วนำ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ผยแพร่ใช้เป็นสื่อในการเรียนรู้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พึง</w:t>
      </w:r>
      <w:r>
        <w:rPr>
          <w:rFonts w:ascii="Angsana New" w:hAnsi="Angsana New" w:cs="Angsana New"/>
          <w:sz w:val="28"/>
          <w:sz w:val="28"/>
          <w:szCs w:val="32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236855</wp:posOffset>
                </wp:positionV>
                <wp:extent cx="6499860" cy="8686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eastAsia="Times New Roman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eastAsia="Times New Roman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68.4pt;mso-wrap-distance-left:9.05pt;mso-wrap-distance-right:9.05pt;mso-wrap-distance-top:0pt;mso-wrap-distance-bottom:0pt;margin-top:18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eastAsia="Times New Roman" w:cs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eastAsia="Times New Roman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szCs w:val="32"/>
                        </w:rPr>
                        <w:t>เกิดประโยชน์ต่อสังคมให้มากขึ้นกว่าเดิมในขั้นตอนใดบ้าง 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แต่งเติมภาพเคลื่อนไห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SUBJECT03</dc:creator>
  <dc:description/>
  <cp:keywords/>
  <dc:language>en-US</dc:language>
  <cp:lastModifiedBy>SUBJECT04</cp:lastModifiedBy>
  <cp:lastPrinted>2019-05-09T13:47:00Z</cp:lastPrinted>
  <dcterms:modified xsi:type="dcterms:W3CDTF">2019-05-09T06:47:00Z</dcterms:modified>
  <cp:revision>7</cp:revision>
  <dc:subject/>
  <dc:title/>
</cp:coreProperties>
</file>