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หาข้อมู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การค้นหาข้อมูลโดยใช้คำค้นหา “ธงชาติไทย” แล้วนำข้อมูลจากการค้นห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3975</wp:posOffset>
                </wp:positionV>
                <wp:extent cx="5875020" cy="7086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4.25pt;width:462.55pt;height:557.95pt;mso-wrap-style:none;v-text-anchor:middle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75895</wp:posOffset>
                </wp:positionV>
                <wp:extent cx="2240280" cy="2164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1639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.8pt;margin-top:13.85pt;width:176.35pt;height:170.3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</wp:posOffset>
            </wp:positionH>
            <wp:positionV relativeFrom="paragraph">
              <wp:posOffset>267335</wp:posOffset>
            </wp:positionV>
            <wp:extent cx="2072640" cy="1971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"/>
          <w:szCs w:val="2"/>
          <w:lang w:val="en-US" w:eastAsia="en-US"/>
        </w:rPr>
      </w:pPr>
      <w:r>
        <w:rPr>
          <w:rFonts w:cs="Angsana New" w:ascii="Angsana New" w:hAnsi="Angsana New"/>
          <w:color w:val="FF33CC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1430</wp:posOffset>
                </wp:positionV>
                <wp:extent cx="320040" cy="32766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cc" stroked="t" o:allowincell="f" style="position:absolute;margin-left:27.6pt;margin-top:0.9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มีธงชาติใช้มาแล้วกี่รูปแบบ แต่ละรูปแบบมีลักษณะอย่างไร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7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แบบ ลักษณะธงชาติแต่ละรูปแบบ มีดังนี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งพื้นสีแดงทั้งผื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งพื้นสีแดง มีรูปวงจักรสีขาวตรงกล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งพื้นสีแดง มีรูปวงจักรและช้างเผือกอยู่ตรงกล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งพื้นสีแดง มีช้างเผือกอยู่ตรงกล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งพื้นสีแดง มีช้างเผือกยืนบนแท่นหันหลังให้เสาธ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6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งพื้นสีข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-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ด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งไตรรงค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266065</wp:posOffset>
                </wp:positionV>
                <wp:extent cx="320040" cy="32766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.6pt;margin-top:20.95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</w:t>
        <w:tab/>
      </w:r>
      <w:r>
        <w:rPr>
          <w:rFonts w:ascii="Angsana New" w:hAnsi="Angsana New" w:cs="Angsana New"/>
          <w:sz w:val="32"/>
          <w:sz w:val="32"/>
          <w:szCs w:val="32"/>
        </w:rPr>
        <w:t>ธงชาติไทยแต่ละรูปแบบใช้ในช่ว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ยุธย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-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. 2325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 2325-2360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. 2360-2398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 2398-2459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 2459-2460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6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ภายใน 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 2459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 2460-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ัจจุบ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266700</wp:posOffset>
                </wp:positionV>
                <wp:extent cx="5875020" cy="65074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5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21pt;width:462.55pt;height:512.35pt;mso-wrap-style:none;v-text-anchor:middle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-12065</wp:posOffset>
                </wp:positionV>
                <wp:extent cx="320040" cy="32766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.6pt;margin-top:-0.95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3.</w:t>
        <w:tab/>
      </w:r>
      <w:r>
        <w:rPr>
          <w:rFonts w:ascii="Angsana New" w:hAnsi="Angsana New" w:cs="Angsana New"/>
          <w:sz w:val="32"/>
          <w:sz w:val="32"/>
          <w:szCs w:val="32"/>
        </w:rPr>
        <w:t>ธงชาติไทยในปัจจุบันมีลักษณะของสีเป็นอย่างไร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ธงชาติไทยในปัจจุบันมีชื่อเรียกว่า ธงไตรรงค์ มีทั้งหม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ี แต่ละสีมีความหมาย ดังนี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ีแด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มายถึ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าติและความสามัคคีของคนใน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ีข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มายถึ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าสนาซึ่งเป็นเครื่องอบรมสั่งสอนจิตใจให้บริสุทธิ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ีนํ้าเง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มายถึ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ระมหากษัตริย์ผู้เป็นประมุขของประเท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261620</wp:posOffset>
                </wp:positionV>
                <wp:extent cx="320040" cy="32766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.6pt;margin-top:20.6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ข้อมูล แล้วตอบคำถาม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มีความสอดคล้องกับสิ่งที่เราต้องการหรือไม่ อย่างไร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สอดคล้องกับความต้องการของเรา เพราะข้อมูลที่ค้นหาตรงตามหัวข้อ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อกรายละเอียดได้ครบถ้วน บอกที่มา ชื่อผู้เขียน และมีข้อมูลการเผยแพร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ได้มาจากแหล่งใด มีความน่าเชื่อถือ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ความน่าเชื่อถือ เพราะบอกที่มาของข้อมูล คือ ข้อมูลจากหอมรดกไท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http://www.marinerthai.net)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ครเป็นผู้เขียนข้อมูล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ปฏิบัติการระบบเครือข่ายฯ ศท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มการทหารช่าง ค่ายภาณุรังส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ำบล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คกหม้อ 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ำเภ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อง 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ังหวัด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าชบุร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นั้นนำมาเผยแพร่เมื่อใด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6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ธันวาคม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559)</w:t>
      </w:r>
      <w:r>
        <w:rPr>
          <w:rFonts w:cs="Angsana New" w:ascii="Angsana New" w:hAnsi="Angsana New"/>
          <w:color w:val="FFFFFF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9:00Z</dcterms:created>
  <dc:creator>SUBJECT01</dc:creator>
  <dc:description/>
  <cp:keywords/>
  <dc:language>en-US</dc:language>
  <cp:lastModifiedBy>SUBJECT01</cp:lastModifiedBy>
  <cp:lastPrinted>2019-05-10T10:55:00Z</cp:lastPrinted>
  <dcterms:modified xsi:type="dcterms:W3CDTF">2019-05-10T03:55:00Z</dcterms:modified>
  <cp:revision>4</cp:revision>
  <dc:subject/>
  <dc:title/>
</cp:coreProperties>
</file>