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ดหมายออนไลน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เกี่ยวกับการสร้างตารางนัดหมายหรือประชาสัมพันธ์กิจกรรมในห้องเรียน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รวจสอบเวลาว่างของเพื่อน ๆ ว่าติดงานอื่นหรือไม่ โดย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ประเมินตนเองตามความเป็นจริง 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189230</wp:posOffset>
                </wp:positionV>
                <wp:extent cx="440055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สร้างตารางนัดหมายออนไล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46.5pt;height:33.25pt;mso-wrap-distance-left:9.05pt;mso-wrap-distance-right:9.05pt;mso-wrap-distance-top:0pt;mso-wrap-distance-bottom:0pt;margin-top:14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สร้างตารางนัดหมายออนไล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76860</wp:posOffset>
                </wp:positionV>
                <wp:extent cx="4400550" cy="298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ถูกต้องในการเข้าใช้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ถูกต้อ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แบบขั้นตอนการสร้างตารางนัด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ถูกต้อ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ามารถตรวจสอบตารางนัดหมายของเพื่อน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ได้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ถูกต้องของตารางนัด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คิดสร้างสรรค์ในการออกแ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46.5pt;height:234.95pt;mso-wrap-distance-left:9.05pt;mso-wrap-distance-right:9.05pt;mso-wrap-distance-top:0pt;mso-wrap-distance-bottom:0pt;margin-top:21.8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ถูกต้องในการเข้าใช้บร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ถูกต้อง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แบบขั้นตอนการสร้างตารางนัด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ถูกต้อง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ามารถตรวจสอบตารางนัดหมายของเพื่อน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ได้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ถูกต้องของตารางนัด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คิดสร้างสรรค์ในการออกแ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1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360</wp:posOffset>
                </wp:positionH>
                <wp:positionV relativeFrom="paragraph">
                  <wp:posOffset>25463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2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25463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2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-517525</wp:posOffset>
                </wp:positionV>
                <wp:extent cx="4400550" cy="2983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838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46.5pt;height:234.95pt;mso-wrap-distance-left:9.05pt;mso-wrap-distance-right:9.05pt;mso-wrap-distance-top:0pt;mso-wrap-distance-bottom:0pt;margin-top:-40.7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-920750</wp:posOffset>
                </wp:positionV>
                <wp:extent cx="4400550" cy="422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46.5pt;height:33.25pt;mso-wrap-distance-left:9.05pt;mso-wrap-distance-right:9.05pt;mso-wrap-distance-top:0pt;mso-wrap-distance-bottom:0pt;margin-top:-72.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16383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2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6383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12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8890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8890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360</wp:posOffset>
                </wp:positionH>
                <wp:positionV relativeFrom="paragraph">
                  <wp:posOffset>62992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49.6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0</wp:posOffset>
                </wp:positionH>
                <wp:positionV relativeFrom="paragraph">
                  <wp:posOffset>62992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49.6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820</wp:posOffset>
                </wp:positionH>
                <wp:positionV relativeFrom="paragraph">
                  <wp:posOffset>-127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pt;margin-top:-0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396240</wp:posOffset>
                </wp:positionV>
                <wp:extent cx="5417820" cy="9734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73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3.2pt;margin-top:31.2pt;width:426.55pt;height:76.6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251460</wp:posOffset>
                </wp:positionV>
                <wp:extent cx="5478145" cy="1012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9.8pt;width:431.3pt;height:79.7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205740" cy="2057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>
                            <a:gd name="textAreaLeft" fmla="*/ 26640 w 116640"/>
                            <a:gd name="textAreaRight" fmla="*/ 90000 w 116640"/>
                            <a:gd name="textAreaTop" fmla="*/ 26640 h 116640"/>
                            <a:gd name="textAreaBottom" fmla="*/ 9000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ccff" stroked="t" o:allowincell="f" style="position:absolute;margin-left:31.2pt;margin-top:2.75pt;width:16.15pt;height:16.15pt;mso-wrap-style:none;v-text-anchor:middle" type="_x0000_t18">
                <v:fill o:detectmouseclick="t" type="solid" color2="#333300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ารางนัดหมายไปใช้ใ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3:00Z</dcterms:created>
  <dc:creator>SUBJECT01</dc:creator>
  <dc:description/>
  <cp:keywords/>
  <dc:language>en-US</dc:language>
  <cp:lastModifiedBy>SUBJECT01</cp:lastModifiedBy>
  <cp:lastPrinted>2019-04-05T15:53:00Z</cp:lastPrinted>
  <dcterms:modified xsi:type="dcterms:W3CDTF">2019-05-09T06:29:00Z</dcterms:modified>
  <cp:revision>3</cp:revision>
  <dc:subject/>
  <dc:title/>
</cp:coreProperties>
</file>