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22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 การค้นหาข้อมูล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 การค้นหาข้อมูล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ค้นหาข้อมูล ติดต่อสื่อสาร 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มีข้อมูลที่หลากหลายให้เราค้นหา ซึ่งข้อมูลนั้นมีทั้งเชื่อถือ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ชื่อถือไม่ได้ เมื่อค้นหาข้อมูลจะต้องพิจารณา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หล่งที่มาต่าง ๆ เพื่อให้แน่ใจว่าข้อมูลเหล่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น่าเชื่อถือและถูกต้องก่อนนำไปใช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อินเทอร์เน็ตยังสามารถใช้ในการติดต่อสื่อสารและการทำงานร่วมกันได้ด้วยการเขียนอีเม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ปรแกรมการสนทนาต่าง ๆ ทั้งนี้อินเทอร์เน็ตยังมีบริการอีกหลายด้าน เช่น ด้านความบันเทิ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63575</wp:posOffset>
                </wp:positionH>
                <wp:positionV relativeFrom="paragraph">
                  <wp:posOffset>-177800</wp:posOffset>
                </wp:positionV>
                <wp:extent cx="7337425" cy="7620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4pt;width:577.75pt;height:60pt" coordorigin="-1045,-280" coordsize="11555,1200">
                <v:oval id="shape_0" fillcolor="#eaf1dd" stroked="f" o:allowincell="f" style="position:absolute;left:-1045;top:-280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94;top:-34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05790</wp:posOffset>
            </wp:positionH>
            <wp:positionV relativeFrom="paragraph">
              <wp:posOffset>-120015</wp:posOffset>
            </wp:positionV>
            <wp:extent cx="636270" cy="647700"/>
            <wp:effectExtent l="0" t="0" r="0" b="0"/>
            <wp:wrapNone/>
            <wp:docPr id="31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ทคโนโลยีสารสนเทศเป็นอุปกรณ์ที่นำมาใช้ประโยชน์ในการแก้ปัญหาต่าง ๆ ได้มากม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ฉพาะเครื่องคอมพิวเตอร์นอกจากจะใช้พิมพ์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แต่งภาพ วาดภาพ สร้างงานการนำเสน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ติดต่อสื่อสารต่าง ๆ ยังเป็นอีกความสามารถหนึ่งที่มี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ด้านการเรียน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ิ่มใช้อินเทอร์เน็ตครั้งแรก ถ้าเครื่องคอมพิวเตอร์เชื่อมต่อกับเครือข่ายอินเทอร์เน็ตอยู่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ใช้โปรแกรมสำหรับเปิดเข้าใช้งานอินเทอร์เน็ต โปรแกรมนี้เรียกว่า เว็บเบราว์เซอ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ยู่หลายโปรแกรม เช่น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oogle Chrome </w:t>
      </w:r>
      <w:r>
        <w:rPr>
          <w:rFonts w:ascii="Angsana New" w:hAnsi="Angsana New" w:cs="Angsana New"/>
          <w:sz w:val="32"/>
          <w:sz w:val="32"/>
          <w:szCs w:val="32"/>
        </w:rPr>
        <w:t>ที่จะใช้ใน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มีประโยชน์มากมาย ทำให้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ิดต่อสื่อสารสะดวกมากขึ้น สามารถ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รวดเร็ว การแลกเปลี่ยนความคิดทำได้ง่ายขึ้น น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จากนี้ยังมีการนำอินเทอร์เน็ตมาใช้ใ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ศึกษา ด้านธุรกิจ จนเกิดเทคโนโลยีต่าง ๆ ขึ้นอีกมากมาย เช่น จดหมายอิเล็กทรอนิกส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ื่อสังคมออนไล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lectronic mai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เรียกสั้น ๆ ว่า อีเมล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ประเภท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นอินเทอร์เน็ต การใช้งานมีผู้ให้บริการฟรี หรือที่เรียกว่า ฟรีอีเมล โดยเข้าไปในเว็บไซ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มัครใช้งาน เช่น </w:t>
      </w:r>
      <w:r>
        <w:rPr>
          <w:rFonts w:cs="Angsana New" w:ascii="Angsana New" w:hAnsi="Angsana New"/>
          <w:sz w:val="32"/>
          <w:szCs w:val="32"/>
        </w:rPr>
        <w:t xml:space="preserve">Gmail Hotmai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indows Live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ยังมีอีเมลของหน่วย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งค์กรต่าง ๆ ที่สร้างขึ้นมาเฉพาะอีก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มัครใช้งานอีเมลของผู้ให้บริการแต่ละแห่งอาจแตกต่างกันไป แต่สิ่งที่มัก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รอกข้อมูลส่วนตัว ป้อนชื่อผู้ใช้ และรหัสผ่าน ซึ่งข้อมูลนี้เป็นข้อมูลที่สำคัญ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ยืนยันตัวตนได้ และเมื่อสมัครเข้าใช้งานแล้วเราสามารถส่งจดหมายอิเล็กทรอนิกส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ข้อมูลที่เราต้องการได้อย่าง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ข้อมูลต่าง ๆ ผ่านทาง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นอกจากจะใช้พิมพ์ข้อความส่งหากันแล้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ังสามารถแนบไฟล์งานต่าง ๆ ได้ เช่น ไฟล์ภาพ ไฟล์เวิร์ด ไฟล์เพาเวอร์พอย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สารบนอินเทอร์เน็ตนอกจากจะใช้อีเมลแล้ว ยังมีสื่อสังคมออนไลน์ที่เราสามารถใช้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แลกเปลี่ยนความคิดต่าง ๆ ได้อย่างสะดวก เราสามารถสื่อสารกับเพื่อ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รวดเร็ว สามารถโทรศัพท์ผ่านเครือข่ายคอมพิวเตอร์ได้ เพียงมีอุปกรณ์ที่ต่ออยู่กับอินเทอร์เน็ต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ังคมออนไลน์มีหลายชนิด สำหรับชนิดที่ให้บริการฟรีและมีผู้ใช้จำนวนมาก เช่น เฟซบุ๊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Faceboo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ฟซบุ๊กเป็นบริการฟรีที่สามารถใช้ใน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ทนาแลกเปลี่ยน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สต์ภาพ ข้อความ ภาพเคลื่อนไหว หรือวิดีโอ อีกทั้งยังสามารถส่งไฟล์งานต่าง ๆ ผ่านทางเฟซบุ๊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ีกด้วย และยังมีฟังก์ชันการใช้งานต่าง ๆ อย่างมาก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ดหมายกับเพื่อน ๆ หรือประชาสัมพันธ์กิจกรรม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ตรวจสอบเวลาว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พื่อน ๆ ว่าติดงาน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ในเวลาที่เรานัดสามารถใช้บริการของสื่อต่าง ๆ ได้ เช่น </w:t>
      </w:r>
      <w:r>
        <w:rPr>
          <w:rFonts w:cs="Angsana New" w:ascii="Angsana New" w:hAnsi="Angsana New"/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1856105" cy="378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9.8pt;mso-wrap-distance-left:9.05pt;mso-wrap-distance-right:9.05pt;mso-wrap-distance-top:0pt;mso-wrap-distance-bottom:0pt;margin-top:5.3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7342505" cy="762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.95pt;width:578.15pt;height:60pt" coordorigin="-1000,39" coordsize="11563,1200">
                <v:rect id="shape_0" fillcolor="#feecb8" stroked="f" o:allowincell="f" style="position:absolute;left:-141;top:295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39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575945</wp:posOffset>
            </wp:positionH>
            <wp:positionV relativeFrom="paragraph">
              <wp:posOffset>86360</wp:posOffset>
            </wp:positionV>
            <wp:extent cx="635635" cy="647700"/>
            <wp:effectExtent l="0" t="0" r="0" b="0"/>
            <wp:wrapNone/>
            <wp:docPr id="3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924050" cy="3784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0"/>
          <w:szCs w:val="22"/>
        </w:rPr>
      </w:pPr>
      <w:r>
        <w:rPr>
          <w:rFonts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000</wp:posOffset>
                </wp:positionH>
                <wp:positionV relativeFrom="paragraph">
                  <wp:posOffset>-215900</wp:posOffset>
                </wp:positionV>
                <wp:extent cx="7342505" cy="762000"/>
                <wp:effectExtent l="635" t="635" r="0" b="2165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2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162720"/>
                              <a:ext cx="67971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240" descr="ICON แผน-คำถามสำคัญ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520" y="572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9692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17pt;width:578.15pt;height:60pt" coordorigin="-1000,-340" coordsize="11563,1200">
                <v:group id="shape_0" style="position:absolute;left:-1000;top:-340;width:11563;height:1200">
                  <v:rect id="shape_0" fillcolor="#f2dbdb" stroked="f" o:allowincell="f" style="position:absolute;left:-141;top:-84;width:10703;height:711;mso-wrap-style:none;v-text-anchor:middle">
                    <v:fill o:detectmouseclick="t" type="solid" color2="#0d2424"/>
                    <v:stroke color="#3465a4" joinstyle="round" endcap="flat"/>
                    <w10:wrap type="none"/>
                  </v:rect>
                  <v:oval id="shape_0" fillcolor="#f2dbdb" stroked="f" o:allowincell="f" style="position:absolute;left:-1000;top:-340;width:1199;height:1199;mso-wrap-style:none;v-text-anchor:middle">
                    <v:fill o:detectmouseclick="t" type="solid" color2="#0d2424"/>
                    <v:stroke color="#3465a4" joinstyle="round" endcap="flat"/>
                    <w10:wrap type="none"/>
                  </v:oval>
                </v:group>
                <v:shape id="shape_0" ID="Picture 240" stroked="f" o:allowincell="f" style="position:absolute;left:-925;top:-250;width:101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-30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อข่ายคอมพิวเตอร์ที่นักเรียนรู้จักหรือเคยใช้งาน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ค้นหาข้อมูลที่ต้องการอย่างไรให้สะดวกและ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คอมพิวเตอร์ นักเรียนจะใช้อุปกรณ์เทคโนโลยีสารสนเทศใดใน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ใช้การติดต่อสื่อสารอินเทอร์เน็ตในช่องทา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ดหมายอิเล็กทรอนิกส์ดี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ิมพ์ข้อความส่งจดหมายอิเล็กทรอนิกส์แล้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สามารถส่งไฟล์หรืองานต่าง ๆ ในรูปแบบใดได้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ไปทำการลงชื่อเข้าใช้งานในคอมพิวเตอร์จากที่อื่น หลังจากการใช้งาน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ส่งไฟล์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ดย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ส่งไฟล์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สื่อสารผ่านทางอีเมลแล้ว นักเรียนคิดว่ามีช่องทางการสื่อสารอื่นอีก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ทางออนไลน์ด้วยการสนทนาโดยการแช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สนทนาแบบเห็น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วิดีโอคอล ต่างกัน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นัดหมายหรือประชาสัมพันธ์โดยใช้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ค้นหาข้อมู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ส่งจดหมายอิเล็กทรอนิกส์ในการทักท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นัดหมายออนไล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คอมพิวเตอร์ การค้นหาข้อมูล การติดต่อสื่อสารผ่านอินเทอร์เน็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จดหมายอิเล็กทรอนิกส์ และการติดต่อสื่อสารผ่านสังคมออนไลน์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ค้นหา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ส่งจดหมายอิเล็กทรอนิกส์ในการทักท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นัดหมาย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ค้นหา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คอมพิวเตอร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ระบบ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ธ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การลงมือปฏิบัติ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 และครบถ้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เชื่อถือ สามารถระบุ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ข้อมูลแหล่งนั้นได้ว่ามาจากแหล่ง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ครเป็นผู้เผยแพร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ผยแพร่เ</w:t>
            </w:r>
            <w:r>
              <w:rPr>
                <w:rFonts w:ascii="Angsana New" w:hAnsi="Angsana New" w:cs="Angsana New"/>
                <w:sz w:val="28"/>
                <w:sz w:val="28"/>
              </w:rPr>
              <w:t>ม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รวดเร็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ละเอียด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การลงมือปฏิบัติเลือกใช้เว็บเบราว์เซอร์ใน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 แหล่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เชื่อถือ สามารถระบุ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ข้อมูลเหล่านั้นได้ว่ามาจากแหล่ง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ครเป็นผู้เผยแพร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ผยแพร่เมื่อ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ปัญหาในระหว่างการค้นหาข้อมูล แต่สามารถแก้ปัญหาได้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ลงมือปฏิบัติ 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และมีความน่าเชื่อถือพอสมควร สามารถระบุแหล่งที่มาขอ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พอสังเขป เกิดปัญหาในการค้นหา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ามารถแก้ปัญหาเองได้ ต้องให้เพื่อนแนะนำ 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บางส่วนไม่ตรงกับความต้องการ ข้อมูลมี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น่าเชื่อถือ เกิดปัญหาในการค้นหา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ามารถแก้ปัญหาเองได้ ต้องให้เพื่อนแนะนำทุก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บคำถาม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่งจดหมายอิเล็กทรอนิกส์ในการทักท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ข้อ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่าวทักทายเพื่อน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ส่งจ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เล็กทรอนิก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ม่นย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หยาบคาย ภาษาที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ษาทา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ข้าใจง่าย สามารถส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ดหมายอิเล็กทรอนิกส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ยังผู้รับ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ยในครั้งเดีย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การแนบไฟล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งานอื่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ละเอียด 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ม่นย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ม่นย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หยาบคาย ภาษาที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ษาที่เข้าใจง่าย สามารถส่งจดหมายอิเล็กทรอนิกส์ไปยังผู้รับได้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เอง อธิบา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บไฟล์หรืองานอื่น ๆ 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หยาบคาย แต่มีบางคำที่ใช้คำภาษาปาก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ส่งจดหมายอิเล็กทรอนิกส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ยังผู้รับได้ เกิดปัญหา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แก้ปัญหาได้เอง ต้องให้เพื่อนแนะนำ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นบไฟล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งานอื่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การเขียนจดหมายใน </w:t>
            </w:r>
            <w:r>
              <w:rPr>
                <w:rFonts w:cs="Angsana New" w:ascii="Angsana New" w:hAnsi="Angsana New"/>
                <w:sz w:val="28"/>
              </w:rPr>
              <w:t>G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ใช้คำที่ไม่ค่อ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ภาพ ใช้คำแสลงมา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ส่งจดหม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เล็กทรอนิกส์ไปยังผู้รับได้ และเกิดปัญห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>G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ุกขั้นตอน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การแนบไฟล์ได้แต่ไม่แน่ใจว่าถูกต้อง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นัดหมาย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ประชาสัมพันธ์กิจกรรม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เพื่อนในห้อ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แม่นยำ และรวดเร็ว ออกแบบ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นัดหมายได้อย่างสวยง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 สามารถสร้างตารางการนัดหมายได้ตรงตามที่ออกแบบไว้ ตารางนัดหมายที่สร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 สามารถใช้งานได้จริง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 ออกแ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ตารางนัดหมายได้อย่างสวยงา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ตาราง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ตรงตามที่ออกแบบไว้ การสร้างตารางนัดหมายมีความ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ความผิดพลาดในการสร้างตารางนัด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องได้ ตารางนัดหมายสามารถใช้งานได้จริ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ได้อย่างถูกต้อง ออกแ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ตารางนัดหมายได้ดี การสร้า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ดหมายใน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งตามที่ออกแบบ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ตารางนัดหมายมีความ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ความผิดพลาดในการสร้างตารางนัดหมาย สามารถแก้ปัญหาเองได้ใน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ส่วนต้องให้เพื่อน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นั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สามารถใช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ร้างตาร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ัดหมายได้อย่างถูกต้อง สร้างตารางนัดหมายได้ เกิดความผิดพลาดในการสร้างตารางนัด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แก้ปัญหาเองได้ ต้องให้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รางนัดหมายที่สร้างสามารถใช้งานได้จร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0120</wp:posOffset>
                </wp:positionH>
                <wp:positionV relativeFrom="paragraph">
                  <wp:posOffset>20955</wp:posOffset>
                </wp:positionV>
                <wp:extent cx="4373880" cy="4419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4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75.6pt;margin-top:1.65pt;width:344.35pt;height:34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09900</wp:posOffset>
            </wp:positionH>
            <wp:positionV relativeFrom="paragraph">
              <wp:posOffset>-456565</wp:posOffset>
            </wp:positionV>
            <wp:extent cx="575945" cy="103632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712720" cy="4419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2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spacing w:lineRule="auto" w:line="24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81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5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3274060" cy="8280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6pt;width:257.8pt;height:65.2pt" coordorigin="-105,52" coordsize="5156,1304">
                <v:shape id="shape_0" stroked="f" o:allowincell="f" style="position:absolute;left:-105;top:5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6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ครือข่ายคอมพิวเตอร์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เภทของ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นทนาเกี่ยวกับโปรแกรมเว็บเบราว์เซอ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ในการค้นหาข้อมูล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ช่องทางการติดต่อสื่อสารผ่าน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การส่งจดหมายผ่านตู้ไปรษณีย์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ไอคอนเฟซบุ๊กบนกระดาน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แล้ว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เครือข่ายคอมพิวเตอร์ การค้นหา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อินเทอร์เน็ต การส่งจดหมายอิเล็กทรอนิกส์ และการติดต่อสื่อสารผ่านสังคมออนไลน์ 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คิดวิเคราะห์เกี่ยวกับอินเทอร์เน็ต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การใช้งานคอมพิวเตอร์ในยุคแรกกับยุคปัจจุบ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ขียนความเหมือนและความแตกต่าง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เกี่ยวกับประโยชน์จากการใช้อินเทอร์เน็ต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บัตรภาพโปรแกรมที่ใช้ในการค้นหาข้อ</w:t>
      </w:r>
      <w:r>
        <w:rPr>
          <w:rFonts w:ascii="Angsana New" w:hAnsi="Angsana New" w:cs="Angsana New"/>
          <w:sz w:val="32"/>
          <w:sz w:val="32"/>
          <w:szCs w:val="32"/>
        </w:rPr>
        <w:t>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โปรแก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ใช้ในการค้นหาข้อมูล แล้วนำบัตรภาพไปใส่ในช่องตารางตามประเภทของโปรแก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การเข้าใช้งานโปรแกรมเว็บเบราว์เซอร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บันทึกคำตอบลงใน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หน้าเว็บไซต์ของเว็บเบราว์เซอร์ที่ใช้ในการค้นหาข้อมูล จากนั้นบอกส่วนประกอบของการใช้งานบนหน้าเว็บไซต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การค้นหา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บัตรภาพเกี่ยวกับแอปพลิเคชันที่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ใช้ในการติดต่อสื่อสารผ่านอินเทอร์เน็ต แล้วเลือกบัตรภาพไปใส่ในช่องตารางตามลักษณ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เกี่ยวกับการติดต่อสื่อสาร โดยใช้จดหมายในอดี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ปัจจุบั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บัตรภาพและบัตรคำเกี่ยวกับการติดต่อสื่อสารในอดีตและปัจจุบ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จับคู่บัตรคำและบัตรภาพ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บัตรภาพเกี่ยวกับการส่งจดหมายทางไปรษณีย์และการส่งจดหมายอิเล็กทรอนิกส์ แล้วเขียนบัตรภาพตามขั้น</w:t>
      </w:r>
      <w:r>
        <w:rPr>
          <w:rFonts w:ascii="Angsana New" w:hAnsi="Angsana New" w:cs="Angsana New"/>
          <w:sz w:val="32"/>
          <w:sz w:val="32"/>
          <w:szCs w:val="32"/>
        </w:rPr>
        <w:t>ตอน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อภิปรายแลกเปลี่ยนความคิดเห็นเกี่ยวกับการใช้งาน </w:t>
      </w:r>
      <w:r>
        <w:rPr>
          <w:rFonts w:cs="Angsana New" w:ascii="Angsana New" w:hAnsi="Angsana New"/>
          <w:sz w:val="32"/>
          <w:szCs w:val="32"/>
        </w:rPr>
        <w:t xml:space="preserve">Gmai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ัญหาที่อาจเกิดขึ้นในการส่งจดหมายอิเล็กทรอนิกส์ผ่านทาง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เม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บัตรภาพและบัตรคำของสื่อที่ใช้ในการติ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่อสารบนอินเทอร์เน็ต แล้วจับคู่บัตรภาพและบัตรคำ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เกี่ยวกับแอปพลิเคชันที่ใช้ในการติดต่อสื่อสารบน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เคยใช้หรือรู้จัก พร้อมอธิบายหลักการใช้งา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เกี่ยวกับสื่อที่เป็นบริการติดต่อสื่อส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อินเทอร์เน็ตและบัตรภาพที่ไม่เป็นบริการติดต่อสื่อสารบนอินเทอร์เน็ต แล้วเลือกไปใส่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การสมัครเข้าใช้งานเฟซบุ๊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ส่วนประกอบหลักของเฟซบุ๊ก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ระโยชน์ของบริการเฟซบุ๊ก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ัญหาที่อาจเกิดขึ้นในการติดต่อสื่อสารผ่านสังคมออนไลน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 โดยตอบคำถามกระตุ้น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เครือข่ายคอมพิวเตอร์ การค้นหาข้อมูล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อินเทอร์เน็ต การส่งจดหมายอิเล็กทรอนิกส์ และการติดต่อสื่อสารผ่านสังคมออนไล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-168910</wp:posOffset>
                </wp:positionV>
                <wp:extent cx="5821680" cy="7708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3pt;width:458.4pt;height:60.7pt" coordorigin="-132,-266" coordsize="9168,1214">
                <v:shape id="shape_0" stroked="f" o:allowincell="f" style="position:absolute;left:-132;top:-266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00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ร่วมกันสืบค้นข้อมูลเกี่ยวกับวิวัฒนาการของการติดต่อสื่อสารตั้งแต่อดีตจนถึงปัจจุบัน แล้วนำข้อมูลที่ได้ม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เป็น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ค้นหาข้อมูลเกี่ยวกับธงชาติไทย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้นหา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้นหาข้อมูลตามหัวข้อที่กำหนด แล้วนำข้อมูลที่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ปจัดทำใน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มัคร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่งจดหมายอิเล็กทรอนิกส์ทักทายเพื่อ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เมิน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่งจดหมายอิเล็กทรอนิกส์ในการทักท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เทคโนโลยี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สืบค้นข้อมูลเกี่ยวกับเทคโนโลยีนั้น โดยนำข้อมูลมาจัดทำใส่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จากนั้นส่งไฟล์งานที่ครูผ่านทาง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มัครเข้าใช้งานเฟซบุ๊ก แล้วติดต่อสื่อสารกับเพื่อน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นะนำตนเอง ด้วยการสนทนาผ่านช่องแชทและการสนทนาเห็นหน้าผ่านการวิดีโอคอ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้างตารางนัดหมายหรือประชาสัมพันธ์กิจกรรมในห้อ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นัดหมายออนไล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เทอร์เน็ตมีข้อมูลที่หลากหลายให้เราค้นหา ซึ่งข้อมูลนั้นมีทั้งเชื่อถือได้และเชื่อถือไม่ได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้นหาข้อมูลจะต้องพิจารณาและประเมินความน่าเชื่อถือของข้อมูลจากแหล่งที่มาต่าง ๆ เพื่อให้แน่ใจว่า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เหล่านั้นมีความน่าเชื่อถือและถูกต้องก่อนนำไปใช้ นอกจากนี้อินเทอร์เน็ตยังสามารถ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ติดต่อสื่อสารและการทำงานร่วมกันได้ด้วยการเขียนอีเมล หรือโปรแกรมการสนทนา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อินเทอร์เน็ตยังมีบริการอีกหลายด้าน เช่น ด้านความบันเทิง ด้านข้อมูลข่าว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-148590</wp:posOffset>
                </wp:positionV>
                <wp:extent cx="425386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7pt;width:334.9pt;height:57.9pt" coordorigin="-90,-234" coordsize="6698,1158">
                <v:shape id="shape_0" stroked="f" o:allowincell="f" style="position:absolute;left:-90;top:-234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7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วิวัฒนาการของการติดต่อสื่อสาร ค้นหาข้อมูล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งชาติไทย การค้นหาข้อมูลเกี่ยวกับการติดตั้งสื่อสารในอดีตและปัจจุบัน การสมัคร </w:t>
      </w:r>
      <w:r>
        <w:rPr>
          <w:rFonts w:cs="Angsana New" w:ascii="Angsana New" w:hAnsi="Angsana New"/>
          <w:sz w:val="32"/>
          <w:szCs w:val="32"/>
        </w:rPr>
        <w:t xml:space="preserve">Gmai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ส่งจดหมายอิเล็กทรอนิกส์ทักทายเพื่อน ๆ เทคโนโลยีที่กลุ่มของตนเองสนใจ การติดต่อสื่อส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่านทางออนไลน์โดยใช้เฟซบุ๊ก และการสร้างตารางนัดหมายหรือประชาสัมพันธ์กิจกรรมในห้อ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4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016500" cy="837565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394.95pt;height:65.95pt" coordorigin="-120,24" coordsize="7899,1319">
                <v:group id="shape_0" style="position:absolute;left:641;top:467;width:7139;height:877">
                  <v:shape id="shape_0" stroked="f" o:allowincell="f" style="position:absolute;left:818;top:46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69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2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ค้นหาข้อมูลบนอินเทอร์เน็ตไปบอกเพื่อน เพื่อให้ค้นหา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และ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แบ่งปันความรู้แก่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อธิบายขั้นตอนการส่งจดหมายอิเล็กทรอนิกส์ให้รุ่นน้องหรือเพื่อน ๆ เพื่อให้ใช้งานได้ถูกต้อง และนำไปใช้ติดต่อสื่อสารกับผู้อื่น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แนะนำให้กับรุ่นน้องหรือเพื่อนในการสร้างตารางนัดหมายออนไล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วิธี และใช้งานได้ถูกต้อง เพื่อนำไปสร้างสรรค์ผลงา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45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6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ครือข่าย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ใช้คอมพิวเตอร์ในยุคแรกและยุค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โปรแกรมที่ใช้ในการค้นหาข้อมูลและไม่ใช้ใน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ข้าใช้งานเว็บเบราว์เซ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ของเว็บเบราว์เซอร์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ค้นหาข้อมูล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อปพลิเคชันที่ใช้และไม่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ในการติดต่อสื่อ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และภาพการติดต่อสื่อสารในอดีตและปัจจุบ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ผู้หญิงกำลังส่งจดหมายผ่านตู้ไปรษณีย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รูปแบบการส่งจดหมายในอดีตและปัจจุบ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ขั้นตอนการสมัครใช้งาน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อีเมลแอดเดร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วิธีการใช้งาน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ไอคอนเฟซบุ๊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บัตรคำเกี่ยวกับสื่อที่ใช้ในการติดต่อสื่อสารบนอินเทอร์เน็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สื่อที่ใช้ในการติดต่อสื่อสารและสื่อที่ไม่ใช้ในการติดต่อสื่อสารบนอินเทอร์เน็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เข้าใช้งานเฟซบุ๊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่วนประกอบของเฟซบุ๊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417320</wp:posOffset>
                </wp:positionH>
                <wp:positionV relativeFrom="paragraph">
                  <wp:posOffset>-1616075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11.65pt;margin-top:-127.3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507365</wp:posOffset>
                </wp:positionV>
                <wp:extent cx="2895600" cy="632460"/>
                <wp:effectExtent l="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9.9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60120</wp:posOffset>
                </wp:positionH>
                <wp:positionV relativeFrom="paragraph">
                  <wp:posOffset>-1292225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101.7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3610</wp:posOffset>
                </wp:positionH>
                <wp:positionV relativeFrom="paragraph">
                  <wp:posOffset>-591185</wp:posOffset>
                </wp:positionV>
                <wp:extent cx="3331210" cy="97218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6.55pt;width:262.3pt;height:76.55pt" coordorigin="1486,-931" coordsize="5246,1531">
                <v:roundrect id="shape_0" stroked="t" o:allowincell="f" style="position:absolute;left:2148;top:-799;width:4583;height:995;mso-wrap-style:none;v-text-anchor:middle">
                  <v:fill o:detectmouseclick="t" on="false"/>
                  <v:stroke color="#ff7c80" weight="19080" joinstyle="miter" endcap="flat"/>
                  <w10:wrap type="none"/>
                </v:roundrect>
                <v:shape id="shape_0" stroked="f" o:allowincell="f" style="position:absolute;left:1486;top:-931;width:1312;height:15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640080"/>
                <wp:effectExtent l="5080" t="5080" r="5715" b="593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พิจารณา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28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116205</wp:posOffset>
                </wp:positionV>
                <wp:extent cx="1674495" cy="3505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50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6.6pt;margin-top:9.15pt;width:131.8pt;height:27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6"/>
        </w:rPr>
        <w:t>sumalee1995@hotmail.c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ชื่อประจำตัวของผู้ใช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c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hotmail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1995</w:t>
      </w:r>
      <w:r>
        <w:rPr>
          <w:rFonts w:cs="Angsana New" w:ascii="Angsana New" w:hAnsi="Angsana New"/>
          <w:sz w:val="32"/>
          <w:szCs w:val="32"/>
        </w:rPr>
        <w:t>@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umalee199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ข้างต้นเรียกว่า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ูเกิ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ีเมลแอดเดรส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ส่วนของผู้ให้บริการอีเม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com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199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sumale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hotmail.com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ส่งจดหมายเชิญชวน โดยใช้บริการบนอินเทอร์เน็ต นักเรียนจะเลือกใช้บริการ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ีเมล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ูเกิ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ูเกิลแม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จะเลือกใช้คำค้นหาข้อมูล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0645</wp:posOffset>
            </wp:positionH>
            <wp:positionV relativeFrom="paragraph">
              <wp:posOffset>-1270</wp:posOffset>
            </wp:positionV>
            <wp:extent cx="2220595" cy="1481455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าน้ำจื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กัดจี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าสวยงา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สร้างตารางนัดหมายกับเพื่อน นักเรียนจะเลือก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ปลภา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ายชื่อติดต่อ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คำเพื่อค้นหาข้อมูลแบบเจาะ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นมหว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หารรสจั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โทษของการติดต่อสื่อสารผ่านอินเทอร์เน็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้ติดตามข่าวส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ูดคุยโต้ตอบได้ทันท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้นเปลืองพลังงานไฟฟ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มารถติดต่อสื่อสารได้รวดเร็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ติดต่อสื่อสารที่สามารถส่งข้อความ โทรศัพท์พูดคุย แนบไฟล์เอกสารหรือภาพ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บริการบนอินเทอร์เน็ตรูปแบบ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ินสตา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ฟซบุ๊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คำเพื่อค้นหาข้อมูลแบบไม่เจาะ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ก่แจ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กัดจี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ุนัขพันธุ์บางแก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1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640715"/>
                <wp:effectExtent l="5080" t="5715" r="5715" b="5918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จะเลือกใช้คำค้นหาข้อมูล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80645</wp:posOffset>
            </wp:positionH>
            <wp:positionV relativeFrom="paragraph">
              <wp:posOffset>-1270</wp:posOffset>
            </wp:positionV>
            <wp:extent cx="2220595" cy="1481455"/>
            <wp:effectExtent l="0" t="0" r="0" b="0"/>
            <wp:wrapNone/>
            <wp:docPr id="1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าน้ำจื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กัดจี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าสวยง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คำเพื่อค้นหาข้อมูลแบบเจาะ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นมหว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หารรสจั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ใช้คำ เพื่อค้นหาข้อมูลแบบไม่เจาะ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ก่แจ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กัดจี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ุนัขพันธุ์บางแก้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สร้างตารางนัดหมายกับเพื่อน นักเรียนจะเลือก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ปลภา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ายชื่อติดต่อ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โทษของการติดต่อสื่อสารผ่านอินเทอร์เน็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้ติดตามข่าวส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ูดคุยโต้ตอบได้ทันท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้นเปลืองพลังงานไฟฟ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มารถติดต่อสื่อสารได้รวดเร็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ส่งจดหมายเชิญชวนโดยใช้บริการบนอินเทอร์เน็ต นักเรียนจะเลือกใช้บริการ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ีเมล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ูเกิ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ูเกิลแม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ติดต่อสื่อสารที่สามารถส่งข้อความ โทรศัพท์พูดคุย แนบไฟล์เอกสารหรือภาพ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บริการบนอินเทอร์เน็ตรูปแบบ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ินสตาแกร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ฟซบุ๊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พิจารณา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28"/>
          <w:szCs w:val="32"/>
        </w:rPr>
        <w:t>8-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45820</wp:posOffset>
                </wp:positionH>
                <wp:positionV relativeFrom="paragraph">
                  <wp:posOffset>116205</wp:posOffset>
                </wp:positionV>
                <wp:extent cx="1674495" cy="35052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50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6.6pt;margin-top:9.15pt;width:131.8pt;height:27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6"/>
        </w:rPr>
        <w:t>sumalee1995@hotmail.c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ชื่อประจำตัวของผู้ใช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c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hotmail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1995</w:t>
      </w:r>
      <w:r>
        <w:rPr>
          <w:rFonts w:cs="Angsana New" w:ascii="Angsana New" w:hAnsi="Angsana New"/>
          <w:sz w:val="32"/>
          <w:szCs w:val="32"/>
        </w:rPr>
        <w:t>@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umalee199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่วนของผู้ให้บริการอีเม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com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199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>sumale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hotmail.c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ความข้างต้นเรียกว่า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ูเกิ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ู้ให้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ีเมลแอดเดร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07845</wp:posOffset>
                </wp:positionH>
                <wp:positionV relativeFrom="paragraph">
                  <wp:posOffset>3111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7845</wp:posOffset>
                </wp:positionH>
                <wp:positionV relativeFrom="paragraph">
                  <wp:posOffset>3111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403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4035</wp:posOffset>
                </wp:positionH>
                <wp:positionV relativeFrom="paragraph">
                  <wp:posOffset>3048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.4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2120</wp:posOffset>
                </wp:positionH>
                <wp:positionV relativeFrom="paragraph">
                  <wp:posOffset>189230</wp:posOffset>
                </wp:positionV>
                <wp:extent cx="2430780" cy="838200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6pt;mso-wrap-distance-left:9.05pt;mso-wrap-distance-right:9.05pt;mso-wrap-distance-top:0pt;mso-wrap-distance-bottom:0pt;margin-top:14.9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1:00Z</dcterms:created>
  <dc:creator>SUBJECT03</dc:creator>
  <dc:description/>
  <cp:keywords/>
  <dc:language>en-US</dc:language>
  <cp:lastModifiedBy>SUBJECT01</cp:lastModifiedBy>
  <cp:lastPrinted>2019-04-05T10:48:00Z</cp:lastPrinted>
  <dcterms:modified xsi:type="dcterms:W3CDTF">2019-05-10T03:54:00Z</dcterms:modified>
  <cp:revision>7</cp:revision>
  <dc:subject/>
  <dc:title/>
</cp:coreProperties>
</file>