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952500</wp:posOffset>
                </wp:positionV>
                <wp:extent cx="7642225" cy="1760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760400"/>
                        </a:xfrm>
                        <a:prstGeom prst="rect">
                          <a:avLst/>
                        </a:prstGeom>
                        <a:solidFill>
                          <a:srgbClr val="b7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7e7ff" stroked="f" o:allowincell="f" style="position:absolute;margin-left:-75.55pt;margin-top:-75pt;width:601.7pt;height:138.55pt;mso-wrap-style:none;v-text-anchor:middle">
                <v:fill o:detectmouseclick="t" type="solid" color2="#481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0615</wp:posOffset>
                </wp:positionH>
                <wp:positionV relativeFrom="paragraph">
                  <wp:posOffset>-637540</wp:posOffset>
                </wp:positionV>
                <wp:extent cx="7833360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-357.3pt;width:2.7pt;height:622.35pt" coordorigin="4392,-7146" coordsize="54,12447">
                <v:rect id="shape_0" fillcolor="white" stroked="f" o:allowincell="f" style="position:absolute;left:4392;top:-7034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-714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-423545</wp:posOffset>
                </wp:positionV>
                <wp:extent cx="5516880" cy="97536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975240"/>
                          <a:chOff x="0" y="0"/>
                          <a:chExt cx="551700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0160" cy="9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856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88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5520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797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598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931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0908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040" y="153720"/>
                                <a:ext cx="626040" cy="6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040" cy="62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dbd"/>
                                </a:solidFill>
                                <a:ln w="38160">
                                  <a:solidFill>
                                    <a:srgbClr val="ff7c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0"/>
                                  <a:ext cx="578520" cy="57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28440"/>
                                  <a:ext cx="177120" cy="149760"/>
                                </a:xfrm>
                              </wpg:grpSpPr>
                              <wps:wsp>
                                <wps:cNvSpPr/>
                                <wps:spPr>
                                  <a:xfrm rot="20098800">
                                    <a:off x="42480" y="24120"/>
                                    <a:ext cx="12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98800">
                                    <a:off x="14400" y="92160"/>
                                    <a:ext cx="3816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5640" y="286560"/>
                              <a:ext cx="530280" cy="53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280" y="286560"/>
                            <a:ext cx="4932720" cy="518040"/>
                          </a:xfrm>
                          <a:prstGeom prst="roundRect">
                            <a:avLst>
                              <a:gd name="adj" fmla="val 4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การค้นหา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281880"/>
                            <a:ext cx="704880" cy="693360"/>
                          </a:xfrm>
                        </wpg:grpSpPr>
                        <wps:wsp>
                          <wps:cNvSpPr/>
                          <wps:spPr>
                            <a:xfrm rot="18801000">
                              <a:off x="438120" y="234360"/>
                              <a:ext cx="99720" cy="501120"/>
                            </a:xfrm>
                            <a:custGeom>
                              <a:avLst/>
                              <a:gdLst>
                                <a:gd name="textAreaLeft" fmla="*/ 2520 w 56520"/>
                                <a:gd name="textAreaRight" fmla="*/ 54000 w 56520"/>
                                <a:gd name="textAreaTop" fmla="*/ 2520 h 284040"/>
                                <a:gd name="textAreaBottom" fmla="*/ 281520 h 28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4400"/>
                                  </a:lnTo>
                                  <a:arcTo wR="3600" hR="3600" stAng="10800000" swAng="-5400000"/>
                                  <a:lnTo>
                                    <a:pt x="18000" y="108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8560" cy="53784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3080"/>
                              <a:ext cx="39420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33.35pt;width:434.4pt;height:80.05pt" coordorigin="-96,-667" coordsize="8688,1601">
                <v:group id="shape_0" style="position:absolute;left:-96;top:-667;width:1600;height:1466">
                  <v:group id="shape_0" style="position:absolute;left:-96;top:-667;width:1449;height:1466">
                    <v:group id="shape_0" style="position:absolute;left:-96;top:-667;width:1449;height:1466">
                      <v:oval id="shape_0" fillcolor="#ffbdbd" stroked="f" o:allowincell="f" style="position:absolute;left:34;top:-532;width:1199;height:1199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-667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1;top:-480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-96;top:-48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83;top:36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517;top:561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940;top:372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1114;top:-48;width:238;height:238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bdbd" stroked="f" o:allowincell="f" style="position:absolute;left:933;top:-495;width:238;height:238;mso-wrap-style:none;v-text-anchor:middle">
                        <v:fill o:detectmouseclick="t" type="solid" color2="#004242"/>
                        <v:stroke color="#3465a4" joinstyle="round" endcap="flat"/>
                        <w10:wrap type="none"/>
                      </v:oval>
                    </v:group>
                    <v:group id="shape_0" style="position:absolute;left:153;top:-425;width:986;height:985">
                      <v:oval id="shape_0" fillcolor="#ffbdbd" stroked="t" o:allowincell="f" style="position:absolute;left:153;top:-425;width:985;height:984;mso-wrap-style:none;v-text-anchor:middle">
                        <v:fill o:detectmouseclick="t" type="solid" color2="#004242"/>
                        <v:stroke color="#ff7c80" weight="38160" joinstyle="miter" endcap="flat"/>
                        <w10:wrap type="none"/>
                      </v:oval>
                      <v:oval id="shape_0" fillcolor="#ffd5d5" stroked="f" o:allowincell="f" style="position:absolute;left:183;top:-403;width:910;height:909;mso-wrap-style:none;v-text-anchor:middle">
                        <v:fill o:detectmouseclick="t" type="solid" color2="#002a2a"/>
                        <v:stroke color="#3465a4" joinstyle="round" endcap="flat"/>
                        <w10:wrap type="none"/>
                      </v:oval>
                      <v:group id="shape_0" style="position:absolute;left:305;top:-343;width:246;height:197">
                        <v:oval id="shape_0" fillcolor="white" stroked="f" o:allowincell="f" style="position:absolute;left:349;top:-342;width:201;height:88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05;top:-235;width:59;height:88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669;top:-216;width:834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white" stroked="f" o:allowincell="f" style="position:absolute;left:824;top:-216;width:7767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การค้นหาข้อมู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720;top:-223;width:848;height:1158">
                  <v:roundrect id="shape_0" fillcolor="#00b0f0" stroked="f" o:allowincell="f" style="position:absolute;left:1410;top:147;width:156;height:788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720;top:-223;width:847;height:846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833;top:-108;width:620;height:6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95900</wp:posOffset>
            </wp:positionH>
            <wp:positionV relativeFrom="paragraph">
              <wp:posOffset>-659765</wp:posOffset>
            </wp:positionV>
            <wp:extent cx="1188720" cy="904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805940" cy="441960"/>
                <wp:effectExtent l="0" t="0" r="1270" b="287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9pt;margin-top:5.7pt;width:14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00</wp:posOffset>
                </wp:positionH>
                <wp:positionV relativeFrom="paragraph">
                  <wp:posOffset>252095</wp:posOffset>
                </wp:positionV>
                <wp:extent cx="8072120" cy="450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2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80pt;margin-top:19.85pt;width:635.5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811020</wp:posOffset>
                </wp:positionV>
                <wp:extent cx="1270" cy="698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142.6pt;width:0.05pt;height:54.9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1811020</wp:posOffset>
                </wp:positionV>
                <wp:extent cx="1270" cy="698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42.6pt;width:0.05pt;height:54.9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9765</wp:posOffset>
                </wp:positionH>
                <wp:positionV relativeFrom="paragraph">
                  <wp:posOffset>169545</wp:posOffset>
                </wp:positionV>
                <wp:extent cx="7342505" cy="7620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1f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13.35pt;width:578.15pt;height:60pt" coordorigin="-1039,267" coordsize="11563,1200">
                <v:rect id="shape_0" fillcolor="#c1f1f0" stroked="f" o:allowincell="f" style="position:absolute;left:-180;top:523;width:10703;height:711;mso-wrap-style:none;v-text-anchor:middle">
                  <v:fill o:detectmouseclick="t" type="solid" color2="#3e0e0f"/>
                  <v:stroke color="#3465a4" joinstyle="round" endcap="flat"/>
                  <w10:wrap type="none"/>
                </v:rect>
                <v:oval id="shape_0" fillcolor="#c1f1f0" stroked="f" o:allowincell="f" style="position:absolute;left:-1039;top:267;width:1199;height:1199;mso-wrap-style:none;v-text-anchor:middle">
                  <v:fill o:detectmouseclick="t" type="solid" color2="#3e0e0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2140</wp:posOffset>
            </wp:positionH>
            <wp:positionV relativeFrom="paragraph">
              <wp:posOffset>226695</wp:posOffset>
            </wp:positionV>
            <wp:extent cx="647700" cy="64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1130</wp:posOffset>
                </wp:positionH>
                <wp:positionV relativeFrom="paragraph">
                  <wp:posOffset>1037590</wp:posOffset>
                </wp:positionV>
                <wp:extent cx="2246630" cy="1664970"/>
                <wp:effectExtent l="0" t="0" r="635" b="1076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665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 สาระที่ 4 เทคโนโลย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้นหาข้อมูลในอินเทอร์เน็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ิดต่อสื่อสารผ่านทางอินเทอร์เน็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ร่วมก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ความน่าเชื่อถือของข้อมู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แหล่งที่มาของข้อมูล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11.9pt;margin-top:81.7pt;width:176.8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 สาระที่ 4 เทคโนโลย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้นหาข้อมูลในอินเทอร์เน็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ิดต่อสื่อสารผ่านทางอินเทอร์เน็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ร่วมก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ความน่าเชื่อถือของข้อมู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แหล่งที่มาของข้อมูล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811020</wp:posOffset>
                </wp:positionV>
                <wp:extent cx="410210" cy="1270"/>
                <wp:effectExtent l="38735" t="3873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2.6pt;width:32.25pt;height:0.05pt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8505</wp:posOffset>
                </wp:positionH>
                <wp:positionV relativeFrom="paragraph">
                  <wp:posOffset>1811020</wp:posOffset>
                </wp:positionV>
                <wp:extent cx="410210" cy="1270"/>
                <wp:effectExtent l="635" t="38735" r="387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42.6pt;width:32.2pt;height:0.05pt;flip:x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365125</wp:posOffset>
                </wp:positionV>
                <wp:extent cx="2145030" cy="419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pt;mso-wrap-distance-left:9.05pt;mso-wrap-distance-right:9.05pt;mso-wrap-distance-top:0pt;mso-wrap-distance-bottom:0pt;margin-top:2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109220</wp:posOffset>
                </wp:positionV>
                <wp:extent cx="2246630" cy="912495"/>
                <wp:effectExtent l="5080" t="5715" r="5715" b="466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12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ออกถึงการเคารพในสิทธ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รีภาพ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4pt;margin-top:8.6pt;width:176.8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าสนา และวัฒนธ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ออกถึงการเคารพในสิทธ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รีภาพของตนเองและผู้อื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47625</wp:posOffset>
                </wp:positionV>
                <wp:extent cx="1447800" cy="12522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20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72.8pt;margin-top:3.75pt;width:113.95pt;height:98.5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980</wp:posOffset>
                </wp:positionH>
                <wp:positionV relativeFrom="paragraph">
                  <wp:posOffset>45085</wp:posOffset>
                </wp:positionV>
                <wp:extent cx="1270" cy="1288415"/>
                <wp:effectExtent l="37465" t="6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3.55pt;width:0.1pt;height:101.45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39065</wp:posOffset>
                </wp:positionV>
                <wp:extent cx="1539240" cy="424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้นห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3.4pt;mso-wrap-distance-left:9.05pt;mso-wrap-distance-right:9.05pt;mso-wrap-distance-top:0pt;mso-wrap-distance-bottom:0pt;margin-top:10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้น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8275</wp:posOffset>
                </wp:positionH>
                <wp:positionV relativeFrom="paragraph">
                  <wp:posOffset>113030</wp:posOffset>
                </wp:positionV>
                <wp:extent cx="2917825" cy="2941955"/>
                <wp:effectExtent l="635" t="635" r="0" b="1396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2941920"/>
                        </a:xfrm>
                        <a:custGeom>
                          <a:avLst/>
                          <a:gdLst>
                            <a:gd name="textAreaLeft" fmla="*/ 41760 w 1654200"/>
                            <a:gd name="textAreaRight" fmla="*/ 1612440 w 1654200"/>
                            <a:gd name="textAreaTop" fmla="*/ 41760 h 1667880"/>
                            <a:gd name="textAreaBottom" fmla="*/ 1626120 h 1667880"/>
                          </a:gdLst>
                          <a:ahLst/>
                          <a:rect l="textAreaLeft" t="textAreaTop" r="textAreaRight" b="textAreaBottom"/>
                          <a:pathLst>
                            <a:path w="21600" h="21779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19914"/>
                              </a:lnTo>
                              <a:arcTo wR="1865" hR="1865" stAng="10800000" swAng="-5400000"/>
                              <a:lnTo>
                                <a:pt x="19735" y="21779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ขียนผังความคิด เพื่อแสดงความเข้าใจ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อภิปรายแสดงความคิดเห็นและข้อโต้แย้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ี่ยวกับเรื่องที่อ่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ขียนบรรยายประสบการณ์ โดยระบุสาระสำคัญ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รายละเอียดสนับสน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พูดแสดงความคิดเห็นอย่างสร้างสรรค์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ที่ฟังและ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พูดรายงานเรื่องหรือประเด็นที่ศึกษาค้นคว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การฟัง การดู และการ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 การเขียนจดหม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13.25pt;margin-top:8.9pt;width:229.7pt;height:231.6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ขียนผังความคิด เพื่อแสดงความเข้าใจ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อภิปรายแสดงความคิดเห็นและข้อโต้แย้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ี่ยวกับเรื่องที่อ่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ขียนบรรยายประสบการณ์ โดยระบุสาระสำคัญ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รายละเอียดสนับสน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พูดแสดงความคิดเห็นอย่างสร้างสรรค์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ที่ฟังและด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พูดรายงานเรื่องหรือประเด็นที่ศึกษาค้นคว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การฟัง การดู และการสนท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 การเขียนจดหม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316230</wp:posOffset>
                </wp:positionV>
                <wp:extent cx="6797040" cy="452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4.9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7385</wp:posOffset>
                </wp:positionH>
                <wp:positionV relativeFrom="paragraph">
                  <wp:posOffset>153670</wp:posOffset>
                </wp:positionV>
                <wp:extent cx="762000" cy="7620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12.1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0235</wp:posOffset>
            </wp:positionH>
            <wp:positionV relativeFrom="paragraph">
              <wp:posOffset>207645</wp:posOffset>
            </wp:positionV>
            <wp:extent cx="657860" cy="647700"/>
            <wp:effectExtent l="0" t="0" r="0" b="0"/>
            <wp:wrapNone/>
            <wp:docPr id="22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61595</wp:posOffset>
                </wp:positionV>
                <wp:extent cx="765810" cy="3625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55pt;mso-wrap-distance-left:9.05pt;mso-wrap-distance-right:9.05pt;mso-wrap-distance-top:0pt;mso-wrap-distance-bottom:0pt;margin-top:4.8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ข้อมูล 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ำงานร่วมกัน 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การค้นหา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ครือข่ายคอมพิวเตอ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การค้นหาข้อมูล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ครือข่ายคอมพิวเตอร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27360"/>
                                <a:ext cx="180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2052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1296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1008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52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04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24480"/>
                                  <a:ext cx="38520" cy="44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13680"/>
                                  <a:ext cx="19440" cy="52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1512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24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3744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4140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6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10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16956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1468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5696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63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778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3536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34200"/>
                              <a:ext cx="11124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6272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5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2448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1404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1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19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24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28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3276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37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4104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46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0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16884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14652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5624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6308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177840"/>
                                <a:ext cx="28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13536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7532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3860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9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3888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3040"/>
                                <a:ext cx="238320" cy="35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1008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060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27360"/>
                                <a:ext cx="1440" cy="5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2484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20520"/>
                                <a:ext cx="5400" cy="51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18000"/>
                                <a:ext cx="792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1260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1008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756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04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8">
                    <v:shape id="shape_0" stroked="t" o:allowincell="f" style="position:absolute;left:1026;top:-574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-600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-620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-618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-623;width:2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-627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-634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-638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-646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-650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-654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-657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-665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3;width:452;height:501">
                  <v:group id="shape_0" style="position:absolute;left:4693;top:-1103;width:202;height:246">
                    <v:group id="shape_0" style="position:absolute;left:4712;top:-1103;width:115;height:106">
                      <v:shape id="shape_0" stroked="t" o:allowincell="f" style="position:absolute;left:4827;top:-1062;width:60;height:69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-1082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7;width:452;height:396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969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96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955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94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94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935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929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92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97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-768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-804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-78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-77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-755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22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-759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817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-441;width:174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-239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859;top:-700;width:452;height:503">
                  <v:group id="shape_0" style="position:absolute;left:-777;top:-700;width:202;height:246">
                    <v:group id="shape_0" style="position:absolute;left:-756;top:-700;width:116;height:107">
                      <v:shape id="shape_0" stroked="t" o:allowincell="f" style="position:absolute;left:-640;top:-659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-678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90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-5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-5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-55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-5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-538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-53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-526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-51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-57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60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-36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-40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-385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-374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-351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-418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-355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-41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8">
                    <v:shape id="shape_0" stroked="t" o:allowincell="f" style="position:absolute;left:9461;top:-438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64;width:374;height:54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-484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-482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-487;width:1;height:78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-491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-498;width: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-502;width:1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-510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-514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-517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-522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-529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ข้อมูล 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งานร่วม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เครือข่ายคอมพิวเตอ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ข้อมูลและนำเสนอโดยใช้โปรแกรมนำเสน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ทคโนโลยีสารสนเทศเป็นอุปกรณ์ที่นำมาใช้ประโยชน์ในการแก้ปัญหาต่าง ๆ ได้มากม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ฉพาะเครื่องคอมพิวเตอร์นอกจากจะใช้พิมพ์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แต่งภาพ วาดภาพ สร้างงานการนำเสน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ติดต่อสื่อ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ยังเป็นอีกความสามารถหนึ่งที่มี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ด้านการเรียน การทำงา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อข่ายคอมพิวเตอร์ที่นักเรียนรู้จักหรือเคยใช้งา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เครือข่ายคอมพิวเตอร์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3980</wp:posOffset>
                </wp:positionH>
                <wp:positionV relativeFrom="paragraph">
                  <wp:posOffset>97155</wp:posOffset>
                </wp:positionV>
                <wp:extent cx="2758440" cy="25400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5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7.65pt;width:217.15pt;height:199.9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16380</wp:posOffset>
            </wp:positionH>
            <wp:positionV relativeFrom="paragraph">
              <wp:posOffset>191135</wp:posOffset>
            </wp:positionV>
            <wp:extent cx="2514600" cy="233172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นักเรียนเห็น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อมพิวเตอร์ รูป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ภาพนี้เกี่ยวข้องกับเครือข่ายคอมพิวเตอร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อมพิวเตอร์หลาย ๆ เครื่องเชื่อมต่อ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ที่คอมพิวเตอร์หลาย ๆ เครื่องจะเชื่อมต่อกันได้จะต้องใช้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ินเทอร์เน็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ข่ายคอมพิวเตอร์ที่นักเรียนรู้จักหรือเคยใช้งาน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>LAN Wi-Fi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เครือข่าย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คิดวิเคราะห์เกี่ยวกับอินเทอร์เน็ต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นเทอร์เน็ต 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คำว่าอินเทอร์เน็ต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Internet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จากค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 คือ คำ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inter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ำ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net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inter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ายถึง ระหว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net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จากคำ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network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ครือข่าย 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ว่า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หมายถึง การเชื่อมต่อกันระหว่างเครือข่ายโดยเชื่อมโยงภายใต้มาตรฐานเดียวกันเพื่อให้สื่อสารก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ต่ออินเทอร์เน็ตสามารถทำได้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ชื่อมต่อโดยใช้ส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LAN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เชื่อมต่อโดยไม่ใช้สาย </w:t>
      </w:r>
      <w:r>
        <w:rPr>
          <w:rFonts w:cs="Angsana New" w:ascii="Angsana New" w:hAnsi="Angsana New"/>
          <w:color w:val="FF33CC"/>
          <w:sz w:val="32"/>
          <w:szCs w:val="32"/>
        </w:rPr>
        <w:t>(Wi-Fi)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การใช้คอมพิวเตอร์ในยุคแรกกับยุคปัจจุบ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ขียนความเหมือนและความแตกต่าง โดยเขียนบันทึกคำตอบของนักเร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74620" cy="17983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64180</wp:posOffset>
            </wp:positionH>
            <wp:positionV relativeFrom="paragraph">
              <wp:posOffset>175260</wp:posOffset>
            </wp:positionV>
            <wp:extent cx="2964180" cy="119634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2964180" cy="119634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6285</wp:posOffset>
                </wp:positionH>
                <wp:positionV relativeFrom="paragraph">
                  <wp:posOffset>33655</wp:posOffset>
                </wp:positionV>
                <wp:extent cx="4660900" cy="30448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3044880"/>
                          <a:chOff x="0" y="0"/>
                          <a:chExt cx="4660920" cy="30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304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3045960" cy="304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0"/>
                            <a:ext cx="2745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20"/>
                            <a:ext cx="27590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31840"/>
                            <a:ext cx="1438920" cy="25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31120"/>
                            <a:ext cx="1149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65pt;width:367.05pt;height:239.75pt" coordorigin="1191,53" coordsize="7341,4795">
                <v:oval id="shape_0" stroked="t" o:allowincell="f" style="position:absolute;left:1191;top:53;width:4796;height:4794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734;top:53;width:4796;height:4794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427;top:54;width:4323;height:1383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962;top:54;width:4344;height:137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730;top:418;width:2265;height:4066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966;top:417;width:1810;height:1012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59690</wp:posOffset>
                </wp:positionV>
                <wp:extent cx="1351280" cy="7531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อมพิวเตอร์ยุคแ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9.3pt;mso-wrap-distance-left:9.05pt;mso-wrap-distance-right:9.05pt;mso-wrap-distance-top:0pt;mso-wrap-distance-bottom:0pt;margin-top:4.7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อมพิวเตอร์ยุค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9985</wp:posOffset>
                </wp:positionH>
                <wp:positionV relativeFrom="paragraph">
                  <wp:posOffset>15875</wp:posOffset>
                </wp:positionV>
                <wp:extent cx="1351280" cy="7073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หม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7pt;mso-wrap-distance-left:9.05pt;mso-wrap-distance-right:9.05pt;mso-wrap-distance-top:0pt;mso-wrap-distance-bottom:0pt;margin-top:1.2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ว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หม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0275</wp:posOffset>
                </wp:positionH>
                <wp:positionV relativeFrom="paragraph">
                  <wp:posOffset>59690</wp:posOffset>
                </wp:positionV>
                <wp:extent cx="1465580" cy="7531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อมพิวเตอร์ยุ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9.3pt;mso-wrap-distance-left:9.05pt;mso-wrap-distance-right:9.05pt;mso-wrap-distance-top:0pt;mso-wrap-distance-bottom:0pt;margin-top:4.7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อมพิวเตอร์ยุ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6610</wp:posOffset>
                </wp:positionH>
                <wp:positionV relativeFrom="paragraph">
                  <wp:posOffset>654050</wp:posOffset>
                </wp:positionV>
                <wp:extent cx="1701800" cy="19812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นาดของเครื่องคอมพิวเตอร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ามารถพกพาได้ เครื่องใช้งานแยกส่วนจา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ปกรณ์อื่น ๆ ไม่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ื่อสารกันได้ ใช้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ป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ณ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6pt;mso-wrap-distance-left:9.05pt;mso-wrap-distance-right:9.05pt;mso-wrap-distance-top:0pt;mso-wrap-distance-bottom:0pt;margin-top:51.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ขนาดของเครื่องคอมพิวเตอร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ญ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ามารถพกพาได้ เครื่องใช้งานแยกส่วนจา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ปกรณ์อื่น ๆ ไม่สามาร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ื่อสารกันได้ ใช้ไฟฟ้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ป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ณ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7260</wp:posOffset>
                </wp:positionH>
                <wp:positionV relativeFrom="paragraph">
                  <wp:posOffset>669925</wp:posOffset>
                </wp:positionV>
                <wp:extent cx="1701800" cy="19812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ในการคิดคำนว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ไขปัญหา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ในการพิมพ์เอก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ดภา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ใช้เก็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มูลในจำน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6pt;mso-wrap-distance-left:9.05pt;mso-wrap-distance-right:9.05pt;mso-wrap-distance-top:0pt;mso-wrap-distance-bottom:0pt;margin-top:52.75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ในการคิดคำนว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ไขปัญหา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ในการพิมพ์เอกสาร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ดภา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ใช้เก็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มูลในจำน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8540</wp:posOffset>
                </wp:positionH>
                <wp:positionV relativeFrom="paragraph">
                  <wp:posOffset>654050</wp:posOffset>
                </wp:positionV>
                <wp:extent cx="1896110" cy="19812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นาดของเครื่องเล็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ะทัดร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กพาสะดว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มารถติดต่อสื่อสารกั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เชื่อมต่อเครือข่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ินเทอร์เน็ตขนาด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ทั่ว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56pt;mso-wrap-distance-left:9.05pt;mso-wrap-distance-right:9.05pt;mso-wrap-distance-top:0pt;mso-wrap-distance-bottom:0pt;margin-top:51.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นาดของเครื่องเล็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ะทัดร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กพาสะดว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มารถติดต่อสื่อสารกันได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เชื่อมต่อเครือข่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ินเทอร์เน็ตขนาด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ทั่ว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เกี่ยวกับประโยชน์จากการใช้อินเทอร์เน็ต โดยเขียนบันทึกคำตอบของนักเรียนเป็นแผนภาพ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115</wp:posOffset>
                </wp:positionH>
                <wp:positionV relativeFrom="paragraph">
                  <wp:posOffset>218440</wp:posOffset>
                </wp:positionV>
                <wp:extent cx="3691890" cy="69723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7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ป็นแหล่งค้นคว้าข้อมูล สามารถค้นหาข้อมูลที่เราต้อ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มาก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90.7pt;height:54.9pt;mso-wrap-distance-left:9.05pt;mso-wrap-distance-right:9.05pt;mso-wrap-distance-top:0pt;mso-wrap-distance-bottom:0pt;margin-top:17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ป็นแหล่งค้นคว้าข้อมูล สามารถค้นหาข้อมูลที่เราต้อ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274320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55pt;width:21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1270" cy="492188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0.55pt;width:0.05pt;height:387.5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4115</wp:posOffset>
                </wp:positionH>
                <wp:positionV relativeFrom="paragraph">
                  <wp:posOffset>210820</wp:posOffset>
                </wp:positionV>
                <wp:extent cx="3691890" cy="6959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ป็นแหล่งเรียนรู้ผ่านเครือข่าย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90.7pt;height:54.8pt;mso-wrap-distance-left:9.05pt;mso-wrap-distance-right:9.05pt;mso-wrap-distance-top:0pt;mso-wrap-distance-bottom:0pt;margin-top:16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ป็นแหล่งเรียนรู้ผ่านเครือข่าย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3600</wp:posOffset>
                </wp:positionH>
                <wp:positionV relativeFrom="paragraph">
                  <wp:posOffset>-1905</wp:posOffset>
                </wp:positionV>
                <wp:extent cx="274320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-0.15pt;width:21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4115</wp:posOffset>
                </wp:positionH>
                <wp:positionV relativeFrom="paragraph">
                  <wp:posOffset>202565</wp:posOffset>
                </wp:positionV>
                <wp:extent cx="3691890" cy="695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ติดต่อสื่อสารโดยการพิมพ์ข้อความ ภาพ เสีย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ไฟล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90.7pt;height:54.8pt;mso-wrap-distance-left:9.05pt;mso-wrap-distance-right:9.05pt;mso-wrap-distance-top:0pt;mso-wrap-distance-bottom:0pt;margin-top:15.9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ติดต่อสื่อสารโดยการพิมพ์ข้อความ ภาพ เสีย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ไฟล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0</wp:posOffset>
                </wp:positionH>
                <wp:positionV relativeFrom="paragraph">
                  <wp:posOffset>-3175</wp:posOffset>
                </wp:positionV>
                <wp:extent cx="274320" cy="1270"/>
                <wp:effectExtent l="635" t="37465" r="3873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-0.25pt;width:21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1623060" cy="982345"/>
                <wp:effectExtent l="5080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982440"/>
                          <a:chOff x="0" y="0"/>
                          <a:chExt cx="1623240" cy="982440"/>
                        </a:xfrm>
                      </wpg:grpSpPr>
                      <wps:wsp>
                        <wps:cNvSpPr/>
                        <wps:spPr>
                          <a:xfrm>
                            <a:off x="769680" y="556200"/>
                            <a:ext cx="90720" cy="3351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716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การใช้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73640" y="658800"/>
                            <a:ext cx="90720" cy="556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45pt;width:127.8pt;height:95.7pt" coordorigin="60,309" coordsize="2556,1914">
                <v:rect id="shape_0" fillcolor="#fde9d9" stroked="t" o:allowincell="f" style="position:absolute;left:1272;top:1185;width:142;height:527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60;top:309;width:2555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การใช้อินเทอร์เน็ต</w:t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  <v:rect id="shape_0" fillcolor="#fde9d9" stroked="t" o:allowincell="f" style="position:absolute;left:1278;top:1347;width:142;height:875;mso-wrap-style:none;v-text-anchor:middle;rotation:90">
                  <v:fill o:detectmouseclick="t" type="solid" color2="#021626"/>
                  <v:stroke color="#fde9d9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4115</wp:posOffset>
                </wp:positionH>
                <wp:positionV relativeFrom="paragraph">
                  <wp:posOffset>194310</wp:posOffset>
                </wp:positionV>
                <wp:extent cx="3691890" cy="69596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ผยแพร่ผลงานของตนเอ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90.7pt;height:54.8pt;mso-wrap-distance-left:9.05pt;mso-wrap-distance-right:9.05pt;mso-wrap-distance-top:0pt;mso-wrap-distance-bottom:0pt;margin-top:15.3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ผยแพร่ผลงานของตนเอ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4115</wp:posOffset>
                </wp:positionH>
                <wp:positionV relativeFrom="paragraph">
                  <wp:posOffset>1009650</wp:posOffset>
                </wp:positionV>
                <wp:extent cx="3691890" cy="6959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ป็นแหล่งบันเทิง สามารถดูภาพยน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ฟังเพล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หนังส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ล่นเกม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290.7pt;height:54.8pt;mso-wrap-distance-left:9.05pt;mso-wrap-distance-right:9.05pt;mso-wrap-distance-top:0pt;mso-wrap-distance-bottom:0pt;margin-top:79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ป็นแหล่งบันเทิง สามารถดูภาพยน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ฟังเพล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หนังส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ล่นเก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4115</wp:posOffset>
                </wp:positionH>
                <wp:positionV relativeFrom="paragraph">
                  <wp:posOffset>1824990</wp:posOffset>
                </wp:positionV>
                <wp:extent cx="3691890" cy="6959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ั่งซื้อสินค้าหรือบริการต่าง ๆ ผ่านระบบอินเทอร์เน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90.7pt;height:54.8pt;mso-wrap-distance-left:9.05pt;mso-wrap-distance-right:9.05pt;mso-wrap-distance-top:0pt;mso-wrap-distance-bottom:0pt;margin-top:143.7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ั่งซื้อสินค้าหรือบริการต่าง ๆ ผ่านระบบ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4115</wp:posOffset>
                </wp:positionH>
                <wp:positionV relativeFrom="paragraph">
                  <wp:posOffset>2640330</wp:posOffset>
                </wp:positionV>
                <wp:extent cx="3691890" cy="69596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5960"/>
                        </a:xfrm>
                        <a:prstGeom prst="rect"/>
                        <a:solidFill>
                          <a:srgbClr val="FFC6B9"/>
                        </a:solidFill>
                        <a:ln w="9525">
                          <a:solidFill>
                            <a:srgbClr val="FFC6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กเปลี่ย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6B9" strokecolor="#FFC6B9" strokeweight="0pt" style="position:absolute;rotation:-0;width:290.7pt;height:54.8pt;mso-wrap-distance-left:9.05pt;mso-wrap-distance-right:9.05pt;mso-wrap-distance-top:0pt;mso-wrap-distance-bottom:0pt;margin-top:207.9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กเปลี่ย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34290</wp:posOffset>
                </wp:positionV>
                <wp:extent cx="1097915" cy="1270"/>
                <wp:effectExtent l="635" t="37465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.7pt;width:86.4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264160</wp:posOffset>
                </wp:positionV>
                <wp:extent cx="274320" cy="1270"/>
                <wp:effectExtent l="635" t="3746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0.8pt;width:21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3600</wp:posOffset>
                </wp:positionH>
                <wp:positionV relativeFrom="paragraph">
                  <wp:posOffset>262890</wp:posOffset>
                </wp:positionV>
                <wp:extent cx="274320" cy="1270"/>
                <wp:effectExtent l="635" t="37465" r="3873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0.7pt;width:21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0</wp:posOffset>
                </wp:positionH>
                <wp:positionV relativeFrom="paragraph">
                  <wp:posOffset>261620</wp:posOffset>
                </wp:positionV>
                <wp:extent cx="274320" cy="1270"/>
                <wp:effectExtent l="635" t="37465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0.6pt;width:21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เครือข่ายคอมพิวเตอ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ใช้งานคอมพิวเตอร์ส่วนบุคคลในยุคแรก ๆ คอมพิวเตอร์จะเป็นเครื่องที่ใช้งานแยกส่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อุปกรณ์อื่น ๆ และไม่สามารถสื่อสารกันได้ แต่ในปัจจุบันคอมพิวเตอร์สามารถสื่อสารกัน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อุปกรณ์ต่าง ๆ ถ้าผู้ใช้งานต้องการใช้ข้อมูลร่วมกัน สามารถทำได้ง่ายขึ้น โดยนำคอมพิวเต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สื่อสารกันเป็นเครือข่าย ซึ่งมีทั้งเครือข่ายขนาดเล็กที่คอมพิวเตอร์เชื่อมต่อกันเพียงไม่กี่เครื่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ปัจจุบันคอมพิวเตอร์สามารถเชื่อมต่อกันเป็นเครือข่ายขนาดใหญ่ได้ทั่วโลก เรียกว่า 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ร่วมกันสืบค้นข้อมูลเกี่ยวกับวิวัฒนาการของการติดต่อสื่อสารตั้งแต่อดีตจนถึงปัจจุบัน แล้วนำข้อมูลที่ได้มาจัดทำด้วยโปรแกรมนำเสน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5859780" cy="720090"/>
                <wp:effectExtent l="6985" t="0" r="0" b="5016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720000"/>
                          <a:chOff x="0" y="0"/>
                          <a:chExt cx="5859720" cy="72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55252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53568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คิดอย่างมีวิจารณญาณ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่วมมือทำงานเป็นทีม</w:t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อบรู้ในสารสนเทศ ความรอบรู้ใน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80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25pt;width:461.4pt;height:56.7pt" coordorigin="-12,25" coordsize="9228,1134">
                <v:rect id="shape_0" fillcolor="white" stroked="t" o:allowincell="f" style="position:absolute;left:-12;top:115;width:8700;height:971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-12;top:79;width:8435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คิดอย่างมีวิจารณญาณ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่วมมือทำงานเป็นทีม</w:t>
                        </w:r>
                        <w:r>
                          <w:rPr>
                            <w:kern w:val="2"/>
                            <w:szCs w:val="32"/>
                            <w:sz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อบรู้ในสารสนเทศ ความรอบรู้ใน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25;width:110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ทคโนโลยีสารสนเทศเป็นอุปกรณ์ที่นำมาใช้ประโยชน์ในการแก้ปัญหา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กมาย โดยเฉพาะเครื่องคอมพิวเตอร์นอกจากจะใช้พิมพ์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กแต่งภาพ วาดภาพ สร้า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 การใช้คอมพิวเตอร์ในการติดต่อสื่อสารต่าง ๆ ยังเป็นอีกความสามารถหนึ่งที่มี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การเรียน 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วิวัฒนาการของการติดต่อสื่อสารของกลุ่มตนเองหน้าชั้นเรียน เพื่อแลกเปลี่ยนเรียนรู้กัน  โดยใช้โปรแกรมนำเสนอที่นักเรียนได้จัดทำไว้มานำเสน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5723890" cy="720090"/>
                <wp:effectExtent l="9525" t="0" r="0" b="1200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84" descr="ICON แผน-ทักษะศตวรรษที่ 21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.35pt;width:450.7pt;height:56.7pt" coordorigin="-33,27" coordsize="9014,1134">
                <v:shape id="shape_0" stroked="f" o:allowincell="f" style="position:absolute;left:1419;top:30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16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07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16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27;width:1102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9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ครือข่าย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ใช้คอมพิวเตอร์ในยุคแรกและยุคปัจจุบ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9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คอมพิวเตอ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3:00Z</dcterms:created>
  <dc:creator>SUBJECT03</dc:creator>
  <dc:description/>
  <cp:keywords/>
  <dc:language>en-US</dc:language>
  <cp:lastModifiedBy>SUBJECT01</cp:lastModifiedBy>
  <cp:lastPrinted>2019-04-05T13:07:00Z</cp:lastPrinted>
  <dcterms:modified xsi:type="dcterms:W3CDTF">2019-05-09T04:55:00Z</dcterms:modified>
  <cp:revision>6</cp:revision>
  <dc:subject/>
  <dc:title/>
</cp:coreProperties>
</file>