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การค้นหา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สร้างตารางนัดหมายหรือประชาสัมพันธ์โดยใช้บริการ Goo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การค้นหาข้อมูล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สร้างตารางนัดหมายหรือประชาสัมพันธ์โดยใช้บริการ Goog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อินเทอร์เน็ตค้นหาข้อมูล ติดต่อสื่อสาร และทำงานร่วม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สร้างตารางนัดหมายหรือประชาสัมพันธ์โดยใช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oogle 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ตารางนัดหมายหรือประชาสัมพันธ์โดยใช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oogle 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ห็นคุณค่าและประโยชน์ของการใช้บริ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Googl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สร้างตารางนัดหมายหรือประชาสัมพันธ์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ดหมายกับเพื่อน ๆ หรือประชาสัมพันธ์กิจกรรมในห้องเรียน สามารถตรวจสอบเวลา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พื่อน ๆ ว่าติดงานอื่นหรือไม่ ในเวลาที่เรานัดสามารถใช้บริการของส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ต่าง ๆ ได้ เช่น </w:t>
      </w:r>
      <w:r>
        <w:rPr>
          <w:rFonts w:cs="Angsana New" w:ascii="Angsana New" w:hAnsi="Angsana New"/>
          <w:sz w:val="32"/>
          <w:szCs w:val="32"/>
        </w:rPr>
        <w:t>Google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ตารางนัดหมายหรือประชาสัมพันธ์โดยใช้บริการ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มีประสบการณ์ในการใช้งานคอมพิวเตอร์ จากนั้นแต่ละกลุ่มสร้างตารางนัดหมาย หรือประชาสัมพันธ์กิจกรรมในห้องเรียน โดยใช้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เมินตนเอ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นัดหมายออนไลน์ โดยปฏิบัติ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ว็บไซต์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้าสู่ระบบ หรือใช้บัญชีของจดหมายอิเล็กทรอนิกส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คลิกเมาส์เลือกแอป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โปรแกรมจะแสดงไอคอนของแอปพลิเคชันต่าง ๆ ออก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2600</wp:posOffset>
                </wp:positionH>
                <wp:positionV relativeFrom="paragraph">
                  <wp:posOffset>186055</wp:posOffset>
                </wp:positionV>
                <wp:extent cx="1018540" cy="297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14.65pt;width:80.15pt;height:23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ปฏิท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0060</wp:posOffset>
                </wp:positionH>
                <wp:positionV relativeFrom="paragraph">
                  <wp:posOffset>170815</wp:posOffset>
                </wp:positionV>
                <wp:extent cx="1242060" cy="3098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4.4pt;mso-wrap-distance-left:9.05pt;mso-wrap-distance-right:9.05pt;mso-wrap-distance-top:0pt;mso-wrap-distance-bottom:0pt;margin-top:13.4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67815</wp:posOffset>
            </wp:positionH>
            <wp:positionV relativeFrom="paragraph">
              <wp:posOffset>196850</wp:posOffset>
            </wp:positionV>
            <wp:extent cx="2540635" cy="386715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86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2780</wp:posOffset>
                </wp:positionH>
                <wp:positionV relativeFrom="paragraph">
                  <wp:posOffset>79375</wp:posOffset>
                </wp:positionV>
                <wp:extent cx="1270" cy="266700"/>
                <wp:effectExtent l="37465" t="63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6.25pt;width:0.05pt;height:21pt" type="_x0000_t32">
                <v:stroke color="re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6590</wp:posOffset>
                </wp:positionH>
                <wp:positionV relativeFrom="paragraph">
                  <wp:posOffset>73025</wp:posOffset>
                </wp:positionV>
                <wp:extent cx="109410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75pt;width:86.1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0574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.25pt;width:16.1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7540</wp:posOffset>
                </wp:positionH>
                <wp:positionV relativeFrom="paragraph">
                  <wp:posOffset>260985</wp:posOffset>
                </wp:positionV>
                <wp:extent cx="434340" cy="548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20.55pt;width:34.15pt;height:43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9980</wp:posOffset>
                </wp:positionH>
                <wp:positionV relativeFrom="paragraph">
                  <wp:posOffset>222885</wp:posOffset>
                </wp:positionV>
                <wp:extent cx="1014095" cy="1270"/>
                <wp:effectExtent l="38735" t="38735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7.55pt;width:79.85pt;height:0.1pt" type="_x0000_t32">
                <v:stroke color="re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3440</wp:posOffset>
                </wp:positionH>
                <wp:positionV relativeFrom="paragraph">
                  <wp:posOffset>62865</wp:posOffset>
                </wp:positionV>
                <wp:extent cx="929640" cy="297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95pt;width:73.15pt;height:23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0900</wp:posOffset>
                </wp:positionH>
                <wp:positionV relativeFrom="paragraph">
                  <wp:posOffset>47625</wp:posOffset>
                </wp:positionV>
                <wp:extent cx="932180" cy="6711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ปฏิท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85pt;mso-wrap-distance-left:9.05pt;mso-wrap-distance-right:9.05pt;mso-wrap-distance-top:0pt;mso-wrap-distance-bottom:0pt;margin-top:3.7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ปฏิท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จะแสดงปฏิทินออกมา เราสามารถเลือกวันต่าง ๆ ที่ต้องการได้ ดังภาพ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54355</wp:posOffset>
            </wp:positionH>
            <wp:positionV relativeFrom="paragraph">
              <wp:posOffset>113030</wp:posOffset>
            </wp:positionV>
            <wp:extent cx="4674870" cy="244792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เพิ่มงานหรือกิจกรรมในวันใด ให้คลิกเมาส์เลือกวันที่ต้องการเลือก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คลิกเมาส์เลือกแล้ว ระบบจะให้เพิ่มเติมกิจกรรม ดัง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4195</wp:posOffset>
            </wp:positionH>
            <wp:positionV relativeFrom="paragraph">
              <wp:posOffset>85090</wp:posOffset>
            </wp:positionV>
            <wp:extent cx="4685030" cy="244919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4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คลิกเมาส์บันทึก ระบบจะเก็บกิจกรรมของเราไว้ในปฏิทิน และเราสามารถพิมพ์ชื่อ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พื่อนที่ต้องการนัดเพิ่มลงไปได้ ดังภาพ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6100</wp:posOffset>
            </wp:positionH>
            <wp:positionV relativeFrom="paragraph">
              <wp:posOffset>59055</wp:posOffset>
            </wp:positionV>
            <wp:extent cx="4675505" cy="244919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44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การเปิดหรือเข้าสู่บัญชีจดหมายอิเล็กทรอนิกส์ ระบบจะแจ้งให้รับทราบการ</w:t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>ดหมายทันท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525135" cy="61722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3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1120</wp:posOffset>
            </wp:positionH>
            <wp:positionV relativeFrom="paragraph">
              <wp:posOffset>36195</wp:posOffset>
            </wp:positionV>
            <wp:extent cx="701040" cy="72009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56860" cy="6172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 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 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ดหมายกับเพื่อน ๆ หรือประชาสัมพันธ์กิจกรรมในห้องเรียน สามารถตรวจสอบเวลาว่างของเพื่อน ๆ ว่าติดงานอื่นหรือไม่ ในเวลาที่เรานัดสามารถใช้บริการของสื่อ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Googl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เกี่ยวกับการสร้างตารางนัดหมายหรือประชาสัมพันธ์กิจกรรมในห้องเรียน ของกลุ่มตนเอง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5723890" cy="720090"/>
                <wp:effectExtent l="9525" t="0" r="0" b="1200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15pt;width:450.7pt;height:56.7pt" coordorigin="3,-3" coordsize="9014,1134">
                <v:shape id="shape_0" stroked="f" o:allowincell="f" style="position:absolute;left:1455;top:274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132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104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;top:13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914;top:-3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ตารางนัดหมายหรือประชาสัมพันธ์โดยใช้บริการ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โยชน์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ามารถใช้ในการนัดหมาย หรือประชาสัมพันธ์ในการทำกิจกรรม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เพื่อนในห้องเรียน อีกทั้งยังสามารถตรวจสอบเวลาว่างของเพื่อน ๆ ว่าติดงานอื่นหรือไม่ในเวล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เรานัดได้อีกด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แนะนำให้กับรุ่นน้องหรือเพื่อนในการสร้างตารางนัดหมายออนไล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วิธี และใช้งานได้ถูกต้องเพื่อนำไปสร้างสรรค์ผลงาน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ตารางนัดหมายหรือประชาสัมพันธ์โดยใช้บริการ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นัดหมายออนไลน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-211455</wp:posOffset>
                </wp:positionV>
                <wp:extent cx="7342505" cy="76200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6.65pt;width:578.15pt;height:60pt" coordorigin="-1038,-333" coordsize="11563,1200">
                <v:rect id="shape_0" fillcolor="#ffe9a3" stroked="f" o:allowincell="f" style="position:absolute;left:-179;top:-77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3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9130</wp:posOffset>
            </wp:positionH>
            <wp:positionV relativeFrom="paragraph">
              <wp:posOffset>-184150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-36830</wp:posOffset>
                </wp:positionV>
                <wp:extent cx="2760345" cy="3784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นัดหมายออนไลน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ด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ประชาสัมพันธ์กิจกรรม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เพื่อนในห้อ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บริการ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ร้าง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ดหมายได้อย่างถูกต้องแม่นยำ และรวดเร็ว ออกแบบวาง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ตารางนัดหมายได้อย่างสวยง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่าสนใจ สามารถสร้างตารางการนัดหมายได้ตรงตามที่ออกแบบไว้ ตารางนัดหมายที่สร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ถูกต้อง สามารถใช้งานได้จริง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อกแบบ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น่าส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บริการ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ร้าง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ดหมายได้อย่างถูกต้อง ออกแบ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าง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ร้างตารางนัดหมายได้อย่างสวยงา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ตารางนัด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ตรงตามที่ออกแบบไว้ การสร้างตารางนัดหมายมีความ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ิดความผิดพลาดในการสร้างตารางนัดหมาย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องได้ ตารางนัดหมายสามารถใช้งานได้จริ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บริการ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ร้าง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ดหมายได้อย่างถูกต้อง ออกแบ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าง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ตารางนัดหมายได้ดี การสร้า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ดหมายใน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ตรงตามที่ออกแบบ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ร้างตารางนัดหมายมีความ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ิดความผิดพลาดในการสร้างตารางนัดหมาย สามารถแก้ปัญหาเองได้ใน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ส่วนต้องให้เพื่อนแนะน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นัด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สร้างสามารถใช้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บริการ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ร้าง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ัดหมายได้อย่างถูกต้อง สร้างตารางนัดหมายได้ เกิดความผิดพลาดในการสร้างตารางนัดหมาย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ามารถแก้ปัญหาเองได้ ต้องให้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อยแนะนำ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รางนัดหมายที่สร้างสามารถใช้งานได้จริ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7:00Z</dcterms:created>
  <dc:creator>SUBJECT03</dc:creator>
  <dc:description/>
  <cp:keywords/>
  <dc:language>en-US</dc:language>
  <cp:lastModifiedBy>SUBJECT01</cp:lastModifiedBy>
  <cp:lastPrinted>2019-04-04T15:26:00Z</cp:lastPrinted>
  <dcterms:modified xsi:type="dcterms:W3CDTF">2019-05-09T06:28:00Z</dcterms:modified>
  <cp:revision>4</cp:revision>
  <dc:subject/>
  <dc:title/>
</cp:coreProperties>
</file>