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ค้นหาข้อมูล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ค้นหาข้อมูล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2476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18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1924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2394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236160"/>
                                <a:ext cx="180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336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2293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22680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22176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21924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21672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214200"/>
                                <a:ext cx="11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209160"/>
                                <a:ext cx="1368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33280"/>
                                  <a:ext cx="38520" cy="4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22248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2242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286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332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376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419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2466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2502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2552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21960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37872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3556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3657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3729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38700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34416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38448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3474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24336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37152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3328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22320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2239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2282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332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23760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24156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245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24984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254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192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37764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35568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36504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372240"/>
                                <a:ext cx="5400" cy="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386640"/>
                                <a:ext cx="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34416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38412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3474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2476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18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19240"/>
                                <a:ext cx="231480" cy="3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2394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36160"/>
                                <a:ext cx="144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336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2293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2268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22176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1924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21672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214200"/>
                                <a:ext cx="1152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20880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-245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-27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-29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-289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-294;width:2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-298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-305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-309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-317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-321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-325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-328;width:18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-336;width:21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733;width:60;height:69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753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6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6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62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61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61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606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60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59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647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-439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-47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-459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-44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-426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493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-430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488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-112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90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-330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-349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3;width:452;height:396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-23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-23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-22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-21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-209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-20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-197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-18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-2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-36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-7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-56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-45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-22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-89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-26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-84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8">
                    <v:shape id="shape_0" stroked="t" o:allowincell="f" style="position:absolute;left:9461;top:-10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-13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155;width:364;height:50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-15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-158;width:1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-162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-169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-173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-181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-185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-18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-193;width:17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-20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ข้อมูล 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้นหา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ข้อมูลเกี่ยวกับธงชาติ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ค้นหาข้อมูลบนอินเทอร์เน็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ิ่มใช้อินเทอร์เน็ตครั้งแรก ถ้าเครื่องคอมพิวเตอร์เชื่อมต่อกับเครือข่ายอินเทอร์เน็ตอยู่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ใช้โปรแกรมสำหรับเปิดเข้าใช้งานอินเทอร์เน็ต โปรแกรมนี้เรียกว่า เว็บเบราว์เซอ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อยู่หลายโปรแกรม เช่น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oogle Chrome </w:t>
      </w:r>
      <w:r>
        <w:rPr>
          <w:rFonts w:ascii="Angsana New" w:hAnsi="Angsana New" w:cs="Angsana New"/>
          <w:sz w:val="32"/>
          <w:sz w:val="32"/>
          <w:szCs w:val="32"/>
        </w:rPr>
        <w:t>ที่จะใช้ในการค้นหาข้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คอมพิวเตอร์ นักเรียนจะใช้อุปกรณ์เทคโนโลยีสารสนเทศใดในการค้นหา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มีประสบการณ์ในการใช้งานคอมพิวเตอร์ จากนั้นแต่ละกลุ่มร่วมกันสืบค้นข้อมูลเกี่ยวกับธงชาติไทย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้นหา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สารสนเทศ 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สารสนเทศ 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ิ่มใช้อินเทอร์เน็ตครั้งแรก ถ้าเครื่องคอมพิวเตอร์เชื่อมต่อกับเครือข่ายอินเทอร์เน็ตอยู่แล้วจะต้องใช้โปรแกรมสำหรับเปิดเข้าใช้งานอินเทอร์เน็ต โปรแกรมนี้เรียกว่า เว็บเบราว์เซอร์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อยู่หลายโปรแกรม เช่น </w:t>
      </w:r>
      <w:r>
        <w:rPr>
          <w:rFonts w:cs="Angsana New" w:ascii="Angsana New" w:hAnsi="Angsana New"/>
          <w:sz w:val="32"/>
          <w:szCs w:val="32"/>
        </w:rPr>
        <w:t xml:space="preserve">Internet Explor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oogle Chrome </w:t>
      </w:r>
      <w:r>
        <w:rPr>
          <w:rFonts w:ascii="Angsana New" w:hAnsi="Angsana New" w:cs="Angsana New"/>
          <w:sz w:val="32"/>
          <w:sz w:val="32"/>
          <w:szCs w:val="32"/>
        </w:rPr>
        <w:t>ที่จะใช้ในการค้นหา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ค้นหาข้อมูลเกี่ยวกับธงชาติไทยของกลุ่ม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อาจใช้โปรแกรมนำเสนอในการนำเสนอเพื่อให้เห็นข้อมูลได้ชัดเจน และน่า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คอมพิวเตอร์ นักเรียนจะใช้อุปกรณ์เทคโนโลยีสารสนเทศใดในการค้นหาข้อมู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ทรศัพท์เคลื่อนที่ แท็บเล็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ค้นหาข้อมูลบนอินเทอร์เน็ตไปบอกเพื่อน เพื่อให้ค้นหา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และปลอดภัย ซึ่งเป็นการแบ่งปันความรู้แก่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้นหา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ค้นหา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ค้นหา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คอมพิวเตอร์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ระบบอินเทอร์เน็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ี่ยวกับธ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การลงมือปฏิบัติ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 และครบถ้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เชื่อถือ สามารถระบุ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ข้อมูลแหล่งนั้นได้ว่ามาจากแหล่ง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ครเป็นผู้เผยแพร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ผยแพร่เ</w:t>
            </w:r>
            <w:r>
              <w:rPr>
                <w:rFonts w:ascii="Angsana New" w:hAnsi="Angsana New" w:cs="Angsana New"/>
                <w:sz w:val="28"/>
                <w:sz w:val="28"/>
              </w:rPr>
              <w:t>ม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รวดเร็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ละเอียด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การลงมือปฏิบัติเลือกใช้เว็บเบราว์เซอร์ในก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 แหล่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เชื่อถือ สามารถระบุ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ข้อมูลเหล่านั้นได้ว่ามาจากแหล่ง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ครเป็นผู้เผยแพร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ผยแพร่เมื่อใ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ิดปัญหาในระหว่างการค้นหาข้อมูล แต่สามารถแก้ปัญหาได้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ค้นหาข้อมูลก่อนลงมือปฏิบัติ 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มาะส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ความต้องการและมีความน่าเชื่อถือพอสมควร สามารถระบุแหล่งที่มาของ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พอสังเขป เกิดปัญหาในการค้นหา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ามารถแก้ปัญหาเองได้ ต้องให้เพื่อนแนะนำ 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เว็บเบราว์เซอร์ในการค้นห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ค้นหาบางส่วนไม่ตรงกับความต้องการ ข้อมูลมีแหล่งที่ม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น่าเชื่อถือ เกิดปัญหาในการค้นหาข้อมูล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สามารถแก้ปัญหาเองได้ ต้องให้เพื่อนแนะนำทุก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เวลาในการค้นหาข้อมูลมากกว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บคำถาม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SUBJECT03</dc:creator>
  <dc:description/>
  <cp:keywords/>
  <dc:language>en-US</dc:language>
  <cp:lastModifiedBy>SUBJECT01</cp:lastModifiedBy>
  <cp:lastPrinted>2019-04-05T13:07:00Z</cp:lastPrinted>
  <dcterms:modified xsi:type="dcterms:W3CDTF">2019-05-09T06:06:00Z</dcterms:modified>
  <cp:revision>4</cp:revision>
  <dc:subject/>
  <dc:title/>
</cp:coreProperties>
</file>