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ค้นหา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สมัครใช้งาน Gmail และการส่งจดหมายอิ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ค้นหาข้อมูล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สมัครใช้งาน Gmail และการส่งจดหมายอิ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อินเทอร์เน็ตค้นหาข้อมูล ติดต่อสื่อสาร และทำงานร่วม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มัครใช้งาน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และการส่งจดหมาย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ครใช้งาน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และส่งจดหมายอิเล็กทรอนิกส์ทักทายเพื่อ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ประโยชน์ของการใช้จดหมายอิเล็กทรอนิกส์ในการสื่อส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มัครใช้งานอีเมลของผู้ให้บริการแต่ละแห่งอาจแตกต่างกันไป แต่สิ่งที่มักเหมือน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 ต้องกรอกข้อมูลส่วนตัว ป้อนชื่อผู้ใช้ และรหัสผ่าน ซึ่งข้อมูลนี้เป็นข้อมูลที่สำคัญ สามารถใช้ยืนย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ตนได้ และเมื่อสมัครเข้าใช้งานแล้ว เราสามารถส่งจดหมายอิเล็กทรอนิกส์หรือข้อมูลที่เรา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หลากหล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การใช้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ิมพ์ข้อความส่งจดหมายอิเล็กทรอนิกส์แล้ว นักเรียนคิดว่า </w:t>
      </w:r>
      <w:r>
        <w:rPr>
          <w:rFonts w:cs="Angsana New" w:ascii="Angsana New" w:hAnsi="Angsana New"/>
          <w:sz w:val="32"/>
          <w:szCs w:val="32"/>
        </w:rPr>
        <w:t>Gmai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ส่งไฟล์หรืองานต่าง ๆ ในรูปแบบใดได้อีก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ไปทำการลงชื่อเข้าใช้งานในคอมพิวเตอร์จากที่อื่น หลังจากการใช้งานควร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ที่มีประสบการณ์ในการใช้งานคอมพิวเตอร์ จากนั้นแต่ละกลุ่มร่วมกันปฏิบัติ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คร </w:t>
      </w:r>
      <w:r>
        <w:rPr>
          <w:rFonts w:cs="Angsana New" w:ascii="Angsana New" w:hAnsi="Angsana New"/>
          <w:sz w:val="32"/>
          <w:szCs w:val="32"/>
        </w:rPr>
        <w:t>Gmai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จดหมายอิเล็กทรอนิกส์ทักทายเพื่อ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ประเมิน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่งจดหมายอิเล็กทรอนิกส์ในการทักท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525135" cy="61722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1120</wp:posOffset>
            </wp:positionH>
            <wp:positionV relativeFrom="paragraph">
              <wp:posOffset>36195</wp:posOffset>
            </wp:positionV>
            <wp:extent cx="701040" cy="72009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56860" cy="6172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รเรียนรู้วิธีการเรียน 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รเรียนรู้วิธีการเรียน 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 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มัครใช้งานอีเมลของผู้ให้บริการแต่ละแห่งอาจแตกต่างกันไป แต่สิ่งที่มักเหมือนกั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 ต้องกรอกข้อมูลส่วนตัว ป้อนชื่อผู้ใช้ และรหัสผ่าน ซึ่งข้อมูลนี้เป็นข้อมูลที่สำคัญ สามารถใช้ยืนยันตัวตนได้ และเมื่อสมัครเข้าใช้งานแล้ว เราสามารถส่งจดหมายอิเล็กทรอนิกส์หรือข้อมูลที่เราต้อง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ผลการสมัคร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และการส่งจดหมายอิเล็กทรอนิกส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ทายเพื่อน ๆ ของกลุ่มตนเอง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5723890" cy="720090"/>
                <wp:effectExtent l="9525" t="0" r="0" b="1200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15pt;width:450.7pt;height:56.7pt" coordorigin="3,-3" coordsize="9014,1134">
                <v:shape id="shape_0" stroked="f" o:allowincell="f" style="position:absolute;left:1455;top:274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132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04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;top:13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914;top:-3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การใช้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ิมพ์ข้อความจดหมายอิเล็กทรอนิกส์แล้ว นักเรียนคิดว่า </w:t>
      </w:r>
      <w:r>
        <w:rPr>
          <w:rFonts w:cs="Angsana New" w:ascii="Angsana New" w:hAnsi="Angsana New"/>
          <w:sz w:val="32"/>
          <w:szCs w:val="32"/>
        </w:rPr>
        <w:t>Gmai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ส่งไฟล์หรืองานต่าง ๆ ในรูปแบบใดได้อีก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แนบไฟล์ หรือส่งไฟล์ไปพร้อมกับเอกสาร เราสามารถส่งไฟล์ได้หลายชนิด เช่น ไฟล์ข้อมูล ไฟล์ภาพ หรือไฟล์คอมพิวเตอร์ลักษณะอื่น ๆ แต่ไฟล์เหล่านั้นไม่ควรมีขนาดใหญ่เกิน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ผู้ให้บริการอินเทอร์เน็ตกำหนด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ไปทำการลงชื่อเข้าใช้งานในคอมพิวเตอร์จากที่อื่น หลังจากการใช้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ตรวจสอบการออกจากระบบให้ดีเสียก่อน หรืออาจจะทำการเปลี่ยนรหั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ีเมลบ่อย ๆ เพื่อป้องกันผู้ไม่หวังดีนำอีเมลของเราไปใช้ในทางที่ไม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3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มัครใช้งาน </w:t>
      </w:r>
      <w:r>
        <w:rPr>
          <w:rFonts w:cs="Angsana New" w:ascii="Angsana New" w:hAnsi="Angsana New"/>
          <w:sz w:val="32"/>
          <w:szCs w:val="32"/>
        </w:rPr>
        <w:t xml:space="preserve">Gmail </w:t>
      </w:r>
      <w:r>
        <w:rPr>
          <w:rFonts w:ascii="Angsana New" w:hAnsi="Angsana New" w:cs="Angsana New"/>
          <w:sz w:val="32"/>
          <w:sz w:val="32"/>
          <w:szCs w:val="32"/>
        </w:rPr>
        <w:t>และการส่งจดหมายอิเล็กทรอนิกส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่งจดหมายอิเล็กทรอนิกส์ในการทักท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-211455</wp:posOffset>
                </wp:positionV>
                <wp:extent cx="7342505" cy="7620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6.65pt;width:578.15pt;height:60pt" coordorigin="-1038,-333" coordsize="11563,1200">
                <v:rect id="shape_0" fillcolor="#ffe9a3" stroked="f" o:allowincell="f" style="position:absolute;left:-179;top:-77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3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9130</wp:posOffset>
            </wp:positionH>
            <wp:positionV relativeFrom="paragraph">
              <wp:posOffset>-184150</wp:posOffset>
            </wp:positionV>
            <wp:extent cx="720090" cy="720090"/>
            <wp:effectExtent l="0" t="0" r="0" b="0"/>
            <wp:wrapNone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-36830</wp:posOffset>
                </wp:positionV>
                <wp:extent cx="2760345" cy="3784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ส่งจดหมายอิเล็กทรอนิกส์ในการทักท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ข้อ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่าวทักทายเพื่อน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ส่งจด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เล็กทรอนิกส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บริการ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ดหมายใ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แม่นย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ที่กล่าวทักท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 ๆ มีความสุ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หยาบคาย ภาษาที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ษาทาง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ข้าใจง่าย สามารถส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ดหมายอิเล็กทรอนิกส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ยังผู้รับ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ยในครั้งเดีย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ใช้งา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การแนบไฟล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งานอื่น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ละเอียด 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ม่นย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บริการ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ดหมายใ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แม่นย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ที่กล่าวทักท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 ๆ มีความสุ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หยาบคาย ภาษาที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ษาที่เข้าใจง่าย สามารถส่งจดหมายอิเล็กทรอนิกส์ไปยังผู้รับได้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ใช้งา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เอง อธิบาย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บไฟล์หรืองานอื่น ๆ 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ช้บริการการ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ดหมายใ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ที่กล่าวทักท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 ๆ มีความสุ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หยาบคาย แต่มีบางคำที่ใช้คำภาษาปาก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ส่งจดหมายอิเล็กทรอนิกส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ยังผู้รับได้ เกิดปัญหาในการใช้งาน </w:t>
            </w:r>
            <w:r>
              <w:rPr>
                <w:rFonts w:cs="Angsana New" w:ascii="Angsana New" w:hAnsi="Angsana New"/>
                <w:sz w:val="28"/>
              </w:rPr>
              <w:t xml:space="preserve">Gmail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ามารถแก้ปัญหาได้เอง ต้องให้เพื่อนแนะนำ 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นบไฟล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งานอื่น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บริการการเขียนจดหมายใน </w:t>
            </w:r>
            <w:r>
              <w:rPr>
                <w:rFonts w:cs="Angsana New" w:ascii="Angsana New" w:hAnsi="Angsana New"/>
                <w:sz w:val="28"/>
              </w:rPr>
              <w:t>Gmai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ที่กล่าวทักท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 ๆ ใช้คำที่ไม่ค่อ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ุภาพ ใช้คำแสลงมา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ส่งจดหม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เล็กทรอนิกส์ไปยังผู้รับได้ และเกิดปัญห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ใช้งาน </w:t>
            </w:r>
            <w:r>
              <w:rPr>
                <w:rFonts w:cs="Angsana New" w:ascii="Angsana New" w:hAnsi="Angsana New"/>
                <w:sz w:val="28"/>
              </w:rPr>
              <w:t>Gmai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ุกขั้นตอน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การแนบไฟล์ได้แต่ไม่แน่ใจว่าถูกต้องต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3:00Z</dcterms:created>
  <dc:creator>SUBJECT03</dc:creator>
  <dc:description/>
  <cp:keywords/>
  <dc:language>en-US</dc:language>
  <cp:lastModifiedBy>SUBJECT01</cp:lastModifiedBy>
  <cp:lastPrinted>2019-04-04T15:26:00Z</cp:lastPrinted>
  <dcterms:modified xsi:type="dcterms:W3CDTF">2019-05-10T03:56:00Z</dcterms:modified>
  <cp:revision>6</cp:revision>
  <dc:subject/>
  <dc:title/>
</cp:coreProperties>
</file>