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การค้นหา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ส่งข้อมูลทาง Gmail โดยการแนบไฟล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3 การค้นหาข้อมูล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ส่งข้อมูลทาง Gmail โดยการแนบไฟล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อินเทอร์เน็ตค้นหาข้อมูล ติดต่อสื่อสาร และทำงานร่วม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ส่งข้อมูลทาง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>โดยการแนบไฟล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เกี่ยวกับอุปกรณ์เทคโนโลยีและจัดทำด้วยโปรแกรมนำเสน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่งข้อมูลทาง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>โดยการแนบไฟล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่งข้อมูลต่าง ๆ ผ่านทาง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นอกจากจะใช้พิมพ์ข้อความส่งหากันแล้ว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ังสามารถแนบไฟล์งานต่าง ๆ ได้ เช่น ไฟล์ภาพ ไฟล์เวิร์ด ไฟล์เพาเวอร์พอย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ต้องการส่งไฟล์ภาพยนต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โดยใช้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ะส่งไฟล์ได้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ที่มีประสบการณ์ในการใช้งานคอมพิวเตอร์ จากนั้นแต่ละกลุ่มเลือกเทคโนโลย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สืบค้นข้อมูลเกี่ยวกับเทคโนโลยีนั้น นำข้อมูลมาจัดทำด้วยโปรแกรมนำเสน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กแต่งให้สวยงาม ซึ่งจัดทำตามหัวข้อ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เทคโนโลยี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และคุณสมบัติของเทคโนโลยี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ของเทคโนโลยี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้อเสียของเทคโนโลยี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ที่มีต่อเทคโนโลยี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จากที่นักเรียนทำเสร็จแล้ว นักเรียนส่งงานไปที่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>ของครู โดยใช้วิธีการส่ง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แนบไฟล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525135" cy="61722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3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51120</wp:posOffset>
            </wp:positionH>
            <wp:positionV relativeFrom="paragraph">
              <wp:posOffset>36195</wp:posOffset>
            </wp:positionV>
            <wp:extent cx="701040" cy="72009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356860" cy="6172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สารสนเทศ 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สารสนเทศ 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่งข้อมูลต่าง ๆ ผ่านทาง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นอกจากจะใช้พิมพ์ข้อความส่งหากันแล้ว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ังสามารถแนบไฟล์งานต่าง ๆ ได้ เช่น ไฟล์ภาพ ไฟล์เวิร์ด ไฟล์เพาเวอร์พอยต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ข้อมูลเทคโนโลยีที่กลุ่มตนเองสนใจ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เรียนรู้กัน โดยใช้โปรแกรมนำเสนอที่นักเรียนจัดทำไว้ เพื่อให้เห็นข้อมูลได้ชัดเ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่า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-1905</wp:posOffset>
                </wp:positionV>
                <wp:extent cx="5723890" cy="720090"/>
                <wp:effectExtent l="9525" t="0" r="0" b="1200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0.15pt;width:450.7pt;height:56.7pt" coordorigin="3,-3" coordsize="9014,1134">
                <v:shape id="shape_0" stroked="f" o:allowincell="f" style="position:absolute;left:1455;top:274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6;top:132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;top:1044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;top:13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914;top:-3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ต้องการส่งไฟล์ภาพยนต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โดยใช้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ะส่งไฟล์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ส่งไม่ได้ เพราะไฟล์มีขนาดใหญ่เกิ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Gmail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องรับ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นำความรู้ที่ได้ไปอธิบายขั้นตอนการส่งจดหมายอิเล็กทรอนิกส์ให้รุ่นน้องหรือเพื่อน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ให้ใช้งานได้ถูกต้อง และนำไปใช้ติดต่อสื่อสาร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3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ข้อมูลทาง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>โดยการแนบไฟล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-211455</wp:posOffset>
                </wp:positionV>
                <wp:extent cx="7342505" cy="7620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6.65pt;width:578.15pt;height:60pt" coordorigin="-1038,-333" coordsize="11563,1200">
                <v:rect id="shape_0" fillcolor="#ffe9a3" stroked="f" o:allowincell="f" style="position:absolute;left:-179;top:-77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3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59130</wp:posOffset>
            </wp:positionH>
            <wp:positionV relativeFrom="paragraph">
              <wp:posOffset>-18415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-36830</wp:posOffset>
                </wp:positionV>
                <wp:extent cx="2760345" cy="3784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9:00Z</dcterms:created>
  <dc:creator>SUBJECT03</dc:creator>
  <dc:description/>
  <cp:keywords/>
  <dc:language>en-US</dc:language>
  <cp:lastModifiedBy>SUBJECT01</cp:lastModifiedBy>
  <cp:lastPrinted>2019-04-04T15:26:00Z</cp:lastPrinted>
  <dcterms:modified xsi:type="dcterms:W3CDTF">2019-05-09T06:22:00Z</dcterms:modified>
  <cp:revision>5</cp:revision>
  <dc:subject/>
  <dc:title/>
</cp:coreProperties>
</file>