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-1045845</wp:posOffset>
                </wp:positionH>
                <wp:positionV relativeFrom="paragraph">
                  <wp:posOffset>22860</wp:posOffset>
                </wp:positionV>
                <wp:extent cx="8033385" cy="139001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3400" cy="1389960"/>
                          <a:chOff x="0" y="0"/>
                          <a:chExt cx="8033400" cy="138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33400" cy="1389960"/>
                          </a:xfrm>
                          <a:prstGeom prst="rect">
                            <a:avLst/>
                          </a:prstGeom>
                          <a:solidFill>
                            <a:srgbClr val="b9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134640"/>
                            <a:ext cx="5467320" cy="1152360"/>
                          </a:xfrm>
                          <a:prstGeom prst="roundRect">
                            <a:avLst>
                              <a:gd name="adj" fmla="val 1272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8240" y="11232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3 การค้นหาข้อมูล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รื่อง  การติดต่อสื่อสารผ่านทางออนไลน์โดยใช้เฟซบุ๊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2.35pt;margin-top:1.8pt;width:632.55pt;height:109.45pt" coordorigin="-1647,36" coordsize="12651,2189">
                <v:rect id="shape_0" fillcolor="#b9e8ff" stroked="f" o:allowincell="f" style="position:absolute;left:-1647;top:36;width:12650;height:2188;mso-wrap-style:none;v-text-anchor:middle">
                  <v:fill o:detectmouseclick="t" type="solid" color2="#461700"/>
                  <v:stroke color="#3465a4" joinstyle="round" endcap="flat"/>
                  <w10:wrap type="none"/>
                </v:rect>
                <v:roundrect id="shape_0" fillcolor="white" stroked="f" o:allowincell="f" style="position:absolute;left:209;top:248;width:8609;height:1814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;top:213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หน่วยการเรียนรู้ที่ 3 การค้นหาข้อมูล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รื่อง  การติดต่อสื่อสารผ่านทางออนไลน์โดยใช้เฟซบุ๊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65625</wp:posOffset>
                </wp:positionH>
                <wp:positionV relativeFrom="paragraph">
                  <wp:posOffset>-411480</wp:posOffset>
                </wp:positionV>
                <wp:extent cx="869950" cy="86995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870120"/>
                        </a:xfrm>
                        <a:prstGeom prst="ellipse">
                          <a:avLst/>
                        </a:prstGeom>
                        <a:solidFill>
                          <a:srgbClr val="b9e8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9e8ff" stroked="f" o:allowincell="f" style="position:absolute;margin-left:343.75pt;margin-top:-32.4pt;width:68.45pt;height:68.45pt;mso-wrap-style:none;v-text-anchor:middle">
                <v:fill o:detectmouseclick="t" type="solid" color2="#4617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75360</wp:posOffset>
                </wp:positionH>
                <wp:positionV relativeFrom="paragraph">
                  <wp:posOffset>-1431925</wp:posOffset>
                </wp:positionV>
                <wp:extent cx="7840980" cy="15125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1160" cy="1512720"/>
                          <a:chOff x="0" y="0"/>
                          <a:chExt cx="7841160" cy="151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41160" cy="1512720"/>
                          </a:xfrm>
                          <a:prstGeom prst="rect">
                            <a:avLst/>
                          </a:prstGeom>
                          <a:solidFill>
                            <a:srgbClr val="89d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02280" y="797400"/>
                            <a:ext cx="373320" cy="37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3320" cy="375120"/>
                            </a:xfrm>
                          </wpg:grpSpPr>
                          <wps:wsp>
                            <wps:cNvSpPr/>
                            <wps:spPr>
                              <a:xfrm rot="21044400">
                                <a:off x="12960" y="21960"/>
                                <a:ext cx="28944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054600">
                                <a:off x="10800" y="210600"/>
                                <a:ext cx="354240" cy="137880"/>
                              </a:xfrm>
                              <a:custGeom>
                                <a:avLst/>
                                <a:gdLst>
                                  <a:gd name="textAreaLeft" fmla="*/ 26280 w 200880"/>
                                  <a:gd name="textAreaRight" fmla="*/ 174600 w 200880"/>
                                  <a:gd name="textAreaTop" fmla="*/ 10080 h 78120"/>
                                  <a:gd name="textAreaBottom" fmla="*/ 68040 h 7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647" y="21600"/>
                                    </a:lnTo>
                                    <a:lnTo>
                                      <a:pt x="1953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44400">
                                <a:off x="26640" y="32760"/>
                                <a:ext cx="2628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290000">
                                <a:off x="54360" y="225360"/>
                                <a:ext cx="254160" cy="52560"/>
                              </a:xfrm>
                              <a:custGeom>
                                <a:avLst/>
                                <a:gdLst>
                                  <a:gd name="textAreaLeft" fmla="*/ 15480 w 144000"/>
                                  <a:gd name="textAreaRight" fmla="*/ 128520 w 144000"/>
                                  <a:gd name="textAreaTop" fmla="*/ 3240 h 29880"/>
                                  <a:gd name="textAreaBottom" fmla="*/ 26640 h 29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547" y="21600"/>
                                    </a:lnTo>
                                    <a:lnTo>
                                      <a:pt x="1053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90000">
                                <a:off x="148320" y="286200"/>
                                <a:ext cx="10476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211680"/>
                              <a:ext cx="242640" cy="8208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60840" y="556200"/>
                                <a:ext cx="243000" cy="35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280" y="540360"/>
                                <a:ext cx="238320" cy="360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280" y="527760"/>
                                <a:ext cx="231480" cy="334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4160" y="547920"/>
                                <a:ext cx="108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4320" y="545040"/>
                                <a:ext cx="1800" cy="496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4120" y="542520"/>
                                <a:ext cx="2880" cy="489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2480" y="537840"/>
                                <a:ext cx="540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3000" y="535320"/>
                                <a:ext cx="7920" cy="525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4960" y="530280"/>
                                <a:ext cx="9360" cy="550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7280" y="527760"/>
                                <a:ext cx="9360" cy="54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0320" y="525240"/>
                                <a:ext cx="11520" cy="511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0480" y="522720"/>
                                <a:ext cx="11880" cy="49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3520" y="517680"/>
                                <a:ext cx="1368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88000" y="730800"/>
                            <a:ext cx="318240" cy="32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59760" y="0"/>
                              <a:ext cx="143640" cy="167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360" y="0"/>
                                <a:ext cx="76320" cy="68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0920" y="541800"/>
                                  <a:ext cx="38520" cy="450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07280" y="531000"/>
                                  <a:ext cx="19440" cy="525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56160" y="144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440" y="1116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91000">
                                <a:off x="7560" y="59400"/>
                                <a:ext cx="128160" cy="97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920"/>
                              <a:ext cx="318240" cy="277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8240" cy="27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8240" cy="277560"/>
                                </a:xfrm>
                              </wpg:grpSpPr>
                              <wps:wsp>
                                <wps:cNvSpPr/>
                                <wps:spPr>
                                  <a:xfrm rot="871800">
                                    <a:off x="85320" y="18612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82600">
                                    <a:off x="243360" y="15768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5480" y="23400"/>
                                    <a:ext cx="286920" cy="201240"/>
                                  </a:xfrm>
                                  <a:prstGeom prst="roundRect">
                                    <a:avLst>
                                      <a:gd name="adj" fmla="val 13782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6800" y="15120"/>
                                  <a:ext cx="77400" cy="181080"/>
                                </a:xfrm>
                              </wpg:grpSpPr>
                              <wps:wsp>
                                <wps:cNvSpPr/>
                                <wps:spPr>
                                  <a:xfrm rot="20991000">
                                    <a:off x="14760" y="2520"/>
                                    <a:ext cx="47520" cy="175320"/>
                                  </a:xfrm>
                                  <a:custGeom>
                                    <a:avLst/>
                                    <a:gdLst>
                                      <a:gd name="textAreaLeft" fmla="*/ 2520 w 27000"/>
                                      <a:gd name="textAreaRight" fmla="*/ 24480 w 27000"/>
                                      <a:gd name="textAreaTop" fmla="*/ 2520 h 99360"/>
                                      <a:gd name="textAreaBottom" fmla="*/ 96840 h 99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8726">
                                        <a:moveTo>
                                          <a:pt x="6882" y="0"/>
                                        </a:moveTo>
                                        <a:arcTo wR="6882" hR="6882" stAng="16200000" swAng="-5400000"/>
                                        <a:lnTo>
                                          <a:pt x="0" y="71844"/>
                                        </a:lnTo>
                                        <a:arcTo wR="6882" hR="6882" stAng="10800000" swAng="-5400000"/>
                                        <a:lnTo>
                                          <a:pt x="14718" y="78726"/>
                                        </a:lnTo>
                                        <a:arcTo wR="6882" hR="6882" stAng="5400000" swAng="-5400000"/>
                                        <a:lnTo>
                                          <a:pt x="21600" y="6882"/>
                                        </a:lnTo>
                                        <a:arcTo wR="6882" hR="6882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2760" y="130680"/>
                                    <a:ext cx="2988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6640" y="7344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9160" y="8856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2400" y="10584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360" y="9720"/>
                                    <a:ext cx="38880" cy="57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91000">
                                      <a:off x="4320" y="2160"/>
                                      <a:ext cx="29880" cy="52560"/>
                                    </a:xfrm>
                                    <a:custGeom>
                                      <a:avLst/>
                                      <a:gdLst>
                                        <a:gd name="textAreaLeft" fmla="*/ 1800 w 16920"/>
                                        <a:gd name="textAreaRight" fmla="*/ 15120 w 16920"/>
                                        <a:gd name="textAreaTop" fmla="*/ 1800 h 29880"/>
                                        <a:gd name="textAreaBottom" fmla="*/ 28080 h 29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7800">
                                          <a:moveTo>
                                            <a:pt x="8316" y="0"/>
                                          </a:moveTo>
                                          <a:arcTo wR="8316" hR="8316" stAng="16200000" swAng="-5400000"/>
                                          <a:lnTo>
                                            <a:pt x="0" y="29484"/>
                                          </a:lnTo>
                                          <a:arcTo wR="8316" hR="8316" stAng="10800000" swAng="-5400000"/>
                                          <a:lnTo>
                                            <a:pt x="13284" y="37800"/>
                                          </a:lnTo>
                                          <a:arcTo wR="8316" hR="8316" stAng="5400000" swAng="-5400000"/>
                                          <a:lnTo>
                                            <a:pt x="21600" y="8316"/>
                                          </a:lnTo>
                                          <a:arcTo wR="8316" hR="8316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6240" y="53280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6600" y="53712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8040" y="54180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8760" y="54612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9120" y="550440"/>
                                      <a:ext cx="21960" cy="32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0560" y="555120"/>
                                      <a:ext cx="2124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1280" y="558720"/>
                                      <a:ext cx="2124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1640" y="563760"/>
                                      <a:ext cx="21960" cy="32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5520" y="52848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480" y="29880"/>
                                <a:ext cx="226080" cy="201240"/>
                              </a:xfrm>
                            </wpg:grpSpPr>
                            <wps:wsp>
                              <wps:cNvSpPr/>
                              <wps:spPr>
                                <a:xfrm rot="20991000">
                                  <a:off x="12960" y="16200"/>
                                  <a:ext cx="199440" cy="16884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8360" y="20160"/>
                                  <a:ext cx="189720" cy="16056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32760" y="31320"/>
                                  <a:ext cx="160560" cy="137160"/>
                                </a:xfrm>
                                <a:prstGeom prst="roundRect">
                                  <a:avLst>
                                    <a:gd name="adj" fmla="val 2400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350640" y="687240"/>
                                <a:ext cx="4680" cy="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6800" y="664200"/>
                                <a:ext cx="468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1720" y="674640"/>
                                <a:ext cx="540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3200" y="681480"/>
                                <a:ext cx="540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7680" y="695520"/>
                                <a:ext cx="2880" cy="8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0120" y="653040"/>
                                <a:ext cx="2880" cy="8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20040" y="693000"/>
                                <a:ext cx="6120" cy="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43440" y="655920"/>
                                <a:ext cx="5400" cy="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61720" y="1092960"/>
                            <a:ext cx="361440" cy="278280"/>
                          </a:xfrm>
                        </wpg:grpSpPr>
                        <wps:wsp>
                          <wps:cNvSpPr/>
                          <wps:spPr>
                            <a:xfrm rot="2279400">
                              <a:off x="59760" y="17640"/>
                              <a:ext cx="141120" cy="243360"/>
                            </a:xfrm>
                            <a:custGeom>
                              <a:avLst/>
                              <a:gdLst>
                                <a:gd name="textAreaLeft" fmla="*/ 1800 w 79920"/>
                                <a:gd name="textAreaRight" fmla="*/ 78120 w 79920"/>
                                <a:gd name="textAreaTop" fmla="*/ 1800 h 137880"/>
                                <a:gd name="textAreaBottom" fmla="*/ 136080 h 137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7195">
                                  <a:moveTo>
                                    <a:pt x="1983" y="0"/>
                                  </a:moveTo>
                                  <a:arcTo wR="1983" hR="1983" stAng="16200000" swAng="-5400000"/>
                                  <a:lnTo>
                                    <a:pt x="0" y="35212"/>
                                  </a:lnTo>
                                  <a:arcTo wR="1983" hR="1983" stAng="10800000" swAng="-5400000"/>
                                  <a:lnTo>
                                    <a:pt x="19617" y="37195"/>
                                  </a:lnTo>
                                  <a:arcTo wR="1983" hR="1983" stAng="5400000" swAng="-5400000"/>
                                  <a:lnTo>
                                    <a:pt x="21600" y="1983"/>
                                  </a:lnTo>
                                  <a:arcTo wR="1983" hR="1983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3400">
                              <a:off x="253800" y="97560"/>
                              <a:ext cx="856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3400">
                              <a:off x="243000" y="120240"/>
                              <a:ext cx="579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3400">
                              <a:off x="241920" y="144000"/>
                              <a:ext cx="20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83600" y="551880"/>
                              <a:ext cx="111240" cy="885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2279400">
                              <a:off x="186120" y="540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83880" y="680040"/>
                              <a:ext cx="110880" cy="885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2279400">
                              <a:off x="53640" y="216720"/>
                              <a:ext cx="29160" cy="75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photo-camera--tech-technology-device-512" descr="Related image"/>
                          <pic:cNvPicPr/>
                        </pic:nvPicPr>
                        <pic:blipFill>
                          <a:blip r:embed="rId2"/>
                          <a:srcRect l="5853" t="19148" r="5781" b="15139"/>
                          <a:stretch/>
                        </pic:blipFill>
                        <pic:spPr>
                          <a:xfrm rot="1236000">
                            <a:off x="5019120" y="751320"/>
                            <a:ext cx="30276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networking-clipart-telecom-network-213393-9530701" descr="Image result for à¹à¸à¸à¹à¸à¹à¸¥à¸¢à¸µ à¸à¸²à¸£à¹à¸à¸¹à¸ png"/>
                          <pic:cNvPicPr/>
                        </pic:nvPicPr>
                        <pic:blipFill>
                          <a:blip r:embed="rId3">
                            <a:lum bright="70000" contrast="-70000"/>
                          </a:blip>
                          <a:stretch/>
                        </pic:blipFill>
                        <pic:spPr>
                          <a:xfrm rot="20288400">
                            <a:off x="4551480" y="948960"/>
                            <a:ext cx="275040" cy="2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nternet-connection-6-622710" descr="Related image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20385600">
                            <a:off x="6192000" y="812160"/>
                            <a:ext cx="28332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4000" y="986760"/>
                            <a:ext cx="318240" cy="32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60480" y="0"/>
                              <a:ext cx="143640" cy="16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080" y="0"/>
                                <a:ext cx="76680" cy="691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000" y="541800"/>
                                  <a:ext cx="37800" cy="45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06920" y="531720"/>
                                  <a:ext cx="19440" cy="518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56520" y="144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440" y="1152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91000">
                                <a:off x="7560" y="60120"/>
                                <a:ext cx="128160" cy="97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4640"/>
                              <a:ext cx="318240" cy="277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8240" cy="27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8240" cy="277560"/>
                                </a:xfrm>
                              </wpg:grpSpPr>
                              <wps:wsp>
                                <wps:cNvSpPr/>
                                <wps:spPr>
                                  <a:xfrm rot="871800">
                                    <a:off x="85680" y="18612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82600">
                                    <a:off x="243720" y="15768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5480" y="23400"/>
                                    <a:ext cx="286920" cy="201240"/>
                                  </a:xfrm>
                                  <a:prstGeom prst="roundRect">
                                    <a:avLst>
                                      <a:gd name="adj" fmla="val 13782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7520" y="15120"/>
                                  <a:ext cx="77400" cy="181080"/>
                                </a:xfrm>
                              </wpg:grpSpPr>
                              <wps:wsp>
                                <wps:cNvSpPr/>
                                <wps:spPr>
                                  <a:xfrm rot="20991000">
                                    <a:off x="14760" y="2520"/>
                                    <a:ext cx="47520" cy="175320"/>
                                  </a:xfrm>
                                  <a:custGeom>
                                    <a:avLst/>
                                    <a:gdLst>
                                      <a:gd name="textAreaLeft" fmla="*/ 2520 w 27000"/>
                                      <a:gd name="textAreaRight" fmla="*/ 24480 w 27000"/>
                                      <a:gd name="textAreaTop" fmla="*/ 2520 h 99360"/>
                                      <a:gd name="textAreaBottom" fmla="*/ 96840 h 99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8726">
                                        <a:moveTo>
                                          <a:pt x="6882" y="0"/>
                                        </a:moveTo>
                                        <a:arcTo wR="6882" hR="6882" stAng="16200000" swAng="-5400000"/>
                                        <a:lnTo>
                                          <a:pt x="0" y="71844"/>
                                        </a:lnTo>
                                        <a:arcTo wR="6882" hR="6882" stAng="10800000" swAng="-5400000"/>
                                        <a:lnTo>
                                          <a:pt x="14718" y="78726"/>
                                        </a:lnTo>
                                        <a:arcTo wR="6882" hR="6882" stAng="5400000" swAng="-5400000"/>
                                        <a:lnTo>
                                          <a:pt x="21600" y="6882"/>
                                        </a:lnTo>
                                        <a:arcTo wR="6882" hR="6882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3120" y="130320"/>
                                    <a:ext cx="2988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7360" y="7236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9880" y="8856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2760" y="10548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080" y="9360"/>
                                    <a:ext cx="38880" cy="57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91000">
                                      <a:off x="4320" y="2160"/>
                                      <a:ext cx="29880" cy="52560"/>
                                    </a:xfrm>
                                    <a:custGeom>
                                      <a:avLst/>
                                      <a:gdLst>
                                        <a:gd name="textAreaLeft" fmla="*/ 1800 w 16920"/>
                                        <a:gd name="textAreaRight" fmla="*/ 15120 w 16920"/>
                                        <a:gd name="textAreaTop" fmla="*/ 1800 h 29880"/>
                                        <a:gd name="textAreaBottom" fmla="*/ 28080 h 29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7800">
                                          <a:moveTo>
                                            <a:pt x="8316" y="0"/>
                                          </a:moveTo>
                                          <a:arcTo wR="8316" hR="8316" stAng="16200000" swAng="-5400000"/>
                                          <a:lnTo>
                                            <a:pt x="0" y="29484"/>
                                          </a:lnTo>
                                          <a:arcTo wR="8316" hR="8316" stAng="10800000" swAng="-5400000"/>
                                          <a:lnTo>
                                            <a:pt x="13284" y="37800"/>
                                          </a:lnTo>
                                          <a:arcTo wR="8316" hR="8316" stAng="5400000" swAng="-5400000"/>
                                          <a:lnTo>
                                            <a:pt x="21600" y="8316"/>
                                          </a:lnTo>
                                          <a:arcTo wR="8316" hR="8316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6960" y="53244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7680" y="53676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9120" y="54180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9480" y="54648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0200" y="550080"/>
                                      <a:ext cx="21960" cy="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0920" y="55476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2000" y="558360"/>
                                      <a:ext cx="2160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2720" y="56340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6600" y="52812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840" y="29520"/>
                                <a:ext cx="226080" cy="201240"/>
                              </a:xfrm>
                            </wpg:grpSpPr>
                            <wps:wsp>
                              <wps:cNvSpPr/>
                              <wps:spPr>
                                <a:xfrm rot="20991000">
                                  <a:off x="12960" y="16200"/>
                                  <a:ext cx="199440" cy="16884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9080" y="19800"/>
                                  <a:ext cx="189720" cy="16056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33840" y="31680"/>
                                  <a:ext cx="160560" cy="137160"/>
                                </a:xfrm>
                                <a:prstGeom prst="roundRect">
                                  <a:avLst>
                                    <a:gd name="adj" fmla="val 2400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351720" y="686520"/>
                                <a:ext cx="468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7880" y="664200"/>
                                <a:ext cx="432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2800" y="673560"/>
                                <a:ext cx="5760" cy="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4280" y="680760"/>
                                <a:ext cx="5400" cy="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9120" y="695160"/>
                                <a:ext cx="2880" cy="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1200" y="652680"/>
                                <a:ext cx="3240" cy="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20040" y="692640"/>
                                <a:ext cx="6120" cy="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43440" y="655920"/>
                                <a:ext cx="5400" cy="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internet-connection-6-622710" descr="Related image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20385600">
                            <a:off x="871920" y="845280"/>
                            <a:ext cx="28332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hoto-camera--tech-technology-device-512" descr="Related image"/>
                          <pic:cNvPicPr/>
                        </pic:nvPicPr>
                        <pic:blipFill>
                          <a:blip r:embed="rId6"/>
                          <a:srcRect l="5853" t="19148" r="5781" b="15139"/>
                          <a:stretch/>
                        </pic:blipFill>
                        <pic:spPr>
                          <a:xfrm rot="1236000">
                            <a:off x="3283560" y="1063080"/>
                            <a:ext cx="30276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696000">
                            <a:off x="2557800" y="825840"/>
                            <a:ext cx="34164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858720" y="883800"/>
                            <a:ext cx="373320" cy="37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3320" cy="375120"/>
                            </a:xfrm>
                          </wpg:grpSpPr>
                          <wps:wsp>
                            <wps:cNvSpPr/>
                            <wps:spPr>
                              <a:xfrm rot="21044400">
                                <a:off x="12960" y="21960"/>
                                <a:ext cx="28944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054600">
                                <a:off x="10440" y="210600"/>
                                <a:ext cx="354240" cy="137880"/>
                              </a:xfrm>
                              <a:custGeom>
                                <a:avLst/>
                                <a:gdLst>
                                  <a:gd name="textAreaLeft" fmla="*/ 26280 w 200880"/>
                                  <a:gd name="textAreaRight" fmla="*/ 174600 w 200880"/>
                                  <a:gd name="textAreaTop" fmla="*/ 10080 h 78120"/>
                                  <a:gd name="textAreaBottom" fmla="*/ 68040 h 7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647" y="21600"/>
                                    </a:lnTo>
                                    <a:lnTo>
                                      <a:pt x="1953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44400">
                                <a:off x="26280" y="32760"/>
                                <a:ext cx="2628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290000">
                                <a:off x="54000" y="225360"/>
                                <a:ext cx="254160" cy="52560"/>
                              </a:xfrm>
                              <a:custGeom>
                                <a:avLst/>
                                <a:gdLst>
                                  <a:gd name="textAreaLeft" fmla="*/ 15480 w 144000"/>
                                  <a:gd name="textAreaRight" fmla="*/ 128520 w 144000"/>
                                  <a:gd name="textAreaTop" fmla="*/ 3240 h 29880"/>
                                  <a:gd name="textAreaBottom" fmla="*/ 26640 h 29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547" y="21600"/>
                                    </a:lnTo>
                                    <a:lnTo>
                                      <a:pt x="1053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90000">
                                <a:off x="147960" y="286200"/>
                                <a:ext cx="10476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640" y="211680"/>
                              <a:ext cx="242640" cy="8208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60840" y="556200"/>
                                <a:ext cx="243000" cy="35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280" y="540360"/>
                                <a:ext cx="238320" cy="360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280" y="527760"/>
                                <a:ext cx="231480" cy="334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4160" y="547920"/>
                                <a:ext cx="108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4680" y="545040"/>
                                <a:ext cx="1440" cy="496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4480" y="542520"/>
                                <a:ext cx="2880" cy="489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2840" y="537840"/>
                                <a:ext cx="540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3000" y="535320"/>
                                <a:ext cx="7920" cy="525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5320" y="530280"/>
                                <a:ext cx="9360" cy="550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7640" y="527760"/>
                                <a:ext cx="9000" cy="54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0320" y="525240"/>
                                <a:ext cx="11880" cy="511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0840" y="522720"/>
                                <a:ext cx="11520" cy="49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3520" y="517680"/>
                                <a:ext cx="1368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.8pt;margin-top:-112.75pt;width:617.4pt;height:119.1pt" coordorigin="-1536,-2255" coordsize="12348,2382">
                <v:rect id="shape_0" fillcolor="#89d8ff" stroked="f" o:allowincell="f" style="position:absolute;left:-1536;top:-2255;width:12347;height:2381;mso-wrap-style:none;v-text-anchor:middle">
                  <v:fill o:detectmouseclick="t" type="solid" color2="#762700"/>
                  <v:stroke color="#3465a4" joinstyle="round" endcap="flat"/>
                  <w10:wrap type="none"/>
                </v:rect>
                <v:group id="shape_0" style="position:absolute;left:846;top:-965;width:558;height:514">
                  <v:group id="shape_0" style="position:absolute;left:846;top:-965;width:558;height:514">
                    <v:rect id="shape_0" stroked="t" o:allowincell="f" style="position:absolute;left:850;top:-965;width:455;height:291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stroked="t" o:allowincell="f" style="position:absolute;left:846;top:-668;width:557;height:216;flip:y;mso-wrap-style:none;v-text-anchor:middle;rotation:9" type="_x0000_t8">
                      <v:fill o:detectmouseclick="t" on="false"/>
                      <v:stroke color="white" weight="9360" joinstyle="miter" endcap="flat"/>
                      <w10:wrap type="none"/>
                    </v:shape>
                    <v:rect id="shape_0" stroked="t" o:allowincell="f" style="position:absolute;left:871;top:-948;width:413;height:254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 id="shape_0" fillcolor="white" stroked="t" o:allowincell="f" style="position:absolute;left:915;top:-645;width:399;height:82;mso-wrap-style:none;v-text-anchor:middle;rotation:171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#d8d8d8" stroked="f" o:allowincell="f" style="position:absolute;left:1063;top:-549;width:164;height:82;mso-wrap-style:none;v-text-anchor:middle;rotation:351">
                      <v:fill o:detectmouseclick="t" type="solid" color2="#272727"/>
                      <v:stroke color="#3465a4" joinstyle="round" endcap="flat"/>
                      <w10:wrap type="none"/>
                    </v:rect>
                  </v:group>
                  <v:group id="shape_0" style="position:absolute;left:929;top:-666;width:382;height:129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1026;top:241;width:382;height:53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29;top:215;width:374;height:55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28;top:195;width:364;height:51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52;top:197;width:0;height:81;flip:x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84;top:192;width:2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15;top:188;width:4;height:76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44;top:181;width:8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76;top:177;width:11;height:82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12;top:169;width:14;height:86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47;top:165;width:14;height:85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82;top:161;width:17;height:80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14;top:158;width:18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50;top:150;width:21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4611;top:-1102;width:452;height:501">
                  <v:group id="shape_0" style="position:absolute;left:4693;top:-1102;width:202;height:245">
                    <v:group id="shape_0" style="position:absolute;left:4712;top:-1102;width:115;height:106">
                      <v:shape id="shape_0" stroked="t" o:allowincell="f" style="position:absolute;left:4827;top:-247;width:60;height:70;rotation:35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886;top:-267;width:28;height:82;flip:x;rotation:35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oval id="shape_0" fillcolor="#d8d8d8" stroked="t" o:allowincell="f" style="position:absolute;left:4798;top:-1102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  <v:oval id="shape_0" fillcolor="#d8d8d8" stroked="t" o:allowincell="f" style="position:absolute;left:4712;top:-1087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</v:group>
                    <v:oval id="shape_0" stroked="f" o:allowincell="f" style="position:absolute;left:4692;top:-1011;width:201;height:152;mso-wrap-style:none;v-text-anchor:middle;rotation:350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4611;top:-1007;width:452;height:407">
                    <v:group id="shape_0" style="position:absolute;left:4611;top:-1007;width:452;height:407">
                      <v:group id="shape_0" style="position:absolute;left:4611;top:-998;width:452;height:397">
                        <v:oval id="shape_0" stroked="f" o:allowincell="f" style="position:absolute;left:4721;top:-742;width:37;height:140;mso-wrap-style:none;v-text-anchor:middle;rotation:15"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4969;top:-786;width:37;height:140;mso-wrap-style:none;v-text-anchor:middle;rotation:330">
                          <v:fill o:detectmouseclick="t" on="false"/>
                          <v:stroke color="#3465a4" joinstyle="round" endcap="flat"/>
                          <w10:wrap type="none"/>
                        </v:oval>
                        <v:roundrect id="shape_0" stroked="t" o:allowincell="f" style="position:absolute;left:4611;top:-998;width:451;height:316;mso-wrap-style:none;v-text-anchor:middle;rotation:350">
                          <v:fill o:detectmouseclick="t" on="false"/>
                          <v:stroke color="white" weight="12600" joinstyle="miter" endcap="flat"/>
                          <w10:wrap type="none"/>
                        </v:roundrect>
                      </v:group>
                      <v:group id="shape_0" style="position:absolute;left:4966;top:-1007;width:77;height:276">
                        <v:roundrect id="shape_0" stroked="t" o:allowincell="f" style="position:absolute;left:4967;top:-1007;width:74;height:275;mso-wrap-style:none;v-text-anchor:middle;rotation:350">
                          <v:fill o:detectmouseclick="t" on="false"/>
                          <v:stroke color="white" weight="9360" joinstyle="miter" endcap="flat"/>
                          <w10:wrap type="none"/>
                        </v:roundrect>
                        <v:oval id="shape_0" fillcolor="#d8d8d8" stroked="f" o:allowincell="f" style="position:absolute;left:4995;top:-806;width:46;height:46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oval>
                        <v:roundrect id="shape_0" fillcolor="#d8d8d8" stroked="f" o:allowincell="f" style="position:absolute;left:4986;top:-896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4990;top:-872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4995;top:-845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group id="shape_0" style="position:absolute;left:4966;top:-993;width:47;height:83">
                          <v:roundrect id="shape_0" stroked="f" o:allowincell="f" style="position:absolute;left:4965;top:-993;width:46;height:82;mso-wrap-style:none;v-text-anchor:middle;rotation:350">
                            <v:fill o:detectmouseclick="t" on="false"/>
                            <v:stroke color="#3465a4" joinstyle="round" endcap="flat"/>
                            <w10:wrap type="none"/>
                          </v:roundrect>
                          <v:shape id="shape_0" stroked="t" o:allowincell="f" style="position:absolute;left:5063;top:-154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4;top:-147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6;top:-140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7;top:-133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8;top:-126;width:34;height:3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70;top:-120;width:32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71;top:-114;width:32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72;top:-105;width:34;height:3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2;top:-161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  <v:group id="shape_0" style="position:absolute;left:4632;top:-963;width:314;height:266">
                      <v:roundrect id="shape_0" stroked="f" o:allowincell="f" style="position:absolute;left:4631;top:-963;width:313;height:265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f" o:allowincell="f" style="position:absolute;left:4639;top:-956;width:298;height:252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t" o:allowincell="f" style="position:absolute;left:4663;top:-939;width:252;height:215;mso-wrap-style:none;v-text-anchor:middle;rotation:350">
                        <v:fill o:detectmouseclick="t" on="false"/>
                        <v:stroke color="white" weight="9360" joinstyle="miter" endcap="flat"/>
                        <w10:wrap type="none"/>
                      </v:roundrect>
                    </v:group>
                    <v:shape id="shape_0" stroked="t" o:allowincell="f" style="position:absolute;left:5139;top:47;width:6;height:4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86;top:11;width:6;height:5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41;top:27;width:8;height:0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80;top:38;width:8;height:0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20;top:60;width:4;height:13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08;top:-7;width:4;height:13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91;top:56;width:8;height:10;flip:x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29;top:-2;width:6;height:12;flip:x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1747;top:-506;width:499;height:383">
                  <v:roundrect id="shape_0" stroked="t" o:allowincell="f" style="position:absolute;left:1805;top:-507;width:221;height:382;mso-wrap-style:none;v-text-anchor:middle;rotation:38">
                    <v:fill o:detectmouseclick="t" on="false"/>
                    <v:stroke color="white" weight="19080" joinstyle="miter" endcap="flat"/>
                    <w10:wrap type="none"/>
                  </v:roundrect>
                  <v:rect id="shape_0" coordsize="10800,13407" path="l0,21600xee" stroked="t" o:allowincell="f" style="position:absolute;left:2110;top:-381;width:134;height:167;mso-wrap-style:none;v-text-anchor:middle;rotation:31">
                    <v:fill o:detectmouseclick="t" on="false"/>
                    <v:stroke color="white" weight="28440" joinstyle="miter" endcap="flat"/>
                    <w10:wrap type="none"/>
                  </v:rect>
                  <v:rect id="shape_0" coordsize="10800,13407" path="l0,21600xee" stroked="t" o:allowincell="f" style="position:absolute;left:2094;top:-345;width:90;height:113;mso-wrap-style:none;v-text-anchor:middle;rotation:31">
                    <v:fill o:detectmouseclick="t" on="false"/>
                    <v:stroke color="white" weight="28440" joinstyle="miter" endcap="flat"/>
                    <w10:wrap type="none"/>
                  </v:rect>
                  <v:rect id="shape_0" coordsize="10800,13407" path="l0,21600xee" stroked="t" o:allowincell="f" style="position:absolute;left:2092;top:-307;width:31;height:39;mso-wrap-style:none;v-text-anchor:middle;rotation:31">
                    <v:fill o:detectmouseclick="t" on="false"/>
                    <v:stroke color="white" weight="28440" joinstyle="miter" endcap="flat"/>
                    <w10:wrap type="none"/>
                  </v:rect>
                  <v:shape id="shape_0" stroked="t" o:allowincell="f" style="position:absolute;left:2024;top:374;width:174;height:138;rotation:38" type="_x0000_t32">
                    <v:stroke color="white" weight="19080" joinstyle="miter" endcap="flat"/>
                    <v:fill o:detectmouseclick="t" on="false"/>
                    <w10:wrap type="none"/>
                  </v:shape>
                  <v:oval id="shape_0" fillcolor="#d8d8d8" stroked="t" o:allowincell="f" style="position:absolute;left:2004;top:-449;width:21;height:21;mso-wrap-style:none;v-text-anchor:middle;rotation:38">
                    <v:fill o:detectmouseclick="t" type="solid" color2="#272727"/>
                    <v:stroke color="white" weight="9360" joinstyle="miter" endcap="flat"/>
                    <w10:wrap type="none"/>
                  </v:oval>
                  <v:shape id="shape_0" stroked="t" o:allowincell="f" style="position:absolute;left:1867;top:576;width:174;height:138;rotation:38" type="_x0000_t32">
                    <v:stroke color="white" weight="19080" joinstyle="miter" endcap="flat"/>
                    <v:fill o:detectmouseclick="t" on="false"/>
                    <w10:wrap type="none"/>
                  </v:shape>
                  <v:roundrect id="shape_0" fillcolor="#d8d8d8" stroked="t" o:allowincell="f" style="position:absolute;left:1796;top:-193;width:45;height:11;mso-wrap-style:none;v-text-anchor:middle;rotation:38">
                    <v:fill o:detectmouseclick="t" type="solid" color2="#272727"/>
                    <v:stroke color="white" weight="9360" joinstyle="miter" endcap="flat"/>
                    <w10:wrap type="none"/>
                  </v:round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hoto-camera--tech-technology-device-512" stroked="f" o:allowincell="f" style="position:absolute;left:6368;top:-1072;width:476;height:354;mso-wrap-style:none;v-text-anchor:middle;rotation:21" type="_x0000_t75">
                  <v:imagedata r:id="rId8" o:detectmouseclick="t"/>
                  <v:stroke color="#3465a4" joinstyle="round" endcap="flat"/>
                  <w10:wrap type="none"/>
                </v:shape>
                <v:shape id="shape_0" ID="networking-clipart-telecom-network-213393-9530701" stroked="f" o:allowincell="f" style="position:absolute;left:5632;top:-760;width:432;height:432;mso-wrap-style:none;v-text-anchor:middle;rotation:338" type="_x0000_t75">
                  <v:imagedata r:id="rId9" o:detectmouseclick="t"/>
                  <v:stroke color="#3465a4" joinstyle="round" endcap="flat"/>
                  <w10:wrap type="none"/>
                </v:shape>
                <v:shape id="shape_0" ID="internet-connection-6-622710" stroked="f" o:allowincell="f" style="position:absolute;left:8215;top:-976;width:445;height:445;mso-wrap-style:none;v-text-anchor:middle;rotation:340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-859;top:-699;width:452;height:502">
                  <v:group id="shape_0" style="position:absolute;left:-777;top:-699;width:202;height:246">
                    <v:group id="shape_0" style="position:absolute;left:-756;top:-699;width:116;height:107">
                      <v:shape id="shape_0" stroked="t" o:allowincell="f" style="position:absolute;left:-640;top:156;width:59;height:70;rotation:35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584;top:137;width:28;height:81;flip:x;rotation:35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oval id="shape_0" fillcolor="#d8d8d8" stroked="t" o:allowincell="f" style="position:absolute;left:-670;top:-699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  <v:oval id="shape_0" fillcolor="#d8d8d8" stroked="t" o:allowincell="f" style="position:absolute;left:-757;top:-683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</v:group>
                    <v:oval id="shape_0" stroked="f" o:allowincell="f" style="position:absolute;left:-778;top:-607;width:201;height:152;mso-wrap-style:none;v-text-anchor:middle;rotation:350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-859;top:-603;width:452;height:407">
                    <v:group id="shape_0" style="position:absolute;left:-859;top:-603;width:452;height:407">
                      <v:group id="shape_0" style="position:absolute;left:-859;top:-594;width:452;height:397">
                        <v:oval id="shape_0" stroked="f" o:allowincell="f" style="position:absolute;left:-749;top:-338;width:37;height:140;mso-wrap-style:none;v-text-anchor:middle;rotation:15"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-501;top:-382;width:37;height:140;mso-wrap-style:none;v-text-anchor:middle;rotation:330">
                          <v:fill o:detectmouseclick="t" on="false"/>
                          <v:stroke color="#3465a4" joinstyle="round" endcap="flat"/>
                          <w10:wrap type="none"/>
                        </v:oval>
                        <v:roundrect id="shape_0" stroked="t" o:allowincell="f" style="position:absolute;left:-860;top:-594;width:451;height:316;mso-wrap-style:none;v-text-anchor:middle;rotation:350">
                          <v:fill o:detectmouseclick="t" on="false"/>
                          <v:stroke color="white" weight="12600" joinstyle="miter" endcap="flat"/>
                          <w10:wrap type="none"/>
                        </v:roundrect>
                      </v:group>
                      <v:group id="shape_0" style="position:absolute;left:-503;top:-603;width:77;height:276">
                        <v:roundrect id="shape_0" stroked="t" o:allowincell="f" style="position:absolute;left:-503;top:-603;width:74;height:275;mso-wrap-style:none;v-text-anchor:middle;rotation:350">
                          <v:fill o:detectmouseclick="t" on="false"/>
                          <v:stroke color="white" weight="9360" joinstyle="miter" endcap="flat"/>
                          <w10:wrap type="none"/>
                        </v:roundrect>
                        <v:oval id="shape_0" fillcolor="#d8d8d8" stroked="f" o:allowincell="f" style="position:absolute;left:-474;top:-402;width:46;height:46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oval>
                        <v:roundrect id="shape_0" fillcolor="#d8d8d8" stroked="f" o:allowincell="f" style="position:absolute;left:-483;top:-493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-479;top:-468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-474;top:-441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group id="shape_0" style="position:absolute;left:-503;top:-589;width:47;height:83">
                          <v:roundrect id="shape_0" stroked="f" o:allowincell="f" style="position:absolute;left:-504;top:-589;width:46;height:82;mso-wrap-style:none;v-text-anchor:middle;rotation:350">
                            <v:fill o:detectmouseclick="t" on="false"/>
                            <v:stroke color="#3465a4" joinstyle="round" endcap="flat"/>
                            <w10:wrap type="none"/>
                          </v:roundrect>
                          <v:shape id="shape_0" stroked="t" o:allowincell="f" style="position:absolute;left:-404;top:249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03;top:256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01;top:264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00;top:271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9;top:277;width:34;height:4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8;top:284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6;top:289;width:33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5;top:298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05;top:242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  <v:group id="shape_0" style="position:absolute;left:-838;top:-559;width:314;height:266">
                      <v:roundrect id="shape_0" stroked="f" o:allowincell="f" style="position:absolute;left:-839;top:-560;width:313;height:265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f" o:allowincell="f" style="position:absolute;left:-830;top:-553;width:298;height:252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t" o:allowincell="f" style="position:absolute;left:-806;top:-535;width:252;height:215;mso-wrap-style:none;v-text-anchor:middle;rotation:350">
                        <v:fill o:detectmouseclick="t" on="false"/>
                        <v:stroke color="white" weight="9360" joinstyle="miter" endcap="flat"/>
                        <w10:wrap type="none"/>
                      </v:roundrect>
                    </v:group>
                    <v:shape id="shape_0" stroked="t" o:allowincell="f" style="position:absolute;left:-330;top:450;width:6;height:5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83;top:415;width:6;height:5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28;top:430;width:8;height:1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89;top:441;width:8;height:1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49;top:464;width:4;height:12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61;top:397;width:4;height:11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80;top:460;width:8;height:11;flip:x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42;top:402;width:6;height:11;flip:x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</v:group>
                </v:group>
                <v:shape id="shape_0" ID="internet-connection-6-622710" stroked="f" o:allowincell="f" style="position:absolute;left:-163;top:-924;width:445;height:445;mso-wrap-style:none;v-text-anchor:middle;rotation:340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hoto-camera--tech-technology-device-512" stroked="f" o:allowincell="f" style="position:absolute;left:3635;top:-581;width:476;height:354;mso-wrap-style:none;v-text-anchor:middle;rotation:21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492;top:-955;width:537;height:334;mso-wrap-style:none;v-text-anchor:middle;rotation:12" type="_x0000_t75">
                  <v:imagedata r:id="rId13" o:detectmouseclick="t"/>
                  <v:stroke color="#3465a4" joinstyle="round" endcap="flat"/>
                  <w10:wrap type="none"/>
                </v:shape>
                <v:group id="shape_0" style="position:absolute;left:9281;top:-829;width:558;height:514">
                  <v:group id="shape_0" style="position:absolute;left:9281;top:-829;width:558;height:514">
                    <v:rect id="shape_0" stroked="t" o:allowincell="f" style="position:absolute;left:9285;top:-829;width:455;height:291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 id="shape_0" stroked="t" o:allowincell="f" style="position:absolute;left:9281;top:-532;width:557;height:216;flip:y;mso-wrap-style:none;v-text-anchor:middle;rotation:9" type="_x0000_t8">
                      <v:fill o:detectmouseclick="t" on="false"/>
                      <v:stroke color="white" weight="9360" joinstyle="miter" endcap="flat"/>
                      <w10:wrap type="none"/>
                    </v:shape>
                    <v:rect id="shape_0" stroked="t" o:allowincell="f" style="position:absolute;left:9306;top:-812;width:413;height:254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 id="shape_0" fillcolor="white" stroked="t" o:allowincell="f" style="position:absolute;left:9350;top:-508;width:399;height:82;mso-wrap-style:none;v-text-anchor:middle;rotation:171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#d8d8d8" stroked="f" o:allowincell="f" style="position:absolute;left:9498;top:-413;width:164;height:82;mso-wrap-style:none;v-text-anchor:middle;rotation:351">
                      <v:fill o:detectmouseclick="t" type="solid" color2="#272727"/>
                      <v:stroke color="#3465a4" joinstyle="round" endcap="flat"/>
                      <w10:wrap type="none"/>
                    </v:rect>
                  </v:group>
                  <v:group id="shape_0" style="position:absolute;left:9364;top:-530;width:382;height:129">
                    <v:shape id="shape_0" stroked="t" o:allowincell="f" style="position:absolute;left:9461;top:377;width:382;height:53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64;top:351;width:374;height:55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63;top:331;width:364;height:51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87;top:333;width:0;height:81;flip:x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19;top:328;width:1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50;top:324;width:4;height:76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79;top:317;width:8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11;top:313;width:11;height:82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47;top:305;width:14;height:86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82;top:301;width:13;height:85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717;top:298;width:18;height:80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749;top:293;width:17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785;top:286;width:21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58240</wp:posOffset>
                </wp:positionH>
                <wp:positionV relativeFrom="paragraph">
                  <wp:posOffset>30480</wp:posOffset>
                </wp:positionV>
                <wp:extent cx="8336280" cy="533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5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2.4pt;width:656.35pt;height:4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4">
                <wp:simplePos x="0" y="0"/>
                <wp:positionH relativeFrom="column">
                  <wp:posOffset>434657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0436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-28.8pt;width:62.45pt;height:62.45pt" coordorigin="6936,-576" coordsize="1249,1249">
                <v:oval id="shape_0" fillcolor="white" stroked="f" o:allowincell="f" style="position:absolute;left:693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056;top:-502;width:1008;height:106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47160</wp:posOffset>
                </wp:positionH>
                <wp:positionV relativeFrom="paragraph">
                  <wp:posOffset>240030</wp:posOffset>
                </wp:positionV>
                <wp:extent cx="2506980" cy="3721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29.3pt;mso-wrap-distance-left:9.05pt;mso-wrap-distance-right:9.05pt;mso-wrap-distance-top:0pt;mso-wrap-distance-bottom:0pt;margin-top:18.9pt;mso-position-vertical-relative:text;margin-left:3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วลาเรี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52145</wp:posOffset>
                </wp:positionH>
                <wp:positionV relativeFrom="paragraph">
                  <wp:posOffset>15875</wp:posOffset>
                </wp:positionV>
                <wp:extent cx="7342505" cy="762000"/>
                <wp:effectExtent l="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de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de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5pt;margin-top:1.25pt;width:578.15pt;height:60pt" coordorigin="-1027,25" coordsize="11563,1200">
                <v:rect id="shape_0" fillcolor="#ffdebd" stroked="f" o:allowincell="f" style="position:absolute;left:-168;top:281;width:10703;height:711;mso-wrap-style:none;v-text-anchor:middle">
                  <v:fill o:detectmouseclick="t" type="solid" color2="#002142"/>
                  <v:stroke color="#3465a4" joinstyle="round" endcap="flat"/>
                  <w10:wrap type="none"/>
                </v:rect>
                <v:oval id="shape_0" fillcolor="#ffdebd" stroked="f" o:allowincell="f" style="position:absolute;left:-1027;top:25;width:1199;height:1199;mso-wrap-style:none;v-text-anchor:middle">
                  <v:fill o:detectmouseclick="t" type="solid" color2="#00214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9436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</wp:posOffset>
                </wp:positionH>
                <wp:positionV relativeFrom="paragraph">
                  <wp:posOffset>73025</wp:posOffset>
                </wp:positionV>
                <wp:extent cx="2181225" cy="4406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5.7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และใช้แนวคิดเชิงคำนวณในการแก้ปัญหาที่พบในชีวิตจริงอย่างเป็นขั้นตอ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เป็นระบบ ใช้เทคโนโลยีสารสนเทศและการสื่อสารในการเรียนรู้ การทำงา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การแก้ปัญหาได้อย่างมีประสิทธิภาพ รู้เท่าทัน และมีจริยธรรม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ช้อินเทอร์เน็ตค้นหาข้อมูล ติดต่อสื่อสาร และทำงานร่วมกัน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วามน่าเชื่อถือของข้อมูล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52145</wp:posOffset>
                </wp:positionH>
                <wp:positionV relativeFrom="paragraph">
                  <wp:posOffset>6350</wp:posOffset>
                </wp:positionV>
                <wp:extent cx="7337425" cy="762000"/>
                <wp:effectExtent l="0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7520" cy="762120"/>
                          <a:chOff x="0" y="0"/>
                          <a:chExt cx="7337520" cy="7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ceea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5624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ceea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5pt;margin-top:0.5pt;width:577.75pt;height:60pt" coordorigin="-1027,10" coordsize="11555,1200">
                <v:oval id="shape_0" fillcolor="#ceeab0" stroked="f" o:allowincell="f" style="position:absolute;left:-1027;top:10;width:1199;height:1199;mso-wrap-style:none;v-text-anchor:middle">
                  <v:fill o:detectmouseclick="t" type="solid" color2="#31154f"/>
                  <v:stroke color="#3465a4" joinstyle="round" endcap="flat"/>
                  <w10:wrap type="none"/>
                </v:oval>
                <v:rect id="shape_0" fillcolor="#ceeab0" stroked="f" o:allowincell="f" style="position:absolute;left:-176;top:256;width:10703;height:711;mso-wrap-style:none;v-text-anchor:middle">
                  <v:fill o:detectmouseclick="t" type="solid" color2="#31154f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45795</wp:posOffset>
            </wp:positionH>
            <wp:positionV relativeFrom="paragraph">
              <wp:posOffset>10795</wp:posOffset>
            </wp:positionV>
            <wp:extent cx="756285" cy="756285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</wp:posOffset>
                </wp:positionH>
                <wp:positionV relativeFrom="paragraph">
                  <wp:posOffset>45720</wp:posOffset>
                </wp:positionV>
                <wp:extent cx="1693545" cy="3784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3.6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เกี่ยวกับการติดต่อสื่อสารผ่านทางออนไลน์โดยใช้เฟซบุ๊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>2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มัครเข้าใช้งานเฟซบุ๊ก และสนทนาแนะนำตนเองผ่านทางเฟซบุ๊กด้วยการพิมพ์แชตและวิดีโอคอล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วามสำคัญและประโยชน์ของการใช้เทคโนโลยี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55955</wp:posOffset>
                </wp:positionH>
                <wp:positionV relativeFrom="paragraph">
                  <wp:posOffset>86360</wp:posOffset>
                </wp:positionV>
                <wp:extent cx="7337425" cy="762000"/>
                <wp:effectExtent l="0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7520" cy="762120"/>
                          <a:chOff x="0" y="0"/>
                          <a:chExt cx="7337520" cy="7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5624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65pt;margin-top:6.8pt;width:577.75pt;height:60pt" coordorigin="-1033,136" coordsize="11555,1200">
                <v:oval id="shape_0" fillcolor="#eaf1dd" stroked="f" o:allowincell="f" style="position:absolute;left:-1033;top:136;width:1199;height:1199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  <v:rect id="shape_0" fillcolor="#eaf1dd" stroked="f" o:allowincell="f" style="position:absolute;left:-182;top:382;width:10703;height:711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98805</wp:posOffset>
            </wp:positionH>
            <wp:positionV relativeFrom="paragraph">
              <wp:posOffset>137795</wp:posOffset>
            </wp:positionV>
            <wp:extent cx="647700" cy="64770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40</wp:posOffset>
                </wp:positionH>
                <wp:positionV relativeFrom="paragraph">
                  <wp:posOffset>265430</wp:posOffset>
                </wp:positionV>
                <wp:extent cx="1270635" cy="3784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0.9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ฟซบุ๊กเป็นบริการฟรีที่สามารถใช้ในการติดต่อสื่อสาร เพื่อสนทนาแลกเปลี่ยนความคิดเห็น โพสต์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ความ ภาพเคลื่อนไหว หรือวิดีโอ อีกทั้งยังสามารถส่งไฟล์งานต่าง ๆ ผ่านทางเฟซบุ๊กได้อีกด้ว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ยังมีฟังก์ชันการใช้งานต่าง ๆ อย่างมากมา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7380</wp:posOffset>
                </wp:positionH>
                <wp:positionV relativeFrom="paragraph">
                  <wp:posOffset>-175895</wp:posOffset>
                </wp:positionV>
                <wp:extent cx="7342505" cy="762000"/>
                <wp:effectExtent l="0" t="635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4pt;margin-top:-13.85pt;width:578.15pt;height:60pt" coordorigin="-988,-277" coordsize="11563,1200">
                <v:rect id="shape_0" fillcolor="#ffcccc" stroked="f" o:allowincell="f" style="position:absolute;left:-129;top:-21;width:10703;height:711;mso-wrap-style:none;v-text-anchor:middle">
                  <v:fill o:detectmouseclick="t" type="solid" color2="#003333"/>
                  <v:stroke color="#3465a4" joinstyle="round" endcap="flat"/>
                  <w10:wrap type="none"/>
                </v:rect>
                <v:oval id="shape_0" fillcolor="#ffcccc" stroked="f" o:allowincell="f" style="position:absolute;left:-988;top:-277;width:1199;height:1199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75310</wp:posOffset>
            </wp:positionH>
            <wp:positionV relativeFrom="paragraph">
              <wp:posOffset>-123190</wp:posOffset>
            </wp:positionV>
            <wp:extent cx="647700" cy="64770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6680</wp:posOffset>
                </wp:positionH>
                <wp:positionV relativeFrom="paragraph">
                  <wp:posOffset>3810</wp:posOffset>
                </wp:positionV>
                <wp:extent cx="2156460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0.3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12"/>
          <w:szCs w:val="14"/>
          <w:lang w:val="en-US" w:eastAsia="en-US"/>
        </w:rPr>
      </w:pPr>
      <w:r>
        <w:rPr>
          <w:rFonts w:cs="Angsana New" w:ascii="Angsana New" w:hAnsi="Angsana New"/>
          <w:b/>
          <w:bCs/>
          <w:sz w:val="12"/>
          <w:szCs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00</wp:posOffset>
                </wp:positionH>
                <wp:positionV relativeFrom="paragraph">
                  <wp:posOffset>63500</wp:posOffset>
                </wp:positionV>
                <wp:extent cx="7342505" cy="762000"/>
                <wp:effectExtent l="635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eec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eec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pt;margin-top:5pt;width:578.15pt;height:60pt" coordorigin="-1000,100" coordsize="11563,1200">
                <v:rect id="shape_0" fillcolor="#feecb8" stroked="f" o:allowincell="f" style="position:absolute;left:-141;top:356;width:10703;height:711;mso-wrap-style:none;v-text-anchor:middle">
                  <v:fill o:detectmouseclick="t" type="solid" color2="#011347"/>
                  <v:stroke color="#3465a4" joinstyle="round" endcap="flat"/>
                  <w10:wrap type="none"/>
                </v:rect>
                <v:oval id="shape_0" fillcolor="#feecb8" stroked="f" o:allowincell="f" style="position:absolute;left:-1000;top:100;width:1199;height:1199;mso-wrap-style:none;v-text-anchor:middle">
                  <v:fill o:detectmouseclick="t" type="solid" color2="#011347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79755</wp:posOffset>
            </wp:positionH>
            <wp:positionV relativeFrom="paragraph">
              <wp:posOffset>23495</wp:posOffset>
            </wp:positionV>
            <wp:extent cx="640080" cy="64770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26" r="-33" b="19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</wp:posOffset>
                </wp:positionH>
                <wp:positionV relativeFrom="paragraph">
                  <wp:posOffset>156210</wp:posOffset>
                </wp:positionV>
                <wp:extent cx="192405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2.3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16"/>
          <w:szCs w:val="18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00</wp:posOffset>
                </wp:positionH>
                <wp:positionV relativeFrom="paragraph">
                  <wp:posOffset>85725</wp:posOffset>
                </wp:positionV>
                <wp:extent cx="7342505" cy="76200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pt;margin-top:6.75pt;width:578.15pt;height:60pt" coordorigin="-1000,135" coordsize="11563,1200">
                <v:rect id="shape_0" fillcolor="#f2dbdb" stroked="f" o:allowincell="f" style="position:absolute;left:-141;top:391;width:10703;height:711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1000;top:135;width:1199;height:1199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87375</wp:posOffset>
            </wp:positionH>
            <wp:positionV relativeFrom="paragraph">
              <wp:posOffset>139065</wp:posOffset>
            </wp:positionV>
            <wp:extent cx="647700" cy="64770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43510</wp:posOffset>
                </wp:positionH>
                <wp:positionV relativeFrom="paragraph">
                  <wp:posOffset>108585</wp:posOffset>
                </wp:positionV>
                <wp:extent cx="141224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8.55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ติดต่อสื่อสารผ่านทางออนไลน์ด้วยการสนทนาโดยการแชต และการสนทนาแบบเห็นหน้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รือการวิดีโอคอล ต่างกัน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9760</wp:posOffset>
                </wp:positionH>
                <wp:positionV relativeFrom="paragraph">
                  <wp:posOffset>-290195</wp:posOffset>
                </wp:positionV>
                <wp:extent cx="7342505" cy="762000"/>
                <wp:effectExtent l="0" t="635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d6e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d6e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8pt;margin-top:-22.85pt;width:578.15pt;height:60pt" coordorigin="-976,-457" coordsize="11563,1200">
                <v:rect id="shape_0" fillcolor="#d6edbd" stroked="f" o:allowincell="f" style="position:absolute;left:-117;top:-201;width:10703;height:711;mso-wrap-style:none;v-text-anchor:middle">
                  <v:fill o:detectmouseclick="t" type="solid" color2="#291242"/>
                  <v:stroke color="#3465a4" joinstyle="round" endcap="flat"/>
                  <w10:wrap type="none"/>
                </v:rect>
                <v:oval id="shape_0" fillcolor="#d6edbd" stroked="f" o:allowincell="f" style="position:absolute;left:-976;top:-457;width:1199;height:1199;mso-wrap-style:none;v-text-anchor:middle">
                  <v:fill o:detectmouseclick="t" type="solid" color2="#29124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63880</wp:posOffset>
            </wp:positionH>
            <wp:positionV relativeFrom="paragraph">
              <wp:posOffset>-236855</wp:posOffset>
            </wp:positionV>
            <wp:extent cx="647700" cy="647700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0170</wp:posOffset>
                </wp:positionH>
                <wp:positionV relativeFrom="paragraph">
                  <wp:posOffset>-112395</wp:posOffset>
                </wp:positionV>
                <wp:extent cx="2003425" cy="4419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8.85pt;mso-position-vertical-relative:text;margin-left:-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16"/>
          <w:szCs w:val="16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ับคู่หรือแบ่งกลุ่มตามความเหมาะสมของจำนวนเครื่องคอมพิวเตอร์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ให้มี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ที่มีประสบการณ์ในการใช้งานคอมพิวเตอร์ จากนั้นแต่ละกลุ่มร่วมก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ฏิบัติกิจกรรมตามหัวข้อ ดังต่อไป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มัครเข้าใช้งานเฟซบุ๊ก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ิดต่อสื่อสารกับเพื่อนกลุ่มอื่น โดยการแนะนำตนเองด้วยการพิมพ์ข้อคว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ช่องแช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ต้องแนะนำตัวเองกับเพื่อนทุกกลุ่มจนกว่าจะคร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ิดต่อสื่อสารกับเพื่อนกลุ่มอื่น โดยการแนะนำตนเองด้วยวิธีการสนทน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เห็นหน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การวิดีโอคอลแนะนำตนเองกับเพื่อนทุกกลุ่ม ซึ่งต้องแนะนำตัวเองกับเพื่อนทุกกลุ่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นกว่าจะคร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620</wp:posOffset>
                </wp:positionH>
                <wp:positionV relativeFrom="paragraph">
                  <wp:posOffset>93345</wp:posOffset>
                </wp:positionV>
                <wp:extent cx="5525135" cy="617220"/>
                <wp:effectExtent l="6985" t="6350" r="571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7.35pt;width:435pt;height:48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151120</wp:posOffset>
            </wp:positionH>
            <wp:positionV relativeFrom="paragraph">
              <wp:posOffset>36195</wp:posOffset>
            </wp:positionV>
            <wp:extent cx="701040" cy="720090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5356860" cy="61722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ร่วมมือทำงานเป็นที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สื่อส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ามรอบรู้ในสารสนเทศ ความรอบรู้ในเทคโนโลยีสารสนเทศ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8.6pt;mso-wrap-distance-left:9.05pt;mso-wrap-distance-right:9.05pt;mso-wrap-distance-top:0pt;mso-wrap-distance-bottom:0pt;margin-top: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ร่วมมือทำงานเป็นที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สื่อสาร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ามรอบรู้ในสารสนเทศ ความรอบรู้ในเทคโนโลยีสารสนเทศ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ฟซบุ๊กเป็นบริการฟรีที่สามารถใช้ในการติดต่อสื่อสาร เพื่อสนทนาแลกเปลี่ยนความคิดเห็น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โพสต์ภาพ ข้อความ ภาพเคลื่อนไหว หรือวิดีโอ อีกทั้งยังสามารถส่งไฟล์งานต่าง ๆ ผ่านทางเฟซบุ๊กได้อีกด้วย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ยังมีฟังก์ชันการใช้งานต่าง ๆ อย่างมากมาย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80</wp:posOffset>
                </wp:positionH>
                <wp:positionV relativeFrom="paragraph">
                  <wp:posOffset>-156210</wp:posOffset>
                </wp:positionV>
                <wp:extent cx="4185285" cy="73533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12.3pt;width:329.55pt;height:57.9pt" coordorigin="8,-246" coordsize="6591,1158">
                <v:shape id="shape_0" stroked="f" o:allowincell="f" style="position:absolute;left:8;top:-246;width:939;height:104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36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26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0"/>
          <w:szCs w:val="10"/>
        </w:rPr>
      </w:pPr>
      <w:r>
        <w:rPr>
          <w:rFonts w:cs="Angsana New" w:ascii="Angsana New" w:hAnsi="Angsana New"/>
          <w:color w:val="FF33CC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ออกมานำเสนอการติดต่อสื่อสารผ่านทางออนไลน์โดยใช้เฟซบุ๊ก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กลุ่มตนเองหน้าชั้นเรียน เพื่อแลกเปลี่ยนเรียนรู้กัน อาจใช้โปรแกรมนำเสนอในการนำเสนอ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เห็นข้อมูลได้ชัดเจนและน่าสนใจ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05</wp:posOffset>
                </wp:positionH>
                <wp:positionV relativeFrom="paragraph">
                  <wp:posOffset>-1905</wp:posOffset>
                </wp:positionV>
                <wp:extent cx="5723890" cy="720090"/>
                <wp:effectExtent l="9525" t="0" r="0" b="1200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720000"/>
                          <a:chOff x="0" y="0"/>
                          <a:chExt cx="5724000" cy="720000"/>
                        </a:xfrm>
                      </wpg:grpSpPr>
                      <wps:wsp>
                        <wps:cNvSpPr txBox="1"/>
                        <wps:spPr>
                          <a:xfrm>
                            <a:off x="921960" y="176040"/>
                            <a:ext cx="34063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8240" y="85680"/>
                            <a:ext cx="49003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64920"/>
                            <a:ext cx="5077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640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284" descr="ICON แผน-ทักษะศตวรรษที่ 21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023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-0.15pt;width:450.7pt;height:56.7pt" coordorigin="3,-3" coordsize="9014,1134">
                <v:shape id="shape_0" stroked="f" o:allowincell="f" style="position:absolute;left:1455;top:274;width:536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46;top:132;width:7715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22;top:1044;width:799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3;top:133;width:655;height:91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ID="Picture 284" stroked="f" o:allowincell="f" style="position:absolute;left:7914;top:-3;width:1102;height:113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แลกเปลี่ยนความคิดเห็น โดยตอบคำถาม ดังนี้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ติดต่อสื่อสารผ่านทางออนไลน์ด้วยการสนทนาโดยการแชต และการสนทนา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เห็นหน้า หรือการวิดีโอคอล ต่างกันอย่างไร</w: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การสนทนาแบบการแชตจะสื่อสารได้เพียงการส่งข้อความตอบโต้ก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แต่การโทรวิดีโอคอลจะทำให้เราได้โต้ตอบและรับรู้ในทุกอิริยาบถของคู่สนทนาว่าเขารู้สึกหรือมีปฏิกิริย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อย่างไร ซึ่งเปรียบเสมือนนั่งคุย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5240</wp:posOffset>
                </wp:positionH>
                <wp:positionV relativeFrom="paragraph">
                  <wp:posOffset>-227330</wp:posOffset>
                </wp:positionV>
                <wp:extent cx="4978400" cy="76835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17.9pt;width:392pt;height:60.5pt" coordorigin="-24,-358" coordsize="7840,1210">
                <v:group id="shape_0" style="position:absolute;left:677;top:-24;width:7139;height:876">
                  <v:shape id="shape_0" stroked="f" o:allowincell="f" style="position:absolute;left:854;top:-24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204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-358;width:1127;height:112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>6.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 xml:space="preserve">นักเรียนประเมินตนเอง โดยเขียนแสดงความรู้สึกหลังการเรียน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/>
        </w:rPr>
      </w:pP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•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•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•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•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•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rPr>
          <w:rFonts w:ascii="Angsana New" w:hAnsi="Angsana New" w:cs="Angsana New"/>
          <w:color w:val="FF33CC"/>
          <w:sz w:val="28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57860</wp:posOffset>
                </wp:positionH>
                <wp:positionV relativeFrom="paragraph">
                  <wp:posOffset>-151130</wp:posOffset>
                </wp:positionV>
                <wp:extent cx="7342505" cy="762000"/>
                <wp:effectExtent l="635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8pt;margin-top:-11.9pt;width:578.15pt;height:60pt" coordorigin="-1036,-238" coordsize="11563,1200">
                <v:rect id="shape_0" fillcolor="#ffffcc" stroked="f" o:allowincell="f" style="position:absolute;left:-177;top:18;width:10703;height:711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1036;top:-238;width:1199;height:1199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95630</wp:posOffset>
            </wp:positionH>
            <wp:positionV relativeFrom="paragraph">
              <wp:posOffset>-91440</wp:posOffset>
            </wp:positionV>
            <wp:extent cx="647700" cy="647700"/>
            <wp:effectExtent l="0" t="0" r="0" b="0"/>
            <wp:wrapNone/>
            <wp:docPr id="39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80670</wp:posOffset>
                </wp:positionH>
                <wp:positionV relativeFrom="paragraph">
                  <wp:posOffset>20955</wp:posOffset>
                </wp:positionV>
                <wp:extent cx="2520950" cy="44196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1.65pt;mso-position-vertical-relative:text;margin-left:-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วิทยาศาสตร์ เทคโนโลยี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วิทยาการคำนวณ</w:t>
      </w:r>
      <w:r>
        <w:rPr>
          <w:rFonts w:cs="Angsana New" w:ascii="Angsana New" w:hAnsi="Angsana New"/>
          <w:sz w:val="28"/>
          <w:szCs w:val="32"/>
        </w:rPr>
        <w:t xml:space="preserve">)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ห้องคอมพิวเตอร์ที่เชื่อมต่อเครือข่ายอินเทอร์เน็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57860</wp:posOffset>
                </wp:positionH>
                <wp:positionV relativeFrom="paragraph">
                  <wp:posOffset>-3810</wp:posOffset>
                </wp:positionV>
                <wp:extent cx="7342505" cy="762000"/>
                <wp:effectExtent l="635" t="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8pt;margin-top:-0.3pt;width:578.15pt;height:60pt" coordorigin="-1036,-6" coordsize="11563,1200">
                <v:rect id="shape_0" fillcolor="#ccffff" stroked="f" o:allowincell="f" style="position:absolute;left:-177;top:250;width:10703;height:711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oval id="shape_0" fillcolor="#ccffff" stroked="f" o:allowincell="f" style="position:absolute;left:-1036;top:-6;width:1199;height:1199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665480</wp:posOffset>
            </wp:positionH>
            <wp:positionV relativeFrom="paragraph">
              <wp:posOffset>7620</wp:posOffset>
            </wp:positionV>
            <wp:extent cx="756285" cy="756285"/>
            <wp:effectExtent l="0" t="0" r="0" b="0"/>
            <wp:wrapNone/>
            <wp:docPr id="4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</wp:posOffset>
                </wp:positionH>
                <wp:positionV relativeFrom="paragraph">
                  <wp:posOffset>180975</wp:posOffset>
                </wp:positionV>
                <wp:extent cx="1708785" cy="37846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4.25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ติดต่อสื่อสารผ่านทางออนไลน์โดยใช้เฟซบุ๊ก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>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9130</wp:posOffset>
                </wp:positionH>
                <wp:positionV relativeFrom="paragraph">
                  <wp:posOffset>-211455</wp:posOffset>
                </wp:positionV>
                <wp:extent cx="7342505" cy="762000"/>
                <wp:effectExtent l="0" t="0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e9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e9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9pt;margin-top:-16.65pt;width:578.15pt;height:60pt" coordorigin="-1038,-333" coordsize="11563,1200">
                <v:rect id="shape_0" fillcolor="#ffe9a3" stroked="f" o:allowincell="f" style="position:absolute;left:-179;top:-77;width:10703;height:711;mso-wrap-style:none;v-text-anchor:middle">
                  <v:fill o:detectmouseclick="t" type="solid" color2="#00165c"/>
                  <v:stroke color="#3465a4" joinstyle="round" endcap="flat"/>
                  <w10:wrap type="none"/>
                </v:rect>
                <v:oval id="shape_0" fillcolor="#ffe9a3" stroked="f" o:allowincell="f" style="position:absolute;left:-1038;top:-333;width:1199;height:1199;mso-wrap-style:none;v-text-anchor:middle">
                  <v:fill o:detectmouseclick="t" type="solid" color2="#00165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659130</wp:posOffset>
            </wp:positionH>
            <wp:positionV relativeFrom="paragraph">
              <wp:posOffset>-184150</wp:posOffset>
            </wp:positionV>
            <wp:extent cx="720090" cy="720090"/>
            <wp:effectExtent l="0" t="0" r="0" b="0"/>
            <wp:wrapNone/>
            <wp:docPr id="4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</wp:posOffset>
                </wp:positionH>
                <wp:positionV relativeFrom="paragraph">
                  <wp:posOffset>-36830</wp:posOffset>
                </wp:positionV>
                <wp:extent cx="2760345" cy="37846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2.9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8.pn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image" Target="media/image19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52:00Z</dcterms:created>
  <dc:creator>SUBJECT03</dc:creator>
  <dc:description/>
  <cp:keywords/>
  <dc:language>en-US</dc:language>
  <cp:lastModifiedBy>SUBJECT01</cp:lastModifiedBy>
  <cp:lastPrinted>2019-04-04T15:26:00Z</cp:lastPrinted>
  <dcterms:modified xsi:type="dcterms:W3CDTF">2019-05-09T06:27:00Z</dcterms:modified>
  <cp:revision>4</cp:revision>
  <dc:subject/>
  <dc:title/>
</cp:coreProperties>
</file>