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13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การค้นหาเส้นทางการเดินทางออนไลน์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ปฏิบัติการค้นหาเส้นทางการเดินทางบนบริการ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>โดยค้นหาเส้นทางในตำแหน่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งหวัดภูเก็ตไปจังหวัดระยอง และจังหวัดเชียงใหม่ไปจังหวัดอุบลราชธานี แล้ว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ทาง พร้อมระบุเหตุผลประกอบ แล้วนำเสนอผลงาน จากนั้นประเมินตนเองลงในแบบประเมินตามความเป็นจริ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ตอบคำถ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37084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370836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-0.4pt;margin-top:10.85pt;width:452pt;height:291.95pt;mso-wrap-style:none;v-text-anchor:middle;mso-position-horizontal:center;mso-position-horizontal-relative:margin"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6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6d9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092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3017520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ประเมินการค้นหาเส้นทางบนบริก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Goo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1.4pt;mso-wrap-distance-left:9.05pt;mso-wrap-distance-right:9.05pt;mso-wrap-distance-top:0pt;mso-wrap-distance-bottom:0pt;margin-top:17.65pt;mso-position-vertical-relative:text;margin-left:106.8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ประเมินการค้นหาเส้นทางบนบริก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Goo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310388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31039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7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7dd" stroked="f" o:allowincell="f" style="position:absolute;margin-left:3.95pt;margin-top:10.4pt;width:443.35pt;height:244.35pt;mso-wrap-style:none;v-text-anchor:middle;mso-position-horizontal:center;mso-position-horizontal-relative:margin">
                <v:fill o:detectmouseclick="t" type="solid" color2="#000822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29870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เข้าเว็บไซต์บริการขอ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Google Map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ส่คำค้นหาตำแหน่งต้นท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ปลาย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ลือกเส้นทางที่เหมาะส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ขั้นตอนการค้นหาตำแหน่งเส้นท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35.2pt;mso-wrap-distance-left:9.05pt;mso-wrap-distance-right:9.05pt;mso-wrap-distance-top:0pt;mso-wrap-distance-bottom:0pt;margin-top:16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เข้าเว็บไซต์บริการขอ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Google Map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ส่คำค้นหาตำแหน่งต้นท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ปลายท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ลือกเส้นทางที่เหมาะส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ขั้นตอนการค้นหาตำแหน่งเส้นท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18669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6.15pt;width:105.95pt;height:23.8pt" coordorigin="850,323" coordsize="2119,476">
                <v:group id="shape_0" style="position:absolute;left:850;top:323;width:406;height:476">
                  <v:roundrect id="shape_0" fillcolor="#c1efff" stroked="f" o:allowincell="f" style="position:absolute;left:850;top:45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6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23;width:406;height:476">
                  <v:roundrect id="shape_0" fillcolor="#c1efff" stroked="f" o:allowincell="f" style="position:absolute;left:2564;top:450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61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22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201930</wp:posOffset>
                </wp:positionV>
                <wp:extent cx="1346200" cy="320675"/>
                <wp:effectExtent l="0" t="190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3pt;width:105.95pt;height:23.8pt" coordorigin="850,346" coordsize="2119,476">
                <v:group id="shape_0" style="position:absolute;left:850;top:346;width:406;height:476">
                  <v:roundrect id="shape_0" fillcolor="#c1efff" stroked="f" o:allowincell="f" style="position:absolute;left:850;top:4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46;width:406;height:476">
                  <v:roundrect id="shape_0" fillcolor="#c1efff" stroked="f" o:allowincell="f" style="position:absolute;left:2564;top:4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111125</wp:posOffset>
                </wp:positionV>
                <wp:extent cx="2416175" cy="323850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0.2pt;width:190.2pt;height:24.05pt" coordorigin="850,204" coordsize="3804,481">
                <v:group id="shape_0" style="position:absolute;left:850;top:204;width:406;height:476">
                  <v:roundrect id="shape_0" fillcolor="#c1efff" stroked="f" o:allowincell="f" style="position:absolute;left:850;top:33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24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09;width:406;height:476">
                  <v:roundrect id="shape_0" fillcolor="#c1efff" stroked="f" o:allowincell="f" style="position:absolute;left:2565;top:33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24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0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0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04;width:406;height:476">
                  <v:roundrect id="shape_0" fillcolor="#c1efff" stroked="f" o:allowincell="f" style="position:absolute;left:4249;top:331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242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03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36195</wp:posOffset>
                </wp:positionV>
                <wp:extent cx="1346200" cy="320675"/>
                <wp:effectExtent l="0" t="190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4.3pt;width:106pt;height:23.8pt" coordorigin="851,86" coordsize="2120,476">
                <v:group id="shape_0" style="position:absolute;left:851;top:86;width:406;height:476">
                  <v:roundrect id="shape_0" fillcolor="#c1efff" stroked="f" o:allowincell="f" style="position:absolute;left:851;top:21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12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86;width:406;height:476">
                  <v:roundrect id="shape_0" fillcolor="#c1efff" stroked="f" o:allowincell="f" style="position:absolute;left:2565;top:21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12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8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274320</wp:posOffset>
                </wp:positionV>
                <wp:extent cx="2416175" cy="323850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23pt;width:190.2pt;height:24.05pt" coordorigin="850,460" coordsize="3804,481">
                <v:group id="shape_0" style="position:absolute;left:850;top:460;width:406;height:476">
                  <v:roundrect id="shape_0" fillcolor="#c1efff" stroked="f" o:allowincell="f" style="position:absolute;left:850;top:58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49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65;width:406;height:476">
                  <v:roundrect id="shape_0" fillcolor="#c1efff" stroked="f" o:allowincell="f" style="position:absolute;left:2565;top:59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50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6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6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460;width:406;height:476">
                  <v:roundrect id="shape_0" fillcolor="#c1efff" stroked="f" o:allowincell="f" style="position:absolute;left:4249;top:588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499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460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770</wp:posOffset>
                </wp:positionH>
                <wp:positionV relativeFrom="paragraph">
                  <wp:posOffset>215265</wp:posOffset>
                </wp:positionV>
                <wp:extent cx="257810" cy="320675"/>
                <wp:effectExtent l="0" t="190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109800"/>
                            <a:ext cx="254520" cy="203760"/>
                          </a:xfrm>
                        </wpg:grpSpPr>
                        <wps:wsp>
                          <wps:cNvCnPr/>
                          <wps:spPr>
                            <a:xfrm>
                              <a:off x="27360" y="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640" y="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1320" y="1800"/>
                              <a:ext cx="144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0640" y="180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5640" y="1800"/>
                              <a:ext cx="1800" cy="2023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49680"/>
                              <a:ext cx="25488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0404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55520"/>
                              <a:ext cx="25488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18.35pt;width:20.3pt;height:23.8pt" coordorigin="302,367" coordsize="406,476">
                <v:group id="shape_0" style="position:absolute;left:302;top:367;width:406;height:476">
                  <v:roundrect id="shape_0" fillcolor="#c1efff" stroked="f" o:allowincell="f" style="position:absolute;left:302;top:495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302;top:406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343;top:36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554;top:367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306;top:512;width:401;height:32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49;top:512;width:1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19;top:512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97;top:515;width:1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75;top:515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646;top:515;width:2;height:318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590;width:399;height:1;flip:x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676;width:399;height:2;flip:x" type="_x0000_t32">
                    <v:stroke color="#00b0f0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6;top:757;width:399;height:2;flip:x" type="_x0000_t32">
                    <v:stroke color="#00b0f0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เลือกเส้นทางใด และเหตุผลที่เลือกเส้นทางดังกล่าวเพราะอะไร</w:t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05:00Z</dcterms:created>
  <dc:creator>SUBJECT01</dc:creator>
  <dc:description/>
  <dc:language>en-US</dc:language>
  <cp:lastModifiedBy>SUBJECT03</cp:lastModifiedBy>
  <cp:lastPrinted>2019-04-05T19:05:00Z</cp:lastPrinted>
  <dcterms:modified xsi:type="dcterms:W3CDTF">2019-04-05T12:06:00Z</dcterms:modified>
  <cp:revision>3</cp:revision>
  <dc:subject/>
  <dc:title/>
</cp:coreProperties>
</file>