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4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แบบสำรวจความคิดเห็นออนไลน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ฏิบัติการสร้างแบบสำรวจออนไลน์จากแบบที่ออกแบบไว้ใน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ฟอร์ม แล้วนำเสนอผลงานหน้าชั้นเรียน จากนั้นประเมินตนเองตาม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741035" cy="472122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72140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53d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d2ff" stroked="f" o:allowincell="f" style="position:absolute;margin-left:-0.4pt;margin-top:10.85pt;width:452pt;height:371.7pt;mso-wrap-style:none;v-text-anchor:middle;mso-position-horizontal:center;mso-position-horizontal-relative:margin">
                <v:fill o:detectmouseclick="t" type="solid" color2="#ac2d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6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6d9" stroked="f" o:allowincell="f" style="position:absolute;margin-left:3.95pt;margin-top:15.25pt;width:443.35pt;height:34.75pt;mso-wrap-style:none;v-text-anchor:middle;mso-position-horizontal:center;mso-position-horizontal-relative:margin">
                <v:fill o:detectmouseclick="t" type="solid" color2="#0009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3017520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การสร้างแบบสำรวจออนไล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1.4pt;mso-wrap-distance-left:9.05pt;mso-wrap-distance-right:9.05pt;mso-wrap-distance-top:0pt;mso-wrap-distance-bottom:0pt;margin-top:17.65pt;mso-position-vertical-relative:text;margin-left:106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การสร้างแบบสำรวจออนไล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31180" cy="414083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1407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7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7dd" stroked="f" o:allowincell="f" style="position:absolute;margin-left:3.95pt;margin-top:10.4pt;width:443.35pt;height:326pt;mso-wrap-style:none;v-text-anchor:middle;mso-position-horizontal:center;mso-position-horizontal-relative:margin">
                <v:fill o:detectmouseclick="t" type="solid" color2="#0008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5463540" cy="4069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อกแบบแบบสำรว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  <w:tab w:val="left" w:pos="467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คำถามและข้อความที่เหมาะส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้นตอนการทำแบบสำรวจออนไลน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รูปแบบให้เข้าใจง่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20.45pt;mso-wrap-distance-left:9.05pt;mso-wrap-distance-right:9.05pt;mso-wrap-distance-top:0pt;mso-wrap-distance-bottom:0pt;margin-top:1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อกแบบแบบสำรว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  <w:tab w:val="left" w:pos="467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คำถามและข้อความที่เหมาะส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้นตอนการทำแบบสำรวจออนไลน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รูปแบบให้เข้าใจง่า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202565</wp:posOffset>
                </wp:positionV>
                <wp:extent cx="2416175" cy="323850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7.4pt;width:190.2pt;height:24.05pt" coordorigin="851,348" coordsize="3804,481">
                <v:group id="shape_0" style="position:absolute;left:851;top:348;width:406;height:476">
                  <v:roundrect id="shape_0" fillcolor="#c1efff" stroked="f" o:allowincell="f" style="position:absolute;left:851;top:475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386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34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34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6;top:353;width:406;height:476">
                  <v:roundrect id="shape_0" fillcolor="#c1efff" stroked="f" o:allowincell="f" style="position:absolute;left:2566;top:480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6;top:391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7;top:35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8;top:35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50;top:348;width:406;height:476">
                  <v:roundrect id="shape_0" fillcolor="#c1efff" stroked="f" o:allowincell="f" style="position:absolute;left:4250;top:475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50;top:386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1;top:34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2;top:34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184150</wp:posOffset>
                </wp:positionV>
                <wp:extent cx="2416175" cy="323850"/>
                <wp:effectExtent l="0" t="190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5.95pt;width:190.2pt;height:24.05pt" coordorigin="850,319" coordsize="3804,481">
                <v:group id="shape_0" style="position:absolute;left:850;top:319;width:406;height:476">
                  <v:roundrect id="shape_0" fillcolor="#c1efff" stroked="f" o:allowincell="f" style="position:absolute;left:850;top:44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5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1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1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324;width:406;height:476">
                  <v:roundrect id="shape_0" fillcolor="#c1efff" stroked="f" o:allowincell="f" style="position:absolute;left:2565;top:451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362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32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32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319;width:406;height:476">
                  <v:roundrect id="shape_0" fillcolor="#c1efff" stroked="f" o:allowincell="f" style="position:absolute;left:4249;top:44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35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31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31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36195</wp:posOffset>
                </wp:positionV>
                <wp:extent cx="1346835" cy="323850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324000"/>
                          <a:chOff x="0" y="0"/>
                          <a:chExt cx="134676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.3pt;width:106.05pt;height:24.05pt" coordorigin="850,86" coordsize="2121,481">
                <v:group id="shape_0" style="position:absolute;left:850;top:86;width:406;height:476">
                  <v:roundrect id="shape_0" fillcolor="#c1efff" stroked="f" o:allowincell="f" style="position:absolute;left:850;top:21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12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8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8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91;width:406;height:476">
                  <v:roundrect id="shape_0" fillcolor="#c1efff" stroked="f" o:allowincell="f" style="position:absolute;left:2565;top:218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129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9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9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250825</wp:posOffset>
                </wp:positionV>
                <wp:extent cx="2416175" cy="323850"/>
                <wp:effectExtent l="0" t="190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1.15pt;width:190.2pt;height:24.05pt" coordorigin="850,423" coordsize="3804,481">
                <v:group id="shape_0" style="position:absolute;left:850;top:423;width:406;height:476">
                  <v:roundrect id="shape_0" fillcolor="#c1efff" stroked="f" o:allowincell="f" style="position:absolute;left:850;top:551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462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42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42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429;width:406;height:476">
                  <v:roundrect id="shape_0" fillcolor="#c1efff" stroked="f" o:allowincell="f" style="position:absolute;left:2565;top:55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46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42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42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423;width:406;height:476">
                  <v:roundrect id="shape_0" fillcolor="#c1efff" stroked="f" o:allowincell="f" style="position:absolute;left:4249;top:551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462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42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42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157480</wp:posOffset>
                </wp:positionV>
                <wp:extent cx="2416175" cy="323850"/>
                <wp:effectExtent l="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3.85pt;width:190.2pt;height:24.05pt" coordorigin="850,277" coordsize="3804,481">
                <v:group id="shape_0" style="position:absolute;left:850;top:277;width:406;height:476">
                  <v:roundrect id="shape_0" fillcolor="#c1efff" stroked="f" o:allowincell="f" style="position:absolute;left:850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82;width:406;height:476">
                  <v:roundrect id="shape_0" fillcolor="#c1efff" stroked="f" o:allowincell="f" style="position:absolute;left:2565;top:40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32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277;width:406;height:476">
                  <v:roundrect id="shape_0" fillcolor="#c1efff" stroked="f" o:allowincell="f" style="position:absolute;left:4249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32:00Z</dcterms:created>
  <dc:creator>SUBJECT01</dc:creator>
  <dc:description/>
  <cp:keywords/>
  <dc:language>en-US</dc:language>
  <cp:lastModifiedBy>SUBJECT03</cp:lastModifiedBy>
  <cp:lastPrinted>2019-05-10T11:01:00Z</cp:lastPrinted>
  <dcterms:modified xsi:type="dcterms:W3CDTF">2019-05-10T04:02:00Z</dcterms:modified>
  <cp:revision>6</cp:revision>
  <dc:subject/>
  <dc:title/>
</cp:coreProperties>
</file>