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20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 การใช้บริการอินเทอร์เน็ต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 การใช้บริการอินเทอร์เน็ต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การรวบ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มข้อมูล การประมวลผล การสร้างทางเลือก การประเมินผลและ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 โดยใช้ซอฟต์แวร์หรือบริการอินเทอร์เน็ตที่หลากหลาย จะช่วยให้สามารถ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อย่างรวดเร็ว ถูกต้อง และแม่นยำ ทั้งนี้ในการใช้บริการบนอินเทอร์เน็ตอาจเกิดอันตราย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อินเทอร์เน็ต ดังนั้น ผู้ใช้ควรเข้าใจในสิทธิหน้าที่ของตนเอง และเคารพในสิทธิของ</w:t>
      </w:r>
      <w:r>
        <w:rPr>
          <w:rFonts w:ascii="Angsana New" w:hAnsi="Angsana New" w:cs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63575</wp:posOffset>
                </wp:positionH>
                <wp:positionV relativeFrom="paragraph">
                  <wp:posOffset>-153035</wp:posOffset>
                </wp:positionV>
                <wp:extent cx="7337425" cy="7620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12.05pt;width:577.75pt;height:60pt" coordorigin="-1045,-241" coordsize="11555,1200">
                <v:oval id="shape_0" fillcolor="#eaf1dd" stroked="f" o:allowincell="f" style="position:absolute;left:-1045;top:-241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94;top:5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605790</wp:posOffset>
            </wp:positionH>
            <wp:positionV relativeFrom="paragraph">
              <wp:posOffset>-101600</wp:posOffset>
            </wp:positionV>
            <wp:extent cx="636270" cy="647700"/>
            <wp:effectExtent l="0" t="0" r="0" b="0"/>
            <wp:wrapNone/>
            <wp:docPr id="31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มีบริการต่าง ๆ มากมาย ซึ่งผู้ใช้สามารถเลือกใช้ได้ตามความต้องการ สามารถทำให้เ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้ปัญหาต่าง ๆ ที่เกิดขึ้นในชีวิตประจำวันได้ง่ายมากขึ้น อีกทั้งยังทำให้เกิดความสะดวกสบาย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ร็ว ทันต่อการเรียก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นอกจากจะใช้ค้นหาข้อมูล หรือใช้บริการจดหมายอิเล็กทรอนิกส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แล้ว ยังมี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อีกมากมาย เช่น แผนที่ ยูทูบ การแปลภาษา โดย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สิ่งต่าง ๆ ให้เลือกได้ง่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เข้าถึงด้วยชื่อผู้ใช้เพียงชื่อเดียว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ความคิดเห็นเป็นอีกวิธีหนึ่งที่รวบรวมข้อมูล แล้วนำข้อมูลมาวิเคราะห์เพื่อนำไปใช้งาน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รวจความคิดเห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ใช้วิธีพิมพ์ออกทางกระดาษแล้วยังสามารถสร้างแบบสำรวจ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นไลน์ เพื่อส่งให้ผู้ตอบโดยตรงและผู้ตอบส่งกลับมาได้ทันที ซึ่งการสร้างแบบสอบถามหร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ความคิดเห็นออนไลน์สามารถ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ได้เช่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อุปกรณ์เทคโนโลยีที่เชื่อมต่อกับเครือข่ายอินเทอร์เน็ต แม้ว่าจะทำให้เราติดต่อสื่อสารได้ง่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อาจมีภัยคุกคามจากผู้ใช้บริการอื่นได้ เช่น มีผู้ไม่หวังดีมาขอข้อมูลส่วนตัวของเรา แล้ว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ม่เหมาะสมหรืออาจนำเสนอข้อมูลที่ไม่เหมาะสมให้เรานำมาใช้งาน นอกจากนี้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ให้บริการดาวน์โหลดโปรแกรมอาจมีโปรแกรมบางประเภทที่เป็นอันตรายกับอุปกรณ์ของเร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55</wp:posOffset>
                </wp:positionH>
                <wp:positionV relativeFrom="paragraph">
                  <wp:posOffset>66675</wp:posOffset>
                </wp:positionV>
                <wp:extent cx="1985645" cy="378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9.8pt;mso-wrap-distance-left:9.05pt;mso-wrap-distance-right:9.05pt;mso-wrap-distance-top:0pt;mso-wrap-distance-bottom:0pt;margin-top:5.2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สามารถในการใช้เทคโนโลยี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00</wp:posOffset>
                </wp:positionH>
                <wp:positionV relativeFrom="paragraph">
                  <wp:posOffset>70485</wp:posOffset>
                </wp:positionV>
                <wp:extent cx="7342505" cy="7620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.55pt;width:578.15pt;height:60pt" coordorigin="-1000,111" coordsize="11563,1200">
                <v:rect id="shape_0" fillcolor="#feecb8" stroked="f" o:allowincell="f" style="position:absolute;left:-141;top:367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11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5945</wp:posOffset>
            </wp:positionH>
            <wp:positionV relativeFrom="paragraph">
              <wp:posOffset>132080</wp:posOffset>
            </wp:positionV>
            <wp:extent cx="635635" cy="647700"/>
            <wp:effectExtent l="0" t="0" r="0" b="0"/>
            <wp:wrapNone/>
            <wp:docPr id="3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1924050" cy="3784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9.6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00</wp:posOffset>
                </wp:positionH>
                <wp:positionV relativeFrom="paragraph">
                  <wp:posOffset>-114300</wp:posOffset>
                </wp:positionV>
                <wp:extent cx="7342505" cy="7620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9pt;width:578.15pt;height:60pt" coordorigin="-1000,-180" coordsize="11563,1200">
                <v:rect id="shape_0" fillcolor="#f2dbdb" stroked="f" o:allowincell="f" style="position:absolute;left:-141;top:76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-180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587375</wp:posOffset>
            </wp:positionH>
            <wp:positionV relativeFrom="paragraph">
              <wp:posOffset>-57150</wp:posOffset>
            </wp:positionV>
            <wp:extent cx="647700" cy="647700"/>
            <wp:effectExtent l="0" t="0" r="0" b="0"/>
            <wp:wrapNone/>
            <wp:docPr id="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43510</wp:posOffset>
                </wp:positionH>
                <wp:positionV relativeFrom="paragraph">
                  <wp:posOffset>67310</wp:posOffset>
                </wp:positionV>
                <wp:extent cx="1412240" cy="3784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5.3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ีวิตประจำวันนักเรียนเคยใช้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จะใช้ค้นหาข้อมูลและส่งอีเมลแล้ว นักเรียนคิดว่าบริ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ทำ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ี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ค้นหาเส้นทางการเดินทางโดย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ประโยชน์อย่างไรในการเดิน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ถ่ายทางอากาศเป็นการนำเสนอข้อมูลโดยใช้เทคโนโลยี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ปลคำศัพท์แล้ว นักเรียนคิดว่าบริการแปลภาษาสามารถทำอะไรได้อี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ให้ประโยชน์ทางด้านการศึกษาแล้ว นักเรียนคิดว่ายังมีประโยชน์อะไรอีก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คยเห็นหรือเคยทำแบบสำรวจความคิดเห็นออนไลน์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อกแบบแบบสำรวจความคิดเห็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สำรวจความคิดเห็นออนไลน์มีข้อดี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ีวิตประจำวันน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นเคยใช้เทคโนโลยีสารสนเทศอะไรบ้าง และใช้ทำ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หาเส้นทางการเดินทาง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แบบสำรวจความคิดเห็น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ปลอดภัยหรือไม่ปลอดภ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ินเทอร์เน็ต 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ำรวจความคิดเห็นออนไลน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เทคโนโลยีสารสนเทศอย่างปลอดภัย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การค้นหาเส้นทางการเดินทาง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การสร้างแบบสำรวจความคิดเห็น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ปลอดภัยหรือไม่ปลอดภ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ค้นหาเส้นทางการเดินทาง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ค้น</w:t>
            </w:r>
            <w:r>
              <w:rPr>
                <w:rFonts w:ascii="Angsana New" w:hAnsi="Angsana New" w:cs="Angsana New"/>
                <w:sz w:val="28"/>
                <w:sz w:val="28"/>
              </w:rPr>
              <w:t>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ดินทางโดยใช้บริการ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ิจารณ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แม่นยำ สามารถใช้คำค้นในการค้นหาตำแหน่งต้นทาง และตำแหน่งปลายทา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ได้ พิจารณาเลือ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ก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ส้นท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เดินทางได้อย่างเหมาะสม และให้เหตุผลประกอบการเลือกเส้นทางได้อย่างละเอียด การค้นหาตำแหน่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เป็นขั้นตอนอย่างเหมาะสม นำเสนอผลงานได้ดี น่าสนใจ และอธิบายได้อย่างละเอียด 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แม่นยำ สามารถใช้คำค้นในการค้นหาตำแหน่งต้นทาง และตำแหน่งปลายทางได้ พิจารณาเลือกเส้นทางในการเดินทางได้อย่างเหมาะสม และให้เหตุผลประกอบการเลือกเส้นทางได้ดี การค้นหาตำแหน่งทำเป็นขั้นตอนอย่างเหมาะสม นำเสนอผลงานได้ดี 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ปัญหาในการค้นหาเส้นทาง แต่สามารถแก้ปัญหาได้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สามารถ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้นหาตำแหน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้นท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ตำแหน่งปลายทางได้ พิจารณาเลือกเส้นทางในการเดินทางได้อย่างเหมาะสม และให้เหตุผลประกอบการเลือกเส้นทางได้พอสมควร การค้นหาตำแหน่งทำเป็นขั้นตอน นำเสนอผลงานได้ พบปัญหาในการค้นหาเส้นทางในบางขั้นตอน แต่ไม่สามารถแก้ปัญหาเองได้ ต้องให้เพื่อนคอย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ใช้เว็บไซต์ </w:t>
            </w:r>
            <w:r>
              <w:rPr>
                <w:rFonts w:cs="Angsana New" w:ascii="Angsana New" w:hAnsi="Angsana New"/>
                <w:sz w:val="28"/>
              </w:rPr>
              <w:t xml:space="preserve">Googl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้นหาเส้นทางได้อย่างถูกต้อง สามารถใช้คำค้นหาตำแหน่งต้นทา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ตำแหน่งปลายท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แน่ใจว่าเส้นทางใดเหมาะสมที่สุด 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ังเขป พบ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้นหา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หลาย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แก้ปัญหาเองได้ ต้องให้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ร้างแบบสำรวจความคิดเห็น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แบบสำรวจความคิดเห็นออนไล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ครอบคลุมในเรื่อ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จะเก็บข้อมูลได้ดี และน่าสนใจ ใช้ภาษาในการตั้งคำถามได้อย่างถูกต้อง และเหมาะสม การจัดรูปแบบของแบบสำรวจความคิดเห็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และทำความเข้าใจได้ง่าย การนำเสนอผลงานมีความน่าสนใจ พูดนำเสนอได้อย่างฉะฉาน เข้าใจง่าย และไม่เกิดปัญหา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ครอบคลุมในเรื่อง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ะเก็บข้อมูลได้ดี และน่าสนใจ ใช้ภาษาในการตั้งคำถามได้อย่างถูกต้อง และเหมาะสม จัดรูปแบบของแบบสำรว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เห็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ความเข้าใจได้ง่าย นำเสนอผลงานได้ดี น่าสนใจ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บาง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ดี ใช้ภาษ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ได้ดีพอสมควร จัดรูปแบบของแบบสำรวจความคิดเห็นได้ดีพอประมาณ สามารถทำความเข้าใจได้ นำเสนอผลงานได้ เกิดปัญหาในการทำงาน สามารถแก้ปัญหาได้เองในบางขั้นตอน แต่ในบางขั้นตอนไม่สามารถแก้ปัญหาได้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คอย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ได้ ใช้ภาษาในการตั้งคำถามที่เข้าใจยาก จัดรูปแบบของแบบสำรว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เห็นได้ นำเสนอผลงานได้ และเกิดปัญหาในการทำงาน แต่ไม่สามารถแก้ปัญหาได้เอง ต้องให้เพื่อน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ปลอดภัยหรือไม่ปลอดภ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ารปฏิบัติการใช้งานเทคโนโลยี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่าข้อใดปฏิบัติการใช้งานได้อย่างปลอดภัย แล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 และสมเหตุสมผล ใช้เวลาในการวิเคราะห์น้อย และวิเคราะห์ได้ถูก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 ใช้เวลาในการวิเคราะห์มากกว่า และวิเคราะห์ผิดไม่เกินหนึ่ง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ดีพอสมควร ใช้เวลาในการวิเคราะห์มากกว่า และวิเคราะห์มากกว่าหนึ่งข้อ แต่ไม่เกินสาม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ประเมินลักษณะการใช้งานเทคโนโลยีสารสนเทศว่าข้อใดปฏิบัติการใช้งานได้อย่างปลอดภัย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ลอดภัยได้ ใช้เวลาในการวิเคราะห์มากกว่า และวิเคราะห์ผิดมากกว่าสาม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60120</wp:posOffset>
                </wp:positionH>
                <wp:positionV relativeFrom="paragraph">
                  <wp:posOffset>20955</wp:posOffset>
                </wp:positionV>
                <wp:extent cx="4373880" cy="44196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4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75.6pt;margin-top:1.65pt;width:344.35pt;height:34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09900</wp:posOffset>
            </wp:positionH>
            <wp:positionV relativeFrom="paragraph">
              <wp:posOffset>-384175</wp:posOffset>
            </wp:positionV>
            <wp:extent cx="575945" cy="103632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712720" cy="4419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2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เรียนร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ประจำ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ในการเรียน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ในการเรียน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จากหนังสือ เอกส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่าง ๆ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ใช้สื่อ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ำเสนอและแลกเปลี่ยน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ำเสนอและแลกเปลี่ยน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ให้ดีขึ้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 อดทน 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 พยายาม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เป้าหมาย ชื่นชมผลงาน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 อดทน พยาย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71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6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3274060" cy="82804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4pt;width:257.8pt;height:65.2pt" coordorigin="-105,328" coordsize="5156,1304">
                <v:shape id="shape_0" stroked="f" o:allowincell="f" style="position:absolute;left:-105;top:328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7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98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บริการอินเทอร์เน็ต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สนทนาเกี่ยวกับบริการของ </w:t>
      </w:r>
      <w:r>
        <w:rPr>
          <w:rFonts w:eastAsia="Times New Roman" w:cs="Angsana New" w:ascii="Angsana New" w:hAnsi="Angsana New"/>
          <w:sz w:val="32"/>
          <w:szCs w:val="32"/>
        </w:rPr>
        <w:t>Goog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แบบสำรวจเรื่องต่าง ๆ ที่เคยพบในชีวิตประจำวั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แบบสำรวจความคิดเห็นออนไลน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 แล้ว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ังเกตบัตรคำบนกระดานที่เป็นภาษาพูด จากนั้นนักเรียนเปลี่ยนเป็นภาษ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บริการอินเทอร์เน็ต บริ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สำรวจความคิดเห็นออนไลน์ และการใช้งานเทคโนโลยีสารสนเทศอย่างปลอดภัย จากแหล่งการเรียนรู้ต่าง ๆ อย่างหลากหลาย เช่น การสอบถามจากครูหรือผู้ปกคร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575</wp:posOffset>
                </wp:positionH>
                <wp:positionV relativeFrom="paragraph">
                  <wp:posOffset>121285</wp:posOffset>
                </wp:positionV>
                <wp:extent cx="3381375" cy="77724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55pt;width:266.25pt;height:61.2pt" coordorigin="-45,191" coordsize="5325,1224">
                <v:group id="shape_0" style="position:absolute;left:624;top:524;width:4656;height:891">
                  <v:shape id="shape_0" stroked="f" o:allowincell="f" style="position:absolute;left:854;top:5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6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;top:191;width:976;height:1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บัตรภาพ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ัตรคำเกี่ยวกับการบริการอินเทอร์เน็ตด้านการสื่อสาร จากนั้นจับคู่บัตรภาพและบัตรคำให้สัมพันธ์กั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บริการอินเทอร์เน็ตด้านข้อมูล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ซอฟต์แวร์ที่เป็นบริการอินเทอร์เน็ต และซอฟต์แวร์ที่ไม่เป็นบริการอินเทอร์เน็ต จากนั้นนำบัตรภาพไปใส่ในช่องตารางตามประเภทของ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ังเกตบัตรภาพและบัตรคำเกี่ยวกับ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แล้วจับคู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ภาพและบัตรคำให้สัมพันธ์กั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และอภิปรายแลกเปลี่ยนความคิดเห็นเกี่ยวกับการค้นหาเส้นทางการเดินทาง และการค้นหาภาพถ่ายทางอากาศโดยใช้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ภาพเกี่ยวกับการทำแบบสำรวจความคิดเห็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ที่เป็นการทำแบบสำรวจความคิดเห็น และภาพที่ไม่ใช่การทำแบบสำรวจความคิดเห็น จากนั้นนำภาพมาใส่ในตารา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การใช้แบบสำรวจความคิดเห็นที่เป็นกระดาษแล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ำรวจความคิดเห็นออนไลน์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การสร้างแบบสอบถามเกี่ยวกับกีฬ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ำรวจความคิดเห็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ัญหาที่อาจเกิดขึ้นในการทำแบบสำรวจความคิดเห็นออนไลน์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ละวิเคราะห์สถานการณ์ที่กำหนด แล้วตอบคำถา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วรปฏิบัติในการใช้เทคโนโลยี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บริการอินเทอร์เน็ต 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แบบสำรวจความคิดเห็นออนไลน์ และการใช้งานเทคโนโลยีสารสนเทศ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5821680" cy="7708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.45pt;width:458.4pt;height:60.7pt" coordorigin="-132,89" coordsize="9168,1214">
                <v:shape id="shape_0" stroked="f" o:allowincell="f" style="position:absolute;left:-132;top:89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03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55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เลือกซอฟต์แวร์ที่ใช้ในการบริการอินเทอร์เน็ตที่สนใจ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่าง แล้วสืบค้นข้อมูลเกี่ยวกับซอฟต์แวร์นั้นตามหัวข้อที่กำหนด แล้วนำข้อมูลไปจัดทำ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PowerPoin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ร่วมกันค้นหาเส้นทางการเดินทางโดยใช้บริ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ค้นหาเส้นทางที่กำหนดให้ แล้วพิจารณาเลือกเส้นทาง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ทาง และระบุเหตุผล จากนั้นประเมินตนเองตามความเป็นจริง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ค้นหาเส้นทางการเดินทางออนไลน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ค้นหาภาพถ่ายทางอากาศของประเทศทั่วโลก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ทศ โด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กลุ่มไม่ซ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น แล้วนำข้อมูลที่ได้มาจัดทำใน </w:t>
      </w:r>
      <w:r>
        <w:rPr>
          <w:rFonts w:eastAsia="Times New Roman" w:cs="Angsana New" w:ascii="Angsana New" w:hAnsi="Angsana New"/>
          <w:sz w:val="32"/>
          <w:szCs w:val="32"/>
        </w:rPr>
        <w:t>PowerPo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ร่วมกันแปลภาษาโดยใช้บร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คำศัพท์ที่กำหนด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ต่ละกลุ่มสืบค้นคลิปวิดีโอเกี่ยวกับการศึก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ลิป จากนั้นศึกษาทำความเข้าใจเนื้อหาในคลิปวิดี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้นอย่างละเอีย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ส่งตัวแทนออกมาจับสลากตามหัวข้อที่กำหนด จากนั้นออกแบบแบบสำรว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 พร้อมตกแต่งให้สวยง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จินตนาก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28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แต่ละกลุ่มร่วมกันสร้างแบบสำรวจความคิดเห็นออนไลน์ โดยปฏิบัติตามหัวข้อ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ประเมินตนเองตามความเป็นจริง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สร้างแบบสำรวจความคิดเห็นออนไลน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วิเคราะห์การใช้งานเทคโนโลยีสารสนเทศว่าปลอดภัยหรือไม่ปลอดภ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ลงในข้อที่ปลอดภัย และ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ลงในข้อที่ไม่ปลอดภัย โดยเขียน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ปลอดภัยหรือไม่ปลอดภั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วบรวมข้อมูล การประมวลผล การสร้างทางเลือก การประเมินผลและการนำเสนอข้อมูล โดยใช้ซอฟต์แวร์หรือบริการอินเทอร์เน็ตที่หล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าย จะช่วยให้สามารถแก้ปัญหาได้อย่างรวดเร็ว ถูกต้อง และแม่นยำ ทั้งนี้ในการใช้บริการบนอินเทอร์เน็ตอาจเกิดอันตรายจากอาชญากรรมทางอินเทอร์เน็ต ดังนั้นผ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ควรเข้าใจในสิทธิหน้าที่ของตนเอง และเคารพในสิทธิของ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425386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5pt;width:334.9pt;height:57.9pt" coordorigin="-90,90" coordsize="6698,1158">
                <v:shape id="shape_0" stroked="f" o:allowincell="f" style="position:absolute;left:-90;top:90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7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0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ออกมานำเสนอซอฟต์แวร์ที่ใช้ในการบริการอินเทอร์เน็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้นหาเส้นทางการเดินทาง การค้นหาภาพถ่ายทางอากาศ การแปลภาษา การศึกษาคลิปวิดีโอที่เกี่ยวกับการศึกษา การออก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รวจความคิดเห็น การสร้างแบบสำรวจความคิดเห็นออนไลน์ และการวิเคราะห์การใช้งานเทคโนโลยีสารสนเทศ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33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</wp:posOffset>
                </wp:positionV>
                <wp:extent cx="5016500" cy="837565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6.5pt;width:394.95pt;height:65.95pt" coordorigin="-120,330" coordsize="7899,1319">
                <v:group id="shape_0" style="position:absolute;left:641;top:773;width:7139;height:876">
                  <v:shape id="shape_0" stroked="f" o:allowincell="f" style="position:absolute;left:818;top:77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00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330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นำความรู้เกี่ยวกับการค้นหาเส้นทางบน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อธิบายให้รุ่นน้องหรือเพื่อน ๆ ฟัง เพื่อนำไปใช้วางแผนการเดินทางไปสถานที่ต่าง ๆ 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ในเรื่องการทำแบบสำรวจออนไลน์ไปประยุกต์ใช้ในการทำงานของตนเอง และนำความรู้ไปบอกต่อรุ่นน้องหรือเพื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็นแนวทางในการ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ไปประยุกต์ใช้กับชีวิตประจำวัน และนำไปอธิบายให้รุ่นน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เพื่อน ๆ ฟัง เพื่อเป็นข้อควรปฏิบัติในการใช้เทคโนโลยีสารสนเทศที่ปลอดภ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6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และบัตรคำเกี่ยวกับการ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ด้า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ซอฟต์แวร์ที่เป็นและไม่เป็น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คำและภาพ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การ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พขั้นตอนการค้นหาเส้นทางการเดินทางโดยใช้ </w:t>
      </w:r>
      <w:r>
        <w:rPr>
          <w:rFonts w:eastAsia="Times New Roman" w:cs="Angsana New" w:ascii="Angsana New" w:hAnsi="Angsana New"/>
          <w:sz w:val="32"/>
          <w:szCs w:val="32"/>
        </w:rPr>
        <w:t>Goog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พขั้นตอนการค้นหาภาพถ่ายทางอากาศโดยใช้ </w:t>
      </w:r>
      <w:r>
        <w:rPr>
          <w:rFonts w:eastAsia="Times New Roman" w:cs="Angsana New" w:ascii="Angsana New" w:hAnsi="Angsana New"/>
          <w:sz w:val="32"/>
          <w:szCs w:val="32"/>
        </w:rPr>
        <w:t>Goog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การทำแบบสำรวจความคิดเห็นโดยใช้กระดาษและใช้แบบออนไล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ที่เป็นการทำและไม่เป็นการทำแบบสำรวจความคิดเห็นออนไลน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ขั้นตอนการทำแบบสำรวจความคิดเห็นออนไลน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1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-454025</wp:posOffset>
                </wp:positionV>
                <wp:extent cx="2895600" cy="632460"/>
                <wp:effectExtent l="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5.7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3610</wp:posOffset>
                </wp:positionH>
                <wp:positionV relativeFrom="paragraph">
                  <wp:posOffset>-537845</wp:posOffset>
                </wp:positionV>
                <wp:extent cx="3331210" cy="972185"/>
                <wp:effectExtent l="0" t="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2.35pt;width:262.3pt;height:76.55pt" coordorigin="1486,-847" coordsize="5246,1531">
                <v:roundrect id="shape_0" stroked="t" o:allowincell="f" style="position:absolute;left:2148;top:-715;width:4583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86;top:-847;width:1312;height:15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56760</wp:posOffset>
                </wp:positionH>
                <wp:positionV relativeFrom="paragraph">
                  <wp:posOffset>128270</wp:posOffset>
                </wp:positionV>
                <wp:extent cx="1363980" cy="614045"/>
                <wp:effectExtent l="5080" t="5715" r="5715" b="4572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0.1pt;width:107.3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ff7c8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จำเป็นที่ต้องระบุในการเลือกเส้นทางบนแผนที่ของบริการ </w:t>
      </w:r>
      <w:r>
        <w:rPr>
          <w:rFonts w:cs="Angsana New" w:ascii="Angsana New" w:hAnsi="Angsana New"/>
          <w:sz w:val="32"/>
          <w:szCs w:val="32"/>
        </w:rPr>
        <w:t>Google Map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ท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ท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ผู้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ท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ลายท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้อควรปฏิบัติ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ถึงข้อมูลส่วนตัวของผู้อื่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ของผู้อื่นมาเผยแพร่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ที่สุภาพในการติดต่อสื่อสาร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รหัสผ่าน โดยใช้วัน เดือน ปีเกิดของตนเอง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ชาสัมพันธ์ข่าวสารให้เพื่อนในห้อง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ื่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ข่าว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กลุ่มสนทนา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ลเน็ต </w:t>
      </w:r>
      <w:r>
        <w:rPr>
          <w:rFonts w:cs="Angsana New" w:ascii="Angsana New" w:hAnsi="Angsana New"/>
          <w:sz w:val="32"/>
          <w:szCs w:val="32"/>
        </w:rPr>
        <w:t>(telnet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1955</wp:posOffset>
            </wp:positionH>
            <wp:positionV relativeFrom="paragraph">
              <wp:posOffset>246380</wp:posOffset>
            </wp:positionV>
            <wp:extent cx="544195" cy="38354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ำรวจออนไลน์ ควรเลือกไอคอนใดในการสร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43230</wp:posOffset>
            </wp:positionH>
            <wp:positionV relativeFrom="paragraph">
              <wp:posOffset>112395</wp:posOffset>
            </wp:positionV>
            <wp:extent cx="433070" cy="568325"/>
            <wp:effectExtent l="0" t="0" r="0" b="0"/>
            <wp:wrapNone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9945" t="11947" r="18354" b="3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7660</wp:posOffset>
            </wp:positionH>
            <wp:positionV relativeFrom="paragraph">
              <wp:posOffset>106680</wp:posOffset>
            </wp:positionV>
            <wp:extent cx="653415" cy="624205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9095</wp:posOffset>
            </wp:positionH>
            <wp:positionV relativeFrom="paragraph">
              <wp:posOffset>196850</wp:posOffset>
            </wp:positionV>
            <wp:extent cx="558165" cy="533400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ว่ามีคนลืมออกจาก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บุ๊ก นักเรียน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ดออกจา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บบ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พสต์ข้อความตามใจ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 ปล่อยให้อยู่ในระบบเฟซบุ๊กต่อไป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โพสต์ว่า “เจ้าของเฟซบุ๊กลืมออกจากระบบ กรุณาตรวจสอบด้วย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ติดต่อใช้บริการเครื่องคอมพิวเตอร์ที่อยู่ระยะไกลเพื่อใช้งานข้อมูล นักเรียนจะเลือกใช้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ื่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ข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กลุ่มสนท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ลเน็ต </w:t>
      </w:r>
      <w:r>
        <w:rPr>
          <w:rFonts w:cs="Angsana New" w:ascii="Angsana New" w:hAnsi="Angsana New"/>
          <w:sz w:val="32"/>
          <w:szCs w:val="32"/>
        </w:rPr>
        <w:t>(telnet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ป้องกันการเข้าถึงข้อมูลจาก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โปรแกรมสแกนไว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ิดคอมพิวเตอร์ทุกครั้งหลังเลิก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รหัสผ่านโดยใช้วัน เดือน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รหัสผ่านที่ยากต่อการคาดเ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ดต่อไปนี้เป็นบริการภาพถ่ายทางอากาศที่ช่วยสำรวจตำแหน่งพื้นที่บนโล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arth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ep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อร์ม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จากการใช้แบบสำรวจความคิดเห็น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ต่ออินเทอร์เน็ต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ดาษในการทำแบบสำรวจจำนวน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จำเป็นต้องใช้เครื่องมือทางเทคโนโลยีในการทำแบบ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แบบสำรวจให้ผู้ตอบได้โดยตรงและส่งกลับมาได้ทันที โดยใช้โทรศัพท์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คอมพิวเตอร์ในการทำแบบ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บริการบนอินเทอร์เน็ตใดในการวางแผนการเดินทางไปเที่ยวต่า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้นรูป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ปลภาษา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0100</wp:posOffset>
                </wp:positionH>
                <wp:positionV relativeFrom="paragraph">
                  <wp:posOffset>181610</wp:posOffset>
                </wp:positionV>
                <wp:extent cx="1363980" cy="606425"/>
                <wp:effectExtent l="5080" t="5715" r="5715" b="4641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4.3pt;width:107.3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ชาสัมพันธ์ข่าวสารให้เพื่อนในห้อง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ื่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ข่าว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กลุ่มสนทนา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ลเน็ต </w:t>
      </w:r>
      <w:r>
        <w:rPr>
          <w:rFonts w:cs="Angsana New" w:ascii="Angsana New" w:hAnsi="Angsana New"/>
          <w:sz w:val="32"/>
          <w:szCs w:val="32"/>
        </w:rPr>
        <w:t>(telnet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ติดต่อใช้บริการเครื่องคอมพิวเตอร์ที่อยู่ระยะไกลเพื่อใช้งานข้อมูล นักเรียนจะเลือกใช้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ื่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นข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กลุ่มสนท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ลเน็ต </w:t>
      </w:r>
      <w:r>
        <w:rPr>
          <w:rFonts w:cs="Angsana New" w:ascii="Angsana New" w:hAnsi="Angsana New"/>
          <w:sz w:val="32"/>
          <w:szCs w:val="32"/>
        </w:rPr>
        <w:t>(telnet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จดหมาย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บริการบนอินเทอร์เน็ตใดในการวางแผนการเดินทางไปเที่ยวต่า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้นรูป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ปลภาษา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ใดต่อไปนี้เป็นบริการภาพถ่ายทางอากาศที่ช่วยสำรวจตำแหน่งพื้นที่บนโล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arth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ep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อร์ม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จำเป็นที่ต้องระบุในการเลือกเส้นทางบนแผนที่ของบริการ </w:t>
      </w:r>
      <w:r>
        <w:rPr>
          <w:rFonts w:cs="Angsana New" w:ascii="Angsana New" w:hAnsi="Angsana New"/>
          <w:sz w:val="32"/>
          <w:szCs w:val="32"/>
        </w:rPr>
        <w:t>Google Map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ท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ท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ผู้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ท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ลายท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จากการใช้แบบสำรวจความคิดเห็น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ต่ออินเทอร์เน็ต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ดาษในการทำแบบสำรวจจำนวน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จำเป็นต้องใช้เครื่องมือทางเทคโนโลยีในการทำแบบ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แบบสำรวจให้ผู้ตอบได้โดยตรงและส่งกลับมาได้ทันที โดยใช้โทรศัพท์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คอมพิวเตอร์ในการทำแบบสำรว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660</wp:posOffset>
                </wp:positionH>
                <wp:positionV relativeFrom="paragraph">
                  <wp:posOffset>248920</wp:posOffset>
                </wp:positionV>
                <wp:extent cx="653415" cy="21285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2128680"/>
                          <a:chOff x="0" y="0"/>
                          <a:chExt cx="653400" cy="212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rcRect l="19995" t="11981" r="18428" b="32944"/>
                          <a:stretch/>
                        </pic:blipFill>
                        <pic:spPr>
                          <a:xfrm>
                            <a:off x="115560" y="412200"/>
                            <a:ext cx="4330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55800"/>
                            <a:ext cx="6534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480" y="1595160"/>
                            <a:ext cx="5580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2880" y="0"/>
                            <a:ext cx="544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9.6pt;width:51.45pt;height:167.6pt" coordorigin="516,392" coordsize="1029,3352">
                <v:shape id="shape_0" stroked="f" o:allowincell="f" style="position:absolute;left:698;top:1041;width:681;height:8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897;width:1028;height:98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2904;width:878;height:8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392;width:856;height:6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ำรวจออนไลน์ ควรเลือกไอคอนใดในการสร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ข้อควรปฏิบัติ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ถึงข้อมูลส่วนตัวของผู้อื่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ของผู้อื่นมาเผยแพร่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ที่สุภาพในการติดต่อสื่อสาร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รหัสผ่าน โดยใช้วัน เดือน ปีเกิดของตนเอง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ป้องกันการเข้าถึงข้อมูลจาก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โปรแกรมสแกนไว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ิดคอมพิวเตอร์ทุกครั้งหลังเลิก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รหัสผ่านโดยใช้วัน เดือน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รหัสผ่านที่ยากต่อการคาดเด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ว่ามีคนลืมออกจาก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บุ๊ก นักเรียน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ดออกจา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บบ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พสต์ข้อความตามใจ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 ปล่อยให้อยู่ในระบบเฟซบุ๊กต่อไป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โพสต์ว่า “เจ้าของเฟซบุ๊กลืมออกจากระบบ กรุณาตรวจสอบด้วย”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05.15pt" coordorigin="2835,49" coordsize="382,2103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  <w:t xml:space="preserve">1                               10.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4980</wp:posOffset>
                </wp:positionH>
                <wp:positionV relativeFrom="paragraph">
                  <wp:posOffset>204470</wp:posOffset>
                </wp:positionV>
                <wp:extent cx="2430780" cy="69342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บริการ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16.1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บริการ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8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2:00Z</dcterms:created>
  <dc:creator>SUBJECT03</dc:creator>
  <dc:description/>
  <cp:keywords/>
  <dc:language>en-US</dc:language>
  <cp:lastModifiedBy>SUBJECT03</cp:lastModifiedBy>
  <cp:lastPrinted>2019-05-10T14:24:00Z</cp:lastPrinted>
  <dcterms:modified xsi:type="dcterms:W3CDTF">2019-05-10T07:24:00Z</dcterms:modified>
  <cp:revision>13</cp:revision>
  <dc:subject/>
  <dc:title/>
</cp:coreProperties>
</file>