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959485</wp:posOffset>
                </wp:positionH>
                <wp:positionV relativeFrom="paragraph">
                  <wp:posOffset>-952500</wp:posOffset>
                </wp:positionV>
                <wp:extent cx="7642225" cy="17602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760400"/>
                        </a:xfrm>
                        <a:prstGeom prst="rect">
                          <a:avLst/>
                        </a:prstGeom>
                        <a:solidFill>
                          <a:srgbClr val="b7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e7ff" stroked="f" o:allowincell="f" style="position:absolute;margin-left:-75.55pt;margin-top:-75pt;width:601.7pt;height:138.55pt;mso-wrap-style:none;v-text-anchor:middle">
                <v:fill o:detectmouseclick="t" type="solid" color2="#481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10615</wp:posOffset>
                </wp:positionH>
                <wp:positionV relativeFrom="paragraph">
                  <wp:posOffset>-637540</wp:posOffset>
                </wp:positionV>
                <wp:extent cx="7833360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-357.3pt;width:2.7pt;height:622.35pt" coordorigin="4392,-7146" coordsize="54,12447">
                <v:rect id="shape_0" fillcolor="white" stroked="f" o:allowincell="f" style="position:absolute;left:4392;top:-7034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-714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960</wp:posOffset>
                </wp:positionH>
                <wp:positionV relativeFrom="paragraph">
                  <wp:posOffset>-423545</wp:posOffset>
                </wp:positionV>
                <wp:extent cx="5516880" cy="975360"/>
                <wp:effectExtent l="63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975240"/>
                          <a:chOff x="0" y="0"/>
                          <a:chExt cx="5517000" cy="9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92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0160" cy="9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0160" cy="9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85680"/>
                                  <a:ext cx="762120" cy="76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1880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5520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7976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65988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39312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10908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040" y="153720"/>
                                <a:ext cx="626040" cy="6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6040" cy="62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38160">
                                  <a:solidFill>
                                    <a:srgbClr val="ff7c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400"/>
                                  <a:ext cx="578520" cy="57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080" y="28440"/>
                                  <a:ext cx="177120" cy="149760"/>
                                </a:xfrm>
                              </wpg:grpSpPr>
                              <wps:wsp>
                                <wps:cNvSpPr/>
                                <wps:spPr>
                                  <a:xfrm rot="20098800">
                                    <a:off x="42480" y="24120"/>
                                    <a:ext cx="12816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98800">
                                    <a:off x="14400" y="92160"/>
                                    <a:ext cx="3816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85640" y="286560"/>
                              <a:ext cx="530280" cy="53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4280" y="286560"/>
                            <a:ext cx="4932720" cy="518040"/>
                          </a:xfrm>
                          <a:prstGeom prst="roundRect">
                            <a:avLst>
                              <a:gd name="adj" fmla="val 4333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 การใช้บริการอินเทอร์เน็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040" y="281880"/>
                            <a:ext cx="704880" cy="693360"/>
                          </a:xfrm>
                        </wpg:grpSpPr>
                        <wps:wsp>
                          <wps:cNvSpPr/>
                          <wps:spPr>
                            <a:xfrm rot="18801000">
                              <a:off x="438120" y="234360"/>
                              <a:ext cx="99720" cy="501120"/>
                            </a:xfrm>
                            <a:custGeom>
                              <a:avLst/>
                              <a:gdLst>
                                <a:gd name="textAreaLeft" fmla="*/ 2520 w 56520"/>
                                <a:gd name="textAreaRight" fmla="*/ 54000 w 56520"/>
                                <a:gd name="textAreaTop" fmla="*/ 2520 h 284040"/>
                                <a:gd name="textAreaBottom" fmla="*/ 281520 h 28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8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4400"/>
                                  </a:lnTo>
                                  <a:arcTo wR="3600" hR="3600" stAng="10800000" swAng="-5400000"/>
                                  <a:lnTo>
                                    <a:pt x="18000" y="108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8560" cy="537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73080"/>
                              <a:ext cx="394200" cy="39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33.35pt;width:434.4pt;height:80.05pt" coordorigin="-96,-667" coordsize="8688,1601">
                <v:group id="shape_0" style="position:absolute;left:-96;top:-667;width:1600;height:1466">
                  <v:group id="shape_0" style="position:absolute;left:-96;top:-667;width:1449;height:1466">
                    <v:group id="shape_0" style="position:absolute;left:-96;top:-667;width:1449;height:1466">
                      <v:oval id="shape_0" fillcolor="#ffbdbd" stroked="f" o:allowincell="f" style="position:absolute;left:34;top:-532;width:1199;height:1199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517;top:-667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91;top:-480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-96;top:-48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83;top:365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517;top:561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940;top:372;width:238;height:238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1114;top:-48;width:238;height:238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933;top:-495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</v:group>
                    <v:group id="shape_0" style="position:absolute;left:153;top:-425;width:986;height:985">
                      <v:oval id="shape_0" fillcolor="#ffbdbd" stroked="t" o:allowincell="f" style="position:absolute;left:153;top:-425;width:985;height:984;mso-wrap-style:none;v-text-anchor:middle">
                        <v:fill o:detectmouseclick="t" type="solid" color2="#004242"/>
                        <v:stroke color="#ff7c80" weight="38160" joinstyle="miter" endcap="flat"/>
                        <w10:wrap type="none"/>
                      </v:oval>
                      <v:oval id="shape_0" fillcolor="#ffd5d5" stroked="f" o:allowincell="f" style="position:absolute;left:183;top:-403;width:910;height:909;mso-wrap-style:none;v-text-anchor:middle">
                        <v:fill o:detectmouseclick="t" type="solid" color2="#002a2a"/>
                        <v:stroke color="#3465a4" joinstyle="round" endcap="flat"/>
                        <w10:wrap type="none"/>
                      </v:oval>
                      <v:group id="shape_0" style="position:absolute;left:305;top:-343;width:246;height:197">
                        <v:oval id="shape_0" fillcolor="white" stroked="f" o:allowincell="f" style="position:absolute;left:349;top:-342;width:201;height:88;mso-wrap-style:none;v-text-anchor:middle;rotation:33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05;top:-235;width:59;height:88;mso-wrap-style:none;v-text-anchor:middle;rotation:6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669;top:-216;width:834;height:83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white" stroked="f" o:allowincell="f" style="position:absolute;left:824;top:-216;width:7767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 การใช้บริการอินเทอร์เน็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720;top:-223;width:848;height:1158">
                  <v:roundrect id="shape_0" fillcolor="#00b0f0" stroked="f" o:allowincell="f" style="position:absolute;left:1410;top:147;width:156;height:788;mso-wrap-style:none;v-text-anchor:middle;rotation:313">
                    <v:fill o:detectmouseclick="t" type="solid" color2="#ff4f0f"/>
                    <v:stroke color="#3465a4" joinstyle="round" endcap="flat"/>
                    <w10:wrap type="none"/>
                  </v:roundrect>
                  <v:oval id="shape_0" fillcolor="#00b0f0" stroked="f" o:allowincell="f" style="position:absolute;left:720;top:-223;width:847;height:846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white" stroked="f" o:allowincell="f" style="position:absolute;left:833;top:-108;width:620;height:6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95900</wp:posOffset>
            </wp:positionH>
            <wp:positionV relativeFrom="paragraph">
              <wp:posOffset>-659765</wp:posOffset>
            </wp:positionV>
            <wp:extent cx="1188720" cy="904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1805940" cy="441960"/>
                <wp:effectExtent l="0" t="0" r="1270" b="287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42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9pt;margin-top:5.7pt;width:142.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16000</wp:posOffset>
                </wp:positionH>
                <wp:positionV relativeFrom="paragraph">
                  <wp:posOffset>252095</wp:posOffset>
                </wp:positionV>
                <wp:extent cx="8072120" cy="450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2280" cy="45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80pt;margin-top:19.85pt;width:635.55pt;height:3.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9765</wp:posOffset>
                </wp:positionH>
                <wp:positionV relativeFrom="paragraph">
                  <wp:posOffset>5715</wp:posOffset>
                </wp:positionV>
                <wp:extent cx="7342505" cy="7620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1f1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1f1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0.45pt;width:578.15pt;height:60pt" coordorigin="-1039,9" coordsize="11563,1200">
                <v:rect id="shape_0" fillcolor="#c1f1f0" stroked="f" o:allowincell="f" style="position:absolute;left:-180;top:265;width:10703;height:711;mso-wrap-style:none;v-text-anchor:middle">
                  <v:fill o:detectmouseclick="t" type="solid" color2="#3e0e0f"/>
                  <v:stroke color="#3465a4" joinstyle="round" endcap="flat"/>
                  <w10:wrap type="none"/>
                </v:rect>
                <v:oval id="shape_0" fillcolor="#c1f1f0" stroked="f" o:allowincell="f" style="position:absolute;left:-1039;top:9;width:1199;height:1199;mso-wrap-style:none;v-text-anchor:middle">
                  <v:fill o:detectmouseclick="t" type="solid" color2="#3e0e0f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12140</wp:posOffset>
            </wp:positionH>
            <wp:positionV relativeFrom="paragraph">
              <wp:posOffset>62865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</wp:posOffset>
                </wp:positionH>
                <wp:positionV relativeFrom="paragraph">
                  <wp:posOffset>201295</wp:posOffset>
                </wp:positionV>
                <wp:extent cx="2145030" cy="419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33pt;mso-wrap-distance-left:9.05pt;mso-wrap-distance-right:9.05pt;mso-wrap-distance-top:0pt;mso-wrap-distance-bottom:0pt;margin-top:15.8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4790</wp:posOffset>
                </wp:positionH>
                <wp:positionV relativeFrom="paragraph">
                  <wp:posOffset>55880</wp:posOffset>
                </wp:positionV>
                <wp:extent cx="2171700" cy="2084070"/>
                <wp:effectExtent l="0" t="0" r="635" b="861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84040"/>
                        </a:xfrm>
                        <a:prstGeom prst="roundRect">
                          <a:avLst>
                            <a:gd name="adj" fmla="val 3616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 สาระที่ 4 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รวบรวม ประมวลผลข้อมูล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นำไปใช้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ซอฟต์แวร์ หรือบริกา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ินเทอร์เน็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เทคโนโลยีสารสนเทศ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ย่างปลอดภั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อินเทอร์เน็ตอย่างมีมารยาท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17.7pt;margin-top:4.4pt;width:170.95pt;height:164.0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 สาระที่ 4 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รวบรวม ประมวลผลข้อมูล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ื่อนำไปใช้ในการแก้ปัญห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ซอฟต์แวร์ หรือบริกา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ินเทอร์เน็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เทคโนโลยีสารสนเทศ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ย่างปลอดภั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4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อินเทอร์เน็ตอย่างมีมารยาท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8375</wp:posOffset>
                </wp:positionH>
                <wp:positionV relativeFrom="paragraph">
                  <wp:posOffset>55880</wp:posOffset>
                </wp:positionV>
                <wp:extent cx="2171700" cy="763905"/>
                <wp:effectExtent l="0" t="635" r="635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3920"/>
                        </a:xfrm>
                        <a:prstGeom prst="roundRect">
                          <a:avLst>
                            <a:gd name="adj" fmla="val 557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ศัพท์ภาษาอังกฤษเกี่ยวกับ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76.25pt;margin-top:4.4pt;width:170.9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ต่างประเทศ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ศัพท์ภาษาอังกฤษเกี่ยวกับ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11780</wp:posOffset>
                </wp:positionH>
                <wp:positionV relativeFrom="paragraph">
                  <wp:posOffset>226060</wp:posOffset>
                </wp:positionV>
                <wp:extent cx="1270" cy="586740"/>
                <wp:effectExtent l="38735" t="3873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5871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ff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5pt;margin-top:17.8pt;width:0pt;height:46.2pt;flip:x" type="_x0000_t33">
                <v:stroke color="#ff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775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635" b="3987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7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27080"/>
                            <a:ext cx="9100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ใช้บริการอินเทอร์เน็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0.05pt;width:72pt;height:72pt" coordorigin="3713,1" coordsize="1440,1440">
                <v:oval id="shape_0" fillcolor="#7dddff" stroked="f" o:allowincell="f" style="position:absolute;left:3713;top:1;width:1439;height:1439;mso-wrap-style:none;v-text-anchor:middle">
                  <v:fill o:detectmouseclick="t" type="solid" color2="#8222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9;top:201;width:1432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ใช้บริการอินเทอร์เน็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8870</wp:posOffset>
                </wp:positionH>
                <wp:positionV relativeFrom="paragraph">
                  <wp:posOffset>43815</wp:posOffset>
                </wp:positionV>
                <wp:extent cx="2277110" cy="833120"/>
                <wp:effectExtent l="0" t="0" r="635" b="544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33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สดงออกถึงการเคารพในสิทธิเสรีภาพ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ตนเองและผู้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88.1pt;margin-top:3.45pt;width:179.2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9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สดงออกถึงการเคารพในสิทธิเสรีภาพ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ตนเองและผู้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147955</wp:posOffset>
                </wp:positionV>
                <wp:extent cx="503555" cy="127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80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5.4pt;margin-top:11.65pt;width:39.65pt;height:0.1pt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140970</wp:posOffset>
                </wp:positionV>
                <wp:extent cx="503555" cy="127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44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1.1pt;width:39.65pt;height:0.05pt" type="_x0000_t34">
                <v:stroke color="#92d05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11780</wp:posOffset>
                </wp:positionH>
                <wp:positionV relativeFrom="paragraph">
                  <wp:posOffset>71120</wp:posOffset>
                </wp:positionV>
                <wp:extent cx="1270" cy="586740"/>
                <wp:effectExtent l="38735" t="3873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58680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5.6pt;width:0pt;height:46.15pt;flip:x" type="_x0000_t33">
                <v:stroke color="#cc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8980</wp:posOffset>
                </wp:positionH>
                <wp:positionV relativeFrom="paragraph">
                  <wp:posOffset>64135</wp:posOffset>
                </wp:positionV>
                <wp:extent cx="4163060" cy="1828800"/>
                <wp:effectExtent l="0" t="0" r="635" b="11214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040" cy="1828800"/>
                        </a:xfrm>
                        <a:prstGeom prst="roundRect">
                          <a:avLst>
                            <a:gd name="adj" fmla="val 5319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ขียนผังความคิดเพื่อแสดงความเข้าใจ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ภิปรายแสดงความคิดเห็นและข้อโต้แย้งเกี่ยวกับ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ขียนบรรยายประสบการณ์โดยระบุสาระสำคัญและรายละเอียดสนับสนุ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แสดงความคิดเห็นอย่างสร้างสรรค์เกี่ยวกับเรื่องที่ฟังและดู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รายงานเรื่องหรือประเด็นที่ศึกษาค้นคว้าจากการฟัง การดู และการสนทน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ขียนจด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57.4pt;margin-top:5.05pt;width:327.7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ขียนผังความคิดเพื่อแสดงความเข้าใจ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ภิปรายแสดงความคิดเห็นและข้อโต้แย้งเกี่ยวกับ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ขียนบรรยายประสบการณ์โดยระบุสาระสำคัญและรายละเอียดสนับสนุ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แสดงความคิดเห็นอย่างสร้างสรรค์เกี่ยวกับเรื่องที่ฟังและดู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รายงานเรื่องหรือประเด็นที่ศึกษาค้นคว้าจากการฟัง การดู และการสนทน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ขียนจดหม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1920</wp:posOffset>
                </wp:positionH>
                <wp:positionV relativeFrom="paragraph">
                  <wp:posOffset>316230</wp:posOffset>
                </wp:positionV>
                <wp:extent cx="6797040" cy="452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f" o:allowincell="f" style="position:absolute;margin-left:-9.6pt;margin-top:24.9pt;width:535.15pt;height:35.55pt;mso-wrap-style:none;v-text-anchor:middle">
                <v:fill o:detectmouseclick="t" type="solid" color2="#0021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67385</wp:posOffset>
                </wp:positionH>
                <wp:positionV relativeFrom="paragraph">
                  <wp:posOffset>153670</wp:posOffset>
                </wp:positionV>
                <wp:extent cx="762000" cy="76200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ebd" stroked="f" o:allowincell="f" style="position:absolute;margin-left:-52.55pt;margin-top:12.1pt;width:59.95pt;height:59.95pt;mso-wrap-style:none;v-text-anchor:middle">
                <v:fill o:detectmouseclick="t" type="solid" color2="#002142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10235</wp:posOffset>
            </wp:positionH>
            <wp:positionV relativeFrom="paragraph">
              <wp:posOffset>207645</wp:posOffset>
            </wp:positionV>
            <wp:extent cx="657860" cy="647700"/>
            <wp:effectExtent l="0" t="0" r="0" b="0"/>
            <wp:wrapNone/>
            <wp:docPr id="21" name="Picture 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</wp:posOffset>
                </wp:positionH>
                <wp:positionV relativeFrom="paragraph">
                  <wp:posOffset>61595</wp:posOffset>
                </wp:positionV>
                <wp:extent cx="765810" cy="3625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8.55pt;mso-wrap-distance-left:9.05pt;mso-wrap-distance-right:9.05pt;mso-wrap-distance-top:0pt;mso-wrap-distance-bottom:0pt;margin-top:4.8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วบรวม ประเมิน นำเสนอข้อมูลและสารสนเทศตามวัตถุประสงค์โดยใช้ซอฟแวร์หรือบริ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นอินเทอร์เน็ตที่หลากหลาย เพื่อแก้ปัญหาในชีวิตประจำวั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5/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เทคโนโลยีสารสนเทศอย่างปลอดภัย มีมารยาท เข้าใจสิทธิและหน้าที่ของตน เคารพในสิทธ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ผู้อื่น แจ้งผู้เกี่ยวข้องเมื่อพบข้อมูลหรือบุคคลที่ไม่เหมาะส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5/5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การใช้บริการอินเทอร์เน็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บริการบนอินเทอร์เน็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การใช้บริการอินเทอร์เน็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บริการบนอินเทอร์เน็ต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3888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304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1008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3060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27360"/>
                                <a:ext cx="1800" cy="5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2484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2052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18000"/>
                                <a:ext cx="7920" cy="52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12960"/>
                                <a:ext cx="9360" cy="54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1008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7560"/>
                                <a:ext cx="11520" cy="51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04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24480"/>
                                  <a:ext cx="38520" cy="44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13680"/>
                                  <a:ext cx="19440" cy="522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1512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19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24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28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33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3744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4140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46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10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16956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14688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15696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16380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1778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13536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7532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3860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34200"/>
                              <a:ext cx="111240" cy="8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16272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5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6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2448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1404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1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19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24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28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3276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370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4104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460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10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16884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14652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15624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16308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177840"/>
                                <a:ext cx="288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13536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7532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3860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9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3888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3040"/>
                                <a:ext cx="238320" cy="35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1008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3060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27360"/>
                                <a:ext cx="1440" cy="5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2484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20520"/>
                                <a:ext cx="5400" cy="51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18000"/>
                                <a:ext cx="7920" cy="52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1260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1008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756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04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-574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-600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-620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-618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-623;width:2;height:78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-627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-634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-638;width:1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-646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-650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-654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-657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-665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3;width:452;height:501">
                  <v:group id="shape_0" style="position:absolute;left:4693;top:-1103;width:202;height:246">
                    <v:group id="shape_0" style="position:absolute;left:4712;top:-1103;width:115;height:106">
                      <v:shape id="shape_0" stroked="t" o:allowincell="f" style="position:absolute;left:4827;top:-1062;width:60;height:69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5;top:-1082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7;width:452;height:396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969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96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955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94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94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935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929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92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97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-768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-804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-78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-77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-755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822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-759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817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-441;width:174;height:139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-239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11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-859;top:-700;width:452;height:503">
                  <v:group id="shape_0" style="position:absolute;left:-777;top:-700;width:202;height:246">
                    <v:group id="shape_0" style="position:absolute;left:-756;top:-700;width:116;height:107">
                      <v:shape id="shape_0" stroked="t" o:allowincell="f" style="position:absolute;left:-640;top:-659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-678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90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-56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-55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-55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-54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-538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-53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-526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-51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-57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60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-36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-40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-385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-374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-351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-418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-355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-413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8">
                    <v:shape id="shape_0" stroked="t" o:allowincell="f" style="position:absolute;left:9461;top:-438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-464;width:374;height:54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-484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-482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-487;width:1;height:78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-491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-498;width: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-502;width:1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-510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-514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-517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-522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-529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7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บรวม ประเมิน นำเสนอข้อมูลและสารสนเทศตามวัตถุประสงค์โดยใช้ซอฟต์แวร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บริการบนอิน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ทอร์เน็ตที่หลากหลาย เพื่อแก้ปัญหา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สารสนเทศอย่างปลอดภัย มีมารยาท เข้าใจสิทธิและหน้าที่ของต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บริการบนอินเทอร์เน็ต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ข้อมูลเกี่ยวกับซอฟต์แวร์ที่ให้บริการบนอินเทอร์เน็ต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นเทอร์เน็ตมีบริการต่าง ๆ มากมาย ซึ่งผู้ใช้สามารถเลือกใช้ได้ตามความต้องการ สามารถทำให้เ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ปัญหาต่าง ๆ ที่เกิดขึ้นในชีวิตประจำวันได้ง่ายมากขึ้น อีกทั้งยังทำให้เกิดความสะดวกสบาย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มีความเร็ว ทันต่อการเรียก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เคยใช้บริการบนอินเทอร์เน็ต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151130</wp:posOffset>
                </wp:positionV>
                <wp:extent cx="3253105" cy="80518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9pt;width:256.1pt;height:63.4pt" coordorigin="-36,238" coordsize="5122,1268">
                <v:shape id="shape_0" stroked="f" o:allowincell="f" style="position:absolute;left:854;top:63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5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38;width:1043;height:12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บริการบนอินเทอร์เน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ขียนบันทึกคำตอบ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69185</wp:posOffset>
                </wp:positionH>
                <wp:positionV relativeFrom="paragraph">
                  <wp:posOffset>198755</wp:posOffset>
                </wp:positionV>
                <wp:extent cx="1122680" cy="464820"/>
                <wp:effectExtent l="0" t="0" r="635" b="2444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464760"/>
                          <a:chOff x="0" y="0"/>
                          <a:chExt cx="1122840" cy="464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2212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1221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oogle M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15.65pt;width:88.4pt;height:36.6pt" coordorigin="3731,313" coordsize="1768,732">
                <v:roundrect id="shape_0" fillcolor="#ffe48f" stroked="f" o:allowincell="f" style="position:absolute;left:3732;top:313;width:1766;height:731;mso-wrap-style:none;v-text-anchor:middle">
                  <v:fill o:detectmouseclick="t" type="solid" color2="#001b70"/>
                  <v:stroke color="#3465a4" joinstyle="round" endcap="flat"/>
                  <w10:wrap type="none"/>
                </v:roundrect>
                <v:shape id="shape_0" stroked="f" o:allowincell="f" style="position:absolute;left:3731;top:373;width:176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oogle M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9255</wp:posOffset>
                </wp:positionH>
                <wp:positionV relativeFrom="paragraph">
                  <wp:posOffset>137160</wp:posOffset>
                </wp:positionV>
                <wp:extent cx="1270" cy="599440"/>
                <wp:effectExtent l="24765" t="26035" r="260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0.8pt;width:0.05pt;height:47.1pt;flip:y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8375</wp:posOffset>
                </wp:positionH>
                <wp:positionV relativeFrom="paragraph">
                  <wp:posOffset>373380</wp:posOffset>
                </wp:positionV>
                <wp:extent cx="445770" cy="404495"/>
                <wp:effectExtent l="25400" t="25400" r="2540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405000"/>
                        </a:xfrm>
                        <a:prstGeom prst="bentConnector3">
                          <a:avLst>
                            <a:gd name="adj1" fmla="val 72051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29.4pt;width:35.05pt;height:31.85pt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9660</wp:posOffset>
                </wp:positionH>
                <wp:positionV relativeFrom="paragraph">
                  <wp:posOffset>129540</wp:posOffset>
                </wp:positionV>
                <wp:extent cx="1122680" cy="46482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464760"/>
                          <a:chOff x="0" y="0"/>
                          <a:chExt cx="1122840" cy="464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2212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1221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You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10.2pt;width:88.4pt;height:36.6pt" coordorigin="1716,204" coordsize="1768,732">
                <v:roundrect id="shape_0" fillcolor="#ffcccc" stroked="f" o:allowincell="f" style="position:absolute;left:1717;top:204;width:1766;height:73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1716;top:264;width:176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You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0140</wp:posOffset>
                </wp:positionH>
                <wp:positionV relativeFrom="paragraph">
                  <wp:posOffset>137160</wp:posOffset>
                </wp:positionV>
                <wp:extent cx="1122680" cy="46482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464760"/>
                          <a:chOff x="0" y="0"/>
                          <a:chExt cx="1122840" cy="464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2212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1221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10.8pt;width:88.4pt;height:36.6pt" coordorigin="5764,216" coordsize="1768,732">
                <v:roundrect id="shape_0" fillcolor="#ccffcc" stroked="f" o:allowincell="f" style="position:absolute;left:5765;top:216;width:1766;height:73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5764;top:276;width:176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2620</wp:posOffset>
                </wp:positionH>
                <wp:positionV relativeFrom="paragraph">
                  <wp:posOffset>99060</wp:posOffset>
                </wp:positionV>
                <wp:extent cx="445770" cy="404495"/>
                <wp:effectExtent l="25400" t="25400" r="2540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46040" cy="405000"/>
                        </a:xfrm>
                        <a:prstGeom prst="bentConnector3">
                          <a:avLst>
                            <a:gd name="adj1" fmla="val 72132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7.8pt;width:35pt;height:31.85pt;flip:x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1780540" cy="1009650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009800"/>
                          <a:chOff x="0" y="0"/>
                          <a:chExt cx="178056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056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0560" cy="10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9440" y="0"/>
                                <a:ext cx="444960" cy="44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22040"/>
                                <a:ext cx="444960" cy="44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080"/>
                                <a:ext cx="444960" cy="44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488160"/>
                                <a:ext cx="444960" cy="44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552960"/>
                                <a:ext cx="444960" cy="44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0"/>
                                <a:ext cx="444960" cy="44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564480"/>
                                <a:ext cx="444960" cy="44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113040"/>
                                <a:ext cx="444960" cy="44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06720"/>
                                <a:ext cx="918720" cy="44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538560"/>
                                <a:ext cx="444960" cy="44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240" y="364320"/>
                                <a:ext cx="444960" cy="44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31680"/>
                              <a:ext cx="1706400" cy="96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5680" y="0"/>
                                <a:ext cx="42660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80" y="117000"/>
                                <a:ext cx="42660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120"/>
                                <a:ext cx="42660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468000"/>
                                <a:ext cx="42660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529560"/>
                                <a:ext cx="42660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480" y="0"/>
                                <a:ext cx="42660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240" y="540360"/>
                                <a:ext cx="42660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680" y="108000"/>
                                <a:ext cx="42660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294120"/>
                                <a:ext cx="88020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360" y="516240"/>
                                <a:ext cx="42660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440" y="349200"/>
                                <a:ext cx="42660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f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6040" y="341640"/>
                            <a:ext cx="1500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ริการบนอินเทอร์เน็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7.55pt;width:140.2pt;height:79.5pt" coordorigin="3111,151" coordsize="2804,1590">
                <v:group id="shape_0" style="position:absolute;left:3111;top:151;width:2804;height:1590">
                  <v:group id="shape_0" style="position:absolute;left:3111;top:151;width:2804;height:1590">
                    <v:oval id="shape_0" fillcolor="#00b0f0" stroked="f" o:allowincell="f" style="position:absolute;left:3992;top:151;width:700;height:700;mso-wrap-style:none;v-text-anchor:middle;mso-position-horizontal:center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oval>
                    <v:oval id="shape_0" fillcolor="#00b0f0" stroked="f" o:allowincell="f" style="position:absolute;left:3510;top:343;width:700;height:700;mso-wrap-style:none;v-text-anchor:middle;mso-position-horizontal:center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oval>
                    <v:oval id="shape_0" fillcolor="#00b0f0" stroked="f" o:allowincell="f" style="position:absolute;left:3111;top:649;width:700;height:700;mso-wrap-style:none;v-text-anchor:middle;mso-position-horizontal:center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oval>
                    <v:oval id="shape_0" fillcolor="#00b0f0" stroked="f" o:allowincell="f" style="position:absolute;left:3438;top:920;width:700;height:700;mso-wrap-style:none;v-text-anchor:middle;mso-position-horizontal:center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oval>
                    <v:oval id="shape_0" fillcolor="#00b0f0" stroked="f" o:allowincell="f" style="position:absolute;left:3936;top:1022;width:700;height:700;mso-wrap-style:none;v-text-anchor:middle;mso-position-horizontal:center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oval>
                    <v:oval id="shape_0" fillcolor="#00b0f0" stroked="f" o:allowincell="f" style="position:absolute;left:4513;top:151;width:700;height:700;mso-wrap-style:none;v-text-anchor:middle;mso-position-horizontal:center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oval>
                    <v:oval id="shape_0" fillcolor="#00b0f0" stroked="f" o:allowincell="f" style="position:absolute;left:4433;top:1040;width:700;height:700;mso-wrap-style:none;v-text-anchor:middle;mso-position-horizontal:center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oval>
                    <v:oval id="shape_0" fillcolor="#00b0f0" stroked="f" o:allowincell="f" style="position:absolute;left:4954;top:329;width:700;height:700;mso-wrap-style:none;v-text-anchor:middle;mso-position-horizontal:center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oval>
                    <v:oval id="shape_0" fillcolor="#00b0f0" stroked="f" o:allowincell="f" style="position:absolute;left:3767;top:634;width:1446;height:700;mso-wrap-style:none;v-text-anchor:middle;mso-position-horizontal:center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oval>
                    <v:oval id="shape_0" fillcolor="#00b0f0" stroked="f" o:allowincell="f" style="position:absolute;left:4931;top:999;width:700;height:700;mso-wrap-style:none;v-text-anchor:middle;mso-position-horizontal:center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oval>
                    <v:oval id="shape_0" fillcolor="#00b0f0" stroked="f" o:allowincell="f" style="position:absolute;left:5213;top:725;width:700;height:700;mso-wrap-style:none;v-text-anchor:middle;mso-position-horizontal:center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oval>
                  </v:group>
                  <v:group id="shape_0" style="position:absolute;left:3206;top:201;width:2687;height:1523">
                    <v:oval id="shape_0" fillcolor="#c5f0ff" stroked="f" o:allowincell="f" style="position:absolute;left:4050;top:201;width:671;height:671;mso-wrap-style:none;v-text-anchor:middle;mso-position-horizontal:center;mso-position-horizontal-relative:margin">
                      <v:fill o:detectmouseclick="t" type="solid" color2="#3a0f00"/>
                      <v:stroke color="#3465a4" joinstyle="round" endcap="flat"/>
                      <w10:wrap type="none"/>
                    </v:oval>
                    <v:oval id="shape_0" fillcolor="#c5f0ff" stroked="f" o:allowincell="f" style="position:absolute;left:3588;top:385;width:671;height:671;mso-wrap-style:none;v-text-anchor:middle;mso-position-horizontal:center;mso-position-horizontal-relative:margin">
                      <v:fill o:detectmouseclick="t" type="solid" color2="#3a0f00"/>
                      <v:stroke color="#3465a4" joinstyle="round" endcap="flat"/>
                      <w10:wrap type="none"/>
                    </v:oval>
                    <v:oval id="shape_0" fillcolor="#c5f0ff" stroked="f" o:allowincell="f" style="position:absolute;left:3206;top:678;width:671;height:671;mso-wrap-style:none;v-text-anchor:middle;mso-position-horizontal:center;mso-position-horizontal-relative:margin">
                      <v:fill o:detectmouseclick="t" type="solid" color2="#3a0f00"/>
                      <v:stroke color="#3465a4" joinstyle="round" endcap="flat"/>
                      <w10:wrap type="none"/>
                    </v:oval>
                    <v:oval id="shape_0" fillcolor="#c5f0ff" stroked="f" o:allowincell="f" style="position:absolute;left:3519;top:938;width:671;height:671;mso-wrap-style:none;v-text-anchor:middle;mso-position-horizontal:center;mso-position-horizontal-relative:margin">
                      <v:fill o:detectmouseclick="t" type="solid" color2="#3a0f00"/>
                      <v:stroke color="#3465a4" joinstyle="round" endcap="flat"/>
                      <w10:wrap type="none"/>
                    </v:oval>
                    <v:oval id="shape_0" fillcolor="#c5f0ff" stroked="f" o:allowincell="f" style="position:absolute;left:3996;top:1035;width:671;height:671;mso-wrap-style:none;v-text-anchor:middle;mso-position-horizontal:center;mso-position-horizontal-relative:margin">
                      <v:fill o:detectmouseclick="t" type="solid" color2="#3a0f00"/>
                      <v:stroke color="#3465a4" joinstyle="round" endcap="flat"/>
                      <w10:wrap type="none"/>
                    </v:oval>
                    <v:oval id="shape_0" fillcolor="#c5f0ff" stroked="f" o:allowincell="f" style="position:absolute;left:4548;top:201;width:671;height:671;mso-wrap-style:none;v-text-anchor:middle;mso-position-horizontal:center;mso-position-horizontal-relative:margin">
                      <v:fill o:detectmouseclick="t" type="solid" color2="#3a0f00"/>
                      <v:stroke color="#3465a4" joinstyle="round" endcap="flat"/>
                      <w10:wrap type="none"/>
                    </v:oval>
                    <v:oval id="shape_0" fillcolor="#c5f0ff" stroked="f" o:allowincell="f" style="position:absolute;left:4473;top:1052;width:671;height:671;mso-wrap-style:none;v-text-anchor:middle;mso-position-horizontal:center;mso-position-horizontal-relative:margin">
                      <v:fill o:detectmouseclick="t" type="solid" color2="#3a0f00"/>
                      <v:stroke color="#3465a4" joinstyle="round" endcap="flat"/>
                      <w10:wrap type="none"/>
                    </v:oval>
                    <v:oval id="shape_0" fillcolor="#c5f0ff" stroked="f" o:allowincell="f" style="position:absolute;left:4971;top:371;width:671;height:671;mso-wrap-style:none;v-text-anchor:middle;mso-position-horizontal:center;mso-position-horizontal-relative:margin">
                      <v:fill o:detectmouseclick="t" type="solid" color2="#3a0f00"/>
                      <v:stroke color="#3465a4" joinstyle="round" endcap="flat"/>
                      <w10:wrap type="none"/>
                    </v:oval>
                    <v:oval id="shape_0" fillcolor="#c5f0ff" stroked="f" o:allowincell="f" style="position:absolute;left:3834;top:664;width:1385;height:671;mso-wrap-style:none;v-text-anchor:middle;mso-position-horizontal:center;mso-position-horizontal-relative:margin">
                      <v:fill o:detectmouseclick="t" type="solid" color2="#3a0f00"/>
                      <v:stroke color="#3465a4" joinstyle="round" endcap="flat"/>
                      <w10:wrap type="none"/>
                    </v:oval>
                    <v:oval id="shape_0" fillcolor="#c5f0ff" stroked="f" o:allowincell="f" style="position:absolute;left:4950;top:1014;width:671;height:671;mso-wrap-style:none;v-text-anchor:middle;mso-position-horizontal:center;mso-position-horizontal-relative:margin">
                      <v:fill o:detectmouseclick="t" type="solid" color2="#3a0f00"/>
                      <v:stroke color="#3465a4" joinstyle="round" endcap="flat"/>
                      <w10:wrap type="none"/>
                    </v:oval>
                    <v:oval id="shape_0" fillcolor="#c5f0ff" stroked="f" o:allowincell="f" style="position:absolute;left:5221;top:751;width:671;height:671;mso-wrap-style:none;v-text-anchor:middle;mso-position-horizontal:center;mso-position-horizontal-relative:margin">
                      <v:fill o:detectmouseclick="t" type="solid" color2="#3a0f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3388;top:689;width:2362;height:61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ริการบนอินเทอร์เน็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925</wp:posOffset>
                </wp:positionH>
                <wp:positionV relativeFrom="paragraph">
                  <wp:posOffset>125095</wp:posOffset>
                </wp:positionV>
                <wp:extent cx="1122680" cy="46482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464760"/>
                          <a:chOff x="0" y="0"/>
                          <a:chExt cx="1122840" cy="464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2212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5e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1221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Sky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9.85pt;width:88.4pt;height:36.6pt" coordorigin="855,197" coordsize="1768,732">
                <v:roundrect id="shape_0" fillcolor="#b5eeed" stroked="f" o:allowincell="f" style="position:absolute;left:856;top:197;width:1766;height:731;mso-wrap-style:none;v-text-anchor:middle">
                  <v:fill o:detectmouseclick="t" type="solid" color2="#4a1112"/>
                  <v:stroke color="#3465a4" joinstyle="round" endcap="flat"/>
                  <w10:wrap type="none"/>
                </v:roundrect>
                <v:shape id="shape_0" stroked="f" o:allowincell="f" style="position:absolute;left:855;top:257;width:176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Sky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8130</wp:posOffset>
                </wp:positionH>
                <wp:positionV relativeFrom="paragraph">
                  <wp:posOffset>142240</wp:posOffset>
                </wp:positionV>
                <wp:extent cx="1122680" cy="46482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464760"/>
                          <a:chOff x="0" y="0"/>
                          <a:chExt cx="1122840" cy="464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2212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1221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Hot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11.2pt;width:88.4pt;height:36.6pt" coordorigin="6438,224" coordsize="1768,732">
                <v:roundrect id="shape_0" fillcolor="#d9d9ff" stroked="f" o:allowincell="f" style="position:absolute;left:6439;top:224;width:1766;height:731;mso-wrap-style:none;v-text-anchor:middle">
                  <v:fill o:detectmouseclick="t" type="solid" color2="#262600"/>
                  <v:stroke color="#3465a4" joinstyle="round" endcap="flat"/>
                  <w10:wrap type="none"/>
                </v:roundrect>
                <v:shape id="shape_0" stroked="f" o:allowincell="f" style="position:absolute;left:6438;top:284;width:176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Hot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2780</wp:posOffset>
                </wp:positionH>
                <wp:positionV relativeFrom="paragraph">
                  <wp:posOffset>92075</wp:posOffset>
                </wp:positionV>
                <wp:extent cx="865505" cy="1270"/>
                <wp:effectExtent l="26035" t="26035" r="26035" b="260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80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7.25pt;width:68.1pt;height:0.05pt" type="_x0000_t33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7830</wp:posOffset>
                </wp:positionH>
                <wp:positionV relativeFrom="paragraph">
                  <wp:posOffset>96520</wp:posOffset>
                </wp:positionV>
                <wp:extent cx="865505" cy="1270"/>
                <wp:effectExtent l="26035" t="26035" r="26035" b="260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616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7.6pt;width:68.15pt;height:0.1pt" type="_x0000_t33">
                <v:stroke color="#33cc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7530</wp:posOffset>
                </wp:positionH>
                <wp:positionV relativeFrom="paragraph">
                  <wp:posOffset>127635</wp:posOffset>
                </wp:positionV>
                <wp:extent cx="445770" cy="404495"/>
                <wp:effectExtent l="25400" t="25400" r="2540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46400" cy="404640"/>
                        </a:xfrm>
                        <a:prstGeom prst="bentConnector3">
                          <a:avLst>
                            <a:gd name="adj1" fmla="val 72074"/>
                          </a:avLst>
                        </a:prstGeom>
                        <a:ln w="9360">
                          <a:solidFill>
                            <a:srgbClr val="ff66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10.15pt;width:35.05pt;height:31.75pt;rotation:180" type="_x0000_t34">
                <v:stroke color="#ff66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1865</wp:posOffset>
                </wp:positionH>
                <wp:positionV relativeFrom="paragraph">
                  <wp:posOffset>127635</wp:posOffset>
                </wp:positionV>
                <wp:extent cx="445770" cy="404495"/>
                <wp:effectExtent l="25400" t="25400" r="2540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040" cy="404640"/>
                        </a:xfrm>
                        <a:prstGeom prst="bentConnector3">
                          <a:avLst>
                            <a:gd name="adj1" fmla="val 72051"/>
                          </a:avLst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10.15pt;width:35.05pt;height:31.75pt;flip:y" type="_x0000_t34">
                <v:stroke color="#ff66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2515</wp:posOffset>
                </wp:positionH>
                <wp:positionV relativeFrom="paragraph">
                  <wp:posOffset>24765</wp:posOffset>
                </wp:positionV>
                <wp:extent cx="1122680" cy="46482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464760"/>
                          <a:chOff x="0" y="0"/>
                          <a:chExt cx="1122840" cy="464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2212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1221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Face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.95pt;width:88.4pt;height:36.6pt" coordorigin="1689,39" coordsize="1768,732">
                <v:roundrect id="shape_0" fillcolor="#ffcc99" stroked="f" o:allowincell="f" style="position:absolute;left:1690;top:39;width:1766;height:731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1689;top:99;width:176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Face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66795</wp:posOffset>
                </wp:positionH>
                <wp:positionV relativeFrom="paragraph">
                  <wp:posOffset>17145</wp:posOffset>
                </wp:positionV>
                <wp:extent cx="1122680" cy="46482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464760"/>
                          <a:chOff x="0" y="0"/>
                          <a:chExt cx="1122840" cy="464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2212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1221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5pt;margin-top:1.35pt;width:88.4pt;height:36.6pt" coordorigin="5617,27" coordsize="1768,732">
                <v:roundrect id="shape_0" fillcolor="#ffccff" stroked="f" o:allowincell="f" style="position:absolute;left:5618;top:27;width:1766;height:73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5617;top:87;width:176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 โดยตอบ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เคยใช้บริการบนอินเทอร์เน็ต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Facebook Youtube Line Gmail Hotmail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ศึกษาค้นคว้าข้อมูลเกี่ยวกับบริการบนอินเทอร์เน็ต จากแหล่งการเรียนรู้ต่าง ๆ อย่าง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955</wp:posOffset>
                </wp:positionH>
                <wp:positionV relativeFrom="paragraph">
                  <wp:posOffset>-396875</wp:posOffset>
                </wp:positionV>
                <wp:extent cx="3381375" cy="77724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31.25pt;width:266.25pt;height:61.2pt" coordorigin="-33,-625" coordsize="5325,1224">
                <v:group id="shape_0" style="position:absolute;left:636;top:-292;width:4656;height:891">
                  <v:shape id="shape_0" stroked="f" o:allowincell="f" style="position:absolute;left:866;top:-2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-4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3;top:-625;width:976;height:107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กลุ่มละเท่า ๆ กัน จากนั้นแต่ละกลุ่มร่วมกันสังเกตและวิเคราะห์บัตรภาพและบัตรคำเกี่ยวกับการบริการบนอินเทอร์เน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ตด้านการสื่อสาร จากนั้นจับคู่บัตรภาพและบัตรคำให้สัมพันธ์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-319405</wp:posOffset>
            </wp:positionH>
            <wp:positionV relativeFrom="paragraph">
              <wp:posOffset>137795</wp:posOffset>
            </wp:positionV>
            <wp:extent cx="6370320" cy="3181985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เกี่ยวกับบริการบนอินเทอร์เน็ตด้านข้อมูล โดยเขียน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153035</wp:posOffset>
            </wp:positionH>
            <wp:positionV relativeFrom="paragraph">
              <wp:posOffset>172085</wp:posOffset>
            </wp:positionV>
            <wp:extent cx="5425440" cy="2449195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4061" t="8581" r="10571" b="2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ังเกตและวิเคราะห์ภาพซอฟต์แวร์ที่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บริการ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นอินเทอร์เน็ต และซอฟ</w:t>
      </w:r>
      <w:r>
        <w:rPr>
          <w:rFonts w:ascii="Angsana New" w:hAnsi="Angsana New" w:cs="Angsana New"/>
          <w:sz w:val="32"/>
          <w:sz w:val="32"/>
          <w:szCs w:val="32"/>
        </w:rPr>
        <w:t>ต์</w:t>
      </w:r>
      <w:r>
        <w:rPr>
          <w:rFonts w:ascii="Angsana New" w:hAnsi="Angsana New" w:cs="Angsana New"/>
          <w:sz w:val="32"/>
          <w:sz w:val="32"/>
          <w:szCs w:val="32"/>
        </w:rPr>
        <w:t>แว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ม่เป็นบริการบนอินเทอร์เน็ต จากนั้นนำภาพไปใส่ในช่องตารางตามประเภทของซอฟ</w:t>
      </w:r>
      <w:r>
        <w:rPr>
          <w:rFonts w:ascii="Angsana New" w:hAnsi="Angsana New" w:cs="Angsana New"/>
          <w:sz w:val="32"/>
          <w:sz w:val="32"/>
          <w:szCs w:val="32"/>
        </w:rPr>
        <w:t>ต์</w:t>
      </w:r>
      <w:r>
        <w:rPr>
          <w:rFonts w:ascii="Angsana New" w:hAnsi="Angsana New" w:cs="Angsana New"/>
          <w:sz w:val="32"/>
          <w:sz w:val="32"/>
          <w:szCs w:val="32"/>
        </w:rPr>
        <w:t>แว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72"/>
      </w:tblGrid>
      <w:tr>
        <w:trPr/>
        <w:tc>
          <w:tcPr>
            <w:tcW w:w="4513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B5EEED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เป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นบริการ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นอินเทอร์เน็ต</w:t>
            </w:r>
          </w:p>
        </w:tc>
        <w:tc>
          <w:tcPr>
            <w:tcW w:w="4472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B5EEED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18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ไม่เป็นบริการบนอินเทอร์เน็ต</w:t>
            </w:r>
          </w:p>
        </w:tc>
      </w:tr>
      <w:tr>
        <w:trPr/>
        <w:tc>
          <w:tcPr>
            <w:tcW w:w="4513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188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98120</wp:posOffset>
                  </wp:positionV>
                  <wp:extent cx="1169670" cy="1169670"/>
                  <wp:effectExtent l="0" t="0" r="0" b="0"/>
                  <wp:wrapTopAndBottom/>
                  <wp:docPr id="7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margin">
                    <wp:posOffset>707390</wp:posOffset>
                  </wp:positionH>
                  <wp:positionV relativeFrom="paragraph">
                    <wp:posOffset>1626870</wp:posOffset>
                  </wp:positionV>
                  <wp:extent cx="1381760" cy="1080135"/>
                  <wp:effectExtent l="0" t="0" r="0" b="0"/>
                  <wp:wrapTopAndBottom/>
                  <wp:docPr id="7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9861" t="20504" r="21661" b="18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margin">
                    <wp:posOffset>813435</wp:posOffset>
                  </wp:positionH>
                  <wp:positionV relativeFrom="paragraph">
                    <wp:posOffset>2945130</wp:posOffset>
                  </wp:positionV>
                  <wp:extent cx="1170305" cy="1170305"/>
                  <wp:effectExtent l="0" t="0" r="0" b="0"/>
                  <wp:wrapTopAndBottom/>
                  <wp:docPr id="7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margin">
                    <wp:posOffset>689610</wp:posOffset>
                  </wp:positionH>
                  <wp:positionV relativeFrom="paragraph">
                    <wp:posOffset>4393565</wp:posOffset>
                  </wp:positionV>
                  <wp:extent cx="1417320" cy="998220"/>
                  <wp:effectExtent l="0" t="0" r="0" b="0"/>
                  <wp:wrapTopAndBottom/>
                  <wp:docPr id="7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2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lineRule="auto" w:line="240"/>
              <w:ind w:right="-188" w:hanging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margin">
                    <wp:posOffset>910590</wp:posOffset>
                  </wp:positionH>
                  <wp:positionV relativeFrom="paragraph">
                    <wp:posOffset>198120</wp:posOffset>
                  </wp:positionV>
                  <wp:extent cx="1170305" cy="1143000"/>
                  <wp:effectExtent l="0" t="0" r="0" b="0"/>
                  <wp:wrapTopAndBottom/>
                  <wp:docPr id="7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1520190</wp:posOffset>
                  </wp:positionV>
                  <wp:extent cx="1170305" cy="1171575"/>
                  <wp:effectExtent l="0" t="0" r="0" b="0"/>
                  <wp:wrapTopAndBottom/>
                  <wp:docPr id="7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9568" t="4207" r="5022" b="5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2895600</wp:posOffset>
                  </wp:positionV>
                  <wp:extent cx="1170305" cy="1170305"/>
                  <wp:effectExtent l="0" t="0" r="0" b="0"/>
                  <wp:wrapTopAndBottom/>
                  <wp:docPr id="8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margin">
                    <wp:posOffset>910590</wp:posOffset>
                  </wp:positionH>
                  <wp:positionV relativeFrom="paragraph">
                    <wp:posOffset>4339590</wp:posOffset>
                  </wp:positionV>
                  <wp:extent cx="1170305" cy="1140460"/>
                  <wp:effectExtent l="0" t="0" r="0" b="0"/>
                  <wp:wrapTopAndBottom/>
                  <wp:docPr id="8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สรุปความคิดรวบยอดเกี่ยวกับบริการบนอินเทอร์เน็ต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ใช้บริการต่าง ๆ บนอินเทอร์เน็ต สามารถเลือกใช้ได้ตามความต้องการ ทำให้การดำเน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ีวิต การแก้ปัญหาทำได้ง่ายขึ้น สามารถนำซอฟต์แวร์หรือแอปพลิเคชันใหม่ ๆ มาติดตั้งบนอุปกรณ์ของเรา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สะดวก บริการบนอินเทอร์เน็ตมีหลายประเภท แต่บริการที่มีความสำคัญและได้รับความนิยมแบ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ภทใหญ่ ๆ คือ บริการบนอินเทอร์เน็ตด้านการสื่อสาร และบริการบนอินเทอร์เน็ตด้านข้อมู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3820</wp:posOffset>
                </wp:positionH>
                <wp:positionV relativeFrom="paragraph">
                  <wp:posOffset>-324485</wp:posOffset>
                </wp:positionV>
                <wp:extent cx="5821680" cy="77089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55pt;width:458.4pt;height:60.7pt" coordorigin="-132,-511" coordsize="9168,1214">
                <v:shape id="shape_0" stroked="f" o:allowincell="f" style="position:absolute;left:-132;top:-511;width:1247;height:103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97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55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ประสบการณ์ในการใช้งานคอมพิวเตอร์ จากนั้นแต่ละกลุ่ม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ที่ใช้ในการบริการอินเทอร์เน็ตที่กลุ่มของตนเอง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เช่น </w:t>
      </w:r>
      <w:r>
        <w:rPr>
          <w:rFonts w:cs="Angsana New" w:ascii="Angsana New" w:hAnsi="Angsana New"/>
          <w:sz w:val="32"/>
          <w:szCs w:val="32"/>
        </w:rPr>
        <w:t xml:space="preserve">YouTube Line Facebook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จะต้องไม่ซ้ำ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มื่อเลือกแล้วสืบค้น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ซอฟต์แวร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ำข้อมูลภาพจัดทำโดยใช้โปรแกรมนำเสนอออกแบบและตกแต่งให้สวยงาม ในหัวข้อต่อไป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ของซอฟ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วร์ที่เลือก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ษาไทย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ษาอังกฤษ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ซอฟ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วร์ที่เลือก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การใช้งา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ื่อที่เลือกเกี่ยวข้องกับบริการอินเทอร์เน็ต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โยชน์ของสื่อที่เลือก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ศนคติของนักเรียนที่มีต่อซอฟ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วร์นั้น เช่น ชอบ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ชอบ เพราะ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34290</wp:posOffset>
                </wp:positionH>
                <wp:positionV relativeFrom="paragraph">
                  <wp:posOffset>105410</wp:posOffset>
                </wp:positionV>
                <wp:extent cx="5806440" cy="720090"/>
                <wp:effectExtent l="6985" t="0" r="0" b="2451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280" y="34920"/>
                            <a:ext cx="49662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 ความรอบ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นสารสนเทศ ความรอบรู้ในเทคโนโลยีสารสนเทศ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8.3pt;width:457.25pt;height:56.7pt" coordorigin="-54,166" coordsize="9145,1134">
                <v:group id="shape_0" style="position:absolute;left:-54;top:166;width:9145;height:1134">
                  <v:rect id="shape_0" fillcolor="white" stroked="t" o:allowincell="f" style="position:absolute;left:-54;top:232;width:8700;height:1002;mso-wrap-style:none;v-text-anchor:middle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166;width:1103;height:1133;mso-wrap-style:none;v-text-anchor:middle;mso-position-horizontal-relative:margin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;top:221;width:7820;height:10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 ความรอบ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ในสารสนเทศ ความรอบรู้ในเทคโนโลยีสารสนเทศ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นเทอร์เน็ตมีบริการต่าง ๆ มากมาย ซึ่งผู้ใช้สามารถเลือกใช้ได้ตามความต้องการ สามารถทำให้เราแก้ปัญหาต่าง ๆ ที่เกิดขึ้นในชีวิตประจำวันได้ง่ายมากขึ้น อีกทั้งยังทำให้เกิดความสะดวกสบาย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ีความเร็ว ทันต่อการเรียกใช้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150</wp:posOffset>
                </wp:positionH>
                <wp:positionV relativeFrom="paragraph">
                  <wp:posOffset>-240030</wp:posOffset>
                </wp:positionV>
                <wp:extent cx="4253865" cy="73533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8.9pt;width:334.9pt;height:57.9pt" coordorigin="-90,-378" coordsize="6698,1158">
                <v:shape id="shape_0" stroked="f" o:allowincell="f" style="position:absolute;left:-90;top:-378;width:939;height:10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-9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13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นำเสนอซอฟ</w:t>
      </w:r>
      <w:r>
        <w:rPr>
          <w:rFonts w:ascii="Angsana New" w:hAnsi="Angsana New" w:cs="Angsana New"/>
          <w:sz w:val="32"/>
          <w:sz w:val="32"/>
          <w:szCs w:val="32"/>
        </w:rPr>
        <w:t>ต์</w:t>
      </w:r>
      <w:r>
        <w:rPr>
          <w:rFonts w:ascii="Angsana New" w:hAnsi="Angsana New" w:cs="Angsana New"/>
          <w:sz w:val="32"/>
          <w:sz w:val="32"/>
          <w:szCs w:val="32"/>
        </w:rPr>
        <w:t>แวร์ที่ให้บริการบนอินเทอร์เน็ตของกลุ่ม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 โดยใช้โปรแกรมนำเสนอที่นักเรียนได้จัดทำไว้ เพื่อให้เห็น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ชัดเจน และน่า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90</wp:posOffset>
                </wp:positionH>
                <wp:positionV relativeFrom="paragraph">
                  <wp:posOffset>117475</wp:posOffset>
                </wp:positionV>
                <wp:extent cx="5806440" cy="720090"/>
                <wp:effectExtent l="6985" t="0" r="0" b="27495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21960" y="171360"/>
                            <a:ext cx="33566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9.25pt;width:457.25pt;height:56.7pt" coordorigin="-54,185" coordsize="9145,1134">
                <v:group id="shape_0" style="position:absolute;left:-54;top:185;width:9145;height:1134">
                  <v:rect id="shape_0" fillcolor="white" stroked="t" o:allowincell="f" style="position:absolute;left:-54;top:251;width:8700;height:1002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185;width:1103;height:113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8;top:455;width:528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5016500" cy="837565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8pt;width:394.95pt;height:65.95pt" coordorigin="-120,96" coordsize="7899,1319">
                <v:group id="shape_0" style="position:absolute;left:641;top:539;width:7139;height:877">
                  <v:shape id="shape_0" stroked="f" o:allowincell="f" style="position:absolute;left:818;top:53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767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96;width:1127;height:112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8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ยวิชาพื้นฐานวิทยา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คโนโลยี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การคำนวณ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และบัตรคำเกี่ยวกับการบริ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ินเทอร์เน็ตด้า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ซอฟต์แวร์ที่เป็นและไม่เป็นบริ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9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ิ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9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jpe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2.png"/><Relationship Id="rId51" Type="http://schemas.openxmlformats.org/officeDocument/2006/relationships/image" Target="media/image32.png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1:00Z</dcterms:created>
  <dc:creator>SUBJECT03</dc:creator>
  <dc:description/>
  <cp:keywords/>
  <dc:language>en-US</dc:language>
  <cp:lastModifiedBy>SUBJECT03</cp:lastModifiedBy>
  <cp:lastPrinted>2019-05-10T14:25:00Z</cp:lastPrinted>
  <dcterms:modified xsi:type="dcterms:W3CDTF">2019-05-10T07:25:00Z</dcterms:modified>
  <cp:revision>9</cp:revision>
  <dc:subject/>
  <dc:title/>
</cp:coreProperties>
</file>