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-1045845</wp:posOffset>
                </wp:positionH>
                <wp:positionV relativeFrom="paragraph">
                  <wp:posOffset>22860</wp:posOffset>
                </wp:positionV>
                <wp:extent cx="8033385" cy="13900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3400" cy="1389960"/>
                          <a:chOff x="0" y="0"/>
                          <a:chExt cx="8033400" cy="138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33400" cy="1389960"/>
                          </a:xfrm>
                          <a:prstGeom prst="rect">
                            <a:avLst/>
                          </a:prstGeom>
                          <a:solidFill>
                            <a:srgbClr val="b9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34640"/>
                            <a:ext cx="5467320" cy="1152360"/>
                          </a:xfrm>
                          <a:prstGeom prst="roundRect">
                            <a:avLst>
                              <a:gd name="adj" fmla="val 1272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8240" y="11232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4 การใช้บริการอินเทอร์เน็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ารใช้งานเทคโนโลยีสารสนเทศอย่างปลอดภั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2.35pt;margin-top:1.8pt;width:632.55pt;height:109.45pt" coordorigin="-1647,36" coordsize="12651,2189">
                <v:rect id="shape_0" fillcolor="#b9e8ff" stroked="f" o:allowincell="f" style="position:absolute;left:-1647;top:36;width:12650;height:2188;mso-wrap-style:none;v-text-anchor:middle">
                  <v:fill o:detectmouseclick="t" type="solid" color2="#461700"/>
                  <v:stroke color="#3465a4" joinstyle="round" endcap="flat"/>
                  <w10:wrap type="none"/>
                </v:rect>
                <v:roundrect id="shape_0" fillcolor="white" stroked="f" o:allowincell="f" style="position:absolute;left:209;top:248;width:8609;height:1814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;top:213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4 การใช้บริการอินเทอร์เน็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ารใช้งานเทคโนโลยีสารสนเทศอย่างปลอดภัย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65625</wp:posOffset>
                </wp:positionH>
                <wp:positionV relativeFrom="paragraph">
                  <wp:posOffset>-411480</wp:posOffset>
                </wp:positionV>
                <wp:extent cx="869950" cy="86995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870120"/>
                        </a:xfrm>
                        <a:prstGeom prst="ellipse">
                          <a:avLst/>
                        </a:prstGeom>
                        <a:solidFill>
                          <a:srgbClr val="b9e8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9e8ff" stroked="f" o:allowincell="f" style="position:absolute;margin-left:343.75pt;margin-top:-32.4pt;width:68.45pt;height:68.45pt;mso-wrap-style:none;v-text-anchor:middle">
                <v:fill o:detectmouseclick="t" type="solid" color2="#4617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75360</wp:posOffset>
                </wp:positionH>
                <wp:positionV relativeFrom="paragraph">
                  <wp:posOffset>-1431925</wp:posOffset>
                </wp:positionV>
                <wp:extent cx="7840980" cy="15125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1160" cy="1512720"/>
                          <a:chOff x="0" y="0"/>
                          <a:chExt cx="7841160" cy="151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41160" cy="1512720"/>
                          </a:xfrm>
                          <a:prstGeom prst="rect">
                            <a:avLst/>
                          </a:prstGeom>
                          <a:solidFill>
                            <a:srgbClr val="89d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2280" y="797400"/>
                            <a:ext cx="373320" cy="37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3320" cy="375120"/>
                            </a:xfrm>
                          </wpg:grpSpPr>
                          <wps:wsp>
                            <wps:cNvSpPr/>
                            <wps:spPr>
                              <a:xfrm rot="21044400">
                                <a:off x="12960" y="21960"/>
                                <a:ext cx="2894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054600">
                                <a:off x="10800" y="210600"/>
                                <a:ext cx="354240" cy="137880"/>
                              </a:xfrm>
                              <a:custGeom>
                                <a:avLst/>
                                <a:gdLst>
                                  <a:gd name="textAreaLeft" fmla="*/ 26280 w 200880"/>
                                  <a:gd name="textAreaRight" fmla="*/ 174600 w 200880"/>
                                  <a:gd name="textAreaTop" fmla="*/ 10080 h 78120"/>
                                  <a:gd name="textAreaBottom" fmla="*/ 68040 h 7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647" y="21600"/>
                                    </a:lnTo>
                                    <a:lnTo>
                                      <a:pt x="1953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44400">
                                <a:off x="26640" y="32760"/>
                                <a:ext cx="2628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90000">
                                <a:off x="54360" y="225360"/>
                                <a:ext cx="254160" cy="52560"/>
                              </a:xfrm>
                              <a:custGeom>
                                <a:avLst/>
                                <a:gdLst>
                                  <a:gd name="textAreaLeft" fmla="*/ 15480 w 144000"/>
                                  <a:gd name="textAreaRight" fmla="*/ 128520 w 144000"/>
                                  <a:gd name="textAreaTop" fmla="*/ 3240 h 29880"/>
                                  <a:gd name="textAreaBottom" fmla="*/ 26640 h 2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547" y="21600"/>
                                    </a:lnTo>
                                    <a:lnTo>
                                      <a:pt x="105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90000">
                                <a:off x="148320" y="286200"/>
                                <a:ext cx="10476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211680"/>
                              <a:ext cx="242640" cy="8208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60840" y="556200"/>
                                <a:ext cx="243000" cy="35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540360"/>
                                <a:ext cx="238320" cy="360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527760"/>
                                <a:ext cx="231480" cy="33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4160" y="547920"/>
                                <a:ext cx="10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4320" y="545040"/>
                                <a:ext cx="1800" cy="496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4120" y="542520"/>
                                <a:ext cx="2880" cy="489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2480" y="537840"/>
                                <a:ext cx="540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3000" y="535320"/>
                                <a:ext cx="7920" cy="525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4960" y="530280"/>
                                <a:ext cx="9360" cy="55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7280" y="527760"/>
                                <a:ext cx="9360" cy="54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0320" y="525240"/>
                                <a:ext cx="11520" cy="51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0480" y="522720"/>
                                <a:ext cx="11880" cy="49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3520" y="517680"/>
                                <a:ext cx="136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8000" y="730800"/>
                            <a:ext cx="318240" cy="32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59760" y="0"/>
                              <a:ext cx="143640" cy="16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360" y="0"/>
                                <a:ext cx="76320" cy="68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0920" y="541800"/>
                                  <a:ext cx="38520" cy="450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7280" y="531000"/>
                                  <a:ext cx="19440" cy="525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56160" y="144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440" y="1116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91000">
                                <a:off x="7560" y="59400"/>
                                <a:ext cx="128160" cy="9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920"/>
                              <a:ext cx="318240" cy="27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824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7560"/>
                                </a:xfrm>
                              </wpg:grpSpPr>
                              <wps:wsp>
                                <wps:cNvSpPr/>
                                <wps:spPr>
                                  <a:xfrm rot="871800">
                                    <a:off x="85320" y="18612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82600">
                                    <a:off x="243360" y="15768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5480" y="23400"/>
                                    <a:ext cx="286920" cy="201240"/>
                                  </a:xfrm>
                                  <a:prstGeom prst="roundRect">
                                    <a:avLst>
                                      <a:gd name="adj" fmla="val 13782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800" y="15120"/>
                                  <a:ext cx="77400" cy="18108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4760" y="2520"/>
                                    <a:ext cx="47520" cy="175320"/>
                                  </a:xfrm>
                                  <a:custGeom>
                                    <a:avLst/>
                                    <a:gdLst>
                                      <a:gd name="textAreaLeft" fmla="*/ 2520 w 27000"/>
                                      <a:gd name="textAreaRight" fmla="*/ 24480 w 27000"/>
                                      <a:gd name="textAreaTop" fmla="*/ 2520 h 99360"/>
                                      <a:gd name="textAreaBottom" fmla="*/ 96840 h 99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8726">
                                        <a:moveTo>
                                          <a:pt x="6882" y="0"/>
                                        </a:moveTo>
                                        <a:arcTo wR="6882" hR="6882" stAng="16200000" swAng="-5400000"/>
                                        <a:lnTo>
                                          <a:pt x="0" y="71844"/>
                                        </a:lnTo>
                                        <a:arcTo wR="6882" hR="6882" stAng="10800000" swAng="-5400000"/>
                                        <a:lnTo>
                                          <a:pt x="14718" y="78726"/>
                                        </a:lnTo>
                                        <a:arcTo wR="6882" hR="6882" stAng="5400000" swAng="-5400000"/>
                                        <a:lnTo>
                                          <a:pt x="21600" y="6882"/>
                                        </a:lnTo>
                                        <a:arcTo wR="6882" hR="6882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2760" y="130680"/>
                                    <a:ext cx="2988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6640" y="7344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9160" y="8856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2400" y="10584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360" y="9720"/>
                                    <a:ext cx="3888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4320" y="2160"/>
                                      <a:ext cx="29880" cy="52560"/>
                                    </a:xfrm>
                                    <a:custGeom>
                                      <a:avLst/>
                                      <a:gdLst>
                                        <a:gd name="textAreaLeft" fmla="*/ 1800 w 16920"/>
                                        <a:gd name="textAreaRight" fmla="*/ 15120 w 16920"/>
                                        <a:gd name="textAreaTop" fmla="*/ 1800 h 29880"/>
                                        <a:gd name="textAreaBottom" fmla="*/ 28080 h 29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7800">
                                          <a:moveTo>
                                            <a:pt x="8316" y="0"/>
                                          </a:moveTo>
                                          <a:arcTo wR="8316" hR="8316" stAng="16200000" swAng="-5400000"/>
                                          <a:lnTo>
                                            <a:pt x="0" y="29484"/>
                                          </a:lnTo>
                                          <a:arcTo wR="8316" hR="8316" stAng="10800000" swAng="-5400000"/>
                                          <a:lnTo>
                                            <a:pt x="13284" y="37800"/>
                                          </a:lnTo>
                                          <a:arcTo wR="8316" hR="8316" stAng="5400000" swAng="-5400000"/>
                                          <a:lnTo>
                                            <a:pt x="21600" y="8316"/>
                                          </a:lnTo>
                                          <a:arcTo wR="8316" hR="831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240" y="5328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600" y="53712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8040" y="5418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8760" y="54612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9120" y="550440"/>
                                      <a:ext cx="21960" cy="3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0560" y="555120"/>
                                      <a:ext cx="2124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1280" y="558720"/>
                                      <a:ext cx="2124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1640" y="563760"/>
                                      <a:ext cx="21960" cy="3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5520" y="52848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480" y="29880"/>
                                <a:ext cx="226080" cy="201240"/>
                              </a:xfrm>
                            </wpg:grpSpPr>
                            <wps:wsp>
                              <wps:cNvSpPr/>
                              <wps:spPr>
                                <a:xfrm rot="20991000">
                                  <a:off x="12960" y="16200"/>
                                  <a:ext cx="199440" cy="16884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8360" y="20160"/>
                                  <a:ext cx="189720" cy="16056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2760" y="31320"/>
                                  <a:ext cx="160560" cy="137160"/>
                                </a:xfrm>
                                <a:prstGeom prst="roundRect">
                                  <a:avLst>
                                    <a:gd name="adj" fmla="val 2400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50640" y="687240"/>
                                <a:ext cx="4680" cy="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6800" y="664200"/>
                                <a:ext cx="468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1720" y="674640"/>
                                <a:ext cx="540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3200" y="681480"/>
                                <a:ext cx="540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7680" y="695520"/>
                                <a:ext cx="2880" cy="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0120" y="653040"/>
                                <a:ext cx="2880" cy="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20040" y="693000"/>
                                <a:ext cx="6120" cy="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43440" y="655920"/>
                                <a:ext cx="5400" cy="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61720" y="1092960"/>
                            <a:ext cx="361440" cy="278280"/>
                          </a:xfrm>
                        </wpg:grpSpPr>
                        <wps:wsp>
                          <wps:cNvSpPr/>
                          <wps:spPr>
                            <a:xfrm rot="2279400">
                              <a:off x="59760" y="17640"/>
                              <a:ext cx="141120" cy="243360"/>
                            </a:xfrm>
                            <a:custGeom>
                              <a:avLst/>
                              <a:gdLst>
                                <a:gd name="textAreaLeft" fmla="*/ 1800 w 79920"/>
                                <a:gd name="textAreaRight" fmla="*/ 78120 w 79920"/>
                                <a:gd name="textAreaTop" fmla="*/ 1800 h 137880"/>
                                <a:gd name="textAreaBottom" fmla="*/ 136080 h 137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7195">
                                  <a:moveTo>
                                    <a:pt x="1983" y="0"/>
                                  </a:moveTo>
                                  <a:arcTo wR="1983" hR="1983" stAng="16200000" swAng="-5400000"/>
                                  <a:lnTo>
                                    <a:pt x="0" y="35212"/>
                                  </a:lnTo>
                                  <a:arcTo wR="1983" hR="1983" stAng="10800000" swAng="-5400000"/>
                                  <a:lnTo>
                                    <a:pt x="19617" y="37195"/>
                                  </a:lnTo>
                                  <a:arcTo wR="1983" hR="1983" stAng="5400000" swAng="-5400000"/>
                                  <a:lnTo>
                                    <a:pt x="21600" y="1983"/>
                                  </a:lnTo>
                                  <a:arcTo wR="1983" hR="1983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53800" y="97560"/>
                              <a:ext cx="856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43000" y="120240"/>
                              <a:ext cx="57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41920" y="144000"/>
                              <a:ext cx="20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3600" y="551880"/>
                              <a:ext cx="111240" cy="88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279400">
                              <a:off x="186120" y="540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3880" y="680040"/>
                              <a:ext cx="110880" cy="88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279400">
                              <a:off x="53640" y="216720"/>
                              <a:ext cx="29160" cy="75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hoto-camera--tech-technology-device-512" descr="Related image"/>
                          <pic:cNvPicPr/>
                        </pic:nvPicPr>
                        <pic:blipFill>
                          <a:blip r:embed="rId2"/>
                          <a:srcRect l="5853" t="19148" r="5781" b="15139"/>
                          <a:stretch/>
                        </pic:blipFill>
                        <pic:spPr>
                          <a:xfrm rot="1236000">
                            <a:off x="5019120" y="751320"/>
                            <a:ext cx="30276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networking-clipart-telecom-network-213393-9530701" descr="Image result for à¹à¸à¸à¹à¸à¹à¸¥à¸¢à¸µ à¸à¸²à¸£à¹à¸à¸¹à¸ png"/>
                          <pic:cNvPicPr/>
                        </pic:nvPicPr>
                        <pic:blipFill>
                          <a:blip r:embed="rId3">
                            <a:lum bright="70000" contrast="-70000"/>
                          </a:blip>
                          <a:stretch/>
                        </pic:blipFill>
                        <pic:spPr>
                          <a:xfrm rot="20288400">
                            <a:off x="4551480" y="948960"/>
                            <a:ext cx="27504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nternet-connection-6-622710" descr="Related image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20385600">
                            <a:off x="6192000" y="812160"/>
                            <a:ext cx="28332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4000" y="986760"/>
                            <a:ext cx="318240" cy="32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60480" y="0"/>
                              <a:ext cx="143640" cy="16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080" y="0"/>
                                <a:ext cx="76680" cy="691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00" y="541800"/>
                                  <a:ext cx="37800" cy="45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6920" y="531720"/>
                                  <a:ext cx="19440" cy="518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56520" y="144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440" y="1152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91000">
                                <a:off x="7560" y="60120"/>
                                <a:ext cx="128160" cy="9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4640"/>
                              <a:ext cx="318240" cy="27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824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7560"/>
                                </a:xfrm>
                              </wpg:grpSpPr>
                              <wps:wsp>
                                <wps:cNvSpPr/>
                                <wps:spPr>
                                  <a:xfrm rot="871800">
                                    <a:off x="85680" y="18612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82600">
                                    <a:off x="243720" y="15768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5480" y="23400"/>
                                    <a:ext cx="286920" cy="201240"/>
                                  </a:xfrm>
                                  <a:prstGeom prst="roundRect">
                                    <a:avLst>
                                      <a:gd name="adj" fmla="val 13782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7520" y="15120"/>
                                  <a:ext cx="77400" cy="18108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4760" y="2520"/>
                                    <a:ext cx="47520" cy="175320"/>
                                  </a:xfrm>
                                  <a:custGeom>
                                    <a:avLst/>
                                    <a:gdLst>
                                      <a:gd name="textAreaLeft" fmla="*/ 2520 w 27000"/>
                                      <a:gd name="textAreaRight" fmla="*/ 24480 w 27000"/>
                                      <a:gd name="textAreaTop" fmla="*/ 2520 h 99360"/>
                                      <a:gd name="textAreaBottom" fmla="*/ 96840 h 99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8726">
                                        <a:moveTo>
                                          <a:pt x="6882" y="0"/>
                                        </a:moveTo>
                                        <a:arcTo wR="6882" hR="6882" stAng="16200000" swAng="-5400000"/>
                                        <a:lnTo>
                                          <a:pt x="0" y="71844"/>
                                        </a:lnTo>
                                        <a:arcTo wR="6882" hR="6882" stAng="10800000" swAng="-5400000"/>
                                        <a:lnTo>
                                          <a:pt x="14718" y="78726"/>
                                        </a:lnTo>
                                        <a:arcTo wR="6882" hR="6882" stAng="5400000" swAng="-5400000"/>
                                        <a:lnTo>
                                          <a:pt x="21600" y="6882"/>
                                        </a:lnTo>
                                        <a:arcTo wR="6882" hR="6882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3120" y="130320"/>
                                    <a:ext cx="2988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7360" y="7236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9880" y="8856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2760" y="10548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080" y="9360"/>
                                    <a:ext cx="3888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4320" y="2160"/>
                                      <a:ext cx="29880" cy="52560"/>
                                    </a:xfrm>
                                    <a:custGeom>
                                      <a:avLst/>
                                      <a:gdLst>
                                        <a:gd name="textAreaLeft" fmla="*/ 1800 w 16920"/>
                                        <a:gd name="textAreaRight" fmla="*/ 15120 w 16920"/>
                                        <a:gd name="textAreaTop" fmla="*/ 1800 h 29880"/>
                                        <a:gd name="textAreaBottom" fmla="*/ 28080 h 29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7800">
                                          <a:moveTo>
                                            <a:pt x="8316" y="0"/>
                                          </a:moveTo>
                                          <a:arcTo wR="8316" hR="8316" stAng="16200000" swAng="-5400000"/>
                                          <a:lnTo>
                                            <a:pt x="0" y="29484"/>
                                          </a:lnTo>
                                          <a:arcTo wR="8316" hR="8316" stAng="10800000" swAng="-5400000"/>
                                          <a:lnTo>
                                            <a:pt x="13284" y="37800"/>
                                          </a:lnTo>
                                          <a:arcTo wR="8316" hR="8316" stAng="5400000" swAng="-5400000"/>
                                          <a:lnTo>
                                            <a:pt x="21600" y="8316"/>
                                          </a:lnTo>
                                          <a:arcTo wR="8316" hR="831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960" y="53244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7680" y="53676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9120" y="5418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9480" y="54648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0200" y="550080"/>
                                      <a:ext cx="21960" cy="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0920" y="55476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2000" y="558360"/>
                                      <a:ext cx="2160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2720" y="5634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600" y="52812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840" y="29520"/>
                                <a:ext cx="226080" cy="201240"/>
                              </a:xfrm>
                            </wpg:grpSpPr>
                            <wps:wsp>
                              <wps:cNvSpPr/>
                              <wps:spPr>
                                <a:xfrm rot="20991000">
                                  <a:off x="12960" y="16200"/>
                                  <a:ext cx="199440" cy="16884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9080" y="19800"/>
                                  <a:ext cx="189720" cy="16056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3840" y="31680"/>
                                  <a:ext cx="160560" cy="137160"/>
                                </a:xfrm>
                                <a:prstGeom prst="roundRect">
                                  <a:avLst>
                                    <a:gd name="adj" fmla="val 2400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51720" y="686520"/>
                                <a:ext cx="468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7880" y="664200"/>
                                <a:ext cx="432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2800" y="673560"/>
                                <a:ext cx="5760" cy="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4280" y="680760"/>
                                <a:ext cx="5400" cy="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9120" y="695160"/>
                                <a:ext cx="2880" cy="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1200" y="652680"/>
                                <a:ext cx="324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20040" y="692640"/>
                                <a:ext cx="6120" cy="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43440" y="655920"/>
                                <a:ext cx="540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internet-connection-6-622710" descr="Related image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20385600">
                            <a:off x="871920" y="845280"/>
                            <a:ext cx="28332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hoto-camera--tech-technology-device-512" descr="Related image"/>
                          <pic:cNvPicPr/>
                        </pic:nvPicPr>
                        <pic:blipFill>
                          <a:blip r:embed="rId6"/>
                          <a:srcRect l="5853" t="19148" r="5781" b="15139"/>
                          <a:stretch/>
                        </pic:blipFill>
                        <pic:spPr>
                          <a:xfrm rot="1236000">
                            <a:off x="3283560" y="1063080"/>
                            <a:ext cx="30276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696000">
                            <a:off x="2557800" y="825840"/>
                            <a:ext cx="34164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58720" y="883800"/>
                            <a:ext cx="373320" cy="37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3320" cy="375120"/>
                            </a:xfrm>
                          </wpg:grpSpPr>
                          <wps:wsp>
                            <wps:cNvSpPr/>
                            <wps:spPr>
                              <a:xfrm rot="21044400">
                                <a:off x="12960" y="21960"/>
                                <a:ext cx="2894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054600">
                                <a:off x="10440" y="210600"/>
                                <a:ext cx="354240" cy="137880"/>
                              </a:xfrm>
                              <a:custGeom>
                                <a:avLst/>
                                <a:gdLst>
                                  <a:gd name="textAreaLeft" fmla="*/ 26280 w 200880"/>
                                  <a:gd name="textAreaRight" fmla="*/ 174600 w 200880"/>
                                  <a:gd name="textAreaTop" fmla="*/ 10080 h 78120"/>
                                  <a:gd name="textAreaBottom" fmla="*/ 68040 h 7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647" y="21600"/>
                                    </a:lnTo>
                                    <a:lnTo>
                                      <a:pt x="1953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44400">
                                <a:off x="26280" y="32760"/>
                                <a:ext cx="2628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90000">
                                <a:off x="54000" y="225360"/>
                                <a:ext cx="254160" cy="52560"/>
                              </a:xfrm>
                              <a:custGeom>
                                <a:avLst/>
                                <a:gdLst>
                                  <a:gd name="textAreaLeft" fmla="*/ 15480 w 144000"/>
                                  <a:gd name="textAreaRight" fmla="*/ 128520 w 144000"/>
                                  <a:gd name="textAreaTop" fmla="*/ 3240 h 29880"/>
                                  <a:gd name="textAreaBottom" fmla="*/ 26640 h 2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547" y="21600"/>
                                    </a:lnTo>
                                    <a:lnTo>
                                      <a:pt x="105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90000">
                                <a:off x="147960" y="286200"/>
                                <a:ext cx="10476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640" y="211680"/>
                              <a:ext cx="242640" cy="8208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60840" y="556200"/>
                                <a:ext cx="243000" cy="35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540360"/>
                                <a:ext cx="238320" cy="360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527760"/>
                                <a:ext cx="231480" cy="33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4160" y="547920"/>
                                <a:ext cx="10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4680" y="545040"/>
                                <a:ext cx="1440" cy="496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4480" y="542520"/>
                                <a:ext cx="2880" cy="489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2840" y="537840"/>
                                <a:ext cx="540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3000" y="535320"/>
                                <a:ext cx="7920" cy="525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5320" y="530280"/>
                                <a:ext cx="9360" cy="55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7640" y="527760"/>
                                <a:ext cx="9000" cy="54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0320" y="525240"/>
                                <a:ext cx="11880" cy="51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0840" y="522720"/>
                                <a:ext cx="11520" cy="49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3520" y="517680"/>
                                <a:ext cx="136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.8pt;margin-top:-112.75pt;width:617.4pt;height:119.1pt" coordorigin="-1536,-2255" coordsize="12348,2382">
                <v:rect id="shape_0" fillcolor="#89d8ff" stroked="f" o:allowincell="f" style="position:absolute;left:-1536;top:-2255;width:12347;height:2381;mso-wrap-style:none;v-text-anchor:middle">
                  <v:fill o:detectmouseclick="t" type="solid" color2="#762700"/>
                  <v:stroke color="#3465a4" joinstyle="round" endcap="flat"/>
                  <w10:wrap type="none"/>
                </v:rect>
                <v:group id="shape_0" style="position:absolute;left:846;top:-965;width:558;height:514">
                  <v:group id="shape_0" style="position:absolute;left:846;top:-965;width:558;height:514">
                    <v:rect id="shape_0" stroked="t" o:allowincell="f" style="position:absolute;left:850;top:-965;width:455;height:291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stroked="t" o:allowincell="f" style="position:absolute;left:846;top:-668;width:557;height:216;flip:y;mso-wrap-style:none;v-text-anchor:middle;rotation:9" type="_x0000_t8">
                      <v:fill o:detectmouseclick="t" on="false"/>
                      <v:stroke color="white" weight="9360" joinstyle="miter" endcap="flat"/>
                      <w10:wrap type="none"/>
                    </v:shape>
                    <v:rect id="shape_0" stroked="t" o:allowincell="f" style="position:absolute;left:871;top:-948;width:413;height:254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fillcolor="white" stroked="t" o:allowincell="f" style="position:absolute;left:915;top:-645;width:399;height:82;mso-wrap-style:none;v-text-anchor:middle;rotation:171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#d8d8d8" stroked="f" o:allowincell="f" style="position:absolute;left:1063;top:-549;width:164;height:82;mso-wrap-style:none;v-text-anchor:middle;rotation:351">
                      <v:fill o:detectmouseclick="t" type="solid" color2="#272727"/>
                      <v:stroke color="#3465a4" joinstyle="round" endcap="flat"/>
                      <w10:wrap type="none"/>
                    </v:rect>
                  </v:group>
                  <v:group id="shape_0" style="position:absolute;left:929;top:-666;width:382;height:129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1026;top:241;width:382;height:53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29;top:215;width:374;height:55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28;top:195;width:364;height:51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52;top:197;width:0;height:81;flip:x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84;top:192;width:2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15;top:188;width:4;height:7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44;top:181;width:8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76;top:177;width:11;height:82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12;top:169;width:14;height:8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47;top:165;width:14;height:85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82;top:161;width:17;height:80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14;top:158;width:18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50;top:150;width:21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4611;top:-1102;width:452;height:501">
                  <v:group id="shape_0" style="position:absolute;left:4693;top:-1102;width:202;height:245">
                    <v:group id="shape_0" style="position:absolute;left:4712;top:-1102;width:115;height:106">
                      <v:shape id="shape_0" stroked="t" o:allowincell="f" style="position:absolute;left:4827;top:-247;width:60;height:70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886;top:-267;width:28;height:82;flip:x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oval id="shape_0" fillcolor="#d8d8d8" stroked="t" o:allowincell="f" style="position:absolute;left:4798;top:-1102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  <v:oval id="shape_0" fillcolor="#d8d8d8" stroked="t" o:allowincell="f" style="position:absolute;left:4712;top:-1087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</v:group>
                    <v:oval id="shape_0" stroked="f" o:allowincell="f" style="position:absolute;left:4692;top:-1011;width:201;height:152;mso-wrap-style:none;v-text-anchor:middle;rotation:350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611;top:-1007;width:452;height:407">
                    <v:group id="shape_0" style="position:absolute;left:4611;top:-1007;width:452;height:407">
                      <v:group id="shape_0" style="position:absolute;left:4611;top:-998;width:452;height:397">
                        <v:oval id="shape_0" stroked="f" o:allowincell="f" style="position:absolute;left:4721;top:-742;width:37;height:140;mso-wrap-style:none;v-text-anchor:middle;rotation:15"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4969;top:-786;width:37;height:140;mso-wrap-style:none;v-text-anchor:middle;rotation:330">
                          <v:fill o:detectmouseclick="t" on="false"/>
                          <v:stroke color="#3465a4" joinstyle="round" endcap="flat"/>
                          <w10:wrap type="none"/>
                        </v:oval>
                        <v:roundrect id="shape_0" stroked="t" o:allowincell="f" style="position:absolute;left:4611;top:-998;width:451;height:316;mso-wrap-style:none;v-text-anchor:middle;rotation:350">
                          <v:fill o:detectmouseclick="t" on="false"/>
                          <v:stroke color="white" weight="12600" joinstyle="miter" endcap="flat"/>
                          <w10:wrap type="none"/>
                        </v:roundrect>
                      </v:group>
                      <v:group id="shape_0" style="position:absolute;left:4966;top:-1007;width:77;height:276">
                        <v:roundrect id="shape_0" stroked="t" o:allowincell="f" style="position:absolute;left:4967;top:-1007;width:74;height:27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  <v:oval id="shape_0" fillcolor="#d8d8d8" stroked="f" o:allowincell="f" style="position:absolute;left:4995;top:-806;width:46;height:46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oval>
                        <v:roundrect id="shape_0" fillcolor="#d8d8d8" stroked="f" o:allowincell="f" style="position:absolute;left:4986;top:-896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4990;top:-872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4995;top:-845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group id="shape_0" style="position:absolute;left:4966;top:-993;width:47;height:83">
                          <v:roundrect id="shape_0" stroked="f" o:allowincell="f" style="position:absolute;left:4965;top:-993;width:46;height:82;mso-wrap-style:none;v-text-anchor:middle;rotation:350">
                            <v:fill o:detectmouseclick="t" on="false"/>
                            <v:stroke color="#3465a4" joinstyle="round" endcap="flat"/>
                            <w10:wrap type="none"/>
                          </v:roundrect>
                          <v:shape id="shape_0" stroked="t" o:allowincell="f" style="position:absolute;left:5063;top:-154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4;top:-147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6;top:-140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7;top:-133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8;top:-126;width:34;height:3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0;top:-120;width:32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1;top:-114;width:32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2;top:-105;width:34;height:3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2;top:-161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  <v:group id="shape_0" style="position:absolute;left:4632;top:-963;width:314;height:266">
                      <v:roundrect id="shape_0" stroked="f" o:allowincell="f" style="position:absolute;left:4631;top:-963;width:313;height:265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f" o:allowincell="f" style="position:absolute;left:4639;top:-956;width:298;height:2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t" o:allowincell="f" style="position:absolute;left:4663;top:-939;width:252;height:215;mso-wrap-style:none;v-text-anchor:middle;rotation:350">
                        <v:fill o:detectmouseclick="t" on="false"/>
                        <v:stroke color="white" weight="9360" joinstyle="miter" endcap="flat"/>
                        <w10:wrap type="none"/>
                      </v:roundrect>
                    </v:group>
                    <v:shape id="shape_0" stroked="t" o:allowincell="f" style="position:absolute;left:5139;top:47;width:6;height:4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86;top:11;width:6;height:5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41;top:27;width:8;height:0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80;top:38;width:8;height:0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20;top:60;width:4;height:13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08;top:-7;width:4;height:13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91;top:56;width:8;height:10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29;top:-2;width:6;height:12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747;top:-506;width:499;height:383">
                  <v:roundrect id="shape_0" stroked="t" o:allowincell="f" style="position:absolute;left:1805;top:-507;width:221;height:382;mso-wrap-style:none;v-text-anchor:middle;rotation:38">
                    <v:fill o:detectmouseclick="t" on="false"/>
                    <v:stroke color="white" weight="19080" joinstyle="miter" endcap="flat"/>
                    <w10:wrap type="none"/>
                  </v:roundrect>
                  <v:rect id="shape_0" coordsize="10800,13407" path="l0,21600xee" stroked="t" o:allowincell="f" style="position:absolute;left:2110;top:-381;width:134;height:167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rect id="shape_0" coordsize="10800,13407" path="l0,21600xee" stroked="t" o:allowincell="f" style="position:absolute;left:2094;top:-345;width:90;height:113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rect id="shape_0" coordsize="10800,13407" path="l0,21600xee" stroked="t" o:allowincell="f" style="position:absolute;left:2092;top:-307;width:31;height:39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shape id="shape_0" stroked="t" o:allowincell="f" style="position:absolute;left:2024;top:374;width:174;height:138;rotation:38" type="_x0000_t32">
                    <v:stroke color="white" weight="19080" joinstyle="miter" endcap="flat"/>
                    <v:fill o:detectmouseclick="t" on="false"/>
                    <w10:wrap type="none"/>
                  </v:shape>
                  <v:oval id="shape_0" fillcolor="#d8d8d8" stroked="t" o:allowincell="f" style="position:absolute;left:2004;top:-449;width:21;height:21;mso-wrap-style:none;v-text-anchor:middle;rotation:38">
                    <v:fill o:detectmouseclick="t" type="solid" color2="#272727"/>
                    <v:stroke color="white" weight="9360" joinstyle="miter" endcap="flat"/>
                    <w10:wrap type="none"/>
                  </v:oval>
                  <v:shape id="shape_0" stroked="t" o:allowincell="f" style="position:absolute;left:1867;top:576;width:174;height:138;rotation:38" type="_x0000_t32">
                    <v:stroke color="white" weight="19080" joinstyle="miter" endcap="flat"/>
                    <v:fill o:detectmouseclick="t" on="false"/>
                    <w10:wrap type="none"/>
                  </v:shape>
                  <v:roundrect id="shape_0" fillcolor="#d8d8d8" stroked="t" o:allowincell="f" style="position:absolute;left:1796;top:-193;width:45;height:11;mso-wrap-style:none;v-text-anchor:middle;rotation:38">
                    <v:fill o:detectmouseclick="t" type="solid" color2="#272727"/>
                    <v:stroke color="white" weight="9360" joinstyle="miter" endcap="flat"/>
                    <w10:wrap type="none"/>
                  </v:round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hoto-camera--tech-technology-device-512" stroked="f" o:allowincell="f" style="position:absolute;left:6368;top:-1072;width:476;height:354;mso-wrap-style:none;v-text-anchor:middle;rotation:21" type="_x0000_t75">
                  <v:imagedata r:id="rId8" o:detectmouseclick="t"/>
                  <v:stroke color="#3465a4" joinstyle="round" endcap="flat"/>
                  <w10:wrap type="none"/>
                </v:shape>
                <v:shape id="shape_0" ID="networking-clipart-telecom-network-213393-9530701" stroked="f" o:allowincell="f" style="position:absolute;left:5632;top:-760;width:432;height:432;mso-wrap-style:none;v-text-anchor:middle;rotation:338" type="_x0000_t75">
                  <v:imagedata r:id="rId9" o:detectmouseclick="t"/>
                  <v:stroke color="#3465a4" joinstyle="round" endcap="flat"/>
                  <w10:wrap type="none"/>
                </v:shape>
                <v:shape id="shape_0" ID="internet-connection-6-622710" stroked="f" o:allowincell="f" style="position:absolute;left:8215;top:-976;width:445;height:445;mso-wrap-style:none;v-text-anchor:middle;rotation:340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-859;top:-699;width:452;height:502">
                  <v:group id="shape_0" style="position:absolute;left:-777;top:-699;width:202;height:246">
                    <v:group id="shape_0" style="position:absolute;left:-756;top:-699;width:116;height:107">
                      <v:shape id="shape_0" stroked="t" o:allowincell="f" style="position:absolute;left:-640;top:156;width:59;height:70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584;top:137;width:28;height:81;flip:x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oval id="shape_0" fillcolor="#d8d8d8" stroked="t" o:allowincell="f" style="position:absolute;left:-670;top:-699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  <v:oval id="shape_0" fillcolor="#d8d8d8" stroked="t" o:allowincell="f" style="position:absolute;left:-757;top:-683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</v:group>
                    <v:oval id="shape_0" stroked="f" o:allowincell="f" style="position:absolute;left:-778;top:-607;width:201;height:152;mso-wrap-style:none;v-text-anchor:middle;rotation:350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-859;top:-603;width:452;height:407">
                    <v:group id="shape_0" style="position:absolute;left:-859;top:-603;width:452;height:407">
                      <v:group id="shape_0" style="position:absolute;left:-859;top:-594;width:452;height:397">
                        <v:oval id="shape_0" stroked="f" o:allowincell="f" style="position:absolute;left:-749;top:-338;width:37;height:140;mso-wrap-style:none;v-text-anchor:middle;rotation:15"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-501;top:-382;width:37;height:140;mso-wrap-style:none;v-text-anchor:middle;rotation:330">
                          <v:fill o:detectmouseclick="t" on="false"/>
                          <v:stroke color="#3465a4" joinstyle="round" endcap="flat"/>
                          <w10:wrap type="none"/>
                        </v:oval>
                        <v:roundrect id="shape_0" stroked="t" o:allowincell="f" style="position:absolute;left:-860;top:-594;width:451;height:316;mso-wrap-style:none;v-text-anchor:middle;rotation:350">
                          <v:fill o:detectmouseclick="t" on="false"/>
                          <v:stroke color="white" weight="12600" joinstyle="miter" endcap="flat"/>
                          <w10:wrap type="none"/>
                        </v:roundrect>
                      </v:group>
                      <v:group id="shape_0" style="position:absolute;left:-503;top:-603;width:77;height:276">
                        <v:roundrect id="shape_0" stroked="t" o:allowincell="f" style="position:absolute;left:-503;top:-603;width:74;height:27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  <v:oval id="shape_0" fillcolor="#d8d8d8" stroked="f" o:allowincell="f" style="position:absolute;left:-474;top:-402;width:46;height:46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oval>
                        <v:roundrect id="shape_0" fillcolor="#d8d8d8" stroked="f" o:allowincell="f" style="position:absolute;left:-483;top:-493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-479;top:-468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-474;top:-441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group id="shape_0" style="position:absolute;left:-503;top:-589;width:47;height:83">
                          <v:roundrect id="shape_0" stroked="f" o:allowincell="f" style="position:absolute;left:-504;top:-589;width:46;height:82;mso-wrap-style:none;v-text-anchor:middle;rotation:350">
                            <v:fill o:detectmouseclick="t" on="false"/>
                            <v:stroke color="#3465a4" joinstyle="round" endcap="flat"/>
                            <w10:wrap type="none"/>
                          </v:roundrect>
                          <v:shape id="shape_0" stroked="t" o:allowincell="f" style="position:absolute;left:-404;top:249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3;top:256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1;top:264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0;top:271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9;top:277;width:34;height:4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8;top:284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6;top:289;width:33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5;top:298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5;top:242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  <v:group id="shape_0" style="position:absolute;left:-838;top:-559;width:314;height:266">
                      <v:roundrect id="shape_0" stroked="f" o:allowincell="f" style="position:absolute;left:-839;top:-560;width:313;height:265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f" o:allowincell="f" style="position:absolute;left:-830;top:-553;width:298;height:2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t" o:allowincell="f" style="position:absolute;left:-806;top:-535;width:252;height:215;mso-wrap-style:none;v-text-anchor:middle;rotation:350">
                        <v:fill o:detectmouseclick="t" on="false"/>
                        <v:stroke color="white" weight="9360" joinstyle="miter" endcap="flat"/>
                        <w10:wrap type="none"/>
                      </v:roundrect>
                    </v:group>
                    <v:shape id="shape_0" stroked="t" o:allowincell="f" style="position:absolute;left:-330;top:450;width:6;height:5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3;top:415;width:6;height:5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28;top:430;width:8;height: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9;top:441;width:8;height: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49;top:464;width:4;height:12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61;top:397;width:4;height:1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0;top:460;width:8;height:11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42;top:402;width:6;height:11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ID="internet-connection-6-622710" stroked="f" o:allowincell="f" style="position:absolute;left:-163;top:-924;width:445;height:445;mso-wrap-style:none;v-text-anchor:middle;rotation:340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hoto-camera--tech-technology-device-512" stroked="f" o:allowincell="f" style="position:absolute;left:3635;top:-581;width:476;height:354;mso-wrap-style:none;v-text-anchor:middle;rotation:21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492;top:-955;width:537;height:334;mso-wrap-style:none;v-text-anchor:middle;rotation:12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9281;top:-829;width:558;height:514">
                  <v:group id="shape_0" style="position:absolute;left:9281;top:-829;width:558;height:514">
                    <v:rect id="shape_0" stroked="t" o:allowincell="f" style="position:absolute;left:9285;top:-829;width:455;height:291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stroked="t" o:allowincell="f" style="position:absolute;left:9281;top:-532;width:557;height:216;flip:y;mso-wrap-style:none;v-text-anchor:middle;rotation:9" type="_x0000_t8">
                      <v:fill o:detectmouseclick="t" on="false"/>
                      <v:stroke color="white" weight="9360" joinstyle="miter" endcap="flat"/>
                      <w10:wrap type="none"/>
                    </v:shape>
                    <v:rect id="shape_0" stroked="t" o:allowincell="f" style="position:absolute;left:9306;top:-812;width:413;height:254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fillcolor="white" stroked="t" o:allowincell="f" style="position:absolute;left:9350;top:-508;width:399;height:82;mso-wrap-style:none;v-text-anchor:middle;rotation:171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#d8d8d8" stroked="f" o:allowincell="f" style="position:absolute;left:9498;top:-413;width:164;height:82;mso-wrap-style:none;v-text-anchor:middle;rotation:351">
                      <v:fill o:detectmouseclick="t" type="solid" color2="#272727"/>
                      <v:stroke color="#3465a4" joinstyle="round" endcap="flat"/>
                      <w10:wrap type="none"/>
                    </v:rect>
                  </v:group>
                  <v:group id="shape_0" style="position:absolute;left:9364;top:-530;width:382;height:129">
                    <v:shape id="shape_0" stroked="t" o:allowincell="f" style="position:absolute;left:9461;top:377;width:382;height:53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64;top:351;width:374;height:55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63;top:331;width:364;height:51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87;top:333;width:0;height:81;flip:x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19;top:328;width:1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50;top:324;width:4;height:7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79;top:317;width:8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11;top:313;width:11;height:82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47;top:305;width:14;height:8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82;top:301;width:13;height:85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17;top:298;width:18;height:80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49;top:293;width:17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85;top:286;width:21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58240</wp:posOffset>
                </wp:positionH>
                <wp:positionV relativeFrom="paragraph">
                  <wp:posOffset>30480</wp:posOffset>
                </wp:positionV>
                <wp:extent cx="8336280" cy="533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2.4pt;width:656.35pt;height:4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9">
                <wp:simplePos x="0" y="0"/>
                <wp:positionH relativeFrom="column">
                  <wp:posOffset>434657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0436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28.8pt;width:62.45pt;height:62.45pt" coordorigin="6936,-576" coordsize="1249,1249">
                <v:oval id="shape_0" fillcolor="white" stroked="f" o:allowincell="f" style="position:absolute;left:693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056;top:-502;width:1008;height:106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47160</wp:posOffset>
                </wp:positionH>
                <wp:positionV relativeFrom="paragraph">
                  <wp:posOffset>240030</wp:posOffset>
                </wp:positionV>
                <wp:extent cx="2506980" cy="3721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29.3pt;mso-wrap-distance-left:9.05pt;mso-wrap-distance-right:9.05pt;mso-wrap-distance-top:0pt;mso-wrap-distance-bottom:0pt;margin-top:18.9pt;mso-position-vertical-relative:text;margin-left:3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วลาเร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52145</wp:posOffset>
                </wp:positionH>
                <wp:positionV relativeFrom="paragraph">
                  <wp:posOffset>15875</wp:posOffset>
                </wp:positionV>
                <wp:extent cx="7342505" cy="762000"/>
                <wp:effectExtent l="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de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de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5pt;margin-top:1.25pt;width:578.15pt;height:60pt" coordorigin="-1027,25" coordsize="11563,1200">
                <v:rect id="shape_0" fillcolor="#ffdebd" stroked="f" o:allowincell="f" style="position:absolute;left:-168;top:281;width:10703;height:711;mso-wrap-style:none;v-text-anchor:middle">
                  <v:fill o:detectmouseclick="t" type="solid" color2="#002142"/>
                  <v:stroke color="#3465a4" joinstyle="round" endcap="flat"/>
                  <w10:wrap type="none"/>
                </v:rect>
                <v:oval id="shape_0" fillcolor="#ffdebd" stroked="f" o:allowincell="f" style="position:absolute;left:-1027;top:25;width:1199;height:1199;mso-wrap-style:none;v-text-anchor:middle">
                  <v:fill o:detectmouseclick="t" type="solid" color2="#00214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9436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</wp:posOffset>
                </wp:positionH>
                <wp:positionV relativeFrom="paragraph">
                  <wp:posOffset>73025</wp:posOffset>
                </wp:positionV>
                <wp:extent cx="2181225" cy="4406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5.7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และใช้แนวคิดเชิงคำนวณในการแก้ปัญหาที่พบในชีวิตจริงอย่างเป็นขั้นตอ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เป็นระบบ ใช้เทคโนโลยีสารสนเทศและการสื่อสารใน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ำงาน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แก้ปัญหาได้อย่างมีประสิทธิภาพ รู้เท่าทัน และมีจริยธรรม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เทคโนโลยีสารสนเทศอย่างปลอดภัย มีมารยาท เข้าใจสิทธิและหน้าที่ของตน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คารพในสิทธิของผู้อื่น แจ้งผู้เกี่ยวข้องเมื่อพบข้อมูลหรือบุคคลที่ไม่เหมาะส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52145</wp:posOffset>
                </wp:positionH>
                <wp:positionV relativeFrom="paragraph">
                  <wp:posOffset>6350</wp:posOffset>
                </wp:positionV>
                <wp:extent cx="7337425" cy="762000"/>
                <wp:effectExtent l="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7520" cy="762120"/>
                          <a:chOff x="0" y="0"/>
                          <a:chExt cx="733752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ceea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5624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ceea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5pt;margin-top:0.5pt;width:577.75pt;height:60pt" coordorigin="-1027,10" coordsize="11555,1200">
                <v:oval id="shape_0" fillcolor="#ceeab0" stroked="f" o:allowincell="f" style="position:absolute;left:-1027;top:10;width:1199;height:1199;mso-wrap-style:none;v-text-anchor:middle">
                  <v:fill o:detectmouseclick="t" type="solid" color2="#31154f"/>
                  <v:stroke color="#3465a4" joinstyle="round" endcap="flat"/>
                  <w10:wrap type="none"/>
                </v:oval>
                <v:rect id="shape_0" fillcolor="#ceeab0" stroked="f" o:allowincell="f" style="position:absolute;left:-176;top:256;width:10703;height:711;mso-wrap-style:none;v-text-anchor:middle">
                  <v:fill o:detectmouseclick="t" type="solid" color2="#31154f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45795</wp:posOffset>
            </wp:positionH>
            <wp:positionV relativeFrom="paragraph">
              <wp:posOffset>10795</wp:posOffset>
            </wp:positionV>
            <wp:extent cx="756285" cy="756285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</wp:posOffset>
                </wp:positionH>
                <wp:positionV relativeFrom="paragraph">
                  <wp:posOffset>45720</wp:posOffset>
                </wp:positionV>
                <wp:extent cx="1693545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6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เกี่ยวกับการใช้งานเทคโนโลยีสารสนเทศอย่างปลอดภัย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งานเทคโนโลยีสารสนเทศอย่างปลอดภัย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ระหนักและเห็นความสำคัญของการใช้งานเทคโนโลยีสารสนเทศอย่างปลอดภัย </w:t>
      </w: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55955</wp:posOffset>
                </wp:positionH>
                <wp:positionV relativeFrom="paragraph">
                  <wp:posOffset>86360</wp:posOffset>
                </wp:positionV>
                <wp:extent cx="7337425" cy="762000"/>
                <wp:effectExtent l="0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7520" cy="762120"/>
                          <a:chOff x="0" y="0"/>
                          <a:chExt cx="733752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5624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65pt;margin-top:6.8pt;width:577.75pt;height:60pt" coordorigin="-1033,136" coordsize="11555,1200">
                <v:oval id="shape_0" fillcolor="#eaf1dd" stroked="f" o:allowincell="f" style="position:absolute;left:-1033;top:136;width:1199;height:1199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  <v:rect id="shape_0" fillcolor="#eaf1dd" stroked="f" o:allowincell="f" style="position:absolute;left:-182;top:382;width:10703;height:711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98805</wp:posOffset>
            </wp:positionH>
            <wp:positionV relativeFrom="paragraph">
              <wp:posOffset>137795</wp:posOffset>
            </wp:positionV>
            <wp:extent cx="647700" cy="64770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</wp:posOffset>
                </wp:positionH>
                <wp:positionV relativeFrom="paragraph">
                  <wp:posOffset>265430</wp:posOffset>
                </wp:positionV>
                <wp:extent cx="1270635" cy="3784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0.9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อุปกรณ์เทคโนโลยีที่เชื่อมต่อกับเครือข่ายอินเทอร์เน็ต แม้ว่าจะทำให้เราติดต่อสื่อสารได้ง่าย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็อาจมีภัยคุกคามจากผู้ใช้บริการอื่นได้ เช่น มีผู้ไม่หวังดีมาขอข้อมูลส่วนตัวของเรา แล้วนำไปใช้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ไม่เหมาะสมหรืออาจนำเสนอข้อมูลที่ไม่เหมาะสมให้เรานำมาใช้งาน นอกจากนี้เว็บไซต์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ให้บริการดาวน์โหลดโปรแกรมอาจมีโปรแกรมบางประเภทที่เป็นอันตรายกับอุปกรณ์ของเราได้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7380</wp:posOffset>
                </wp:positionH>
                <wp:positionV relativeFrom="paragraph">
                  <wp:posOffset>-175895</wp:posOffset>
                </wp:positionV>
                <wp:extent cx="7342505" cy="762000"/>
                <wp:effectExtent l="0" t="63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4pt;margin-top:-13.85pt;width:578.15pt;height:60pt" coordorigin="-988,-277" coordsize="11563,1200">
                <v:rect id="shape_0" fillcolor="#ffcccc" stroked="f" o:allowincell="f" style="position:absolute;left:-129;top:-21;width:10703;height:711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  <v:oval id="shape_0" fillcolor="#ffcccc" stroked="f" o:allowincell="f" style="position:absolute;left:-988;top:-277;width:1199;height:1199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75310</wp:posOffset>
            </wp:positionH>
            <wp:positionV relativeFrom="paragraph">
              <wp:posOffset>-123190</wp:posOffset>
            </wp:positionV>
            <wp:extent cx="647700" cy="64770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6680</wp:posOffset>
                </wp:positionH>
                <wp:positionV relativeFrom="paragraph">
                  <wp:posOffset>3810</wp:posOffset>
                </wp:positionV>
                <wp:extent cx="2156460" cy="3784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0.3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</w:t>
      </w:r>
      <w:r>
        <w:rPr>
          <w:rFonts w:ascii="Angsana New" w:hAnsi="Angsana New" w:cs="Angsana New"/>
          <w:sz w:val="28"/>
          <w:sz w:val="28"/>
          <w:szCs w:val="32"/>
        </w:rPr>
        <w:t>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12"/>
          <w:szCs w:val="14"/>
          <w:lang w:val="en-US" w:eastAsia="en-US"/>
        </w:rPr>
      </w:pPr>
      <w:r>
        <w:rPr>
          <w:rFonts w:cs="Angsana New" w:ascii="Angsana New" w:hAnsi="Angsana New"/>
          <w:b/>
          <w:bCs/>
          <w:sz w:val="12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00</wp:posOffset>
                </wp:positionH>
                <wp:positionV relativeFrom="paragraph">
                  <wp:posOffset>63500</wp:posOffset>
                </wp:positionV>
                <wp:extent cx="7342505" cy="76200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eec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eec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pt;margin-top:5pt;width:578.15pt;height:60pt" coordorigin="-1000,100" coordsize="11563,1200">
                <v:rect id="shape_0" fillcolor="#feecb8" stroked="f" o:allowincell="f" style="position:absolute;left:-141;top:356;width:10703;height:711;mso-wrap-style:none;v-text-anchor:middle">
                  <v:fill o:detectmouseclick="t" type="solid" color2="#011347"/>
                  <v:stroke color="#3465a4" joinstyle="round" endcap="flat"/>
                  <w10:wrap type="none"/>
                </v:rect>
                <v:oval id="shape_0" fillcolor="#feecb8" stroked="f" o:allowincell="f" style="position:absolute;left:-1000;top:100;width:1199;height:1199;mso-wrap-style:none;v-text-anchor:middle">
                  <v:fill o:detectmouseclick="t" type="solid" color2="#011347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79755</wp:posOffset>
            </wp:positionH>
            <wp:positionV relativeFrom="paragraph">
              <wp:posOffset>23495</wp:posOffset>
            </wp:positionV>
            <wp:extent cx="640080" cy="64770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26" r="-33" b="19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</wp:posOffset>
                </wp:positionH>
                <wp:positionV relativeFrom="paragraph">
                  <wp:posOffset>156210</wp:posOffset>
                </wp:positionV>
                <wp:extent cx="1924050" cy="3784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2.3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16"/>
          <w:szCs w:val="18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00</wp:posOffset>
                </wp:positionH>
                <wp:positionV relativeFrom="paragraph">
                  <wp:posOffset>85725</wp:posOffset>
                </wp:positionV>
                <wp:extent cx="7342505" cy="762000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pt;margin-top:6.75pt;width:578.15pt;height:60pt" coordorigin="-1000,135" coordsize="11563,1200">
                <v:rect id="shape_0" fillcolor="#f2dbdb" stroked="f" o:allowincell="f" style="position:absolute;left:-141;top:391;width:10703;height:711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1000;top:135;width:1199;height:1199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87375</wp:posOffset>
            </wp:positionH>
            <wp:positionV relativeFrom="paragraph">
              <wp:posOffset>139065</wp:posOffset>
            </wp:positionV>
            <wp:extent cx="647700" cy="64770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43510</wp:posOffset>
                </wp:positionH>
                <wp:positionV relativeFrom="paragraph">
                  <wp:posOffset>108585</wp:posOffset>
                </wp:positionV>
                <wp:extent cx="1412240" cy="37846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8.55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นักเรียนเคยใช้เทคโนโลยีสารสนเทศอะไร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ใช้ทำ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9760</wp:posOffset>
                </wp:positionH>
                <wp:positionV relativeFrom="paragraph">
                  <wp:posOffset>-290195</wp:posOffset>
                </wp:positionV>
                <wp:extent cx="7342505" cy="762000"/>
                <wp:effectExtent l="0" t="635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d6e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d6e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pt;margin-top:-22.85pt;width:578.15pt;height:60pt" coordorigin="-976,-457" coordsize="11563,1200">
                <v:rect id="shape_0" fillcolor="#d6edbd" stroked="f" o:allowincell="f" style="position:absolute;left:-117;top:-201;width:10703;height:711;mso-wrap-style:none;v-text-anchor:middle">
                  <v:fill o:detectmouseclick="t" type="solid" color2="#291242"/>
                  <v:stroke color="#3465a4" joinstyle="round" endcap="flat"/>
                  <w10:wrap type="none"/>
                </v:rect>
                <v:oval id="shape_0" fillcolor="#d6edbd" stroked="f" o:allowincell="f" style="position:absolute;left:-976;top:-457;width:1199;height:1199;mso-wrap-style:none;v-text-anchor:middle">
                  <v:fill o:detectmouseclick="t" type="solid" color2="#29124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63880</wp:posOffset>
            </wp:positionH>
            <wp:positionV relativeFrom="paragraph">
              <wp:posOffset>-236855</wp:posOffset>
            </wp:positionV>
            <wp:extent cx="647700" cy="64770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0170</wp:posOffset>
                </wp:positionH>
                <wp:positionV relativeFrom="paragraph">
                  <wp:posOffset>-112395</wp:posOffset>
                </wp:positionV>
                <wp:extent cx="2003425" cy="44196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8.85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</wp:posOffset>
                </wp:positionH>
                <wp:positionV relativeFrom="paragraph">
                  <wp:posOffset>151130</wp:posOffset>
                </wp:positionV>
                <wp:extent cx="3253105" cy="80518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1.9pt;width:256.1pt;height:63.4pt" coordorigin="-36,238" coordsize="5122,1268">
                <v:shape id="shape_0" stroked="f" o:allowincell="f" style="position:absolute;left:854;top:630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5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38;width:1043;height:121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คำบนกระดานซึ่งเป็นภาษาพู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เปลี่ยนเป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 xml:space="preserve">นภาษาเขีย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ผู้อื่นเข้าใจตรง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425"/>
      </w:tblGrid>
      <w:tr>
        <w:trPr/>
        <w:tc>
          <w:tcPr>
            <w:tcW w:w="3520" w:type="dxa"/>
            <w:tcBorders>
              <w:top w:val="single" w:sz="8" w:space="0" w:color="FF6699"/>
              <w:left w:val="single" w:sz="8" w:space="0" w:color="FF6699"/>
              <w:bottom w:val="single" w:sz="8" w:space="0" w:color="FF6699"/>
              <w:right w:val="single" w:sz="8" w:space="0" w:color="FF6699"/>
            </w:tcBorders>
            <w:shd w:fill="FFD1E0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ภาษาพูด</w:t>
            </w:r>
          </w:p>
        </w:tc>
        <w:tc>
          <w:tcPr>
            <w:tcW w:w="3425" w:type="dxa"/>
            <w:tcBorders>
              <w:top w:val="single" w:sz="8" w:space="0" w:color="FF6699"/>
              <w:left w:val="single" w:sz="8" w:space="0" w:color="FF6699"/>
              <w:bottom w:val="single" w:sz="8" w:space="0" w:color="FF6699"/>
              <w:right w:val="single" w:sz="8" w:space="0" w:color="FF6699"/>
            </w:tcBorders>
            <w:shd w:fill="FFD1E0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ภาษาเขียน</w:t>
            </w:r>
          </w:p>
        </w:tc>
      </w:tr>
      <w:tr>
        <w:trPr/>
        <w:tc>
          <w:tcPr>
            <w:tcW w:w="3520" w:type="dxa"/>
            <w:tcBorders>
              <w:top w:val="single" w:sz="8" w:space="0" w:color="FF6699"/>
              <w:left w:val="single" w:sz="8" w:space="0" w:color="FF6699"/>
              <w:bottom w:val="single" w:sz="8" w:space="0" w:color="FF6699"/>
              <w:right w:val="single" w:sz="8" w:space="0" w:color="FF6699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ยังไง</w:t>
            </w:r>
          </w:p>
        </w:tc>
        <w:tc>
          <w:tcPr>
            <w:tcW w:w="3425" w:type="dxa"/>
            <w:tcBorders>
              <w:top w:val="single" w:sz="8" w:space="0" w:color="FF6699"/>
              <w:left w:val="single" w:sz="8" w:space="0" w:color="FF6699"/>
              <w:bottom w:val="single" w:sz="8" w:space="0" w:color="FF6699"/>
              <w:right w:val="single" w:sz="8" w:space="0" w:color="FF6699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อย่างไร</w:t>
            </w:r>
          </w:p>
        </w:tc>
      </w:tr>
      <w:tr>
        <w:trPr/>
        <w:tc>
          <w:tcPr>
            <w:tcW w:w="3520" w:type="dxa"/>
            <w:tcBorders>
              <w:top w:val="single" w:sz="8" w:space="0" w:color="FF6699"/>
              <w:left w:val="single" w:sz="8" w:space="0" w:color="FF6699"/>
              <w:bottom w:val="single" w:sz="8" w:space="0" w:color="FF6699"/>
              <w:right w:val="single" w:sz="8" w:space="0" w:color="FF6699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ตัง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ตางค์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425" w:type="dxa"/>
            <w:tcBorders>
              <w:top w:val="single" w:sz="8" w:space="0" w:color="FF6699"/>
              <w:left w:val="single" w:sz="8" w:space="0" w:color="FF6699"/>
              <w:bottom w:val="single" w:sz="8" w:space="0" w:color="FF6699"/>
              <w:right w:val="single" w:sz="8" w:space="0" w:color="FF6699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งิน</w:t>
            </w:r>
          </w:p>
        </w:tc>
      </w:tr>
      <w:tr>
        <w:trPr/>
        <w:tc>
          <w:tcPr>
            <w:tcW w:w="3520" w:type="dxa"/>
            <w:tcBorders>
              <w:top w:val="single" w:sz="8" w:space="0" w:color="FF6699"/>
              <w:left w:val="single" w:sz="8" w:space="0" w:color="FF6699"/>
              <w:bottom w:val="single" w:sz="8" w:space="0" w:color="FF6699"/>
              <w:right w:val="single" w:sz="8" w:space="0" w:color="FF6699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หมา</w:t>
            </w:r>
          </w:p>
        </w:tc>
        <w:tc>
          <w:tcPr>
            <w:tcW w:w="3425" w:type="dxa"/>
            <w:tcBorders>
              <w:top w:val="single" w:sz="8" w:space="0" w:color="FF6699"/>
              <w:left w:val="single" w:sz="8" w:space="0" w:color="FF6699"/>
              <w:bottom w:val="single" w:sz="8" w:space="0" w:color="FF6699"/>
              <w:right w:val="single" w:sz="8" w:space="0" w:color="FF6699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ุนัข</w:t>
            </w:r>
          </w:p>
        </w:tc>
      </w:tr>
      <w:tr>
        <w:trPr/>
        <w:tc>
          <w:tcPr>
            <w:tcW w:w="3520" w:type="dxa"/>
            <w:tcBorders>
              <w:top w:val="single" w:sz="8" w:space="0" w:color="FF6699"/>
              <w:left w:val="single" w:sz="8" w:space="0" w:color="FF6699"/>
              <w:bottom w:val="single" w:sz="8" w:space="0" w:color="FF6699"/>
              <w:right w:val="single" w:sz="8" w:space="0" w:color="FF6699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ึ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หรอ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รอะ</w:t>
            </w:r>
          </w:p>
        </w:tc>
        <w:tc>
          <w:tcPr>
            <w:tcW w:w="3425" w:type="dxa"/>
            <w:tcBorders>
              <w:top w:val="single" w:sz="8" w:space="0" w:color="FF6699"/>
              <w:left w:val="single" w:sz="8" w:space="0" w:color="FF6699"/>
              <w:bottom w:val="single" w:sz="8" w:space="0" w:color="FF6699"/>
              <w:right w:val="single" w:sz="8" w:space="0" w:color="FF6699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หรือ</w:t>
            </w:r>
          </w:p>
        </w:tc>
      </w:tr>
      <w:tr>
        <w:trPr/>
        <w:tc>
          <w:tcPr>
            <w:tcW w:w="3520" w:type="dxa"/>
            <w:tcBorders>
              <w:top w:val="single" w:sz="8" w:space="0" w:color="FF6699"/>
              <w:left w:val="single" w:sz="8" w:space="0" w:color="FF6699"/>
              <w:bottom w:val="single" w:sz="8" w:space="0" w:color="FF6699"/>
              <w:right w:val="single" w:sz="8" w:space="0" w:color="FF6699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ท่าไหร่</w:t>
            </w:r>
          </w:p>
        </w:tc>
        <w:tc>
          <w:tcPr>
            <w:tcW w:w="3425" w:type="dxa"/>
            <w:tcBorders>
              <w:top w:val="single" w:sz="8" w:space="0" w:color="FF6699"/>
              <w:left w:val="single" w:sz="8" w:space="0" w:color="FF6699"/>
              <w:bottom w:val="single" w:sz="8" w:space="0" w:color="FF6699"/>
              <w:right w:val="single" w:sz="8" w:space="0" w:color="FF6699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ท่าไร</w:t>
            </w:r>
          </w:p>
        </w:tc>
      </w:tr>
      <w:tr>
        <w:trPr/>
        <w:tc>
          <w:tcPr>
            <w:tcW w:w="3520" w:type="dxa"/>
            <w:tcBorders>
              <w:top w:val="single" w:sz="8" w:space="0" w:color="FF6699"/>
              <w:left w:val="single" w:sz="8" w:space="0" w:color="FF6699"/>
              <w:bottom w:val="single" w:sz="8" w:space="0" w:color="FF6699"/>
              <w:right w:val="single" w:sz="8" w:space="0" w:color="FF6699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ยังงี้</w:t>
            </w:r>
          </w:p>
        </w:tc>
        <w:tc>
          <w:tcPr>
            <w:tcW w:w="3425" w:type="dxa"/>
            <w:tcBorders>
              <w:top w:val="single" w:sz="8" w:space="0" w:color="FF6699"/>
              <w:left w:val="single" w:sz="8" w:space="0" w:color="FF6699"/>
              <w:bottom w:val="single" w:sz="8" w:space="0" w:color="FF6699"/>
              <w:right w:val="single" w:sz="8" w:space="0" w:color="FF6699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อย่างนี้</w:t>
            </w:r>
          </w:p>
        </w:tc>
      </w:tr>
      <w:tr>
        <w:trPr>
          <w:trHeight w:val="58" w:hRule="atLeast"/>
        </w:trPr>
        <w:tc>
          <w:tcPr>
            <w:tcW w:w="3520" w:type="dxa"/>
            <w:tcBorders>
              <w:top w:val="single" w:sz="8" w:space="0" w:color="FF6699"/>
              <w:left w:val="single" w:sz="8" w:space="0" w:color="FF6699"/>
              <w:bottom w:val="single" w:sz="8" w:space="0" w:color="FF6699"/>
              <w:right w:val="single" w:sz="8" w:space="0" w:color="FF6699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หาลัย</w:t>
            </w:r>
          </w:p>
        </w:tc>
        <w:tc>
          <w:tcPr>
            <w:tcW w:w="3425" w:type="dxa"/>
            <w:tcBorders>
              <w:top w:val="single" w:sz="8" w:space="0" w:color="FF6699"/>
              <w:left w:val="single" w:sz="8" w:space="0" w:color="FF6699"/>
              <w:bottom w:val="single" w:sz="8" w:space="0" w:color="FF6699"/>
              <w:right w:val="single" w:sz="8" w:space="0" w:color="FF6699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หาวิทยาลัย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ตอบคำถามเกี่ยวกับการใช้งานเทคโนโลยีสารสนเทศอย่างปลอดภัย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นักเรียนเคยใช้เทคโนโลยีสารสนเทศอะไร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ใช้ทำ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30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คอมพิวเตอร์และโทรศัพท์เคลื่อนที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ช้ในการสืบค้นข้อมูลด้านการเรียน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นศึกษาค้นคว้าข้อมูลเกี่ยวกับการใช้งานเทคโนโลยีสารสนเทศอย่างปลอดภัย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ู้ต่าง ๆ อย่างหลากหลาย เช่น การสอบถามจากครูหรือผู้ปกครอง และห้องสม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0955</wp:posOffset>
                </wp:positionH>
                <wp:positionV relativeFrom="paragraph">
                  <wp:posOffset>-396875</wp:posOffset>
                </wp:positionV>
                <wp:extent cx="3381375" cy="77724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1480" cy="777240"/>
                          <a:chOff x="0" y="0"/>
                          <a:chExt cx="3381480" cy="777240"/>
                        </a:xfrm>
                      </wpg:grpSpPr>
                      <wpg:grpSp>
                        <wpg:cNvGrpSpPr/>
                        <wpg:grpSpPr>
                          <a:xfrm>
                            <a:off x="424800" y="2113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62028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-31.25pt;width:266.25pt;height:61.2pt" coordorigin="-33,-625" coordsize="5325,1224">
                <v:group id="shape_0" style="position:absolute;left:636;top:-292;width:4656;height:891">
                  <v:shape id="shape_0" stroked="f" o:allowincell="f" style="position:absolute;left:866;top:-292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-49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33;top:-625;width:976;height:1076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ร่วมกันอ่านและวิเคราะห์สถานการณ์บนกระดานที่กำหนด แล้ว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align>center</wp:align>
                </wp:positionH>
                <wp:positionV relativeFrom="paragraph">
                  <wp:posOffset>175895</wp:posOffset>
                </wp:positionV>
                <wp:extent cx="4313555" cy="1534160"/>
                <wp:effectExtent l="0" t="0" r="5080" b="4749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3520" cy="1534320"/>
                          <a:chOff x="0" y="0"/>
                          <a:chExt cx="4313520" cy="153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3520" cy="1534320"/>
                          </a:xfrm>
                        </wpg:grpSpPr>
                        <wps:wsp>
                          <wps:cNvSpPr/>
                          <wps:spPr>
                            <a:xfrm>
                              <a:off x="60840" y="88920"/>
                              <a:ext cx="4252680" cy="1445400"/>
                            </a:xfrm>
                            <a:prstGeom prst="roundRect">
                              <a:avLst>
                                <a:gd name="adj" fmla="val 339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34440" cy="39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34440" cy="39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df7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6200" y="15120"/>
                                <a:ext cx="1028160" cy="34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สถานการณ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6480" y="515520"/>
                            <a:ext cx="419400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น้อยหน่าได้รับมอบหมายจากครูให้ทำรายงาน จึงได้ไปสืบค้นข้อมูลจากแหล่งต่าง ๆ ทางเว็บไซต์ เพื่อนำข้อมูลมาทำรายงาน เมื่อได้ข้อมูลมาน้อยหน่าได้นำข้อมูลมาเรียบเรียงภาษาใหม่และทำรายงานจนสำเร็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8pt;margin-top:13.85pt;width:339.65pt;height:120.8pt" coordorigin="1116,277" coordsize="6793,2416">
                <v:group id="shape_0" style="position:absolute;left:1116;top:277;width:6793;height:2416">
                  <v:roundrect id="shape_0" fillcolor="white" stroked="t" o:allowincell="f" style="position:absolute;left:1212;top:417;width:6696;height:2275;mso-wrap-style:none;v-text-anchor:middle;mso-position-horizontal:center;mso-position-horizontal-relative:margin">
                    <v:fill o:detectmouseclick="t" type="solid" color2="black"/>
                    <v:stroke color="#ffc000" weight="9360" joinstyle="miter" endcap="flat"/>
                    <w10:wrap type="none"/>
                  </v:roundrect>
                  <v:group id="shape_0" style="position:absolute;left:1116;top:277;width:1944;height:620">
                    <v:rect id="shape_0" fillcolor="#ffdf79" stroked="f" o:allowincell="f" style="position:absolute;left:1116;top:277;width:1943;height:619;mso-wrap-style:none;v-text-anchor:middle;mso-position-horizontal:center;mso-position-horizontal-relative:margin">
                      <v:fill o:detectmouseclick="t" type="solid" color2="#002086"/>
                      <v:stroke color="#3465a4" joinstyle="round" endcap="flat"/>
                      <w10:wrap type="none"/>
                    </v:rect>
                    <v:shape id="shape_0" stroked="f" o:allowincell="f" style="position:absolute;left:1284;top:301;width:1618;height:535;mso-wrap-style:square;v-text-anchor:top;mso-position-horizontal:center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ถานการณ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1268;top:1089;width:6604;height:1583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น้อยหน่าได้รับมอบหมายจากครูให้ทำรายงาน จึงได้ไปสืบค้นข้อมูลจากแหล่งต่าง ๆ ทางเว็บไซต์ เพื่อนำข้อมูลมาทำรายงาน เมื่อได้ข้อมูลมาน้อยหน่าได้นำข้อมูลมาเรียบเรียงภาษาใหม่และทำรายงานจนสำเร็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นการทำรายง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ำไมจึงต้องนำข้อมูลที่ได้มาเรียบเรียงภาษาใหม่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ตัวอย่างคำตอบ เพื่อให้ข้อมูลมีความสมบูรณ์มากยิ่งขึ้น อีกทั้งยังช่วยให้ผู้อ่านเข้าใจง่าย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และมีความเข้าใจที่ตรงกัน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ถ้านักเรียนต้องการนำข้อมูลที่มีผู้อื่นเรียบเรียงไว้แล้วมาใช้ในการทำรายงาน เมื่อนำมาใช้แล้วจะทำอย่างไร เพื่อไม่ให้เป็นการละเมิดผลงานผู้อื่น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ตัวอย่างคำตอบ อ้างอิง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ถึง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เจ้าของผลงาน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ากดาวน์โหลดข้อ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ู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ลต่าง ๆ จากเว็บไซต์ นักเรียนไปคิดว่าอาจเกิดผลกระทบอย่างไร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ตัวอย่างคำตอบ ติดไวรัส หรืออาจได้ข้อมูลที่ไม่น่าเชื่อถือ ดังนั้นควรคัดกรองข้อมูลและตรวจสอบแหล่งที่มาของข้อมูลที่น่าเชื่อถือ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คิดวิเคราะห์ข้อควรปฏิบัติในการใช้เทคโนโลยี โดยเขียนบันทึกคำตอบของนักเรียน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03020</wp:posOffset>
                </wp:positionH>
                <wp:positionV relativeFrom="paragraph">
                  <wp:posOffset>227965</wp:posOffset>
                </wp:positionV>
                <wp:extent cx="4587240" cy="685800"/>
                <wp:effectExtent l="0" t="0" r="127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7120" cy="685800"/>
                          <a:chOff x="0" y="0"/>
                          <a:chExt cx="45871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712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1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152280"/>
                            <a:ext cx="44805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ติดต่อสื่อสารกับผู้อื่นควรใช้ภาษาที่สุภาพใ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17.95pt;width:361.2pt;height:54pt" coordorigin="2052,359" coordsize="7224,1080">
                <v:roundrect id="shape_0" fillcolor="#ffd1e0" stroked="f" o:allowincell="f" style="position:absolute;left:2052;top:359;width:7223;height:1079;mso-wrap-style:none;v-text-anchor:middle">
                  <v:fill o:detectmouseclick="t" type="solid" color2="#002e1f"/>
                  <v:stroke color="#3465a4" joinstyle="round" endcap="flat"/>
                  <w10:wrap type="none"/>
                </v:roundrect>
                <v:shape id="shape_0" stroked="f" o:allowincell="f" style="position:absolute;left:2112;top:599;width:705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ติดต่อสื่อสารกับผู้อื่นควรใช้ภาษาที่สุภาพใ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3054985</wp:posOffset>
                </wp:positionV>
                <wp:extent cx="24447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240.55pt;width:19.25pt;height:0.1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81940</wp:posOffset>
                </wp:positionH>
                <wp:positionV relativeFrom="paragraph">
                  <wp:posOffset>2475865</wp:posOffset>
                </wp:positionV>
                <wp:extent cx="1158240" cy="1158240"/>
                <wp:effectExtent l="0" t="0" r="635" b="4578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58120"/>
                          <a:chOff x="0" y="0"/>
                          <a:chExt cx="1158120" cy="115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8120" cy="11581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122040"/>
                            <a:ext cx="945000" cy="96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้อควรปฏิบ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ในการใช้เทคโนโลย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2pt;margin-top:194.95pt;width:91.2pt;height:91.2pt" coordorigin="-444,3899" coordsize="1824,1824">
                <v:oval id="shape_0" fillcolor="#ccffff" stroked="f" o:allowincell="f" style="position:absolute;left:-444;top:3899;width:1823;height:1823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  <v:shape id="shape_0" stroked="f" o:allowincell="f" style="position:absolute;left:-300;top:4091;width:1487;height:1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้อควรปฏิบัต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ในการใช้เทคโนโลย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82040</wp:posOffset>
                </wp:positionH>
                <wp:positionV relativeFrom="paragraph">
                  <wp:posOffset>22225</wp:posOffset>
                </wp:positionV>
                <wp:extent cx="1270" cy="620903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20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1.75pt;width:0.05pt;height:488.85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82040</wp:posOffset>
                </wp:positionH>
                <wp:positionV relativeFrom="paragraph">
                  <wp:posOffset>20320</wp:posOffset>
                </wp:positionV>
                <wp:extent cx="191135" cy="1270"/>
                <wp:effectExtent l="635" t="24765" r="26035" b="260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1.6pt;width:15.05pt;height:0.1pt" type="_x0000_t32">
                <v:stroke color="#00b0f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82040</wp:posOffset>
                </wp:positionH>
                <wp:positionV relativeFrom="paragraph">
                  <wp:posOffset>782320</wp:posOffset>
                </wp:positionV>
                <wp:extent cx="191135" cy="1270"/>
                <wp:effectExtent l="635" t="24765" r="26035" b="260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61.6pt;width:15.05pt;height:0.1pt" type="_x0000_t32">
                <v:stroke color="#00b0f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03020</wp:posOffset>
                </wp:positionH>
                <wp:positionV relativeFrom="paragraph">
                  <wp:posOffset>441325</wp:posOffset>
                </wp:positionV>
                <wp:extent cx="4587240" cy="685800"/>
                <wp:effectExtent l="0" t="0" r="1270" b="819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7120" cy="685800"/>
                          <a:chOff x="0" y="0"/>
                          <a:chExt cx="45871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712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1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144720"/>
                            <a:ext cx="448056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ไม่ควรใช้คำที่ดูถูก หรือมีผลกระทบกับวัฒนธรรมและความเชื่อของผู้อื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34.75pt;width:361.2pt;height:54pt" coordorigin="2052,695" coordsize="7224,1080">
                <v:roundrect id="shape_0" fillcolor="#ffd1e0" stroked="f" o:allowincell="f" style="position:absolute;left:2052;top:695;width:7223;height:1079;mso-wrap-style:none;v-text-anchor:middle">
                  <v:fill o:detectmouseclick="t" type="solid" color2="#002e1f"/>
                  <v:stroke color="#3465a4" joinstyle="round" endcap="flat"/>
                  <w10:wrap type="none"/>
                </v:roundrect>
                <v:shape id="shape_0" stroked="f" o:allowincell="f" style="position:absolute;left:2112;top:923;width:7055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ไม่ควรใช้คำที่ดูถูก หรือมีผลกระทบกับวัฒนธรรมและความเชื่อของผู้อื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82040</wp:posOffset>
                </wp:positionH>
                <wp:positionV relativeFrom="paragraph">
                  <wp:posOffset>1544320</wp:posOffset>
                </wp:positionV>
                <wp:extent cx="191135" cy="1270"/>
                <wp:effectExtent l="635" t="24765" r="26035" b="260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121.6pt;width:15.05pt;height:0.05pt" type="_x0000_t32">
                <v:stroke color="#00b0f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03020</wp:posOffset>
                </wp:positionH>
                <wp:positionV relativeFrom="paragraph">
                  <wp:posOffset>1203325</wp:posOffset>
                </wp:positionV>
                <wp:extent cx="4587240" cy="685800"/>
                <wp:effectExtent l="0" t="0" r="1270" b="2673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7120" cy="685800"/>
                          <a:chOff x="0" y="0"/>
                          <a:chExt cx="45871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712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1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23040"/>
                            <a:ext cx="448056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ไม่บอกข้อมูลส่วนตัวของตนเอง หากมีใครมาถามข้อมูลควรปรึกษาคร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รือผู้ปกครองก่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94.75pt;width:361.2pt;height:54pt" coordorigin="2052,1895" coordsize="7224,1080">
                <v:roundrect id="shape_0" fillcolor="#ffd1e0" stroked="f" o:allowincell="f" style="position:absolute;left:2052;top:1895;width:7223;height:1079;mso-wrap-style:none;v-text-anchor:middle">
                  <v:fill o:detectmouseclick="t" type="solid" color2="#002e1f"/>
                  <v:stroke color="#3465a4" joinstyle="round" endcap="flat"/>
                  <w10:wrap type="none"/>
                </v:roundrect>
                <v:shape id="shape_0" stroked="f" o:allowincell="f" style="position:absolute;left:2112;top:1932;width:7055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ไม่บอกข้อมูลส่วนตัวของตนเอง หากมีใครมาถามข้อมูลควรปรึกษาคร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รือผู้ปกครองก่อ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82040</wp:posOffset>
                </wp:positionH>
                <wp:positionV relativeFrom="paragraph">
                  <wp:posOffset>2306320</wp:posOffset>
                </wp:positionV>
                <wp:extent cx="191135" cy="1270"/>
                <wp:effectExtent l="635" t="24765" r="26035" b="260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181.6pt;width:15.05pt;height:0.1pt" type="_x0000_t32">
                <v:stroke color="#00b0f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03020</wp:posOffset>
                </wp:positionH>
                <wp:positionV relativeFrom="paragraph">
                  <wp:posOffset>1965325</wp:posOffset>
                </wp:positionV>
                <wp:extent cx="4587240" cy="685800"/>
                <wp:effectExtent l="0" t="0" r="1270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7120" cy="685800"/>
                          <a:chOff x="0" y="0"/>
                          <a:chExt cx="45871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712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1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144720"/>
                            <a:ext cx="448056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ไม่นำข้อมูลของผู้อื่นมาเผยแพร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154.75pt;width:361.2pt;height:54pt" coordorigin="2052,3095" coordsize="7224,1080">
                <v:roundrect id="shape_0" fillcolor="#ffd1e0" stroked="f" o:allowincell="f" style="position:absolute;left:2052;top:3095;width:7223;height:1079;mso-wrap-style:none;v-text-anchor:middle">
                  <v:fill o:detectmouseclick="t" type="solid" color2="#002e1f"/>
                  <v:stroke color="#3465a4" joinstyle="round" endcap="flat"/>
                  <w10:wrap type="none"/>
                </v:roundrect>
                <v:shape id="shape_0" stroked="f" o:allowincell="f" style="position:absolute;left:2112;top:3323;width:7055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ไม่นำข้อมูลของผู้อื่นมาเผยแพร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82040</wp:posOffset>
                </wp:positionH>
                <wp:positionV relativeFrom="paragraph">
                  <wp:posOffset>3060700</wp:posOffset>
                </wp:positionV>
                <wp:extent cx="191135" cy="1270"/>
                <wp:effectExtent l="635" t="24765" r="26035" b="260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241pt;width:15.05pt;height:0.05pt" type="_x0000_t32">
                <v:stroke color="#00b0f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82040</wp:posOffset>
                </wp:positionH>
                <wp:positionV relativeFrom="paragraph">
                  <wp:posOffset>3822700</wp:posOffset>
                </wp:positionV>
                <wp:extent cx="191135" cy="1270"/>
                <wp:effectExtent l="635" t="24765" r="26035" b="260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301pt;width:15.05pt;height:0.05pt" type="_x0000_t32">
                <v:stroke color="#00b0f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82040</wp:posOffset>
                </wp:positionH>
                <wp:positionV relativeFrom="paragraph">
                  <wp:posOffset>4584700</wp:posOffset>
                </wp:positionV>
                <wp:extent cx="191135" cy="1270"/>
                <wp:effectExtent l="635" t="24765" r="26035" b="260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361pt;width:15.05pt;height:0.1pt" type="_x0000_t32">
                <v:stroke color="#00b0f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03020</wp:posOffset>
                </wp:positionH>
                <wp:positionV relativeFrom="paragraph">
                  <wp:posOffset>4243705</wp:posOffset>
                </wp:positionV>
                <wp:extent cx="4587240" cy="685800"/>
                <wp:effectExtent l="0" t="0" r="1270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7120" cy="685800"/>
                          <a:chOff x="0" y="0"/>
                          <a:chExt cx="45871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712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1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144720"/>
                            <a:ext cx="448056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ไม่เข้าถึงข้อมูลส่วนตัวของผู้อื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334.15pt;width:361.2pt;height:54pt" coordorigin="2052,6683" coordsize="7224,1080">
                <v:roundrect id="shape_0" fillcolor="#ffd1e0" stroked="f" o:allowincell="f" style="position:absolute;left:2052;top:6683;width:7223;height:1079;mso-wrap-style:none;v-text-anchor:middle">
                  <v:fill o:detectmouseclick="t" type="solid" color2="#002e1f"/>
                  <v:stroke color="#3465a4" joinstyle="round" endcap="flat"/>
                  <w10:wrap type="none"/>
                </v:roundrect>
                <v:shape id="shape_0" stroked="f" o:allowincell="f" style="position:absolute;left:2112;top:6911;width:7055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ไม่เข้าถึงข้อมูลส่วนตัวของผู้อื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82040</wp:posOffset>
                </wp:positionH>
                <wp:positionV relativeFrom="paragraph">
                  <wp:posOffset>5346700</wp:posOffset>
                </wp:positionV>
                <wp:extent cx="191135" cy="1270"/>
                <wp:effectExtent l="635" t="24765" r="26035" b="260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421pt;width:15.05pt;height:0.05pt" type="_x0000_t32">
                <v:stroke color="#00b0f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03020</wp:posOffset>
                </wp:positionH>
                <wp:positionV relativeFrom="paragraph">
                  <wp:posOffset>5005705</wp:posOffset>
                </wp:positionV>
                <wp:extent cx="4587240" cy="685800"/>
                <wp:effectExtent l="0" t="0" r="127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1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d1e0" stroked="f" o:allowincell="f" style="position:absolute;margin-left:102.6pt;margin-top:394.15pt;width:361.15pt;height:53.95pt;mso-wrap-style:none;v-text-anchor:middle">
                <v:fill o:detectmouseclick="t" type="solid" color2="#002e1f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41120</wp:posOffset>
                </wp:positionH>
                <wp:positionV relativeFrom="paragraph">
                  <wp:posOffset>5028565</wp:posOffset>
                </wp:positionV>
                <wp:extent cx="4480560" cy="64770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ใช้รหัสผ่านควรใช้รหัสที่จดจำได้ง่าย แต่ยากต่อการคาดเดา หลีกเลี่ย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ตั้งรหัสผ่านโดยใช้วัน เดือน ปีเกิดของตัวเร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51pt;mso-wrap-distance-left:9.05pt;mso-wrap-distance-right:9.05pt;mso-wrap-distance-top:0pt;mso-wrap-distance-bottom:0pt;margin-top:395.95pt;mso-position-vertical-relative:text;margin-left:1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ใช้รหัสผ่านควรใช้รหัสที่จดจำได้ง่าย แต่ยากต่อการคาดเดา หลีกเลี่ยง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ตั้งรหัสผ่านโดยใช้วัน เดือน ปีเกิดของตัวเร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03020</wp:posOffset>
                </wp:positionH>
                <wp:positionV relativeFrom="paragraph">
                  <wp:posOffset>249555</wp:posOffset>
                </wp:positionV>
                <wp:extent cx="4587240" cy="685800"/>
                <wp:effectExtent l="0" t="0" r="1270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7120" cy="685800"/>
                          <a:chOff x="0" y="0"/>
                          <a:chExt cx="45871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712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1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152280"/>
                            <a:ext cx="4480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ไม่สร้างข้อความเท็จแล้วส่งให้ผู้อื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19.65pt;width:361.2pt;height:54pt" coordorigin="2052,393" coordsize="7224,1080">
                <v:roundrect id="shape_0" fillcolor="#ffd1e0" stroked="f" o:allowincell="f" style="position:absolute;left:2052;top:393;width:7223;height:1079;mso-wrap-style:none;v-text-anchor:middle">
                  <v:fill o:detectmouseclick="t" type="solid" color2="#002e1f"/>
                  <v:stroke color="#3465a4" joinstyle="round" endcap="flat"/>
                  <w10:wrap type="none"/>
                </v:roundrect>
                <v:shape id="shape_0" stroked="f" o:allowincell="f" style="position:absolute;left:2112;top:633;width:705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ไม่สร้างข้อความเท็จแล้วส่งให้ผู้อื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03020</wp:posOffset>
                </wp:positionH>
                <wp:positionV relativeFrom="paragraph">
                  <wp:posOffset>187960</wp:posOffset>
                </wp:positionV>
                <wp:extent cx="4587240" cy="685800"/>
                <wp:effectExtent l="0" t="0" r="1270" b="895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7120" cy="685800"/>
                          <a:chOff x="0" y="0"/>
                          <a:chExt cx="45871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712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1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152280"/>
                            <a:ext cx="448056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ไม่สร้างความเดือดร้อน หรือส่งสิ่งหนึ่งสิ่งใดที่เป็นการก่อกวนผู้อื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14.8pt;width:361.2pt;height:54pt" coordorigin="2052,296" coordsize="7224,1080">
                <v:roundrect id="shape_0" fillcolor="#ffd1e0" stroked="f" o:allowincell="f" style="position:absolute;left:2052;top:296;width:7223;height:1079;mso-wrap-style:none;v-text-anchor:middle">
                  <v:fill o:detectmouseclick="t" type="solid" color2="#002e1f"/>
                  <v:stroke color="#3465a4" joinstyle="round" endcap="flat"/>
                  <w10:wrap type="none"/>
                </v:roundrect>
                <v:shape id="shape_0" stroked="f" o:allowincell="f" style="position:absolute;left:2112;top:536;width:7055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ไม่สร้างความเดือดร้อน หรือส่งสิ่งหนึ่งสิ่งใดที่เป็นการก่อกวนผู้อื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03020</wp:posOffset>
                </wp:positionH>
                <wp:positionV relativeFrom="paragraph">
                  <wp:posOffset>270510</wp:posOffset>
                </wp:positionV>
                <wp:extent cx="4587240" cy="944880"/>
                <wp:effectExtent l="0" t="0" r="1270" b="60007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7120" cy="945000"/>
                          <a:chOff x="0" y="0"/>
                          <a:chExt cx="4587120" cy="9450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4587120" cy="921960"/>
                          </a:xfrm>
                          <a:prstGeom prst="roundRect">
                            <a:avLst>
                              <a:gd name="adj" fmla="val 8403"/>
                            </a:avLst>
                          </a:prstGeom>
                          <a:solidFill>
                            <a:srgbClr val="ffd1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4480560" cy="9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ริการบางประเภทบนอินเทอร์เน็ตจะต้องป้อนข้อมูลส่วนตัว และเข้าระบ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ด้วยรหัสผ่าน เมื่อเลิกใช้งานแล้วจะต้องออกจากระบบเพื่อปกป้องข้อมูลของเรา และไม่เข้าสู่ระบบด้วยข้อมูลส่วนตัวของผู้อื่นเช่นก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21.3pt;width:361.2pt;height:74.4pt" coordorigin="2052,426" coordsize="7224,1488">
                <v:roundrect id="shape_0" fillcolor="#ffd1e0" stroked="f" o:allowincell="f" style="position:absolute;left:2052;top:438;width:7223;height:1451;mso-wrap-style:none;v-text-anchor:middle">
                  <v:fill o:detectmouseclick="t" type="solid" color2="#002e1f"/>
                  <v:stroke color="#3465a4" joinstyle="round" endcap="flat"/>
                  <w10:wrap type="none"/>
                </v:roundrect>
                <v:shape id="shape_0" stroked="f" o:allowincell="f" style="position:absolute;left:2112;top:426;width:7055;height:1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ริการบางประเภทบนอินเทอร์เน็ตจะต้องป้อนข้อมูลส่วนตัว และเข้าระบ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ด้วยรหัสผ่าน เมื่อเลิกใช้งานแล้วจะต้องออกจากระบบเพื่อปกป้องข้อมูลของเรา และไม่เข้าสู่ระบบด้วยข้อมูลส่วนตัวของผู้อื่นเช่นก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82040</wp:posOffset>
                </wp:positionH>
                <wp:positionV relativeFrom="paragraph">
                  <wp:posOffset>191770</wp:posOffset>
                </wp:positionV>
                <wp:extent cx="191135" cy="1270"/>
                <wp:effectExtent l="635" t="24765" r="26035" b="260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15.1pt;width:15.05pt;height:0.05pt" type="_x0000_t32">
                <v:stroke color="#00b0f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สรุปความคิดรวบยอดเกี่ยวกับการใช้งานเทคโนโลยีสารสนเทศอย่างปลอดภัย ดังนี้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ใช้งานเทคโนโลยีสารสนเทศควรมีมารยาท เข้าใจในสิทธิและหน้าที่ของตนเ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ลอดจน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การเคารพสิทธิของผู้อื่น จึงจะส่งผลให้การใช้เทคโนโลยีสารสนเทศมีความปลอดภัย พร้อมทั้งต้องมีสติ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และความรอบคอบทุกครั้งที่ใช้งานเทคโนโลยีสารสนเทศ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ใช้ข้อมูลต่าง ๆ บนอินเทอร์เน็ต บางเว็บไซต์เป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ข้อมูลที่เข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็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ภาษาวิชาการ บางเว็บไซต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เขียนเป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ภาษาพูด ภาษาชาวบ้าน รวมถึงภาพ เสียง และภาพเคลื่อนไหว หากนำมาใช้อาจต้องปรับ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ให้เหมาะสม โดยการนำข้อมูลมาเรียบเรียงหรือสรุปให้เป็นภาษาของตนเอง และเป็นภาษาที่เหมาะสมกับการนำเสนอ เช่น หากนำข้อมูลและภาพมาทำเป็นรายงาน จะต้องนำข้อมูลทั้งหมดมาเรียบเรียงให้เป็นภาษาสำหรับผู้อ่านรายงานให้เข้าใจตรงกัน นอกจากนี้ข้อมูลบางชนิดอาจนำมาใช้ได้โดยตรง ข้อมูลบางชนิ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ต้องอ้างอิงถึงเจ้าของข้อมูลด้วย ข้อมูลบางชนิดอาจต้องซื้อจึงจะ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ำ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าใช้งานได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0"/>
          <w:szCs w:val="20"/>
        </w:rPr>
      </w:pPr>
      <w:r>
        <w:rPr>
          <w:rFonts w:eastAsia="Times New Roman"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0"/>
          <w:szCs w:val="20"/>
        </w:rPr>
      </w:pPr>
      <w:r>
        <w:rPr>
          <w:rFonts w:eastAsia="Times New Roman"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3820</wp:posOffset>
                </wp:positionH>
                <wp:positionV relativeFrom="paragraph">
                  <wp:posOffset>-324485</wp:posOffset>
                </wp:positionV>
                <wp:extent cx="5821680" cy="770890"/>
                <wp:effectExtent l="0" t="0" r="0" b="2832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560" cy="770760"/>
                          <a:chOff x="0" y="0"/>
                          <a:chExt cx="5821560" cy="7707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199440"/>
                            <a:ext cx="50331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359280"/>
                            <a:ext cx="536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5.55pt;width:458.4pt;height:60.7pt" coordorigin="-132,-511" coordsize="9168,1214">
                <v:shape id="shape_0" stroked="f" o:allowincell="f" style="position:absolute;left:-132;top:-511;width:1247;height:103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-197;width:792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;top:55;width:8441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บ่งกลุ่ม กลุ่มละเท่า ๆ กัน ตามค</w:t>
      </w:r>
      <w:r>
        <w:rPr>
          <w:rFonts w:ascii="Angsana New" w:hAnsi="Angsana New" w:cs="Angsana New"/>
          <w:sz w:val="32"/>
          <w:sz w:val="32"/>
          <w:szCs w:val="32"/>
        </w:rPr>
        <w:t>วา</w:t>
      </w:r>
      <w:r>
        <w:rPr>
          <w:rFonts w:ascii="Angsana New" w:hAnsi="Angsana New" w:cs="Angsana New"/>
          <w:sz w:val="32"/>
          <w:sz w:val="32"/>
          <w:szCs w:val="32"/>
        </w:rPr>
        <w:t>มเหมาะสม จากนั้นร่วมกันวิเคราะห์การปฏิบัติ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ใช้งานเทคโนโลยีสารสนเทศว่าปลอดภัยหรือไม่ปลอดภัย แล้วเติม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 w:cs="Angsana New"/>
          <w:sz w:val="32"/>
          <w:sz w:val="32"/>
          <w:szCs w:val="32"/>
        </w:rPr>
        <w:t xml:space="preserve"> ลงในข้อที่ปลอดภัย และเติม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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ในข้อที่ไม่ปลอดภัย โดยเขียน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เรื่อง ปลอดภัยหรือไม่ปลอดภั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-34290</wp:posOffset>
                </wp:positionH>
                <wp:positionV relativeFrom="paragraph">
                  <wp:posOffset>105410</wp:posOffset>
                </wp:positionV>
                <wp:extent cx="5806440" cy="720090"/>
                <wp:effectExtent l="6985" t="0" r="0" b="2451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6440" cy="720000"/>
                          <a:chOff x="0" y="0"/>
                          <a:chExt cx="580644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0644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41760"/>
                              <a:ext cx="5525280" cy="63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5105520" y="0"/>
                              <a:ext cx="70092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98280" y="34920"/>
                            <a:ext cx="4966200" cy="64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กิจกรรมนี้สร้างเสริมทักษะศตวรรษที่ 21 ด้านการคิดอย่างมีวิจารณญา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การร่วมมือทำงานเป็นทีม ความรอบรู้ในสารสนเทศ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8.3pt;width:457.25pt;height:56.7pt" coordorigin="-54,166" coordsize="9145,1134">
                <v:group id="shape_0" style="position:absolute;left:-54;top:166;width:9145;height:1134">
                  <v:rect id="shape_0" fillcolor="white" stroked="t" o:allowincell="f" style="position:absolute;left:-54;top:232;width:8700;height:1002;mso-wrap-style:none;v-text-anchor:middle;mso-position-horizontal-relative:margin">
                    <v:fill o:detectmouseclick="t" type="solid" color2="black"/>
                    <v:stroke color="#ff6699" weight="12600" joinstyle="miter" endcap="flat"/>
                    <w10:wrap type="none"/>
                  </v:rect>
                  <v:shape id="shape_0" stroked="f" o:allowincell="f" style="position:absolute;left:7986;top:166;width:1103;height:1133;mso-wrap-style:none;v-text-anchor:middle;mso-position-horizontal-relative:margin" type="_x0000_t75">
                    <v:imagedata r:id="rId3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1;top:221;width:7820;height:101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กิจกรรมนี้สร้างเสริมทักษะศตวรรษที่ 21 ด้านการคิดอย่างมีวิจารณญาณ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การร่วมมือทำงานเป็นทีม ความรอบรู้ในสารสนเทศ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>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ใช้อุปกรณ์เทคโนโลยีที่เชื่อมต่อกับเครือข่ายอินเทอร์เน็ต แม้ว่าจะทำให้เราติดต่อสื่อสาร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ได้ง่าย ก็อาจมีภัยคุกคามจากผู้ใช้บริการอื่นได้ เช่น มีผู้ไม่หวังดีมาขอข้อมูลส่วนตัวของเรา แล้วนำไปใช้อย่างไม่เหมาะสมหรืออาจนำเสนอข้อมูลที่ไม่เหมาะสมให้เรานำมาใช้งาน นอกจากนี้เว็บไซต์ที่ให้บริการดาวน์โหลดโปรแกรมอาจมีโปรแกรมบางประเภทที่เป็นอันตรายกับอุปกรณ์ของเราได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20"/>
          <w:szCs w:val="20"/>
        </w:rPr>
      </w:pPr>
      <w:r>
        <w:rPr>
          <w:rFonts w:cs="Angsana New" w:ascii="Angsana New" w:hAnsi="Angsana New"/>
          <w:spacing w:val="-4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20"/>
          <w:szCs w:val="20"/>
        </w:rPr>
      </w:pPr>
      <w:r>
        <w:rPr>
          <w:rFonts w:cs="Angsana New" w:ascii="Angsana New" w:hAnsi="Angsana New"/>
          <w:spacing w:val="-4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20"/>
          <w:szCs w:val="20"/>
        </w:rPr>
      </w:pPr>
      <w:r>
        <w:rPr>
          <w:rFonts w:cs="Angsana New" w:ascii="Angsana New" w:hAnsi="Angsana New"/>
          <w:spacing w:val="-4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20"/>
          <w:szCs w:val="20"/>
        </w:rPr>
      </w:pPr>
      <w:r>
        <w:rPr>
          <w:rFonts w:cs="Angsana New" w:ascii="Angsana New" w:hAnsi="Angsana New"/>
          <w:spacing w:val="-4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20"/>
          <w:szCs w:val="20"/>
        </w:rPr>
      </w:pPr>
      <w:r>
        <w:rPr>
          <w:rFonts w:cs="Angsana New" w:ascii="Angsana New" w:hAnsi="Angsana New"/>
          <w:spacing w:val="-4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4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7150</wp:posOffset>
                </wp:positionH>
                <wp:positionV relativeFrom="paragraph">
                  <wp:posOffset>-262890</wp:posOffset>
                </wp:positionV>
                <wp:extent cx="4253865" cy="735330"/>
                <wp:effectExtent l="0" t="0" r="0" b="2832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20.7pt;width:334.9pt;height:57.9pt" coordorigin="-90,-414" coordsize="6698,1158">
                <v:shape id="shape_0" stroked="f" o:allowincell="f" style="position:absolute;left:-90;top:-414;width:939;height:104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66;top:-13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;top:96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eastAsia="Times New Roman" w:cs="Angsana New"/>
          <w:spacing w:val="-4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ต่ละกลุ่มออกมานำเสนอผลการวิเคราะห์การใช้เทคโนโลยีสารสนเทศที่ปลอดภั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ไม่ปลอดภัยของกลุ่มตนเองหน้าชั้น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รียน เพื่อแลกเปลี่ยนเรียนรู้กัน อาจใช้โปรแกรมนำเสนอ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นำเสนอเพื่อให้เห็นข้อมูลได้ชัดเจน</w:t>
      </w:r>
      <w:r>
        <w:rPr>
          <w:rFonts w:ascii="Angsana New" w:hAnsi="Angsana New" w:cs="Angsana New"/>
          <w:sz w:val="32"/>
          <w:sz w:val="32"/>
          <w:szCs w:val="32"/>
        </w:rPr>
        <w:t>และน่าสนใ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4290</wp:posOffset>
                </wp:positionH>
                <wp:positionV relativeFrom="paragraph">
                  <wp:posOffset>117475</wp:posOffset>
                </wp:positionV>
                <wp:extent cx="5806440" cy="720090"/>
                <wp:effectExtent l="6985" t="0" r="0" b="2286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6440" cy="720000"/>
                          <a:chOff x="0" y="0"/>
                          <a:chExt cx="580644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0644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41760"/>
                              <a:ext cx="5525280" cy="63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5105520" y="0"/>
                              <a:ext cx="70092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914400" y="171360"/>
                            <a:ext cx="330336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กิจกรรมนี้สร้างเสริมทักษะศตวรรษที่ 21 ด้านการสื่อสาร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9.25pt;width:457.25pt;height:56.7pt" coordorigin="-54,185" coordsize="9145,1134">
                <v:group id="shape_0" style="position:absolute;left:-54;top:185;width:9145;height:1134">
                  <v:rect id="shape_0" fillcolor="white" stroked="t" o:allowincell="f" style="position:absolute;left:-54;top:251;width:8700;height:1002;mso-wrap-style:none;v-text-anchor:middle">
                    <v:fill o:detectmouseclick="t" type="solid" color2="black"/>
                    <v:stroke color="#ff6699" weight="12600" joinstyle="miter" endcap="flat"/>
                    <w10:wrap type="none"/>
                  </v:rect>
                  <v:shape id="shape_0" stroked="f" o:allowincell="f" style="position:absolute;left:7986;top:185;width:1103;height:1133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86;top:455;width:5201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กิจกรรมนี้สร้างเสริมทักษะศตวรรษที่ 21 ด้านการสื่อสาร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 10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6200</wp:posOffset>
                </wp:positionH>
                <wp:positionV relativeFrom="paragraph">
                  <wp:posOffset>-163830</wp:posOffset>
                </wp:positionV>
                <wp:extent cx="5016500" cy="837565"/>
                <wp:effectExtent l="0" t="0" r="0" b="28321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6600" cy="837720"/>
                          <a:chOff x="0" y="0"/>
                          <a:chExt cx="5016600" cy="837720"/>
                        </a:xfrm>
                      </wpg:grpSpPr>
                      <wpg:grpSp>
                        <wpg:cNvGrpSpPr/>
                        <wpg:grpSpPr>
                          <a:xfrm>
                            <a:off x="483120" y="28116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508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12.9pt;width:394.95pt;height:65.95pt" coordorigin="-120,-258" coordsize="7899,1319">
                <v:group id="shape_0" style="position:absolute;left:641;top:185;width:7139;height:877">
                  <v:shape id="shape_0" stroked="f" o:allowincell="f" style="position:absolute;left:818;top:185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;top:413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20;top:-258;width:1127;height:112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ที่ได้ไปประยุกต์ใช้กับชีวิตประจำวันและนำไปอธิบายให้รุ่นน้องและเพื่อน ๆ ฟัง เพื่อเป็นข้อควรปฏิบัติในการใช้เทคโนโลยีสารสนเทศที่ปลอดภั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 xml:space="preserve"> 12.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 xml:space="preserve">นักเรียนประเมินตนเอง โดยเขียนแสดงความรู้สึกหลังการเรียน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/>
        </w:rPr>
      </w:pP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57860</wp:posOffset>
                </wp:positionH>
                <wp:positionV relativeFrom="paragraph">
                  <wp:posOffset>-151130</wp:posOffset>
                </wp:positionV>
                <wp:extent cx="7342505" cy="762000"/>
                <wp:effectExtent l="635" t="0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-11.9pt;width:578.15pt;height:60pt" coordorigin="-1036,-238" coordsize="11563,1200">
                <v:rect id="shape_0" fillcolor="#ffffcc" stroked="f" o:allowincell="f" style="position:absolute;left:-177;top:18;width:10703;height:711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1036;top:-238;width:1199;height:119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95630</wp:posOffset>
            </wp:positionH>
            <wp:positionV relativeFrom="paragraph">
              <wp:posOffset>-91440</wp:posOffset>
            </wp:positionV>
            <wp:extent cx="647700" cy="647700"/>
            <wp:effectExtent l="0" t="0" r="0" b="0"/>
            <wp:wrapNone/>
            <wp:docPr id="64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80670</wp:posOffset>
                </wp:positionH>
                <wp:positionV relativeFrom="paragraph">
                  <wp:posOffset>20955</wp:posOffset>
                </wp:positionV>
                <wp:extent cx="2520950" cy="44196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65pt;mso-position-vertical-relative:text;margin-left:-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ายวิชาพื้นฐานวิทยาศาสตร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ทคโนโลยี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ิทยาการคำนวณ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ว</w:t>
      </w:r>
      <w:r>
        <w:rPr>
          <w:rFonts w:eastAsia="Times New Roman"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0"/>
          <w:szCs w:val="22"/>
        </w:rPr>
      </w:pPr>
      <w:r>
        <w:rPr>
          <w:rFonts w:cs="Angsana New" w:ascii="Angsana New" w:hAnsi="Angsana New"/>
          <w:sz w:val="20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57860</wp:posOffset>
                </wp:positionH>
                <wp:positionV relativeFrom="paragraph">
                  <wp:posOffset>-3810</wp:posOffset>
                </wp:positionV>
                <wp:extent cx="7342505" cy="762000"/>
                <wp:effectExtent l="635" t="0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-0.3pt;width:578.15pt;height:60pt" coordorigin="-1036,-6" coordsize="11563,1200">
                <v:rect id="shape_0" fillcolor="#ccffff" stroked="f" o:allowincell="f" style="position:absolute;left:-177;top:250;width:10703;height:711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1036;top:-6;width:1199;height:1199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65480</wp:posOffset>
            </wp:positionH>
            <wp:positionV relativeFrom="paragraph">
              <wp:posOffset>7620</wp:posOffset>
            </wp:positionV>
            <wp:extent cx="756285" cy="756285"/>
            <wp:effectExtent l="0" t="0" r="0" b="0"/>
            <wp:wrapNone/>
            <wp:docPr id="6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</wp:posOffset>
                </wp:positionH>
                <wp:positionV relativeFrom="paragraph">
                  <wp:posOffset>180975</wp:posOffset>
                </wp:positionV>
                <wp:extent cx="1708785" cy="37846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4.25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ใช้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>เทคโนโลยีสารสนเทศอย่างปลอดภัย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32"/>
          <w:sz w:val="32"/>
          <w:szCs w:val="32"/>
        </w:rPr>
        <w:t>ชิ้นงาน เรื่อง ปลอดภัยหรือไม่ปลอดภัย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9130</wp:posOffset>
                </wp:positionH>
                <wp:positionV relativeFrom="paragraph">
                  <wp:posOffset>78105</wp:posOffset>
                </wp:positionV>
                <wp:extent cx="7342505" cy="762000"/>
                <wp:effectExtent l="0" t="0" r="0" b="6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e9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e9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9pt;margin-top:6.15pt;width:578.15pt;height:60pt" coordorigin="-1038,123" coordsize="11563,1200">
                <v:rect id="shape_0" fillcolor="#ffe9a3" stroked="f" o:allowincell="f" style="position:absolute;left:-179;top:379;width:10703;height:711;mso-wrap-style:none;v-text-anchor:middle">
                  <v:fill o:detectmouseclick="t" type="solid" color2="#00165c"/>
                  <v:stroke color="#3465a4" joinstyle="round" endcap="flat"/>
                  <w10:wrap type="none"/>
                </v:rect>
                <v:oval id="shape_0" fillcolor="#ffe9a3" stroked="f" o:allowincell="f" style="position:absolute;left:-1038;top:123;width:1199;height:1199;mso-wrap-style:none;v-text-anchor:middle">
                  <v:fill o:detectmouseclick="t" type="solid" color2="#00165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59130</wp:posOffset>
            </wp:positionH>
            <wp:positionV relativeFrom="paragraph">
              <wp:posOffset>105410</wp:posOffset>
            </wp:positionV>
            <wp:extent cx="720090" cy="720090"/>
            <wp:effectExtent l="0" t="0" r="0" b="0"/>
            <wp:wrapNone/>
            <wp:docPr id="7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</wp:posOffset>
                </wp:positionH>
                <wp:positionV relativeFrom="paragraph">
                  <wp:posOffset>252730</wp:posOffset>
                </wp:positionV>
                <wp:extent cx="2760345" cy="378460"/>
                <wp:effectExtent l="0" t="0" r="0" b="0"/>
                <wp:wrapNone/>
                <wp:docPr id="7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9.9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ประเมินชิ้น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ปลอดภัยหรือไม่ปลอดภัย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วิเคราะห์การปฏิบัติการใช้งานเทคโนโลยีสารสนเท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เคราะห์และประเมินลักษณะการใช้งานเทคโนโลยีสารสนเทศ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่าข้อใดปฏิบัติการใช้งานได้อย่างปลอดภัย แล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ปลอดภัยได้ดี และสมเหตุสมผล ใช้เวลาในการวิเคราะห์น้อย และวิเคราะห์ได้ถูกทุกข้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เคราะห์และประเมินลักษณะการใช้งานเทคโนโลยีสารสนเทศ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่าข้อใดปฏิบัติการใช้งานได้อย่างปลอดภัย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ปลอดภัยได้ดี ใช้เวลาในการวิเคราะห์มากกว่า และวิเคราะห์ผิดไม่เกินหนึ่งข้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เคราะห์และประเมินลักษณะการใช้งานเทคโนโลยีสารสนเทศว่าข้อใดปฏิบัติการใช้งานได้อย่างปลอดภัย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ปลอดภัยได้ดีพอสมควร ใช้เวลาในการวิเคราะห์มากกว่า และวิเคราะห์มากกว่าหนึ่งข้อ แต่ไม่เกินสามข้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เคราะห์และประเมินลักษณะการใช้งานเทคโนโลยีสารสนเทศว่าข้อใดปฏิบัติการใช้งานได้อย่างปลอดภัย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ปลอดภัยได้ ใช้เวลาในการวิเคราะห์มากกว่า และวิเคราะห์ผิดมากกว่าสามข้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0.png"/><Relationship Id="rId37" Type="http://schemas.openxmlformats.org/officeDocument/2006/relationships/image" Target="media/image19.png"/><Relationship Id="rId38" Type="http://schemas.openxmlformats.org/officeDocument/2006/relationships/image" Target="media/image19.png"/><Relationship Id="rId39" Type="http://schemas.openxmlformats.org/officeDocument/2006/relationships/image" Target="media/image21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8:39:00Z</dcterms:created>
  <dc:creator>SUBJECT03</dc:creator>
  <dc:description/>
  <cp:keywords/>
  <dc:language>en-US</dc:language>
  <cp:lastModifiedBy>SUBJECT03</cp:lastModifiedBy>
  <cp:lastPrinted>2019-04-06T16:29:00Z</cp:lastPrinted>
  <dcterms:modified xsi:type="dcterms:W3CDTF">2019-05-10T04:05:00Z</dcterms:modified>
  <cp:revision>5</cp:revision>
  <dc:subject/>
  <dc:title/>
</cp:coreProperties>
</file>