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74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ค้นหาเส้นทางการเดินทางโดยใช้บริการของ Goo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ค้นหาเส้นทางการเดินทางโดยใช้บริการของ Goog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้นหาเส้นทางการเดินทางโดยใช้บริการของ </w:t>
      </w:r>
      <w:r>
        <w:rPr>
          <w:rFonts w:cs="Angsana New" w:ascii="Angsana New" w:hAnsi="Angsana New"/>
          <w:sz w:val="32"/>
          <w:szCs w:val="32"/>
        </w:rPr>
        <w:t>Google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เส้นทางการเดินทางโดยใช้บริการของ </w:t>
      </w:r>
      <w:r>
        <w:rPr>
          <w:rFonts w:cs="Angsana New" w:ascii="Angsana New" w:hAnsi="Angsana New"/>
          <w:sz w:val="32"/>
          <w:szCs w:val="32"/>
        </w:rPr>
        <w:t>Google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ค้นหาเส้นทางการเดินทางโดยใช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Google 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Google Maps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บริการค้นหาเส้นทาง แสดงแผนที่ทั่วโล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ำให้เราสามารถแก้ปัญหาใ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ีวิตประจำวัน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เรื่องของการเดินทางได้ สามารถคำนวณระยะทางเป็นกิโลเมตรได้ ทำให้วางแผนการเดินทาง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ะดว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บริการนี้สามารถติดตั้งบนอุปกรณ์เคลื่อนที่ เช่น โทรศัพท์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เส้นทางการเดินทางโดยใช้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ในการเดิน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5pt;width:458.45pt;height:60.65pt" coordorigin="-142,210" coordsize="9169,1213">
                <v:shape id="shape_0" stroked="f" o:allowincell="f" style="position:absolute;left:-142;top:2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ร่วมกันค้นหาเส้นทางการเดินทาง โดย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ในการค้นหาเส้นทาง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ภูเก็ตไปจังหวัดระย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เชียงใหม่ไป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ค้นหาเส้นทางการเดินทางแล้วให้เลือก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้นทาง พร้อมระบุเหตุผลประกอบ แล้วทำการประเมินตนเองตามความเป็นจริง 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ค้นหาเส้นทางการเดินทางออนไล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4290</wp:posOffset>
                </wp:positionH>
                <wp:positionV relativeFrom="paragraph">
                  <wp:posOffset>47625</wp:posOffset>
                </wp:positionV>
                <wp:extent cx="5806440" cy="720090"/>
                <wp:effectExtent l="6985" t="0" r="0" b="2451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ตัดสินใจ การร่วมมือทำงานเป็นที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อบรู้ในสารสนเทศ ความรอบรู้ในเทคโนโลยีสารสนเทศ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75pt;width:457.25pt;height:56.7pt" coordorigin="-54,75" coordsize="9145,1134">
                <v:group id="shape_0" style="position:absolute;left:-54;top:75;width:9145;height:1134">
                  <v:rect id="shape_0" fillcolor="white" stroked="t" o:allowincell="f" style="position:absolute;left:-54;top:141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5;width:1103;height:1133;mso-wrap-style:none;v-text-anchor:middle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30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ตัดสินใจ การร่วมมือทำงานเป็นที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อบรู้ในสารสนเทศ ความรอบรู้ในเทคโนโลยีสารสนเทศ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Google Maps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ค้นหาเส้นทาง แสดงแผนที่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ราสามารถ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เรื่องของการเดินทางได้ สามารถคำนวณระยะทางเป็นกิโลเมตรได้ ทำให้วาง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ดินทางได้สะดวก และบริการนี้สามารถติดตั้งบนอุปกรณ์เคลื่อนที่ เช่น โทรศัพท์เคลื่อ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-252095</wp:posOffset>
                </wp:positionV>
                <wp:extent cx="425386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9.85pt;width:334.95pt;height:57.9pt" coordorigin="-96,-397" coordsize="6699,1158">
                <v:shape id="shape_0" stroked="f" o:allowincell="f" style="position:absolute;left:-96;top:-397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-1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การค้นหาเส้นทางการเดินทางของกลุ่มตนเอ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อาจใช้โปรแกรมนำเสนอในการนำเสนอ 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06440" cy="720090"/>
                <wp:effectExtent l="6985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72080"/>
                            <a:ext cx="387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5pt;width:457.25pt;height:56.7pt" coordorigin="-54,71" coordsize="9145,1134">
                <v:group id="shape_0" style="position:absolute;left:-54;top:71;width:9145;height:1134">
                  <v:rect id="shape_0" fillcolor="white" stroked="t" o:allowincell="f" style="position:absolute;left:-54;top:137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1;width:1103;height:11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342;width:6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เส้นทางการเดินทางโดยใช้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ในการเดิน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ให้เราสามารถวางแผนการเดินทางในแต่ละครั้งได้อย่างคุ้มค่าและรวดเร็ว โดยในการค้นหาจะทำให้เราทราบระยะเวลา และเส้นทางการเดินทางได้อย่าง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209550</wp:posOffset>
                </wp:positionV>
                <wp:extent cx="5016500" cy="837565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6.5pt;width:395pt;height:65.95pt" coordorigin="-72,330" coordsize="7900,1319">
                <v:group id="shape_0" style="position:absolute;left:689;top:773;width:7139;height:876">
                  <v:shape id="shape_0" stroked="f" o:allowincell="f" style="position:absolute;left:866;top:773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100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;top:330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นำความรู้เกี่ยวกับการค้นหาเส้นทางบน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อธิบายให้รุ่นน้องหรือเพื่อน ๆ ฟัง เพื่อนำไปใช้วางแผนการเดินทางไปสถานที่ต่าง ๆ 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259715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20.45pt;width:578.15pt;height:60pt" coordorigin="-1036,-409" coordsize="11563,1200">
                <v:rect id="shape_0" fillcolor="#ffffcc" stroked="f" o:allowincell="f" style="position:absolute;left:-177;top:-153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409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563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0670</wp:posOffset>
                </wp:positionH>
                <wp:positionV relativeFrom="paragraph">
                  <wp:posOffset>-87630</wp:posOffset>
                </wp:positionV>
                <wp:extent cx="2520950" cy="441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9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024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0" t="0" r="0" b="1625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2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162720"/>
                              <a:ext cx="67971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6640" y="184680"/>
                            <a:ext cx="1365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5800" y="547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2.1pt;width:578.15pt;height:60pt" coordorigin="-1024,42" coordsize="11563,1200">
                <v:group id="shape_0" style="position:absolute;left:-1024;top:42;width:11563;height:1200">
                  <v:rect id="shape_0" fillcolor="#daeef3" stroked="f" o:allowincell="f" style="position:absolute;left:-165;top:298;width:10703;height:711;mso-wrap-style:none;v-text-anchor:middle">
                    <v:fill o:detectmouseclick="t" type="solid" color2="#25110c"/>
                    <v:stroke color="#3465a4" joinstyle="round" endcap="flat"/>
                    <w10:wrap type="none"/>
                  </v:rect>
                  <v:oval id="shape_0" fillcolor="#daeef3" stroked="f" o:allowincell="f" style="position:absolute;left:-1024;top:42;width:1199;height:1199;mso-wrap-style:none;v-text-anchor:middle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52;top:333;width:215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6;top:128;width:101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6235</wp:posOffset>
                </wp:positionH>
                <wp:positionV relativeFrom="paragraph">
                  <wp:posOffset>185420</wp:posOffset>
                </wp:positionV>
                <wp:extent cx="746760" cy="74676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746640"/>
                          <a:chOff x="0" y="0"/>
                          <a:chExt cx="74664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74664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280" y="50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14.6pt;width:58.8pt;height:58.8pt" coordorigin="8561,292" coordsize="1176,1176">
                <v:oval id="shape_0" fillcolor="#daeef3" stroked="f" o:allowincell="f" style="position:absolute;left:8561;top:292;width:1175;height:1175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8645;top:371;width:101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บริการค้นหาเส้นทางบน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หาเส้นทางในการเดินทางระหว่างประเทศไทยไปย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ต่าง ๆ ในประชาคม </w:t>
      </w:r>
      <w:r>
        <w:rPr>
          <w:rFonts w:cs="Angsana New" w:ascii="Angsana New" w:hAnsi="Angsana New"/>
          <w:sz w:val="32"/>
          <w:szCs w:val="32"/>
        </w:rPr>
        <w:t>ASEAN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786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1pt;width:578.15pt;height:60pt" coordorigin="-1036,42" coordsize="11563,1200">
                <v:rect id="shape_0" fillcolor="#ccffff" stroked="f" o:allowincell="f" style="position:absolute;left:-177;top:298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42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5480</wp:posOffset>
            </wp:positionH>
            <wp:positionV relativeFrom="paragraph">
              <wp:posOffset>38100</wp:posOffset>
            </wp:positionV>
            <wp:extent cx="756285" cy="756285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1708785" cy="3784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เส้นทางการเดินทางโดยใช้บริการของ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้นหาเส้นทางการเดินทาง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ค้นหาเส้นทางการเดินทางออนไลน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ค้น</w:t>
            </w:r>
            <w:r>
              <w:rPr>
                <w:rFonts w:ascii="Angsana New" w:hAnsi="Angsana New" w:cs="Angsana New"/>
                <w:sz w:val="28"/>
                <w:sz w:val="28"/>
              </w:rPr>
              <w:t>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ดินทางโดย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ิจารณ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แม่นยำ สามารถใช้คำค้นในการค้นหาตำแหน่งต้นทาง และตำแหน่งปลายทา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ได้ พิจารณาเลือ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ก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ส้นท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เดินทางได้อย่างเหมาะสม และให้เหตุผลประกอบการเลือกเส้นทางได้อย่างละเอียด การค้นหาตำแหน่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เป็นขั้นตอนอย่างเหมาะสม นำเสนอผลงานได้ดี น่าสนใจ และอธิบายได้อย่างละเอียด 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ถูกต้อง แม่นยำ สามารถใช้คำค้นในการค้นหาตำแหน่งต้นทาง และตำแหน่งปลายทางได้ พิจารณาเลือกเส้นทางในการเดินทางได้อย่างเหมาะสม และให้เหตุผลประกอบการเลือกเส้นทางได้ดี การค้นหาตำแหน่งทำเป็นขั้นตอนอย่างเหมาะสม นำเสนอผลงานได้ดี 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ปัญหาในการค้นหาเส้นทาง แต่สามารถแก้ปัญหาได้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สามารถ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ช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้นหาตำแหน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้นท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ตำแหน่งปลายทางได้ พิจารณาเลือกเส้นทางในการเดินทางได้อย่างเหมาะสม และให้เหตุผลประกอบการเลือกเส้นทางได้พอสมควร การค้นหาตำแหน่งทำเป็นขั้นตอน นำเสนอผลงานได้ พบปัญหาในการค้นหาเส้นทางในบางขั้นตอน แต่ไม่สามารถแก้ปัญหาเองได้ ต้องให้เพื่อนคอย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้นหาเส้นทางได้อย่างถูกต้อง สามารถใช้คำค้นหาตำแหน่งต้นทา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ตำแหน่งปลายท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แน่ใจว่าเส้นทางใดเหมาะสมที่สุด 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สังเขป พบ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หลาย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แก้ปัญหาเองได้ ต้องให้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6:00Z</dcterms:created>
  <dc:creator>SUBJECT03</dc:creator>
  <dc:description/>
  <cp:keywords/>
  <dc:language>en-US</dc:language>
  <cp:lastModifiedBy>Sopin</cp:lastModifiedBy>
  <cp:lastPrinted>2019-05-10T14:26:00Z</cp:lastPrinted>
  <dcterms:modified xsi:type="dcterms:W3CDTF">2019-05-21T09:24:00Z</dcterms:modified>
  <cp:revision>8</cp:revision>
  <dc:subject/>
  <dc:title/>
</cp:coreProperties>
</file>