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การใช้บริการอินเทอร์เน็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ค้นหาภาพถ่ายทางอากา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การใช้บริการอินเทอร์เน็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ค้นหาภาพถ่ายทางอากา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 ประเมิน นำเสนอข้อมูลและสารสนเทศตามวัตถุประสงค์โดยใช้ซอฟต์แวร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บริการบนอิ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ทอร์เน็ตที่หลากหลาย 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มีมารยาท เข้าใจสิทธิและหน้าที่ของต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ค้นหาภาพถ่ายทางอากาศ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้นหาภาพถ่ายทางอากาศของประเทศในอาเซ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หาภาพถ่ายทางอากาศเป็นอีกบริการหนึ่งที่ช่วยในการสำรวจตำแหน่งต่าง ๆ ได้ง่ายขึ้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ามารถดูภาพต่าง ๆ ได้ทั่วโลก โดยการใช้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ค้นห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ทางอากาศเป็นการนำเสนอข้อมูลโดยใช้เทคโนโลยี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0170</wp:posOffset>
                </wp:positionH>
                <wp:positionV relativeFrom="paragraph">
                  <wp:posOffset>133350</wp:posOffset>
                </wp:positionV>
                <wp:extent cx="5821680" cy="7708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0.5pt;width:458.45pt;height:60.65pt" coordorigin="-142,210" coordsize="9169,1213">
                <v:shape id="shape_0" stroked="f" o:allowincell="f" style="position:absolute;left:-142;top:21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8;top:52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77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จากนั้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ค้นหาภาพถ่ายทางอา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จากทั่วโลก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ทศ โดยแต่ละกลุ่มจะต้องไม่ซ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กัน แล้วนำภาพถ่ายทางอากาศที่ได้ มาจัดทำโดยใช้โปรแกรมนำเสนอ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34290</wp:posOffset>
                </wp:positionH>
                <wp:positionV relativeFrom="paragraph">
                  <wp:posOffset>47625</wp:posOffset>
                </wp:positionV>
                <wp:extent cx="5806440" cy="720090"/>
                <wp:effectExtent l="6985" t="0" r="0" b="2451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 ความรอบ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นสารสนเทศ ความรอบรู้ในเทคโนโลยีสารสนเทศ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75pt;width:457.25pt;height:56.7pt" coordorigin="-54,75" coordsize="9145,1134">
                <v:group id="shape_0" style="position:absolute;left:-54;top:75;width:9145;height:1134">
                  <v:rect id="shape_0" fillcolor="white" stroked="t" o:allowincell="f" style="position:absolute;left:-54;top:141;width:8700;height:1002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75;width:1103;height:1133;mso-wrap-style:none;v-text-anchor:middle;mso-position-horizontal-relative:margin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;top:130;width:7820;height:10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 ความรอบ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นสารสนเทศ ความรอบรู้ในเทคโนโลยีสารสนเทศ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หาภาพถ่ายทางอากาศเป็นอีกบริการหนึ่งที่ช่วยในการสำรวจตำแหน่งต่าง ๆ ได้ง่ายขึ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สามารถดูภาพต่าง ๆ ได้ทั่วโลก โดยการใช้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ค้น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960</wp:posOffset>
                </wp:positionH>
                <wp:positionV relativeFrom="paragraph">
                  <wp:posOffset>-252095</wp:posOffset>
                </wp:positionV>
                <wp:extent cx="425386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19.85pt;width:334.95pt;height:57.9pt" coordorigin="-96,-397" coordsize="6699,1158">
                <v:shape id="shape_0" stroked="f" o:allowincell="f" style="position:absolute;left:-96;top:-397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-11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1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เกี่ยวกับการค้นหาภาพถ่ายทางอากาศของกลุ่ม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โดยใช้โปรแกรมนำเสนอที่นักเรียนได้จัดทำ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</wp:posOffset>
                </wp:positionH>
                <wp:positionV relativeFrom="paragraph">
                  <wp:posOffset>45085</wp:posOffset>
                </wp:positionV>
                <wp:extent cx="5806440" cy="720090"/>
                <wp:effectExtent l="6985" t="0" r="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1360" y="172080"/>
                            <a:ext cx="387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55pt;width:457.25pt;height:56.7pt" coordorigin="-54,71" coordsize="9145,1134">
                <v:group id="shape_0" style="position:absolute;left:-54;top:71;width:9145;height:1134">
                  <v:rect id="shape_0" fillcolor="white" stroked="t" o:allowincell="f" style="position:absolute;left:-54;top:137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71;width:1103;height:113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6;top:342;width:6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ทางอากาศเป็นการนำเสนอข้อมูลโดยใช้เทคโนโลยี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ใช้ดาวเที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-255270</wp:posOffset>
                </wp:positionV>
                <wp:extent cx="5016500" cy="837565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0.1pt;width:395pt;height:65.95pt" coordorigin="-72,-402" coordsize="7900,1319">
                <v:group id="shape_0" style="position:absolute;left:689;top:41;width:7139;height:877">
                  <v:shape id="shape_0" stroked="f" o:allowincell="f" style="position:absolute;left:866;top:4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26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;top:-402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7860</wp:posOffset>
                </wp:positionH>
                <wp:positionV relativeFrom="paragraph">
                  <wp:posOffset>-259715</wp:posOffset>
                </wp:positionV>
                <wp:extent cx="7342505" cy="7620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20.45pt;width:578.15pt;height:60pt" coordorigin="-1036,-409" coordsize="11563,1200">
                <v:rect id="shape_0" fillcolor="#ffffcc" stroked="f" o:allowincell="f" style="position:absolute;left:-177;top:-153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409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95630</wp:posOffset>
            </wp:positionH>
            <wp:positionV relativeFrom="paragraph">
              <wp:posOffset>-200025</wp:posOffset>
            </wp:positionV>
            <wp:extent cx="647700" cy="647700"/>
            <wp:effectExtent l="0" t="0" r="0" b="0"/>
            <wp:wrapNone/>
            <wp:docPr id="3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0670</wp:posOffset>
                </wp:positionH>
                <wp:positionV relativeFrom="paragraph">
                  <wp:posOffset>-87630</wp:posOffset>
                </wp:positionV>
                <wp:extent cx="2520950" cy="4419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6.9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วิชาพื้นฐานวิทยา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โนโลย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การคำนวณ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7860</wp:posOffset>
                </wp:positionH>
                <wp:positionV relativeFrom="paragraph">
                  <wp:posOffset>26670</wp:posOffset>
                </wp:positionV>
                <wp:extent cx="7342505" cy="762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2.1pt;width:578.15pt;height:60pt" coordorigin="-1036,42" coordsize="11563,1200">
                <v:rect id="shape_0" fillcolor="#ccffff" stroked="f" o:allowincell="f" style="position:absolute;left:-177;top:298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42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65480</wp:posOffset>
            </wp:positionH>
            <wp:positionV relativeFrom="paragraph">
              <wp:posOffset>38100</wp:posOffset>
            </wp:positionV>
            <wp:extent cx="756285" cy="756285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1708785" cy="3784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.6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หา</w:t>
      </w:r>
      <w:r>
        <w:rPr>
          <w:rFonts w:ascii="Angsana New" w:hAnsi="Angsana New" w:cs="Angsana New"/>
          <w:sz w:val="32"/>
          <w:sz w:val="32"/>
          <w:szCs w:val="32"/>
        </w:rPr>
        <w:t>ภาพถ่ายทางอากาศ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-188595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4.85pt;width:578.15pt;height:60pt" coordorigin="-1038,-297" coordsize="11563,1200">
                <v:rect id="shape_0" fillcolor="#ffe9a3" stroked="f" o:allowincell="f" style="position:absolute;left:-179;top:-41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297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9130</wp:posOffset>
            </wp:positionH>
            <wp:positionV relativeFrom="paragraph">
              <wp:posOffset>-16129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-13970</wp:posOffset>
                </wp:positionV>
                <wp:extent cx="2760345" cy="3784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1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1:43:00Z</dcterms:created>
  <dc:creator>SUBJECT03</dc:creator>
  <dc:description/>
  <cp:keywords/>
  <dc:language>en-US</dc:language>
  <cp:lastModifiedBy>SUBJECT03</cp:lastModifiedBy>
  <cp:lastPrinted>2019-04-05T18:05:00Z</cp:lastPrinted>
  <dcterms:modified xsi:type="dcterms:W3CDTF">2019-05-10T03:39:00Z</dcterms:modified>
  <cp:revision>4</cp:revision>
  <dc:subject/>
  <dc:title/>
</cp:coreProperties>
</file>