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แปลภาษาโดยใช้บริการของ Goo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แปลภาษาโดยใช้บริการของ Goog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แปลภาษาโดยใช้บริการของ </w:t>
      </w:r>
      <w:r>
        <w:rPr>
          <w:rFonts w:cs="Angsana New" w:ascii="Angsana New" w:hAnsi="Angsana New"/>
          <w:sz w:val="32"/>
          <w:szCs w:val="32"/>
        </w:rPr>
        <w:t>Google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ปลภาษาโดยใช้บริการของ </w:t>
      </w:r>
      <w:r>
        <w:rPr>
          <w:rFonts w:cs="Angsana New" w:ascii="Angsana New" w:hAnsi="Angsana New"/>
          <w:sz w:val="32"/>
          <w:szCs w:val="32"/>
        </w:rPr>
        <w:t>Google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Googl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บริการที่หลากหลายให้เลือกใช้งานไม่ว่าจะเป็นการส่งจดหมายอิเล็กทรอนิกส์ การค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้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ภาพถ่ายทางอากาศ แต่ยังมี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อีกอย่างหนึ่งที่มีความจำเป็นต่อเรา นั่นก็ค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ปลภาษา โดยใช้ในการแปลภาษาหรือคำศัพท์ต่าง ๆ ตามที่เราต้องกา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แปลคำศัพท์แล้ว นักเรียนคิดว่าบริการแปลภาษาสามารถทำอะไรได้อ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5pt;width:458.45pt;height:60.65pt" coordorigin="-142,210" coordsize="9169,1213">
                <v:shape id="shape_0" stroked="f" o:allowincell="f" style="position:absolute;left:-142;top:2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ร่วมกันแปลภาษาโดยใช้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โดยมีคำศัพท์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  <w:t>Download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โอนย้ายข้อมูลจากระบบใหญ่สู่ระบบที่เล็กกว่า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  <w:t>Technology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หรือเครื่องยนต์ที่สร้างขึ้นโดยใช้ความรู้ทางเทคโนโลยี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  <w:t>Messag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่าวสา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  <w:t>Media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่อ  ตัวกลา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  <w:t>Input unit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รับเข้า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  <w:t>Output unit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ส่งออก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  <w:t>Digital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อิเล็กทรอนิกส์ที่ใช้สร้าง เก็บ และประมวลผลข้อมูล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  <w:t>Hardwar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ชิ้นส่วนทั้งหมดของคอมพิวเตอร์ที่สามารถจับต้องได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  <w:t>Softwar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ปรแกรมการใช้งานคอมพิวเตอร์เพื่ออย่างใดอย่างหนึ่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  <w:t>Password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หัสผ่า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  <w:t>Stream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แ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</w:t>
      </w:r>
      <w:r>
        <w:rPr>
          <w:rFonts w:eastAsia="Times New Roman" w:cs="Angsana New" w:ascii="Angsana New" w:hAnsi="Angsana New"/>
          <w:sz w:val="32"/>
          <w:szCs w:val="32"/>
        </w:rPr>
        <w:t>)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  <w:t>Procedur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คำสั่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  <w:t>Data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  <w:t>Test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ดสอบ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5.</w:t>
        <w:tab/>
        <w:t>Memory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ความจำ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6.</w:t>
        <w:tab/>
        <w:t>User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ใช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7.</w:t>
        <w:tab/>
        <w:t>Scal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ราส่ว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8.</w:t>
        <w:tab/>
        <w:t>Sav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ั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เก็บข้อมูล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9.</w:t>
        <w:tab/>
        <w:t>Slid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นิ่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0.</w:t>
        <w:tab/>
        <w:t>Onlin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ชื่อมโยงอุปกรณ์หรือคอมพิวเตอร์หรือเครื่องปลายทาง เข้ากับเครื่อ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1.</w:t>
        <w:tab/>
        <w:t>RAM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ความจำของคอมพิวเตอร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2.</w:t>
        <w:tab/>
        <w:t>Programmer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ขียนโปรแกรม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3.</w:t>
        <w:tab/>
        <w:t>User group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ผู้ใช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4.</w:t>
        <w:tab/>
        <w:t>Video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โทรทัศน์ โทรทัศน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5.</w:t>
        <w:tab/>
        <w:t>Block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้น สกัดกั้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6.</w:t>
        <w:tab/>
        <w:t>Address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อยู่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7.</w:t>
        <w:tab/>
        <w:t>USB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องทางการสื่อสารระหว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อุปกรณ์ต่าง ๆ กับคอมพิวเตอร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8.</w:t>
        <w:tab/>
        <w:t>Channel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องสัญญาณ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9.</w:t>
        <w:tab/>
        <w:t>Production hous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ผลิ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0.</w:t>
        <w:tab/>
        <w:t>Link Farm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เชื่อมโย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4290</wp:posOffset>
                </wp:positionH>
                <wp:positionV relativeFrom="paragraph">
                  <wp:posOffset>47625</wp:posOffset>
                </wp:positionV>
                <wp:extent cx="5806440" cy="720090"/>
                <wp:effectExtent l="6985" t="0" r="0" b="2451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 ความรอบ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สารสนเทศ ความรอบรู้ในเทคโนโลยีสารสนเทศ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75pt;width:457.25pt;height:56.7pt" coordorigin="-54,75" coordsize="9145,1134">
                <v:group id="shape_0" style="position:absolute;left:-54;top:75;width:9145;height:1134">
                  <v:rect id="shape_0" fillcolor="white" stroked="t" o:allowincell="f" style="position:absolute;left:-54;top:141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5;width:1103;height:1133;mso-wrap-style:none;v-text-anchor:middle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30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 ความรอบ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สารสนเทศ ความรอบรู้ในเทคโนโลยีสารสนเทศ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ริการที่หลากหลายให้เลือกใช้งานไม่ว่าจะเป็นการส่งจดหมายอิเล็กทรอนิกส์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เส้นทาง การหาภาพถ่ายทางอากาศ แต่ยังมี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อีกอย่างหนึ่งที่มีความจำ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ต่อเรา นั้นก็คือ การแปลภาษา โดยใช้ในการแปลภาษาหรือคำศัพท์ต่าง ๆ ตามที่เราต้องการ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-252095</wp:posOffset>
                </wp:positionV>
                <wp:extent cx="425386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9.85pt;width:334.95pt;height:57.9pt" coordorigin="-96,-397" coordsize="6699,1158">
                <v:shape id="shape_0" stroked="f" o:allowincell="f" style="position:absolute;left:-96;top:-397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-1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ผลการแปลภาษาของกลุ่มตนเองหน้าชั้นเรียน เพื่อแลกเปลี่ยนเรียนรู้กัน อาจใช้โปรแกรม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06440" cy="720090"/>
                <wp:effectExtent l="6985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72080"/>
                            <a:ext cx="387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5pt;width:457.25pt;height:56.7pt" coordorigin="-54,71" coordsize="9145,1134">
                <v:group id="shape_0" style="position:absolute;left:-54;top:71;width:9145;height:1134">
                  <v:rect id="shape_0" fillcolor="white" stroked="t" o:allowincell="f" style="position:absolute;left:-54;top:137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1;width:1103;height:11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342;width:6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แปลคำศัพท์แล้ว นักเรียนคิดว่าบริการแปลภาษาสามารถทำอะไรได้อี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ในการแปลภาษาในการสื่อสารกับชาวต่าง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-255270</wp:posOffset>
                </wp:positionV>
                <wp:extent cx="5016500" cy="837565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0.1pt;width:395pt;height:65.95pt" coordorigin="-72,-402" coordsize="7900,1319">
                <v:group id="shape_0" style="position:absolute;left:689;top:41;width:7139;height:877">
                  <v:shape id="shape_0" stroked="f" o:allowincell="f" style="position:absolute;left:866;top:4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6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;top:-402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860</wp:posOffset>
                </wp:positionH>
                <wp:positionV relativeFrom="paragraph">
                  <wp:posOffset>-259715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20.45pt;width:578.15pt;height:60pt" coordorigin="-1036,-409" coordsize="11563,1200">
                <v:rect id="shape_0" fillcolor="#ffffcc" stroked="f" o:allowincell="f" style="position:absolute;left:-177;top:-153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409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563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0670</wp:posOffset>
                </wp:positionH>
                <wp:positionV relativeFrom="paragraph">
                  <wp:posOffset>-87630</wp:posOffset>
                </wp:positionV>
                <wp:extent cx="2520950" cy="441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9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1pt;width:578.15pt;height:60pt" coordorigin="-1036,42" coordsize="11563,1200">
                <v:rect id="shape_0" fillcolor="#ccffff" stroked="f" o:allowincell="f" style="position:absolute;left:-177;top:298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42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5480</wp:posOffset>
            </wp:positionH>
            <wp:positionV relativeFrom="paragraph">
              <wp:posOffset>3810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1708785" cy="378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ปลภาษาโดยใช้บริการของ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18859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4.85pt;width:578.15pt;height:60pt" coordorigin="-1038,-297" coordsize="11563,1200">
                <v:rect id="shape_0" fillcolor="#ffe9a3" stroked="f" o:allowincell="f" style="position:absolute;left:-179;top:-41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297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9130</wp:posOffset>
            </wp:positionH>
            <wp:positionV relativeFrom="paragraph">
              <wp:posOffset>-16129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-13970</wp:posOffset>
                </wp:positionV>
                <wp:extent cx="276034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52:00Z</dcterms:created>
  <dc:creator>SUBJECT03</dc:creator>
  <dc:description/>
  <cp:keywords/>
  <dc:language>en-US</dc:language>
  <cp:lastModifiedBy>SUBJECT03</cp:lastModifiedBy>
  <cp:lastPrinted>2019-04-06T08:51:00Z</cp:lastPrinted>
  <dcterms:modified xsi:type="dcterms:W3CDTF">2019-05-10T03:41:00Z</dcterms:modified>
  <cp:revision>4</cp:revision>
  <dc:subject/>
  <dc:title/>
</cp:coreProperties>
</file>