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การใช้บริการอินเทอร์เน็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ใช้งานโปรแกรม You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การใช้บริการอินเทอร์เน็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ใช้งานโปรแกรม YouTub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 ประเมิน นำเสนอข้อมูลและสารสนเทศตามวัตถุประสงค์โดยใช้ซอฟต์แวร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บริการบนอิ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ทอร์เน็ตที่หลากหลาย 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มีมารยาท เข้าใจสิทธิและหน้าที่ของต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ใช้งานโ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แกรม </w:t>
      </w:r>
      <w:r>
        <w:rPr>
          <w:rFonts w:cs="Angsana New" w:ascii="Angsana New" w:hAnsi="Angsana New"/>
          <w:sz w:val="32"/>
          <w:szCs w:val="32"/>
        </w:rPr>
        <w:t>YouTube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คลิ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วิดีโอที่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ประโยชน์จากโปรแกรม </w:t>
      </w:r>
      <w:r>
        <w:rPr>
          <w:rFonts w:cs="Angsana New" w:ascii="Angsana New" w:hAnsi="Angsana New"/>
          <w:sz w:val="32"/>
          <w:szCs w:val="32"/>
        </w:rPr>
        <w:t>YouTube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ใช้งานโปรแกรม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YouTube 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บริการหนึ่งที่ใช้ในด้านความบันเทิง ซึ่งมีบริการอยู่มากมาย เช่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ู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ฟังเพลง หนังสั้น คลิปวิดีโอสอนเต้น คลิปวิดีโอเกี่ยวกับการศ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 </w:t>
      </w: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 w:cs="Angsana New"/>
          <w:sz w:val="32"/>
          <w:sz w:val="32"/>
          <w:szCs w:val="32"/>
        </w:rPr>
        <w:t>จะให้ประโยชน์ทางด้านการศึกษาแล้ว นักเรียนคิดว่ายังมีประโยชน์อะไร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0170</wp:posOffset>
                </wp:positionH>
                <wp:positionV relativeFrom="paragraph">
                  <wp:posOffset>133350</wp:posOffset>
                </wp:positionV>
                <wp:extent cx="5821680" cy="7708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0.5pt;width:458.45pt;height:60.65pt" coordorigin="-142,210" coordsize="9169,1213">
                <v:shape id="shape_0" stroked="f" o:allowincell="f" style="position:absolute;left:-142;top:21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8;top:52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77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ับ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แต่ละกลุ่มสืบค้นคลิปวิดีโอที่เกี่ยวกับการศึกษ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ป เช่น คลิปวิดีโอการสอนการดูแลรักษาคอมพิวเตอร์เบื้องต้น จากนั้นศึกษา 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เนื้อ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ลิปวิดีโอนั้นอย่างละเอีย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</wp:posOffset>
                </wp:positionH>
                <wp:positionV relativeFrom="paragraph">
                  <wp:posOffset>47625</wp:posOffset>
                </wp:positionV>
                <wp:extent cx="5806440" cy="720090"/>
                <wp:effectExtent l="6985" t="0" r="0" b="5010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160" y="34920"/>
                            <a:ext cx="52920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คิดอย่างมีวิจารณญา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ร่วมมือทำงานเป็นทีม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อบรู้ในสารสนเทศ ความรอบรู้ในเทคโนโลยีสารสนเทศ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75pt;width:457.25pt;height:56.7pt" coordorigin="-54,75" coordsize="9145,1134">
                <v:group id="shape_0" style="position:absolute;left:-54;top:75;width:9145;height:1134">
                  <v:rect id="shape_0" fillcolor="white" stroked="t" o:allowincell="f" style="position:absolute;left:-54;top:141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75;width:1103;height:113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;top:130;width:8333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คิดอย่างมีวิจารณญา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ร่วมมือทำงานเป็นทีม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อบรู้ในสารสนเทศ ความรอบรู้ในเทคโนโลยีสารสนเทศ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อีกบริการหนึ่งที่ใช้ในด้านความบันเทิง ซึ่งมีบริการอยู่มากมาย เช่น ดู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ฟังเพลง หนังสั้น คลิปวิดีโอสอนเต้น คลิปวิดีโอเกี่ยวกับ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960</wp:posOffset>
                </wp:positionH>
                <wp:positionV relativeFrom="paragraph">
                  <wp:posOffset>-252095</wp:posOffset>
                </wp:positionV>
                <wp:extent cx="425386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19.85pt;width:334.95pt;height:57.9pt" coordorigin="-96,-397" coordsize="6699,1158">
                <v:shape id="shape_0" stroked="f" o:allowincell="f" style="position:absolute;left:-96;top:-397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-11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1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คลิปวิดีโอที่ได้ศึกษาหน้าชั้นเรียน เพื่อแลกเปลี่ยนเรียนรู้กัน โดยนำคลิปวิดีโอออกมาประกอบการนำเสนอ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5806440" cy="720090"/>
                <wp:effectExtent l="6985" t="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1360" y="172080"/>
                            <a:ext cx="387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55pt;width:457.25pt;height:56.7pt" coordorigin="-54,71" coordsize="9145,1134">
                <v:group id="shape_0" style="position:absolute;left:-54;top:71;width:9145;height:1134">
                  <v:rect id="shape_0" fillcolor="white" stroked="t" o:allowincell="f" style="position:absolute;left:-54;top:137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71;width:1103;height:113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6;top:342;width:6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 </w:t>
      </w: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 w:cs="Angsana New"/>
          <w:sz w:val="32"/>
          <w:sz w:val="32"/>
          <w:szCs w:val="32"/>
        </w:rPr>
        <w:t>จะให้ประโยชน์ทางด้านการศึกษาแล้ว นักเรียนคิดว่ายังมีประโยชน์อะไรอีก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ดูหนัง ฟังเพลง และข่าวสาร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-255270</wp:posOffset>
                </wp:positionV>
                <wp:extent cx="5016500" cy="837565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0.1pt;width:395pt;height:65.95pt" coordorigin="-72,-402" coordsize="7900,1319">
                <v:group id="shape_0" style="position:absolute;left:689;top:41;width:7139;height:877">
                  <v:shape id="shape_0" stroked="f" o:allowincell="f" style="position:absolute;left:866;top:4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26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;top:-402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7860</wp:posOffset>
                </wp:positionH>
                <wp:positionV relativeFrom="paragraph">
                  <wp:posOffset>-259715</wp:posOffset>
                </wp:positionV>
                <wp:extent cx="7342505" cy="762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20.45pt;width:578.15pt;height:60pt" coordorigin="-1036,-409" coordsize="11563,1200">
                <v:rect id="shape_0" fillcolor="#ffffcc" stroked="f" o:allowincell="f" style="position:absolute;left:-177;top:-153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409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95630</wp:posOffset>
            </wp:positionH>
            <wp:positionV relativeFrom="paragraph">
              <wp:posOffset>-200025</wp:posOffset>
            </wp:positionV>
            <wp:extent cx="647700" cy="647700"/>
            <wp:effectExtent l="0" t="0" r="0" b="0"/>
            <wp:wrapNone/>
            <wp:docPr id="3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0670</wp:posOffset>
                </wp:positionH>
                <wp:positionV relativeFrom="paragraph">
                  <wp:posOffset>-87630</wp:posOffset>
                </wp:positionV>
                <wp:extent cx="2520950" cy="4419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.9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วิชาพื้นฐานวิทยา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โนโลย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การคำนวณ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7860</wp:posOffset>
                </wp:positionH>
                <wp:positionV relativeFrom="paragraph">
                  <wp:posOffset>26670</wp:posOffset>
                </wp:positionV>
                <wp:extent cx="7342505" cy="762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2.1pt;width:578.15pt;height:60pt" coordorigin="-1036,42" coordsize="11563,1200">
                <v:rect id="shape_0" fillcolor="#ccffff" stroked="f" o:allowincell="f" style="position:absolute;left:-177;top:298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42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5480</wp:posOffset>
            </wp:positionH>
            <wp:positionV relativeFrom="paragraph">
              <wp:posOffset>38100</wp:posOffset>
            </wp:positionV>
            <wp:extent cx="756285" cy="756285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1708785" cy="3784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sz w:val="32"/>
          <w:sz w:val="32"/>
          <w:szCs w:val="32"/>
        </w:rPr>
        <w:t>งาน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ouTub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-188595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4.85pt;width:578.15pt;height:60pt" coordorigin="-1038,-297" coordsize="11563,1200">
                <v:rect id="shape_0" fillcolor="#ffe9a3" stroked="f" o:allowincell="f" style="position:absolute;left:-179;top:-41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297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9130</wp:posOffset>
            </wp:positionH>
            <wp:positionV relativeFrom="paragraph">
              <wp:posOffset>-16129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-13970</wp:posOffset>
                </wp:positionV>
                <wp:extent cx="2760345" cy="3784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1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07:00Z</dcterms:created>
  <dc:creator>SUBJECT03</dc:creator>
  <dc:description/>
  <cp:keywords/>
  <dc:language>en-US</dc:language>
  <cp:lastModifiedBy>SUBJECT03</cp:lastModifiedBy>
  <cp:lastPrinted>2019-05-10T14:26:00Z</cp:lastPrinted>
  <dcterms:modified xsi:type="dcterms:W3CDTF">2019-05-10T07:27:00Z</dcterms:modified>
  <cp:revision>5</cp:revision>
  <dc:subject/>
  <dc:title/>
</cp:coreProperties>
</file>