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ออกแบบแบบสำรวจความคิดเห็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ออกแบบแบบสำรวจความคิดเห็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ออกแบบแบบสำรวจความคิดเห็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แบบสำรวจความคิดเห็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ร้างแบบสำรวจความคิดเห็นหรือแบบสอบถามต้องมีการออกแบบหัวข้อคำถามที่จะใช้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รวจให้ครอบคลุมและครบถ้วนตามข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ขตของเรื่องที่เราต้องการเก็บรวบรวมข้อมูล ทั้งนั้นเพื่อให้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มีความตรง สามารถนำไปใช้ได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ำรวจความคิดเห็น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170</wp:posOffset>
                </wp:positionH>
                <wp:positionV relativeFrom="paragraph">
                  <wp:posOffset>1333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5pt;width:458.45pt;height:60.65pt" coordorigin="-142,210" coordsize="9169,1213">
                <v:shape id="shape_0" stroked="f" o:allowincell="f" style="position:absolute;left:-142;top:21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52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77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โดยแต่ละกลุ่มส่งตัวแทนออกมาจับสลากในหัวข้อดังต่อไป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กีฬาสี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งานเลี้ยงในวันปีใหม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ห้องส้วมในโรงเรีย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ดินทางมาโรงเรีย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ยะในโรงเรีย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้าใช้ห้องสมุด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ได้หัวข้อแล้ว แต่ละกลุ่มร่วมกันออกแบบแบบสำรวจความคิดเห็นว่าจะเก็บข้อมูลอะไรบ้าง พร้อมตกแต่งให้สวยงามตามจินตนาการของนักเรีย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จใช้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Microsoft Office Wor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Microsoft Office PowerPoin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ออกแบบ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7625</wp:posOffset>
                </wp:positionV>
                <wp:extent cx="5836920" cy="720090"/>
                <wp:effectExtent l="698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20000"/>
                          <a:chOff x="0" y="0"/>
                          <a:chExt cx="5837040" cy="72000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55252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357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.75pt;width:459.6pt;height:56.7pt" coordorigin="-47,75" coordsize="9192,1134">
                <v:rect id="shape_0" fillcolor="white" stroked="t" o:allowincell="f" style="position:absolute;left:-47;top:141;width:8700;height:1002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8041;top:75;width:110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5292090" cy="6438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ความรอบรู้ในสารสนเทศ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 ความรอบรู้ในเทคโนโลยีสารสนเทศ และบูรณาการหลักปรัชญาของเศรษฐกิจพอเพียง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0.7pt;mso-wrap-distance-left:9.05pt;mso-wrap-distance-right:9.05pt;mso-wrap-distance-top:0pt;mso-wrap-distance-bottom:0pt;margin-top:6.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ความรอบรู้ในสารสนเทศ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 ความรอบรู้ในเทคโนโลยีสารสนเทศ และบูรณาการหลักปรัชญาของเศรษฐกิจพอเพียง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41620</wp:posOffset>
            </wp:positionH>
            <wp:positionV relativeFrom="paragraph">
              <wp:posOffset>5080</wp:posOffset>
            </wp:positionV>
            <wp:extent cx="647700" cy="65214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7" r="-33" b="1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ร้างแบบสำรวจความคิดเห็นหรือแบบสอบถามต้องมีการออกแบบหัว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ะใช้ในการสำรวจให้ครอบคลุมและครบถ้วนตามขอบเขตของเรื่องที่เราต้องการเก็บรวบรวมข้อมูล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ข้อมูลที่มีความตรง สามารถนำไปใช้ได้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-252095</wp:posOffset>
                </wp:positionV>
                <wp:extent cx="4253865" cy="73533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9.85pt;width:334.95pt;height:57.9pt" coordorigin="-96,-397" coordsize="6699,1158">
                <v:shape id="shape_0" stroked="f" o:allowincell="f" style="position:absolute;left:-96;top:-397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-11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1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การออกแบบแบบสำรวจความคิดเห็นของกลุ่ม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อาจใช้โปรแกรมนำเสนอในการนำเสนอ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806440" cy="720090"/>
                <wp:effectExtent l="6985" t="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72080"/>
                            <a:ext cx="387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55pt;width:457.25pt;height:56.7pt" coordorigin="-54,71" coordsize="9145,1134">
                <v:group id="shape_0" style="position:absolute;left:-54;top:71;width:9145;height:1134">
                  <v:rect id="shape_0" fillcolor="white" stroked="t" o:allowincell="f" style="position:absolute;left:-54;top:137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1;width:1103;height:113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;top:342;width:6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แบบสำรวจความคิดเห็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ช่วยให้เราเห็นภาพรวมของแบบสำรวจ และทำให้สามารถสร้าง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็บข้อมูลได้อย่างครบถ้วนสมบูร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-255270</wp:posOffset>
                </wp:positionV>
                <wp:extent cx="5016500" cy="837565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0.1pt;width:395pt;height:65.95pt" coordorigin="-72,-402" coordsize="7900,1319">
                <v:group id="shape_0" style="position:absolute;left:689;top:41;width:7139;height:877">
                  <v:shape id="shape_0" stroked="f" o:allowincell="f" style="position:absolute;left:866;top:4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26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;top:-402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-203200</wp:posOffset>
                </wp:positionV>
                <wp:extent cx="7342505" cy="7620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6pt;width:578.15pt;height:60pt" coordorigin="-1036,-320" coordsize="11563,1200">
                <v:rect id="shape_0" fillcolor="#ffffcc" stroked="f" o:allowincell="f" style="position:absolute;left:-177;top:-63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320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5630</wp:posOffset>
            </wp:positionH>
            <wp:positionV relativeFrom="paragraph">
              <wp:posOffset>-143510</wp:posOffset>
            </wp:positionV>
            <wp:extent cx="647700" cy="647700"/>
            <wp:effectExtent l="0" t="0" r="0" b="0"/>
            <wp:wrapNone/>
            <wp:docPr id="4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0670</wp:posOffset>
                </wp:positionH>
                <wp:positionV relativeFrom="paragraph">
                  <wp:posOffset>-31115</wp:posOffset>
                </wp:positionV>
                <wp:extent cx="252095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2.4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7860</wp:posOffset>
                </wp:positionH>
                <wp:positionV relativeFrom="paragraph">
                  <wp:posOffset>26670</wp:posOffset>
                </wp:positionV>
                <wp:extent cx="7342505" cy="7620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2.1pt;width:578.15pt;height:60pt" coordorigin="-1036,42" coordsize="11563,1200">
                <v:rect id="shape_0" fillcolor="#ccffff" stroked="f" o:allowincell="f" style="position:absolute;left:-177;top:298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42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5480</wp:posOffset>
            </wp:positionH>
            <wp:positionV relativeFrom="paragraph">
              <wp:posOffset>38100</wp:posOffset>
            </wp:positionV>
            <wp:extent cx="756285" cy="756285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1708785" cy="3784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อกแบบแบบสำรวจความคิดเห็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-188595</wp:posOffset>
                </wp:positionV>
                <wp:extent cx="7342505" cy="76200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4.85pt;width:578.15pt;height:60pt" coordorigin="-1038,-297" coordsize="11563,1200">
                <v:rect id="shape_0" fillcolor="#ffe9a3" stroked="f" o:allowincell="f" style="position:absolute;left:-179;top:-41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297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9130</wp:posOffset>
            </wp:positionH>
            <wp:positionV relativeFrom="paragraph">
              <wp:posOffset>-161290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-13970</wp:posOffset>
                </wp:positionV>
                <wp:extent cx="2760345" cy="3784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1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8:00Z</dcterms:created>
  <dc:creator>SUBJECT03</dc:creator>
  <dc:description/>
  <cp:keywords/>
  <dc:language>en-US</dc:language>
  <cp:lastModifiedBy>SUBJECT03</cp:lastModifiedBy>
  <cp:lastPrinted>2019-04-06T09:04:00Z</cp:lastPrinted>
  <dcterms:modified xsi:type="dcterms:W3CDTF">2019-05-10T03:55:00Z</dcterms:modified>
  <cp:revision>4</cp:revision>
  <dc:subject/>
  <dc:title/>
</cp:coreProperties>
</file>