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-1045845</wp:posOffset>
                </wp:positionH>
                <wp:positionV relativeFrom="paragraph">
                  <wp:posOffset>22860</wp:posOffset>
                </wp:positionV>
                <wp:extent cx="8033385" cy="13900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1389960"/>
                          <a:chOff x="0" y="0"/>
                          <a:chExt cx="8033400" cy="138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33400" cy="1389960"/>
                          </a:xfrm>
                          <a:prstGeom prst="rect">
                            <a:avLst/>
                          </a:prstGeom>
                          <a:solidFill>
                            <a:srgbClr val="b9e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134640"/>
                            <a:ext cx="5467320" cy="1152360"/>
                          </a:xfrm>
                          <a:prstGeom prst="roundRect">
                            <a:avLst>
                              <a:gd name="adj" fmla="val 1272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8240" y="112320"/>
                            <a:ext cx="568260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4 การใช้บริการอินเทอร์เน็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เรื่อง  </w:t>
                              </w:r>
                              <w:r>
                                <w:rPr>
                                  <w:kern w:val="2"/>
                                  <w:b/>
                                  <w:szCs w:val="36"/>
                                  <w:b/>
                                  <w:bCs/>
                                  <w:sz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การสร้างแบบสำรวจความคิดเห็นออนไลน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35pt;margin-top:1.8pt;width:632.55pt;height:109.45pt" coordorigin="-1647,36" coordsize="12651,2189">
                <v:rect id="shape_0" fillcolor="#b9e8ff" stroked="f" o:allowincell="f" style="position:absolute;left:-1647;top:36;width:12650;height:2188;mso-wrap-style:none;v-text-anchor:middle">
                  <v:fill o:detectmouseclick="t" type="solid" color2="#461700"/>
                  <v:stroke color="#3465a4" joinstyle="round" endcap="flat"/>
                  <w10:wrap type="none"/>
                </v:rect>
                <v:roundrect id="shape_0" fillcolor="white" stroked="f" o:allowincell="f" style="position:absolute;left:209;top:248;width:8609;height:1814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;top:213;width:8948;height:2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หน่วยการเรียนรู้ที่ 4 การใช้บริการอินเทอร์เน็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แผนการจัดการเรียนรู้ที่ 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เรื่อง  </w:t>
                        </w:r>
                        <w:r>
                          <w:rPr>
                            <w:kern w:val="2"/>
                            <w:b/>
                            <w:szCs w:val="36"/>
                            <w:b/>
                            <w:bCs/>
                            <w:sz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การสร้างแบบสำรวจความคิดเห็นออนไลน์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65625</wp:posOffset>
                </wp:positionH>
                <wp:positionV relativeFrom="paragraph">
                  <wp:posOffset>-411480</wp:posOffset>
                </wp:positionV>
                <wp:extent cx="869950" cy="8699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870120"/>
                        </a:xfrm>
                        <a:prstGeom prst="ellipse">
                          <a:avLst/>
                        </a:prstGeom>
                        <a:solidFill>
                          <a:srgbClr val="b9e8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9e8ff" stroked="f" o:allowincell="f" style="position:absolute;margin-left:343.75pt;margin-top:-32.4pt;width:68.45pt;height:68.45pt;mso-wrap-style:none;v-text-anchor:middle">
                <v:fill o:detectmouseclick="t" type="solid" color2="#461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75360</wp:posOffset>
                </wp:positionH>
                <wp:positionV relativeFrom="paragraph">
                  <wp:posOffset>-1431925</wp:posOffset>
                </wp:positionV>
                <wp:extent cx="7840980" cy="1512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1160" cy="1512720"/>
                          <a:chOff x="0" y="0"/>
                          <a:chExt cx="7841160" cy="151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41160" cy="1512720"/>
                          </a:xfrm>
                          <a:prstGeom prst="rect">
                            <a:avLst/>
                          </a:prstGeom>
                          <a:solidFill>
                            <a:srgbClr val="89d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2280" y="7974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80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64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36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832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320" y="545040"/>
                                <a:ext cx="180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12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48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496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280" y="527760"/>
                                <a:ext cx="936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52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480" y="522720"/>
                                <a:ext cx="1188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8000" y="730800"/>
                            <a:ext cx="318240" cy="32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9760" y="0"/>
                              <a:ext cx="143640" cy="16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0"/>
                                <a:ext cx="76320" cy="68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0920" y="541800"/>
                                  <a:ext cx="38520" cy="450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7280" y="531000"/>
                                  <a:ext cx="19440" cy="52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16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16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5940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392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32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36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3068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6640" y="734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16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400" y="10584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60" y="972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240" y="532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37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04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8760" y="546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5044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560" y="5551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280" y="558720"/>
                                      <a:ext cx="2124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1640" y="563760"/>
                                      <a:ext cx="21960" cy="3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5520" y="528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80" y="2988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8360" y="2016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2760" y="3132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0640" y="687240"/>
                                <a:ext cx="468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6800" y="66420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1720" y="67464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3200" y="681480"/>
                                <a:ext cx="540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7680" y="69552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0120" y="653040"/>
                                <a:ext cx="288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3000"/>
                                <a:ext cx="6120" cy="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61720" y="1092960"/>
                            <a:ext cx="361440" cy="278280"/>
                          </a:xfrm>
                        </wpg:grpSpPr>
                        <wps:wsp>
                          <wps:cNvSpPr/>
                          <wps:spPr>
                            <a:xfrm rot="2279400">
                              <a:off x="59760" y="17640"/>
                              <a:ext cx="141120" cy="243360"/>
                            </a:xfrm>
                            <a:custGeom>
                              <a:avLst/>
                              <a:gdLst>
                                <a:gd name="textAreaLeft" fmla="*/ 1800 w 79920"/>
                                <a:gd name="textAreaRight" fmla="*/ 78120 w 79920"/>
                                <a:gd name="textAreaTop" fmla="*/ 1800 h 137880"/>
                                <a:gd name="textAreaBottom" fmla="*/ 136080 h 137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7195">
                                  <a:moveTo>
                                    <a:pt x="1983" y="0"/>
                                  </a:moveTo>
                                  <a:arcTo wR="1983" hR="1983" stAng="16200000" swAng="-5400000"/>
                                  <a:lnTo>
                                    <a:pt x="0" y="35212"/>
                                  </a:lnTo>
                                  <a:arcTo wR="1983" hR="1983" stAng="10800000" swAng="-5400000"/>
                                  <a:lnTo>
                                    <a:pt x="19617" y="37195"/>
                                  </a:lnTo>
                                  <a:arcTo wR="1983" hR="1983" stAng="5400000" swAng="-5400000"/>
                                  <a:lnTo>
                                    <a:pt x="21600" y="1983"/>
                                  </a:lnTo>
                                  <a:arcTo wR="1983" hR="1983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53800" y="97560"/>
                              <a:ext cx="856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3000" y="120240"/>
                              <a:ext cx="57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400">
                              <a:off x="241920" y="14400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3407">
                                  <a:moveTo>
                                    <a:pt x="10800" y="0"/>
                                  </a:moveTo>
                                  <a:arcTo wR="10800" hR="10800" stAng="-5400000" swAng="623816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83600" y="551880"/>
                              <a:ext cx="11124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186120" y="540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3880" y="680040"/>
                              <a:ext cx="110880" cy="88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279400">
                              <a:off x="53640" y="216720"/>
                              <a:ext cx="29160" cy="75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hoto-camera--tech-technology-device-512" descr="Related image"/>
                          <pic:cNvPicPr/>
                        </pic:nvPicPr>
                        <pic:blipFill>
                          <a:blip r:embed="rId2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5019120" y="75132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networking-clipart-telecom-network-213393-9530701" descr="Image result for à¹à¸à¸à¹à¸à¹à¸¥à¸¢à¸µ à¸à¸²à¸£à¹à¸à¸¹à¸ png"/>
                          <pic:cNvPicPr/>
                        </pic:nvPicPr>
                        <pic:blipFill>
                          <a:blip r:embed="rId3">
                            <a:lum bright="70000" contrast="-70000"/>
                          </a:blip>
                          <a:stretch/>
                        </pic:blipFill>
                        <pic:spPr>
                          <a:xfrm rot="20288400">
                            <a:off x="4551480" y="948960"/>
                            <a:ext cx="2750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nternet-connection-6-622710" descr="Related image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385600">
                            <a:off x="6192000" y="81216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4000" y="986760"/>
                            <a:ext cx="318240" cy="32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0"/>
                              <a:ext cx="143640" cy="1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80" y="0"/>
                                <a:ext cx="76680" cy="69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00" y="541800"/>
                                  <a:ext cx="37800" cy="45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06920" y="531720"/>
                                  <a:ext cx="19440" cy="518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56520" y="14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440" y="1152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91000">
                                <a:off x="7560" y="60120"/>
                                <a:ext cx="12816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640"/>
                              <a:ext cx="318240" cy="27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8240" cy="277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8240" cy="277560"/>
                                </a:xfrm>
                              </wpg:grpSpPr>
                              <wps:wsp>
                                <wps:cNvSpPr/>
                                <wps:spPr>
                                  <a:xfrm rot="871800">
                                    <a:off x="85680" y="18612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82600">
                                    <a:off x="243720" y="157680"/>
                                    <a:ext cx="24120" cy="89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15480" y="23400"/>
                                    <a:ext cx="286920" cy="201240"/>
                                  </a:xfrm>
                                  <a:prstGeom prst="roundRect">
                                    <a:avLst>
                                      <a:gd name="adj" fmla="val 13782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520" y="15120"/>
                                  <a:ext cx="7740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0991000">
                                    <a:off x="14760" y="2520"/>
                                    <a:ext cx="47520" cy="17532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2520 h 99360"/>
                                      <a:gd name="textAreaBottom" fmla="*/ 96840 h 99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8726">
                                        <a:moveTo>
                                          <a:pt x="6882" y="0"/>
                                        </a:moveTo>
                                        <a:arcTo wR="6882" hR="6882" stAng="16200000" swAng="-5400000"/>
                                        <a:lnTo>
                                          <a:pt x="0" y="71844"/>
                                        </a:lnTo>
                                        <a:arcTo wR="6882" hR="6882" stAng="10800000" swAng="-5400000"/>
                                        <a:lnTo>
                                          <a:pt x="14718" y="78726"/>
                                        </a:lnTo>
                                        <a:arcTo wR="6882" hR="6882" stAng="5400000" swAng="-5400000"/>
                                        <a:lnTo>
                                          <a:pt x="21600" y="6882"/>
                                        </a:lnTo>
                                        <a:arcTo wR="6882" hR="6882" stAng="0" swAng="-5400000"/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3120" y="130320"/>
                                    <a:ext cx="29880" cy="29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7360" y="723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29880" y="8856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91000">
                                    <a:off x="32760" y="105480"/>
                                    <a:ext cx="20160" cy="100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d8d8d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9360"/>
                                    <a:ext cx="3888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91000">
                                      <a:off x="4320" y="2160"/>
                                      <a:ext cx="29880" cy="5256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6920"/>
                                        <a:gd name="textAreaRight" fmla="*/ 15120 w 16920"/>
                                        <a:gd name="textAreaTop" fmla="*/ 1800 h 29880"/>
                                        <a:gd name="textAreaBottom" fmla="*/ 28080 h 2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7800">
                                          <a:moveTo>
                                            <a:pt x="8316" y="0"/>
                                          </a:moveTo>
                                          <a:arcTo wR="8316" hR="8316" stAng="16200000" swAng="-5400000"/>
                                          <a:lnTo>
                                            <a:pt x="0" y="29484"/>
                                          </a:lnTo>
                                          <a:arcTo wR="8316" hR="8316" stAng="10800000" swAng="-5400000"/>
                                          <a:lnTo>
                                            <a:pt x="13284" y="37800"/>
                                          </a:lnTo>
                                          <a:arcTo wR="8316" hR="8316" stAng="5400000" swAng="-5400000"/>
                                          <a:lnTo>
                                            <a:pt x="21600" y="8316"/>
                                          </a:lnTo>
                                          <a:arcTo wR="8316" hR="8316" stAng="0" swAng="-5400000"/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960" y="53244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7680" y="536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120" y="5418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9480" y="54648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200" y="550080"/>
                                      <a:ext cx="21960" cy="3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0920" y="55476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000" y="558360"/>
                                      <a:ext cx="2160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72720" y="56340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66600" y="528120"/>
                                      <a:ext cx="21960" cy="2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29520"/>
                                <a:ext cx="226080" cy="201240"/>
                              </a:xfrm>
                            </wpg:grpSpPr>
                            <wps:wsp>
                              <wps:cNvSpPr/>
                              <wps:spPr>
                                <a:xfrm rot="20991000">
                                  <a:off x="12960" y="16200"/>
                                  <a:ext cx="199440" cy="16884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19080" y="19800"/>
                                  <a:ext cx="189720" cy="160560"/>
                                </a:xfrm>
                                <a:prstGeom prst="roundRect">
                                  <a:avLst>
                                    <a:gd name="adj" fmla="val 33958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91000">
                                  <a:off x="33840" y="31680"/>
                                  <a:ext cx="160560" cy="137160"/>
                                </a:xfrm>
                                <a:prstGeom prst="roundRect">
                                  <a:avLst>
                                    <a:gd name="adj" fmla="val 2400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51720" y="686520"/>
                                <a:ext cx="46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7880" y="664200"/>
                                <a:ext cx="432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52800" y="673560"/>
                                <a:ext cx="576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4280" y="680760"/>
                                <a:ext cx="5400" cy="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9120" y="695160"/>
                                <a:ext cx="2880" cy="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1200" y="652680"/>
                                <a:ext cx="324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20040" y="692640"/>
                                <a:ext cx="6120" cy="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3440" y="655920"/>
                                <a:ext cx="5400" cy="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" name="internet-connection-6-622710" descr="Related imag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385600">
                            <a:off x="871920" y="845280"/>
                            <a:ext cx="28332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hoto-camera--tech-technology-device-512" descr="Related image"/>
                          <pic:cNvPicPr/>
                        </pic:nvPicPr>
                        <pic:blipFill>
                          <a:blip r:embed="rId6"/>
                          <a:srcRect l="5853" t="19148" r="5781" b="15139"/>
                          <a:stretch/>
                        </pic:blipFill>
                        <pic:spPr>
                          <a:xfrm rot="1236000">
                            <a:off x="3283560" y="1063080"/>
                            <a:ext cx="30276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696000">
                            <a:off x="2557800" y="825840"/>
                            <a:ext cx="3416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58720" y="883800"/>
                            <a:ext cx="373320" cy="37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3320" cy="375120"/>
                            </a:xfrm>
                          </wpg:grpSpPr>
                          <wps:wsp>
                            <wps:cNvSpPr/>
                            <wps:spPr>
                              <a:xfrm rot="21044400">
                                <a:off x="12960" y="21960"/>
                                <a:ext cx="289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054600">
                                <a:off x="10440" y="210600"/>
                                <a:ext cx="354240" cy="137880"/>
                              </a:xfrm>
                              <a:custGeom>
                                <a:avLst/>
                                <a:gdLst>
                                  <a:gd name="textAreaLeft" fmla="*/ 26280 w 200880"/>
                                  <a:gd name="textAreaRight" fmla="*/ 174600 w 200880"/>
                                  <a:gd name="textAreaTop" fmla="*/ 10080 h 78120"/>
                                  <a:gd name="textAreaBottom" fmla="*/ 68040 h 7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647" y="21600"/>
                                    </a:lnTo>
                                    <a:lnTo>
                                      <a:pt x="1953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44400">
                                <a:off x="26280" y="32760"/>
                                <a:ext cx="26280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290000">
                                <a:off x="54000" y="225360"/>
                                <a:ext cx="254160" cy="52560"/>
                              </a:xfrm>
                              <a:custGeom>
                                <a:avLst/>
                                <a:gdLst>
                                  <a:gd name="textAreaLeft" fmla="*/ 15480 w 144000"/>
                                  <a:gd name="textAreaRight" fmla="*/ 128520 w 144000"/>
                                  <a:gd name="textAreaTop" fmla="*/ 3240 h 29880"/>
                                  <a:gd name="textAreaBottom" fmla="*/ 26640 h 29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547" y="21600"/>
                                    </a:lnTo>
                                    <a:lnTo>
                                      <a:pt x="1053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90000">
                                <a:off x="147960" y="286200"/>
                                <a:ext cx="10476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" y="211680"/>
                              <a:ext cx="242640" cy="820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60840" y="556200"/>
                                <a:ext cx="243000" cy="352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40360"/>
                                <a:ext cx="238320" cy="360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2280" y="527760"/>
                                <a:ext cx="231480" cy="33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74160" y="547920"/>
                                <a:ext cx="10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680" y="545040"/>
                                <a:ext cx="1440" cy="496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480" y="542520"/>
                                <a:ext cx="2880" cy="48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2840" y="537840"/>
                                <a:ext cx="540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3000" y="535320"/>
                                <a:ext cx="7920" cy="525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5320" y="530280"/>
                                <a:ext cx="9360" cy="550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7640" y="527760"/>
                                <a:ext cx="9000" cy="54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0320" y="525240"/>
                                <a:ext cx="11880" cy="511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840" y="522720"/>
                                <a:ext cx="11520" cy="493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3520" y="517680"/>
                                <a:ext cx="13680" cy="518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8pt;margin-top:-112.75pt;width:617.4pt;height:119.1pt" coordorigin="-1536,-2255" coordsize="12348,2382">
                <v:rect id="shape_0" fillcolor="#89d8ff" stroked="f" o:allowincell="f" style="position:absolute;left:-1536;top:-2255;width:12347;height:2381;mso-wrap-style:none;v-text-anchor:middle">
                  <v:fill o:detectmouseclick="t" type="solid" color2="#762700"/>
                  <v:stroke color="#3465a4" joinstyle="round" endcap="flat"/>
                  <w10:wrap type="none"/>
                </v:rect>
                <v:group id="shape_0" style="position:absolute;left:846;top:-965;width:558;height:514">
                  <v:group id="shape_0" style="position:absolute;left:846;top:-965;width:558;height:514">
                    <v:rect id="shape_0" stroked="t" o:allowincell="f" style="position:absolute;left:850;top:-965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stroked="t" o:allowincell="f" style="position:absolute;left:846;top:-668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871;top:-948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15;top:-645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1063;top:-549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29;top:-666;width:382;height:12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26;top:241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9;top:215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28;top:195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2;top:197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4;top:192;width:2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15;top:188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44;top:181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6;top:177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12;top:169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47;top:165;width:14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82;top:161;width:17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14;top:158;width:18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0;top:150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4611;top:-1102;width:452;height:501">
                  <v:group id="shape_0" style="position:absolute;left:4693;top:-1102;width:202;height:245">
                    <v:group id="shape_0" style="position:absolute;left:4712;top:-1102;width:115;height:106">
                      <v:shape id="shape_0" stroked="t" o:allowincell="f" style="position:absolute;left:4827;top:-247;width:60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86;top:-267;width:28;height:82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4798;top:-1102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4712;top:-1087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4692;top:-1011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4611;top:-1007;width:452;height:407">
                    <v:group id="shape_0" style="position:absolute;left:4611;top:-1007;width:452;height:407">
                      <v:group id="shape_0" style="position:absolute;left:4611;top:-998;width:452;height:397">
                        <v:oval id="shape_0" stroked="f" o:allowincell="f" style="position:absolute;left:4721;top:-742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4969;top:-786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4611;top:-998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4966;top:-1007;width:77;height:276">
                        <v:roundrect id="shape_0" stroked="t" o:allowincell="f" style="position:absolute;left:4967;top:-1007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4995;top:-806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4986;top:-896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0;top:-872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4995;top:-845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4966;top:-993;width:47;height:83">
                          <v:roundrect id="shape_0" stroked="f" o:allowincell="f" style="position:absolute;left:4965;top:-993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5063;top:-15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4;top:-147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6;top:-140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7;top:-133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8;top:-126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0;top:-120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1;top:-114;width:32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72;top:-105;width:34;height:3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5062;top:-16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4632;top:-963;width:314;height:266">
                      <v:roundrect id="shape_0" stroked="f" o:allowincell="f" style="position:absolute;left:4631;top:-963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4639;top:-956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4663;top:-939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5139;top:47;width:6;height:4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6;top:11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41;top:27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0;top:38;width:8;height:0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0;top:60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08;top:-7;width:4;height:13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91;top:56;width:8;height:10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29;top:-2;width:6;height:12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1747;top:-506;width:499;height:383">
                  <v:roundrect id="shape_0" stroked="t" o:allowincell="f" style="position:absolute;left:1805;top:-507;width:221;height:382;mso-wrap-style:none;v-text-anchor:middle;rotation:38">
                    <v:fill o:detectmouseclick="t" on="false"/>
                    <v:stroke color="white" weight="19080" joinstyle="miter" endcap="flat"/>
                    <w10:wrap type="none"/>
                  </v:roundrect>
                  <v:rect id="shape_0" coordsize="10800,13407" path="l0,21600xee" stroked="t" o:allowincell="f" style="position:absolute;left:2110;top:-381;width:134;height:167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4;top:-345;width:90;height:113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rect id="shape_0" coordsize="10800,13407" path="l0,21600xee" stroked="t" o:allowincell="f" style="position:absolute;left:2092;top:-307;width:31;height:39;mso-wrap-style:none;v-text-anchor:middle;rotation:31">
                    <v:fill o:detectmouseclick="t" on="false"/>
                    <v:stroke color="white" weight="28440" joinstyle="miter" endcap="flat"/>
                    <w10:wrap type="none"/>
                  </v:rect>
                  <v:shape id="shape_0" stroked="t" o:allowincell="f" style="position:absolute;left:2024;top:374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2004;top:-449;width:21;height:2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oval>
                  <v:shape id="shape_0" stroked="t" o:allowincell="f" style="position:absolute;left:1867;top:576;width:174;height:138;rotation:38" type="_x0000_t32">
                    <v:stroke color="white" weight="19080" joinstyle="miter" endcap="flat"/>
                    <v:fill o:detectmouseclick="t" on="false"/>
                    <w10:wrap type="none"/>
                  </v:shape>
                  <v:roundrect id="shape_0" fillcolor="#d8d8d8" stroked="t" o:allowincell="f" style="position:absolute;left:1796;top:-193;width:45;height:11;mso-wrap-style:none;v-text-anchor:middle;rotation:38">
                    <v:fill o:detectmouseclick="t" type="solid" color2="#272727"/>
                    <v:stroke color="white" weight="9360" joinstyle="miter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hoto-camera--tech-technology-device-512" stroked="f" o:allowincell="f" style="position:absolute;left:6368;top:-1072;width:476;height:354;mso-wrap-style:none;v-text-anchor:middle;rotation:21" type="_x0000_t75">
                  <v:imagedata r:id="rId8" o:detectmouseclick="t"/>
                  <v:stroke color="#3465a4" joinstyle="round" endcap="flat"/>
                  <w10:wrap type="none"/>
                </v:shape>
                <v:shape id="shape_0" ID="networking-clipart-telecom-network-213393-9530701" stroked="f" o:allowincell="f" style="position:absolute;left:5632;top:-760;width:432;height:432;mso-wrap-style:none;v-text-anchor:middle;rotation:338" type="_x0000_t75">
                  <v:imagedata r:id="rId9" o:detectmouseclick="t"/>
                  <v:stroke color="#3465a4" joinstyle="round" endcap="flat"/>
                  <w10:wrap type="none"/>
                </v:shape>
                <v:shape id="shape_0" ID="internet-connection-6-622710" stroked="f" o:allowincell="f" style="position:absolute;left:8215;top:-976;width:445;height:445;mso-wrap-style:none;v-text-anchor:middle;rotation:340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859;top:-699;width:452;height:502">
                  <v:group id="shape_0" style="position:absolute;left:-777;top:-699;width:202;height:246">
                    <v:group id="shape_0" style="position:absolute;left:-756;top:-699;width:116;height:107">
                      <v:shape id="shape_0" stroked="t" o:allowincell="f" style="position:absolute;left:-640;top:156;width:59;height:70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584;top:137;width:28;height:81;flip:x;rotation:350" type="_x0000_t32">
                        <v:stroke color="white" weight="12600" joinstyle="miter" endcap="flat"/>
                        <v:fill o:detectmouseclick="t" on="false"/>
                        <w10:wrap type="none"/>
                      </v:shape>
                      <v:oval id="shape_0" fillcolor="#d8d8d8" stroked="t" o:allowincell="f" style="position:absolute;left:-670;top:-699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  <v:oval id="shape_0" fillcolor="#d8d8d8" stroked="t" o:allowincell="f" style="position:absolute;left:-757;top:-683;width:28;height:28;mso-wrap-style:none;v-text-anchor:middle;rotation:350">
                        <v:fill o:detectmouseclick="t" type="solid" color2="#272727"/>
                        <v:stroke color="white" weight="9360" joinstyle="miter" endcap="flat"/>
                        <w10:wrap type="none"/>
                      </v:oval>
                    </v:group>
                    <v:oval id="shape_0" stroked="f" o:allowincell="f" style="position:absolute;left:-778;top:-607;width:201;height:152;mso-wrap-style:none;v-text-anchor:middle;rotation:350">
                      <v:fill o:detectmouseclick="t" on="false"/>
                      <v:stroke color="#3465a4" joinstyle="round" endcap="flat"/>
                      <w10:wrap type="none"/>
                    </v:oval>
                  </v:group>
                  <v:group id="shape_0" style="position:absolute;left:-859;top:-603;width:452;height:407">
                    <v:group id="shape_0" style="position:absolute;left:-859;top:-603;width:452;height:407">
                      <v:group id="shape_0" style="position:absolute;left:-859;top:-594;width:452;height:397">
                        <v:oval id="shape_0" stroked="f" o:allowincell="f" style="position:absolute;left:-749;top:-338;width:37;height:140;mso-wrap-style:none;v-text-anchor:middle;rotation:15">
                          <v:fill o:detectmouseclick="t" on="false"/>
                          <v:stroke color="#3465a4" joinstyle="round" endcap="flat"/>
                          <w10:wrap type="none"/>
                        </v:oval>
                        <v:oval id="shape_0" stroked="f" o:allowincell="f" style="position:absolute;left:-501;top:-382;width:37;height:140;mso-wrap-style:none;v-text-anchor:middle;rotation:330">
                          <v:fill o:detectmouseclick="t" on="false"/>
                          <v:stroke color="#3465a4" joinstyle="round" endcap="flat"/>
                          <w10:wrap type="none"/>
                        </v:oval>
                        <v:roundrect id="shape_0" stroked="t" o:allowincell="f" style="position:absolute;left:-860;top:-594;width:451;height:316;mso-wrap-style:none;v-text-anchor:middle;rotation:350">
                          <v:fill o:detectmouseclick="t" on="false"/>
                          <v:stroke color="white" weight="12600" joinstyle="miter" endcap="flat"/>
                          <w10:wrap type="none"/>
                        </v:roundrect>
                      </v:group>
                      <v:group id="shape_0" style="position:absolute;left:-503;top:-603;width:77;height:276">
                        <v:roundrect id="shape_0" stroked="t" o:allowincell="f" style="position:absolute;left:-503;top:-603;width:74;height:275;mso-wrap-style:none;v-text-anchor:middle;rotation:350">
                          <v:fill o:detectmouseclick="t" on="false"/>
                          <v:stroke color="white" weight="9360" joinstyle="miter" endcap="flat"/>
                          <w10:wrap type="none"/>
                        </v:roundrect>
                        <v:oval id="shape_0" fillcolor="#d8d8d8" stroked="f" o:allowincell="f" style="position:absolute;left:-474;top:-402;width:46;height:46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oval>
                        <v:roundrect id="shape_0" fillcolor="#d8d8d8" stroked="f" o:allowincell="f" style="position:absolute;left:-483;top:-493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9;top:-468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roundrect id="shape_0" fillcolor="#d8d8d8" stroked="f" o:allowincell="f" style="position:absolute;left:-474;top:-441;width:31;height:15;mso-wrap-style:none;v-text-anchor:middle;rotation:350">
                          <v:fill o:detectmouseclick="t" type="solid" color2="#272727"/>
                          <v:stroke color="#3465a4" joinstyle="round" endcap="flat"/>
                          <w10:wrap type="none"/>
                        </v:roundrect>
                        <v:group id="shape_0" style="position:absolute;left:-503;top:-589;width:47;height:83">
                          <v:roundrect id="shape_0" stroked="f" o:allowincell="f" style="position:absolute;left:-504;top:-589;width:46;height:82;mso-wrap-style:none;v-text-anchor:middle;rotation:350">
                            <v:fill o:detectmouseclick="t" on="false"/>
                            <v:stroke color="#3465a4" joinstyle="round" endcap="flat"/>
                            <w10:wrap type="none"/>
                          </v:roundrect>
                          <v:shape id="shape_0" stroked="t" o:allowincell="f" style="position:absolute;left:-404;top:249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3;top:256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1;top:26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0;top:271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9;top:277;width:34;height:4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8;top:284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6;top:289;width:33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395;top:298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-405;top:242;width:34;height:2;flip:y;rotation:350" type="_x0000_t32">
                            <v:stroke color="white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  <v:group id="shape_0" style="position:absolute;left:-838;top:-559;width:314;height:266">
                      <v:roundrect id="shape_0" stroked="f" o:allowincell="f" style="position:absolute;left:-839;top:-560;width:313;height:265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f" o:allowincell="f" style="position:absolute;left:-830;top:-553;width:298;height:252;mso-wrap-style:none;v-text-anchor:middle;rotation:350">
                        <v:fill o:detectmouseclick="t" on="false"/>
                        <v:stroke color="#3465a4" joinstyle="round" endcap="flat"/>
                        <w10:wrap type="none"/>
                      </v:roundrect>
                      <v:roundrect id="shape_0" stroked="t" o:allowincell="f" style="position:absolute;left:-806;top:-535;width:252;height:215;mso-wrap-style:none;v-text-anchor:middle;rotation:350">
                        <v:fill o:detectmouseclick="t" on="false"/>
                        <v:stroke color="white" weight="9360" joinstyle="miter" endcap="flat"/>
                        <w10:wrap type="none"/>
                      </v:roundrect>
                    </v:group>
                    <v:shape id="shape_0" stroked="t" o:allowincell="f" style="position:absolute;left:-330;top:450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3;top:415;width:6;height:5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28;top:430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9;top:441;width:8;height: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9;top:464;width:4;height:12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61;top:397;width:4;height:11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80;top:460;width:8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402;width:6;height:11;flip:x;rotation:35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ID="internet-connection-6-622710" stroked="f" o:allowincell="f" style="position:absolute;left:-163;top:-924;width:445;height:445;mso-wrap-style:none;v-text-anchor:middle;rotation:340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hoto-camera--tech-technology-device-512" stroked="f" o:allowincell="f" style="position:absolute;left:3635;top:-581;width:476;height:354;mso-wrap-style:none;v-text-anchor:middle;rotation:21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492;top:-955;width:537;height:334;mso-wrap-style:none;v-text-anchor:middle;rotation:12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9281;top:-829;width:558;height:514">
                  <v:group id="shape_0" style="position:absolute;left:9281;top:-829;width:558;height:514">
                    <v:rect id="shape_0" stroked="t" o:allowincell="f" style="position:absolute;left:9285;top:-829;width:455;height:291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stroked="t" o:allowincell="f" style="position:absolute;left:9281;top:-532;width:557;height:216;flip:y;mso-wrap-style:none;v-text-anchor:middle;rotation:9" type="_x0000_t8">
                      <v:fill o:detectmouseclick="t" on="false"/>
                      <v:stroke color="white" weight="9360" joinstyle="miter" endcap="flat"/>
                      <w10:wrap type="none"/>
                    </v:shape>
                    <v:rect id="shape_0" stroked="t" o:allowincell="f" style="position:absolute;left:9306;top:-812;width:413;height:254;mso-wrap-style:none;v-text-anchor:middle;rotation:351">
                      <v:fill o:detectmouseclick="t" on="false"/>
                      <v:stroke color="white" weight="9360" joinstyle="miter" endcap="flat"/>
                      <w10:wrap type="none"/>
                    </v:rect>
                    <v:shape id="shape_0" fillcolor="white" stroked="t" o:allowincell="f" style="position:absolute;left:9350;top:-508;width:399;height:82;mso-wrap-style:none;v-text-anchor:middle;rotation:171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#d8d8d8" stroked="f" o:allowincell="f" style="position:absolute;left:9498;top:-413;width:164;height:82;mso-wrap-style:none;v-text-anchor:middle;rotation:351">
                      <v:fill o:detectmouseclick="t" type="solid" color2="#272727"/>
                      <v:stroke color="#3465a4" joinstyle="round" endcap="flat"/>
                      <w10:wrap type="none"/>
                    </v:rect>
                  </v:group>
                  <v:group id="shape_0" style="position:absolute;left:9364;top:-530;width:382;height:129">
                    <v:shape id="shape_0" stroked="t" o:allowincell="f" style="position:absolute;left:9461;top:377;width:382;height:53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4;top:351;width:374;height:55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63;top:331;width:364;height:51;flip:y;rotation:10" type="_x0000_t32">
                      <v:stroke color="#d8d8d8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487;top:333;width:0;height:81;flip:x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19;top:328;width:1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50;top:324;width:4;height:7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579;top:317;width:8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11;top:313;width:11;height:82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47;top:305;width:14;height:86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682;top:301;width:13;height:85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17;top:298;width:18;height:80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49;top:293;width:17;height:77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785;top:286;width:21;height:81;rotation:10" type="_x0000_t32">
                      <v:stroke color="white" weight="324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58240</wp:posOffset>
                </wp:positionH>
                <wp:positionV relativeFrom="paragraph">
                  <wp:posOffset>30480</wp:posOffset>
                </wp:positionV>
                <wp:extent cx="833628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5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2.4pt;width:656.35pt;height: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6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056;top:-502;width:1008;height:106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7160</wp:posOffset>
                </wp:positionH>
                <wp:positionV relativeFrom="paragraph">
                  <wp:posOffset>240030</wp:posOffset>
                </wp:positionV>
                <wp:extent cx="2506980" cy="372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29.3pt;mso-wrap-distance-left:9.05pt;mso-wrap-distance-right:9.05pt;mso-wrap-distance-top:0pt;mso-wrap-distance-bottom:0pt;margin-top:18.9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วลาเรีย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2145</wp:posOffset>
                </wp:positionH>
                <wp:positionV relativeFrom="paragraph">
                  <wp:posOffset>15875</wp:posOffset>
                </wp:positionV>
                <wp:extent cx="7342505" cy="76200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de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1.25pt;width:578.15pt;height:60pt" coordorigin="-1027,25" coordsize="11563,1200">
                <v:rect id="shape_0" fillcolor="#ffdebd" stroked="f" o:allowincell="f" style="position:absolute;left:-168;top:281;width:10703;height:711;mso-wrap-style:none;v-text-anchor:middle">
                  <v:fill o:detectmouseclick="t" type="solid" color2="#002142"/>
                  <v:stroke color="#3465a4" joinstyle="round" endcap="flat"/>
                  <w10:wrap type="none"/>
                </v:rect>
                <v:oval id="shape_0" fillcolor="#ffdebd" stroked="f" o:allowincell="f" style="position:absolute;left:-1027;top:25;width:1199;height:1199;mso-wrap-style:none;v-text-anchor:middle">
                  <v:fill o:detectmouseclick="t" type="solid" color2="#0021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9436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73025</wp:posOffset>
                </wp:positionV>
                <wp:extent cx="218122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5.7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และใช้แนวคิดเชิงคำนวณในการแก้ปัญหาที่พบในชีวิตจริงอย่างเป็นขั้นต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เป็นระบบ ใช้เทคโนโลยีสารสนเทศและการสื่อสารใน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ำงา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การแก้ปัญหาได้อย่างมีประสิทธิภาพ รู้เท่าทัน และมีจริยธรรม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วบรวม ประเมิน นำเสนอข้อมูลและสารสนเทศตามวัตถุประสงค์โดยใช้ซอฟต์แวร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บริการบนอิน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ทอร์เน็ตที่หลากหลาย เพื่อแก้ปัญหาใ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ทคโนโลยีสารสนเทศอย่างปลอดภัย มีมารยาท เข้าใจสิทธิและหน้าที่ของต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คารพในสิทธิของผู้อื่น แจ้งผู้เกี่ยวข้องเมื่อพบข้อมูลหรือบุคคลที่ไม่เหมาะส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2145</wp:posOffset>
                </wp:positionH>
                <wp:positionV relativeFrom="paragraph">
                  <wp:posOffset>6350</wp:posOffset>
                </wp:positionV>
                <wp:extent cx="7337425" cy="7620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eea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5pt;margin-top:0.5pt;width:577.75pt;height:60pt" coordorigin="-1027,10" coordsize="11555,1200">
                <v:oval id="shape_0" fillcolor="#ceeab0" stroked="f" o:allowincell="f" style="position:absolute;left:-1027;top:10;width:1199;height:1199;mso-wrap-style:none;v-text-anchor:middle">
                  <v:fill o:detectmouseclick="t" type="solid" color2="#31154f"/>
                  <v:stroke color="#3465a4" joinstyle="round" endcap="flat"/>
                  <w10:wrap type="none"/>
                </v:oval>
                <v:rect id="shape_0" fillcolor="#ceeab0" stroked="f" o:allowincell="f" style="position:absolute;left:-176;top:256;width:10703;height:711;mso-wrap-style:none;v-text-anchor:middle">
                  <v:fill o:detectmouseclick="t" type="solid" color2="#31154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45795</wp:posOffset>
            </wp:positionH>
            <wp:positionV relativeFrom="paragraph">
              <wp:posOffset>10795</wp:posOffset>
            </wp:positionV>
            <wp:extent cx="756285" cy="756285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4572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6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เกี่ยวกับการสร้างแบบสำรวจความคิดเห็นออนไลน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แบบสำรวจความคิดเห็นออนไลน์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ปฏิบัติ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55955</wp:posOffset>
                </wp:positionH>
                <wp:positionV relativeFrom="paragraph">
                  <wp:posOffset>86360</wp:posOffset>
                </wp:positionV>
                <wp:extent cx="7337425" cy="76200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7520" cy="762120"/>
                          <a:chOff x="0" y="0"/>
                          <a:chExt cx="73375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15624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65pt;margin-top:6.8pt;width:577.75pt;height:60pt" coordorigin="-1033,136" coordsize="11555,1200">
                <v:oval id="shape_0" fillcolor="#eaf1dd" stroked="f" o:allowincell="f" style="position:absolute;left:-1033;top:136;width:1199;height:1199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  <v:rect id="shape_0" fillcolor="#eaf1dd" stroked="f" o:allowincell="f" style="position:absolute;left:-182;top:382;width:10703;height:711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98805</wp:posOffset>
            </wp:positionH>
            <wp:positionV relativeFrom="paragraph">
              <wp:posOffset>137795</wp:posOffset>
            </wp:positionV>
            <wp:extent cx="647700" cy="64770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265430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9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กต้องการทราบหรือหาข้อมูล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เรื่องใด</w:t>
      </w:r>
      <w:r>
        <w:rPr>
          <w:rFonts w:ascii="Angsana New" w:hAnsi="Angsana New" w:cs="Angsana New"/>
          <w:sz w:val="32"/>
          <w:sz w:val="32"/>
          <w:szCs w:val="32"/>
        </w:rPr>
        <w:t>เรื่องหนึ่งจากการแสดงค</w:t>
      </w:r>
      <w:r>
        <w:rPr>
          <w:rFonts w:ascii="Angsana New" w:hAnsi="Angsana New" w:cs="Angsana New"/>
          <w:sz w:val="32"/>
          <w:sz w:val="32"/>
          <w:szCs w:val="32"/>
        </w:rPr>
        <w:t>วาม</w:t>
      </w:r>
      <w:r>
        <w:rPr>
          <w:rFonts w:ascii="Angsana New" w:hAnsi="Angsana New" w:cs="Angsana New"/>
          <w:sz w:val="32"/>
          <w:sz w:val="32"/>
          <w:szCs w:val="32"/>
        </w:rPr>
        <w:t>คิดเห็นของบุคคลอื่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าย ๆ คนในเวลาอันรวดเร็ว และประหยัด สามารถทำได้โดยสร้างแบบสำรวจความคิดเห็นออนไลน์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โดยเข้าไป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เลือกหัวข้อ </w:t>
      </w:r>
      <w:r>
        <w:rPr>
          <w:rFonts w:cs="Angsana New" w:ascii="Angsana New" w:hAnsi="Angsana New"/>
          <w:sz w:val="32"/>
          <w:szCs w:val="32"/>
        </w:rPr>
        <w:t>Form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7380</wp:posOffset>
                </wp:positionH>
                <wp:positionV relativeFrom="paragraph">
                  <wp:posOffset>-175895</wp:posOffset>
                </wp:positionV>
                <wp:extent cx="7342505" cy="762000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pt;margin-top:-13.85pt;width:578.15pt;height:60pt" coordorigin="-988,-277" coordsize="11563,1200">
                <v:rect id="shape_0" fillcolor="#ffcccc" stroked="f" o:allowincell="f" style="position:absolute;left:-129;top:-21;width:10703;height:711;mso-wrap-style:none;v-text-anchor:middle">
                  <v:fill o:detectmouseclick="t" type="solid" color2="#003333"/>
                  <v:stroke color="#3465a4" joinstyle="round" endcap="flat"/>
                  <w10:wrap type="none"/>
                </v:rect>
                <v:oval id="shape_0" fillcolor="#ffcccc" stroked="f" o:allowincell="f" style="position:absolute;left:-988;top:-277;width:1199;height:1199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5310</wp:posOffset>
            </wp:positionH>
            <wp:positionV relativeFrom="paragraph">
              <wp:posOffset>-123190</wp:posOffset>
            </wp:positionV>
            <wp:extent cx="647700" cy="6477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6680</wp:posOffset>
                </wp:positionH>
                <wp:positionV relativeFrom="paragraph">
                  <wp:posOffset>3810</wp:posOffset>
                </wp:positionV>
                <wp:extent cx="215646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3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2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2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0</wp:posOffset>
                </wp:positionH>
                <wp:positionV relativeFrom="paragraph">
                  <wp:posOffset>63500</wp:posOffset>
                </wp:positionV>
                <wp:extent cx="7342505" cy="7620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eec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5pt;width:578.15pt;height:60pt" coordorigin="-1000,100" coordsize="11563,1200">
                <v:rect id="shape_0" fillcolor="#feecb8" stroked="f" o:allowincell="f" style="position:absolute;left:-141;top:356;width:10703;height:711;mso-wrap-style:none;v-text-anchor:middle">
                  <v:fill o:detectmouseclick="t" type="solid" color2="#011347"/>
                  <v:stroke color="#3465a4" joinstyle="round" endcap="flat"/>
                  <w10:wrap type="none"/>
                </v:rect>
                <v:oval id="shape_0" fillcolor="#feecb8" stroked="f" o:allowincell="f" style="position:absolute;left:-1000;top:100;width:1199;height:1199;mso-wrap-style:none;v-text-anchor:middle">
                  <v:fill o:detectmouseclick="t" type="solid" color2="#011347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9755</wp:posOffset>
            </wp:positionH>
            <wp:positionV relativeFrom="paragraph">
              <wp:posOffset>23495</wp:posOffset>
            </wp:positionV>
            <wp:extent cx="640080" cy="6477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6" r="-33" b="1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156210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2.3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16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0</wp:posOffset>
                </wp:positionH>
                <wp:positionV relativeFrom="paragraph">
                  <wp:posOffset>85725</wp:posOffset>
                </wp:positionV>
                <wp:extent cx="7342505" cy="76200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pt;margin-top:6.75pt;width:578.15pt;height:60pt" coordorigin="-1000,135" coordsize="11563,1200">
                <v:rect id="shape_0" fillcolor="#f2dbdb" stroked="f" o:allowincell="f" style="position:absolute;left:-141;top:391;width:10703;height:711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1000;top:135;width:1199;height:1199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87375</wp:posOffset>
            </wp:positionH>
            <wp:positionV relativeFrom="paragraph">
              <wp:posOffset>139065</wp:posOffset>
            </wp:positionV>
            <wp:extent cx="647700" cy="6477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3510</wp:posOffset>
                </wp:positionH>
                <wp:positionV relativeFrom="paragraph">
                  <wp:posOffset>108585</wp:posOffset>
                </wp:positionV>
                <wp:extent cx="1412240" cy="378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8.5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สำรวจความคิดเห็นออนไลน์มีข้อดี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760</wp:posOffset>
                </wp:positionH>
                <wp:positionV relativeFrom="paragraph">
                  <wp:posOffset>-290195</wp:posOffset>
                </wp:positionV>
                <wp:extent cx="7342505" cy="762000"/>
                <wp:effectExtent l="0" t="635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d6ed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22.85pt;width:578.15pt;height:60pt" coordorigin="-976,-457" coordsize="11563,1200">
                <v:rect id="shape_0" fillcolor="#d6edbd" stroked="f" o:allowincell="f" style="position:absolute;left:-117;top:-201;width:10703;height:711;mso-wrap-style:none;v-text-anchor:middle">
                  <v:fill o:detectmouseclick="t" type="solid" color2="#291242"/>
                  <v:stroke color="#3465a4" joinstyle="round" endcap="flat"/>
                  <w10:wrap type="none"/>
                </v:rect>
                <v:oval id="shape_0" fillcolor="#d6edbd" stroked="f" o:allowincell="f" style="position:absolute;left:-976;top:-457;width:1199;height:1199;mso-wrap-style:none;v-text-anchor:middle">
                  <v:fill o:detectmouseclick="t" type="solid" color2="#29124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63880</wp:posOffset>
            </wp:positionH>
            <wp:positionV relativeFrom="paragraph">
              <wp:posOffset>-236855</wp:posOffset>
            </wp:positionV>
            <wp:extent cx="647700" cy="6477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0170</wp:posOffset>
                </wp:positionH>
                <wp:positionV relativeFrom="paragraph">
                  <wp:posOffset>-112395</wp:posOffset>
                </wp:positionV>
                <wp:extent cx="2003425" cy="4419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8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0170</wp:posOffset>
                </wp:positionH>
                <wp:positionV relativeFrom="paragraph">
                  <wp:posOffset>133350</wp:posOffset>
                </wp:positionV>
                <wp:extent cx="5821680" cy="77089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770760"/>
                          <a:chOff x="0" y="0"/>
                          <a:chExt cx="5821560" cy="770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199440"/>
                            <a:ext cx="50331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59280"/>
                            <a:ext cx="536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10.5pt;width:458.45pt;height:60.65pt" coordorigin="-142,210" coordsize="9169,1213">
                <v:shape id="shape_0" stroked="f" o:allowincell="f" style="position:absolute;left:-142;top:210;width:1247;height:103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48;top:524;width:792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776;width:844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จับคู่หรือแบ่งกลุ่มตามความเหมาะสมของจำนวนเครื่องคอมพิวเตอร์ โดยให้มี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ที่มีประสบการณ์ในการใช้งานคอมพิวเตอร์ จากนั้นแต่ละกลุ่มร่วมกันสร้างแบบสำรวจความคิดเห็นออนไลน์ โดยปฏิบัติตามหัวข้อ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เรื่องที่สนใจ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รื่อง โดยแต่ละกลุ่มจะต้องเป็นเรื่องที่ไม่ซ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>กัน และต้องไม่ซ</w:t>
      </w:r>
      <w:r>
        <w:rPr>
          <w:rFonts w:ascii="Angsana New" w:hAnsi="Angsana New" w:cs="Angsana New"/>
          <w:sz w:val="32"/>
          <w:sz w:val="32"/>
          <w:szCs w:val="32"/>
        </w:rPr>
        <w:t>้ำ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แผนการจัด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>Step 3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อกแบบแบบสำรวจความคิดเห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ออนไลน์ของเรื่องที่เลือก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แบบสำรวจความคิดเห็นออนไลน์ตามแบบที่ได้ออกแบบไว้ แล้วประเมินตนเอ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ความ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จริง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ร้างแบบสำรวจความคิดเห็นออนไลน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845</wp:posOffset>
                </wp:positionH>
                <wp:positionV relativeFrom="paragraph">
                  <wp:posOffset>47625</wp:posOffset>
                </wp:positionV>
                <wp:extent cx="5806440" cy="720090"/>
                <wp:effectExtent l="6985" t="0" r="0" b="25209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720000"/>
                          <a:chOff x="0" y="0"/>
                          <a:chExt cx="58064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64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552528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5105520" y="0"/>
                              <a:ext cx="7009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1760" y="41760"/>
                            <a:ext cx="5119920" cy="64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ความรอบ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ในสารสนเทศ ความรอบรู้ในเทคโนโลยีสารสนเท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3.75pt;width:457.2pt;height:56.7pt" coordorigin="-47,75" coordsize="9144,1134">
                <v:group id="shape_0" style="position:absolute;left:-47;top:75;width:9144;height:1134">
                  <v:rect id="shape_0" fillcolor="white" stroked="t" o:allowincell="f" style="position:absolute;left:-47;top:141;width:8700;height:1002;mso-wrap-style:none;v-text-anchor:middle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stroked="f" o:allowincell="f" style="position:absolute;left:7993;top:75;width:1103;height:1133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;top:141;width:8062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ความรอบรู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ในสารสนเทศ ความรอบรู้ในเทคโนโลยีสารสนเทศ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ต้องการทราบหรือหาข้อมูลเกี่ยวกับเรื่องใดเรื่องหนึ่งจากการแสดงค</w:t>
      </w:r>
      <w:r>
        <w:rPr>
          <w:rFonts w:ascii="Angsana New" w:hAnsi="Angsana New" w:cs="Angsana New"/>
          <w:sz w:val="32"/>
          <w:sz w:val="32"/>
          <w:szCs w:val="32"/>
        </w:rPr>
        <w:t>วา</w:t>
      </w:r>
      <w:r>
        <w:rPr>
          <w:rFonts w:ascii="Angsana New" w:hAnsi="Angsana New" w:cs="Angsana New"/>
          <w:sz w:val="32"/>
          <w:sz w:val="32"/>
          <w:szCs w:val="32"/>
        </w:rPr>
        <w:t>มคิดเห็นข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งบุคคลอื่นหลาย ๆ คน ในเวลาอันรวดเร็ว และประหยัด สามารถทำได้โดยสร้างแบบสำรวจความคิดเห็นออนไลน์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เข้าไปที่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เลือกหัวข้อ </w:t>
      </w:r>
      <w:r>
        <w:rPr>
          <w:rFonts w:cs="Angsana New" w:ascii="Angsana New" w:hAnsi="Angsana New"/>
          <w:sz w:val="32"/>
          <w:szCs w:val="32"/>
        </w:rPr>
        <w:t>Form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0960</wp:posOffset>
                </wp:positionH>
                <wp:positionV relativeFrom="paragraph">
                  <wp:posOffset>-252095</wp:posOffset>
                </wp:positionV>
                <wp:extent cx="4253865" cy="73533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-19.85pt;width:334.95pt;height:57.9pt" coordorigin="-96,-397" coordsize="6699,1158">
                <v:shape id="shape_0" stroked="f" o:allowincell="f" style="position:absolute;left:-96;top:-397;width:93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60;top:-115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;top:113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ละกลุ่มออกมานำเสนอการออกแบบแบบสำรวจความคิดเห็นออนไลน์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กลุ่มตนเองหน้าชั้นเรียน เพื่อแลกเปลี่ยน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>กัน โดยใช้แบบสำรวจที่กลุ่มของตนเองได้สร้าง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นำเสน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</wp:posOffset>
                </wp:positionH>
                <wp:positionV relativeFrom="paragraph">
                  <wp:posOffset>45085</wp:posOffset>
                </wp:positionV>
                <wp:extent cx="5806440" cy="720090"/>
                <wp:effectExtent l="6985" t="0" r="0" b="2476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720000"/>
                          <a:chOff x="0" y="0"/>
                          <a:chExt cx="580644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0644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5525280" cy="6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5105520" y="0"/>
                              <a:ext cx="70092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11360" y="172080"/>
                            <a:ext cx="387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3.55pt;width:457.25pt;height:56.7pt" coordorigin="-54,71" coordsize="9145,1134">
                <v:group id="shape_0" style="position:absolute;left:-54;top:71;width:9145;height:1134">
                  <v:rect id="shape_0" fillcolor="white" stroked="t" o:allowincell="f" style="position:absolute;left:-54;top:137;width:8700;height:1002;mso-wrap-style:none;v-text-anchor:middle">
                    <v:fill o:detectmouseclick="t" type="solid" color2="black"/>
                    <v:stroke color="#ff6699" weight="12600" joinstyle="miter" endcap="flat"/>
                    <w10:wrap type="none"/>
                  </v:rect>
                  <v:shape id="shape_0" stroked="f" o:allowincell="f" style="position:absolute;left:7986;top:71;width:1103;height:1133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66;top:342;width:610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</w:t>
      </w:r>
      <w:r>
        <w:rPr>
          <w:rFonts w:ascii="Angsana New" w:hAnsi="Angsana New" w:cs="Angsana New"/>
          <w:sz w:val="32"/>
          <w:sz w:val="32"/>
          <w:szCs w:val="32"/>
        </w:rPr>
        <w:t>อภิปรายแลกเปลี่ยนความคิดเห็น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สำรวจความคิดเห็นออนไลน์มีข้อดี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ไม่สิ้นเปลืองกระดาษ ประหยัดเวลา ผู้ตอบส่งคำตอบได้อย่างรวดเร็ว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สำรวจข้อมูลได้เป็นจำนวนมาก และสามารถสรุปผลข้อมูลให้อยู่ในรูปแบบของกราฟได้ในเวลาอันรวดเร็ว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720</wp:posOffset>
                </wp:positionH>
                <wp:positionV relativeFrom="paragraph">
                  <wp:posOffset>179070</wp:posOffset>
                </wp:positionV>
                <wp:extent cx="5016500" cy="837565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600" cy="837720"/>
                          <a:chOff x="0" y="0"/>
                          <a:chExt cx="5016600" cy="837720"/>
                        </a:xfrm>
                      </wpg:grpSpPr>
                      <wpg:grpSp>
                        <wpg:cNvGrpSpPr/>
                        <wpg:grpSpPr>
                          <a:xfrm>
                            <a:off x="483120" y="28116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508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14.1pt;width:395pt;height:65.95pt" coordorigin="-72,282" coordsize="7900,1319">
                <v:group id="shape_0" style="position:absolute;left:689;top:725;width:7139;height:877">
                  <v:shape id="shape_0" stroked="f" o:allowincell="f" style="position:absolute;left:866;top:725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;top:953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72;top:282;width:1127;height:112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ในเรื่องการทำแบบสำรวจออนไลน์ไปประยุกต์ใช้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</w:rPr>
        <w:t>ของตนเอง และนำความรู้ไปบอกต่อรุ่นน้องหรือเพื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แนวทางในการปฏิบัติ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>7.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นักเรียนประเมินตนเอง โดยเขียนแสดงความรู้สึกหลังการเรียน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>•</w:t>
      </w:r>
      <w:r>
        <w:rPr>
          <w:rFonts w:eastAsia="Times New Roman" w:cs="Angsana New" w:ascii="Angsana New" w:hAnsi="Angsana New"/>
          <w:sz w:val="28"/>
          <w:szCs w:val="32"/>
          <w:lang w:val="en-US"/>
        </w:rPr>
        <w:t xml:space="preserve"> </w:t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57860</wp:posOffset>
                </wp:positionH>
                <wp:positionV relativeFrom="paragraph">
                  <wp:posOffset>-203200</wp:posOffset>
                </wp:positionV>
                <wp:extent cx="7342505" cy="76200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-16pt;width:578.15pt;height:60pt" coordorigin="-1036,-320" coordsize="11563,1200">
                <v:rect id="shape_0" fillcolor="#ffffcc" stroked="f" o:allowincell="f" style="position:absolute;left:-177;top:-63;width:10703;height:711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1036;top:-320;width:1199;height:1199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95630</wp:posOffset>
            </wp:positionH>
            <wp:positionV relativeFrom="paragraph">
              <wp:posOffset>-143510</wp:posOffset>
            </wp:positionV>
            <wp:extent cx="647700" cy="647700"/>
            <wp:effectExtent l="0" t="0" r="0" b="0"/>
            <wp:wrapNone/>
            <wp:docPr id="39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0670</wp:posOffset>
                </wp:positionH>
                <wp:positionV relativeFrom="paragraph">
                  <wp:posOffset>-31115</wp:posOffset>
                </wp:positionV>
                <wp:extent cx="2520950" cy="44196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-2.45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นังสือ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ายวิชาพื้นฐานวิทยาศาสตร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ทคโนโลยี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ิทยาการคำนวณ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</w:t>
      </w:r>
      <w:r>
        <w:rPr>
          <w:rFonts w:eastAsia="Times New Roman" w:cs="Angsana New" w:ascii="Angsana New" w:hAnsi="Angsana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้องคอมพิวเตอร์ที่เชื่อมต่อเครือข่าย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57860</wp:posOffset>
                </wp:positionH>
                <wp:positionV relativeFrom="paragraph">
                  <wp:posOffset>26670</wp:posOffset>
                </wp:positionV>
                <wp:extent cx="7342505" cy="76200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pt;margin-top:2.1pt;width:578.15pt;height:60pt" coordorigin="-1036,42" coordsize="11563,1200">
                <v:rect id="shape_0" fillcolor="#ccffff" stroked="f" o:allowincell="f" style="position:absolute;left:-177;top:298;width:10703;height:711;mso-wrap-style:none;v-text-anchor:middle">
                  <v:fill o:detectmouseclick="t" type="solid" color2="#330000"/>
                  <v:stroke color="#3465a4" joinstyle="round" endcap="flat"/>
                  <w10:wrap type="none"/>
                </v:rect>
                <v:oval id="shape_0" fillcolor="#ccffff" stroked="f" o:allowincell="f" style="position:absolute;left:-1036;top:42;width:1199;height:1199;mso-wrap-style:none;v-text-anchor:middle">
                  <v:fill o:detectmouseclick="t" type="solid" color2="#33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65480</wp:posOffset>
            </wp:positionH>
            <wp:positionV relativeFrom="paragraph">
              <wp:posOffset>38100</wp:posOffset>
            </wp:positionV>
            <wp:extent cx="756285" cy="756285"/>
            <wp:effectExtent l="0" t="0" r="0" b="0"/>
            <wp:wrapNone/>
            <wp:docPr id="4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</wp:posOffset>
                </wp:positionH>
                <wp:positionV relativeFrom="paragraph">
                  <wp:posOffset>211455</wp:posOffset>
                </wp:positionV>
                <wp:extent cx="1708785" cy="37846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6.6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 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สร้าง</w:t>
      </w:r>
      <w:r>
        <w:rPr>
          <w:rFonts w:ascii="Angsana New" w:hAnsi="Angsana New" w:cs="Angsana New"/>
          <w:sz w:val="32"/>
          <w:sz w:val="32"/>
          <w:szCs w:val="32"/>
        </w:rPr>
        <w:t>แบบสำรวจความคิดเห็น</w:t>
      </w:r>
      <w:r>
        <w:rPr>
          <w:rFonts w:ascii="Angsana New" w:hAnsi="Angsana New" w:cs="Angsana New"/>
          <w:sz w:val="32"/>
          <w:sz w:val="32"/>
          <w:szCs w:val="32"/>
        </w:rPr>
        <w:t>ออนไลน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32"/>
          <w:sz w:val="32"/>
          <w:szCs w:val="32"/>
        </w:rPr>
        <w:t>ชิ้นงาน เรื่อง การสร้างแบบสำรวจความคิดเห็นออนไลน์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9130</wp:posOffset>
                </wp:positionH>
                <wp:positionV relativeFrom="paragraph">
                  <wp:posOffset>-188595</wp:posOffset>
                </wp:positionV>
                <wp:extent cx="7342505" cy="762000"/>
                <wp:effectExtent l="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2560" cy="762120"/>
                          <a:chOff x="0" y="0"/>
                          <a:chExt cx="7342560" cy="762120"/>
                        </a:xfrm>
                      </wpg:grpSpPr>
                      <wps:wsp>
                        <wps:cNvSpPr/>
                        <wps:spPr>
                          <a:xfrm>
                            <a:off x="545400" y="162720"/>
                            <a:ext cx="6797160" cy="452160"/>
                          </a:xfrm>
                          <a:prstGeom prst="rect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2120" cy="762120"/>
                          </a:xfrm>
                          <a:prstGeom prst="ellipse">
                            <a:avLst/>
                          </a:prstGeom>
                          <a:solidFill>
                            <a:srgbClr val="ffe9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-14.85pt;width:578.15pt;height:60pt" coordorigin="-1038,-297" coordsize="11563,1200">
                <v:rect id="shape_0" fillcolor="#ffe9a3" stroked="f" o:allowincell="f" style="position:absolute;left:-179;top:-41;width:10703;height:711;mso-wrap-style:none;v-text-anchor:middle">
                  <v:fill o:detectmouseclick="t" type="solid" color2="#00165c"/>
                  <v:stroke color="#3465a4" joinstyle="round" endcap="flat"/>
                  <w10:wrap type="none"/>
                </v:rect>
                <v:oval id="shape_0" fillcolor="#ffe9a3" stroked="f" o:allowincell="f" style="position:absolute;left:-1038;top:-297;width:1199;height:1199;mso-wrap-style:none;v-text-anchor:middle">
                  <v:fill o:detectmouseclick="t" type="solid" color2="#00165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59130</wp:posOffset>
            </wp:positionH>
            <wp:positionV relativeFrom="paragraph">
              <wp:posOffset>-161290</wp:posOffset>
            </wp:positionV>
            <wp:extent cx="720090" cy="720090"/>
            <wp:effectExtent l="0" t="0" r="0" b="0"/>
            <wp:wrapNone/>
            <wp:docPr id="4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</wp:posOffset>
                </wp:positionH>
                <wp:positionV relativeFrom="paragraph">
                  <wp:posOffset>-13970</wp:posOffset>
                </wp:positionV>
                <wp:extent cx="2760345" cy="37846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1.1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บบประเมิน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การสร้างแบบสำรวจความคิดเห็นออนไลน์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ออกแบบ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ร้างแบบสำรวจความคิดเห็นออนไลน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อกแบบแบบสำรวจความคิดเห็นออนไลน์ ได้ครอบคลุมในเรื่อง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จะเก็บข้อมูลได้ดี และน่าสนใจ ใช้ภาษาในการตั้งคำถามได้อย่างถูกต้อง และเหมาะสม การจัดรูปแบบของแบบสำรวจความคิดเห็น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108" w:hanging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น่าสนใจ และทำความเข้าใจได้ง่าย การนำเสนอผลงานมีความน่าสนใจ พูดนำเสนอได้อย่างฉะฉาน เข้าใจง่าย และไม่เกิดปัญหาในการทำ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อกแบบแบบสำรวจความคิดเห็นออนไลน์ ได้ครอบคลุมในเรื่อง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ะเก็บข้อมูลได้ดี และน่าสนใจ ใช้ภาษาในการตั้งคำถามได้อย่างถูกต้อง และเหมาะสม จัดรูปแบบของแบบสำรว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วามคิดเห็นได้ดี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ความเข้าใจได้ง่าย นำเสนอผลงานได้ดี น่าสนใจ เกิด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นการทำ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นบางขั้นตอ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ปัญห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อกแบบแบบสำรวจความคิดเห็นออนไลน์ ได้ดี ใช้ภาษาใ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ั้งคำถามได้ดีพอสมควร จัดรูปแบบของแบบสำรวจความคิดเห็นได้ดีพอประมาณ สามารถทำความเข้าใจได้ นำเสนอผลงานได้ เกิดปัญหาในการทำงาน สามารถแก้ปัญหาได้เองในบางขั้นตอน แต่ในบางขั้นตอนไม่สามารถแก้ปัญหาได้เ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้องให้เพื่อนคอย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อกแบบแบบสำรวจความคิดเห็นออนไลน์ได้ ใช้ภาษาในการตั้งคำถามที่เข้าใจยาก จัดรูปแบบของแบบสำรว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วามคิดเห็นได้ นำเสนอผลงานได้ และเกิดปัญหาในการทำงาน แต่ไม่สามารถแก้ปัญหาได้เอง ต้องให้เพื่อนคอยแนะนำทุก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8:13:00Z</dcterms:created>
  <dc:creator>SUBJECT03</dc:creator>
  <dc:description/>
  <cp:keywords/>
  <dc:language>en-US</dc:language>
  <cp:lastModifiedBy>SUBJECT03</cp:lastModifiedBy>
  <cp:lastPrinted>2019-04-06T15:24:00Z</cp:lastPrinted>
  <dcterms:modified xsi:type="dcterms:W3CDTF">2019-05-10T03:57:00Z</dcterms:modified>
  <cp:revision>6</cp:revision>
  <dc:subject/>
  <dc:title/>
</cp:coreProperties>
</file>