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พับกระดา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ความกว้าง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และความยาว </w:t>
      </w:r>
      <w:r>
        <w:rPr>
          <w:rFonts w:cs="TH Sarabun New" w:ascii="TH Sarabun New" w:hAnsi="TH Sarabun New"/>
          <w:sz w:val="32"/>
          <w:szCs w:val="32"/>
        </w:rPr>
        <w:t xml:space="preserve">29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พับครึ่งในแนวเดิมไปเรื่อย ๆ จากนั้นเขียนบันทึกความยาวของกระดาษหลังการพับครึ่งแต่ละครึ่ง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ในตาร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TH Sarabun New" w:hAnsi="TH Sarabun New" w:cs="TH Sarabun New"/>
          <w:spacing w:val="-4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pacing w:val="-4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123190</wp:posOffset>
            </wp:positionV>
            <wp:extent cx="2085975" cy="453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53340</wp:posOffset>
                </wp:positionV>
                <wp:extent cx="3600450" cy="3183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บครั้งที่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shd w:fill="E5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ยาว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ิ่มต้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7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0.7pt;mso-wrap-distance-left:9pt;mso-wrap-distance-right:9pt;mso-wrap-distance-top:0pt;mso-wrap-distance-bottom:0pt;margin-top:4.2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บครั้งที่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shd w:fill="E5E5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2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14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7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29845</wp:posOffset>
                </wp:positionV>
                <wp:extent cx="680720" cy="372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9.35pt;mso-wrap-distance-left:9.05pt;mso-wrap-distance-right:9.05pt;mso-wrap-distance-top:0pt;mso-wrap-distance-bottom:0pt;margin-top:2.35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24765</wp:posOffset>
                </wp:positionV>
                <wp:extent cx="72390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6pt;margin-top:1.9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23190</wp:posOffset>
                </wp:positionV>
                <wp:extent cx="680720" cy="373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9.4pt;mso-wrap-distance-left:9.05pt;mso-wrap-distance-right:9.05pt;mso-wrap-distance-top:0pt;mso-wrap-distance-bottom:0pt;margin-top:9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6379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50800</wp:posOffset>
                </wp:positionV>
                <wp:extent cx="72390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4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6820</wp:posOffset>
                </wp:positionH>
                <wp:positionV relativeFrom="paragraph">
                  <wp:posOffset>174625</wp:posOffset>
                </wp:positionV>
                <wp:extent cx="7239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3.7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681355" cy="373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9.4pt;mso-wrap-distance-left:9.05pt;mso-wrap-distance-right:9.05pt;mso-wrap-distance-top:0pt;mso-wrap-distance-bottom:0pt;margin-top:1.2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189865</wp:posOffset>
                </wp:positionV>
                <wp:extent cx="72390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4.9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199390</wp:posOffset>
                </wp:positionV>
                <wp:extent cx="1096645" cy="372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บครั้งที่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9.35pt;mso-wrap-distance-left:9.05pt;mso-wrap-distance-right:9.05pt;mso-wrap-distance-top:0pt;mso-wrap-distance-bottom:0pt;margin-top:15.7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บครั้งที่ 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0</wp:posOffset>
                </wp:positionH>
                <wp:positionV relativeFrom="paragraph">
                  <wp:posOffset>51435</wp:posOffset>
                </wp:positionV>
                <wp:extent cx="72390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4.0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32385</wp:posOffset>
                </wp:positionV>
                <wp:extent cx="681355" cy="373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9.4pt;mso-wrap-distance-left:9.05pt;mso-wrap-distance-right:9.05pt;mso-wrap-distance-top:0pt;mso-wrap-distance-bottom:0pt;margin-top:2.5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43180</wp:posOffset>
                </wp:positionV>
                <wp:extent cx="72390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3.4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60960</wp:posOffset>
                </wp:positionV>
                <wp:extent cx="1096645" cy="372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บครั้งที่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9.35pt;mso-wrap-distance-left:9.05pt;mso-wrap-distance-right:9.05pt;mso-wrap-distance-top:0pt;mso-wrap-distance-bottom:0pt;margin-top:4.8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บครั้งที่ 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6086475" cy="1762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B0F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ถ้ากระดาษ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A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มีความหน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ิลลิเมตร การพับแต่ละครั้งความหนาของกระดาษจะเป็นเท่า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1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ัวอย่างคำตอบ ความหนาของกระดาษจะเพิ่มเป็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ท่าของความหนาเดิม ตามลำดับ ดังนี้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2 4 8 16 32 64 128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ิลลิเมตร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B0F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องนำกระดาษ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A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าพับและพับให้ได้จำนวนครั้งที่มากที่สุดจะพบปัญหาใด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เมื่อพับจนมีขนาดเล็กจะไม่สามารถพับหรืองอกระดาษ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1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8.75pt;mso-wrap-distance-left:9.05pt;mso-wrap-distance-right:9.05pt;mso-wrap-distance-top:0pt;mso-wrap-distance-bottom:0pt;margin-top: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1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00B0F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ถ้ากระดาษขนาด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A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มีความหน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ิลลิเมตร การพับแต่ละครั้งความหนาของกระดาษจะเป็นเท่า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1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ัวอย่างคำตอบ ความหนาของกระดาษจะเพิ่มเป็น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ท่าของความหนาเดิม ตามลำดับ ดังนี้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1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2 4 8 16 32 64 128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ิลลิเมตร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1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00B0F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องนำกระดาษ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A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าพับและพับให้ได้จำนวนครั้งที่มากที่สุดจะพบปัญหาใด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1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เมื่อพับจนมีขนาดเล็กจะไม่สามารถพับหรืองอกระดาษได้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1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9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3T07:12:00Z</dcterms:modified>
  <cp:revision>4</cp:revision>
  <dc:subject/>
  <dc:title/>
</cp:coreProperties>
</file>