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วิธีการแก้ปัญหาของการปูกระเบื้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ปูกระเบื้องเป็นพื้นที่กว้าง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ยาว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มตร โดยกระเบื้องแต่ละ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ูปสี่เหลี่ยมจัตุรัสขนาด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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และให้สีแต่ละแผ่นเรียงเป็นลำดับ ดังนี้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ว เหลือง น้ำตาล แดง เขียว เหลือง น้ำตาล แดง อยากทราบว่าจะต้องใช้กระเบื้องแต่ละสีจำนวนกี่แผ่น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723900" cy="445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4960"/>
                        </a:xfrm>
                        <a:prstGeom prst="roundRect">
                          <a:avLst>
                            <a:gd name="adj" fmla="val 13694"/>
                          </a:avLst>
                        </a:prstGeom>
                        <a:solidFill>
                          <a:srgbClr val="ffee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eb9" stroked="f" o:allowincell="f" style="position:absolute;margin-left:10.5pt;margin-top:18.65pt;width:56.95pt;height:35pt;mso-wrap-style:none;v-text-anchor:middle">
                <v:fill o:detectmouseclick="t" type="solid" color2="#00114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55905</wp:posOffset>
                </wp:positionV>
                <wp:extent cx="609600" cy="346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4536" w:leader="none"/>
                                <w:tab w:val="left" w:pos="9356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3pt;mso-wrap-distance-left:9.05pt;mso-wrap-distance-right:9.05pt;mso-wrap-distance-top:0pt;mso-wrap-distance-bottom:0pt;margin-top:20.1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4536" w:leader="none"/>
                          <w:tab w:val="left" w:pos="9356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61620</wp:posOffset>
                </wp:positionV>
                <wp:extent cx="5503545" cy="5534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5533920"/>
                        </a:xfrm>
                        <a:custGeom>
                          <a:avLst/>
                          <a:gdLst>
                            <a:gd name="textAreaLeft" fmla="*/ 39960 w 3120120"/>
                            <a:gd name="textAreaRight" fmla="*/ 3080160 w 3120120"/>
                            <a:gd name="textAreaTop" fmla="*/ 39960 h 3137400"/>
                            <a:gd name="textAreaBottom" fmla="*/ 3097440 h 31374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945" y="0"/>
                              </a:moveTo>
                              <a:arcTo wR="945" hR="945" stAng="16200000" swAng="-5400000"/>
                              <a:lnTo>
                                <a:pt x="0" y="20775"/>
                              </a:lnTo>
                              <a:arcTo wR="945" hR="945" stAng="10800000" swAng="-5400000"/>
                              <a:lnTo>
                                <a:pt x="20655" y="21720"/>
                              </a:lnTo>
                              <a:arcTo wR="945" hR="945" stAng="5400000" swAng="-5400000"/>
                              <a:lnTo>
                                <a:pt x="21600" y="945"/>
                              </a:lnTo>
                              <a:arcTo wR="945" hR="945" stAng="0" swAng="-5400000"/>
                              <a:close/>
                            </a:path>
                          </a:pathLst>
                        </a:custGeom>
                        <a:solidFill>
                          <a:srgbClr val="ffee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eb9" stroked="f" o:allowincell="f" style="position:absolute;margin-left:6.9pt;margin-top:20.6pt;width:433.3pt;height:435.7pt;mso-wrap-style:none;v-text-anchor:middle">
                <v:textbox>
                  <w:txbxContent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14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21920</wp:posOffset>
                </wp:positionV>
                <wp:extent cx="5210175" cy="52127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212800"/>
                        </a:xfrm>
                        <a:custGeom>
                          <a:avLst/>
                          <a:gdLst>
                            <a:gd name="textAreaLeft" fmla="*/ 37800 w 2953800"/>
                            <a:gd name="textAreaRight" fmla="*/ 2916000 w 2953800"/>
                            <a:gd name="textAreaTop" fmla="*/ 37800 h 2955240"/>
                            <a:gd name="textAreaBottom" fmla="*/ 2917440 h 2955240"/>
                          </a:gdLst>
                          <a:ahLst/>
                          <a:rect l="textAreaLeft" t="textAreaTop" r="textAreaRight" b="textAreaBottom"/>
                          <a:pathLst>
                            <a:path w="21600" h="21611">
                              <a:moveTo>
                                <a:pt x="945" y="0"/>
                              </a:moveTo>
                              <a:arcTo wR="945" hR="945" stAng="16200000" swAng="-5400000"/>
                              <a:lnTo>
                                <a:pt x="0" y="20666"/>
                              </a:lnTo>
                              <a:arcTo wR="945" hR="945" stAng="10800000" swAng="-5400000"/>
                              <a:lnTo>
                                <a:pt x="20655" y="21611"/>
                              </a:lnTo>
                              <a:arcTo wR="945" hR="945" stAng="5400000" swAng="-5400000"/>
                              <a:lnTo>
                                <a:pt x="21600" y="945"/>
                              </a:lnTo>
                              <a:arcTo wR="945" hR="9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 w:color="000000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9.6pt;width:410.2pt;height:410.4pt;mso-wrap-style:square;v-text-anchor:top">
                <v:textbox>
                  <w:txbxContent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 w:color="000000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9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2-28T10:14:00Z</dcterms:modified>
  <cp:revision>3</cp:revision>
  <dc:subject/>
  <dc:title/>
</cp:coreProperties>
</file>