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วิธีการแก้ปัญหาของเกมทายตัวเลข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จับคู่กับเพื่อนทายตัวเลขระหว่าง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 </w:t>
      </w:r>
      <w:r>
        <w:rPr>
          <w:rFonts w:cs="TH Sarabun New" w:ascii="TH Sarabun New" w:hAnsi="TH Sarabun New"/>
          <w:sz w:val="32"/>
          <w:szCs w:val="32"/>
        </w:rPr>
        <w:t xml:space="preserve">1,000,000 </w:t>
      </w:r>
      <w:r>
        <w:rPr>
          <w:rFonts w:ascii="TH Sarabun New" w:hAnsi="TH Sarabun New" w:cs="TH Sarabun New"/>
          <w:sz w:val="32"/>
          <w:sz w:val="32"/>
          <w:szCs w:val="32"/>
        </w:rPr>
        <w:t>โดยคนหนึ่งเป็นผู้ตั้ง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ีกคนหนึ่งเป็นผู้ตั้งคำถามและตอบให้ถูกภายใน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คำถาม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92710</wp:posOffset>
                </wp:positionV>
                <wp:extent cx="5438775" cy="32175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3217680"/>
                        </a:xfrm>
                        <a:prstGeom prst="roundRect">
                          <a:avLst>
                            <a:gd name="adj" fmla="val 4375"/>
                          </a:avLst>
                        </a:prstGeom>
                        <a:solidFill>
                          <a:srgbClr val="ffdd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d71" stroked="f" o:allowincell="f" style="position:absolute;margin-left:10.5pt;margin-top:7.3pt;width:428.2pt;height:253.3pt;mso-wrap-style:none;v-text-anchor:middle">
                <v:textbox>
                  <w:txbxContent>
                    <w:p>
                      <w:pPr>
                        <w:tabs>
                          <w:tab w:val="left" w:pos="7655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228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223520</wp:posOffset>
                </wp:positionV>
                <wp:extent cx="5210175" cy="28841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2884320"/>
                        </a:xfrm>
                        <a:prstGeom prst="roundRect">
                          <a:avLst>
                            <a:gd name="adj" fmla="val 4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00B0F0"/>
                                <w:lang w:val="en-US" w:bidi="th-TH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  <w:t>นักเรียนตอบถูกภายในกี่คำถา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Symbol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TH Sarabun New" w:hAnsi="TH Sarabun New" w:eastAsia="Symbol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Symbol" w:cs="TH Sarabun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TH Sarabun New" w:hAnsi="TH Sarabun New" w:eastAsia="Symbol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Symbol" w:cs="TH Sarabun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TH Sarabun New" w:hAnsi="TH Sarabun New" w:eastAsia="Symbol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Symbol" w:cs="TH Sarabun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TH Sarabun New" w:hAnsi="TH Sarabun New" w:eastAsia="Symbol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00B0F0"/>
                                <w:lang w:val="en-US" w:bidi="th-TH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ascii="TH Sarabun New" w:hAnsi="TH Sarabun New" w:cs="TH Sarabun New"/>
                                <w:color w:val="auto"/>
                                <w:lang w:val="en-US" w:bidi="th-TH"/>
                              </w:rPr>
                              <w:t>นักเรียนมีวิธีการอย่างไรในการตั้งคำถา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Symbol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TH Sarabun New" w:hAnsi="TH Sarabun New" w:eastAsia="Symbol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Symbol" w:cs="TH Sarabun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TH Sarabun New" w:hAnsi="TH Sarabun New" w:eastAsia="Symbol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Symbol" w:cs="TH Sarabun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TH Sarabun New" w:hAnsi="TH Sarabun New" w:eastAsia="Symbol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Symbol" w:cs="TH Sarabun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TH Sarabun New" w:hAnsi="TH Sarabun New" w:eastAsia="Symbol" w:cs="TH Sarabun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17.6pt;width:410.2pt;height:227.0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65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00B0F0"/>
                          <w:lang w:val="en-US" w:bidi="th-TH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  <w:t>นักเรียนตอบถูกภายในกี่คำถา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65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Symbol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TH Sarabun New" w:hAnsi="TH Sarabun New" w:eastAsia="Symbol" w:cs="TH Sarabun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65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Symbol" w:cs="TH Sarabun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TH Sarabun New" w:hAnsi="TH Sarabun New" w:eastAsia="Symbol" w:cs="TH Sarabun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65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Symbol" w:cs="TH Sarabun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TH Sarabun New" w:hAnsi="TH Sarabun New" w:eastAsia="Symbol" w:cs="TH Sarabun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65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Symbol" w:cs="TH Sarabun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TH Sarabun New" w:hAnsi="TH Sarabun New" w:eastAsia="Symbol" w:cs="TH Sarabun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65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00B0F0"/>
                          <w:lang w:val="en-US" w:bidi="th-TH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Symbol" w:ascii="TH Sarabun New" w:hAnsi="TH Sarabun New" w:cs="TH Sarabun New"/>
                          <w:color w:val="auto"/>
                          <w:lang w:val="en-US" w:bidi="th-TH"/>
                        </w:rPr>
                        <w:t>นักเรียนมีวิธีการอย่างไรในการตั้งคำถา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65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Symbol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TH Sarabun New" w:hAnsi="TH Sarabun New" w:eastAsia="Symbol" w:cs="TH Sarabun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65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Symbol" w:cs="TH Sarabun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TH Sarabun New" w:hAnsi="TH Sarabun New" w:eastAsia="Symbol" w:cs="TH Sarabun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65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Symbol" w:cs="TH Sarabun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TH Sarabun New" w:hAnsi="TH Sarabun New" w:eastAsia="Symbol" w:cs="TH Sarabun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65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Symbol" w:cs="TH Sarabun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TH Sarabun New" w:hAnsi="TH Sarabun New" w:eastAsia="Symbol" w:cs="TH Sarabun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655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197485</wp:posOffset>
                </wp:positionV>
                <wp:extent cx="471170" cy="9017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90000"/>
                          <a:chOff x="0" y="0"/>
                          <a:chExt cx="47124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15.55pt;width:37.1pt;height:7.1pt" coordorigin="4095,311" coordsize="742,142">
                <v:oval id="shape_0" fillcolor="white" stroked="f" o:allowincell="f" style="position:absolute;left:4095;top:311;width:141;height:14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395;top:311;width:141;height:14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695;top:311;width:141;height:14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0:00Z</dcterms:created>
  <dc:creator>SUBJECT01</dc:creator>
  <dc:description/>
  <cp:keywords/>
  <dc:language>en-US</dc:language>
  <cp:lastModifiedBy>Kittisak</cp:lastModifiedBy>
  <cp:lastPrinted>2019-06-26T15:21:00Z</cp:lastPrinted>
  <dcterms:modified xsi:type="dcterms:W3CDTF">2020-02-29T01:44:00Z</dcterms:modified>
  <cp:revision>3</cp:revision>
  <dc:subject/>
  <dc:title/>
</cp:coreProperties>
</file>