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เดินทางของรถประจำทา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สดงวิธีคิดและตอบคำถามจากสถานการณ์ต่อไปนี้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96850</wp:posOffset>
                </wp:positionV>
                <wp:extent cx="6055995" cy="12192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219320"/>
                        </a:xfrm>
                        <a:prstGeom prst="roundRect">
                          <a:avLst>
                            <a:gd name="adj" fmla="val 4949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3.5pt;margin-top:15.5pt;width:476.8pt;height:95.9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ถประจำทา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น ต้องเดินทางจากต้นทางไปยังปลายทาง มีระยะทางเท่ากัน คือ </w:t>
      </w:r>
      <w:r>
        <w:rPr>
          <w:rFonts w:cs="TH Sarabun New" w:ascii="TH Sarabun New" w:hAnsi="TH Sarabun New"/>
          <w:sz w:val="32"/>
          <w:szCs w:val="32"/>
        </w:rPr>
        <w:t xml:space="preserve">180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จะใช้คนละเส้นทางกัน ในแต่ละเส้นทางจะมีจุดจอด </w:t>
      </w:r>
      <w:r>
        <w:rPr>
          <w:rFonts w:cs="TH Sarabun New" w:ascii="TH Sarabun New" w:hAnsi="TH Sarabun New"/>
          <w:sz w:val="32"/>
          <w:szCs w:val="32"/>
        </w:rPr>
        <w:t xml:space="preserve">P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ถต้องจอด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และจุดจอด </w:t>
      </w:r>
      <w:r>
        <w:rPr>
          <w:rFonts w:cs="TH Sarabun New" w:ascii="TH Sarabun New" w:hAnsi="TH Sarabun New"/>
          <w:sz w:val="32"/>
          <w:szCs w:val="32"/>
        </w:rPr>
        <w:t xml:space="preserve">W </w:t>
      </w:r>
      <w:r>
        <w:rPr>
          <w:rFonts w:ascii="TH Sarabun New" w:hAnsi="TH Sarabun New" w:cs="TH Sarabun New"/>
          <w:sz w:val="32"/>
          <w:sz w:val="32"/>
          <w:szCs w:val="32"/>
        </w:rPr>
        <w:t>รถต้องจอ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รถคันที่ </w:t>
      </w:r>
      <w:r>
        <w:rPr>
          <w:rFonts w:cs="TH Sarabun New" w:ascii="TH Sarabun New" w:hAnsi="TH Sarabun New"/>
          <w:sz w:val="32"/>
          <w:szCs w:val="32"/>
        </w:rPr>
        <w:t>1 (</w:t>
      </w:r>
      <w:r>
        <w:rPr>
          <w:rFonts w:ascii="TH Sarabun New" w:hAnsi="TH Sarabun New" w:cs="TH Sarabun New"/>
          <w:sz w:val="32"/>
          <w:sz w:val="32"/>
          <w:szCs w:val="32"/>
        </w:rPr>
        <w:t>เส้นทางสีน้ำเงิ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่งด้วยความเร็ว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โลเมตรต่อชั่วโมง รถคันที่ </w:t>
      </w:r>
      <w:r>
        <w:rPr>
          <w:rFonts w:cs="TH Sarabun New" w:ascii="TH Sarabun New" w:hAnsi="TH Sarabun New"/>
          <w:sz w:val="32"/>
          <w:szCs w:val="32"/>
        </w:rPr>
        <w:t>2 (</w:t>
      </w:r>
      <w:r>
        <w:rPr>
          <w:rFonts w:ascii="TH Sarabun New" w:hAnsi="TH Sarabun New" w:cs="TH Sarabun New"/>
          <w:sz w:val="32"/>
          <w:sz w:val="32"/>
          <w:szCs w:val="32"/>
        </w:rPr>
        <w:t>เส้นทางสีแด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ิ่งด้วยความเร็ว </w:t>
      </w:r>
      <w:r>
        <w:rPr>
          <w:rFonts w:cs="TH Sarabun New" w:ascii="TH Sarabun New" w:hAnsi="TH Sarabun New"/>
          <w:sz w:val="32"/>
          <w:szCs w:val="32"/>
        </w:rPr>
        <w:t xml:space="preserve">9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โลเมตรต่อชั่วโมง โดยมีเส้นทาง ดังภาพ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135890</wp:posOffset>
                </wp:positionV>
                <wp:extent cx="6286500" cy="3151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151440"/>
                          <a:chOff x="0" y="0"/>
                          <a:chExt cx="6286680" cy="315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86680" cy="31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994320"/>
                            <a:ext cx="1176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รถคัน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93880"/>
                            <a:ext cx="1176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รถคัน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452960"/>
                            <a:ext cx="1176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ต้น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1641600"/>
                            <a:ext cx="1176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ปลาย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0.7pt;width:495pt;height:248.15pt" coordorigin="-420,214" coordsize="9900,4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0;top:214;width:9899;height:49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;top:1780;width:185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รถคัน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3039;width:185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รถคัน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502;width:185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ต้น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2799;width:185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ปลาย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color w:val="00B0F0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ถประจำทางคั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เวลาเดินทางเท่า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6"/>
          <w:szCs w:val="36"/>
          <w:u w:val="single" w:color="000000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6"/>
          <w:szCs w:val="36"/>
          <w:u w:val="single" w:color="000000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6"/>
          <w:szCs w:val="36"/>
          <w:u w:val="single" w:color="000000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6"/>
          <w:szCs w:val="36"/>
          <w:u w:val="single" w:color="000000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6"/>
          <w:szCs w:val="36"/>
          <w:u w:val="single" w:color="000000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color w:val="00B0F0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ถประจำทางคั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เวลาเดินทางเท่า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6"/>
          <w:szCs w:val="36"/>
          <w:u w:val="single" w:color="000000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6"/>
          <w:szCs w:val="36"/>
          <w:u w:val="single" w:color="000000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6"/>
          <w:szCs w:val="36"/>
          <w:u w:val="single" w:color="000000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6"/>
          <w:szCs w:val="36"/>
          <w:u w:val="single" w:color="000000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color w:val="00B0F0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ถประจำทางคันใดไปถึงปลายทางได้เร็วที่สุด และเร็วกว่ากี่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FFFF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รถประจำทางคันที่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ใช้เวลาทั้งหมด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ชั่วโมง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40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าที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FFFF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รถประจำทางคันที่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ใช้เวลาทั้งหมด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ชั่วโมง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10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าที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FFFF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ดังนั้น รถประจำทางคันที่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ไปถึงปลายทางได้เร็วที่สุด และเร็วกว่า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30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าที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4"/>
          <w:szCs w:val="4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33CC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7:00Z</dcterms:created>
  <dc:creator>SUBJECT01</dc:creator>
  <dc:description/>
  <cp:keywords/>
  <dc:language>en-US</dc:language>
  <cp:lastModifiedBy>Kittisak</cp:lastModifiedBy>
  <cp:lastPrinted>2019-06-26T15:21:00Z</cp:lastPrinted>
  <dcterms:modified xsi:type="dcterms:W3CDTF">2020-02-29T01:53:00Z</dcterms:modified>
  <cp:revision>3</cp:revision>
  <dc:subject/>
  <dc:title/>
</cp:coreProperties>
</file>