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ออกแบบวิธี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ออกแบบวิธี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</w:t>
      </w:r>
      <w:r>
        <w:rPr>
          <w:rFonts w:ascii="TH Sarabun New" w:hAnsi="TH Sarabun New" w:cs="TH Sarabun New"/>
          <w:sz w:val="32"/>
          <w:sz w:val="32"/>
          <w:szCs w:val="32"/>
        </w:rPr>
        <w:t>ปัญหาแต่ละปัญหามีวิธีการแก้ไขได้หลายวิธี การแก้ปัญห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ช่วยให้แก้ปัญหาได้อย่างมีประสิทธิภาพ โดยการแก้ปัญหาจะต้องพิจารณาปัญหาอย่างละเอีย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เป็นกระบวนการแก้ปัญหา สามารถใช้ได้ทั้งในการวางแผ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 อาจใช้เทคโนโลยีมาช่วยในการแก้ปัญหา เช่น คอมพิวเตอร์มาใช้งาน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คอมพิวเตอร์สามารถทำงานซ้ำ ๆ ได้ดี และทำงานตามโปรแกรม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เลือกโปรแกรมที่เหมาะสมกับงานนั้น ๆ มาใช้ หรือเขียนโปรแกรมขึ้นมาใช้งา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ญหาแต่ละปัญหามีวิธีการแก้ไขได้หลายวิธี การแก้ปัญหาอย่างเป็นขั้นตอนจะช่วยให้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ย่างมีประสิทธิภาพ รวมถึงการใช้เหตุผล เงื่อนไข หรือกฎเกณฑ์ที่เกี่ยวข้องกับปัญหานั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ความสมเหตุสมผลหรือความเป็นไปได้ในการแก้ปัญหา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จะต้องพิจารณาปัญหาอย่างละเอียด กระบวนการแก้ปัญหาสามารถใช้ได้หลายกร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การฝึกคิดแก้ปัญหาอย่างเป็นระบบจะเป็นประสบ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ที่ซับซ้อน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แบบวนซ้ำเป็นกระบวนการแก้ปัญหาที่สามารถใช้ได้ในหลายกร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ในการวางแผนงานในชีวิตประจำวัน หรือการเล่นเกมต่าง ๆ การฝึกคิดแก้ปัญหา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วิธีการต่าง ๆ จะเป็นประสบการณ์ในการแก้ปัญหาที่ซับซ้อน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อาจนำเทคโนโลยี เช่น คอมพิวเตอร์ มาใช้งานได้ เนื่องจากคอมพิวเตอร์สามารถ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้ำ ๆ ได้ดี และทำงานตามโปรแกรมได้อย่างถูกต้อง โดยอาจเลือกโปรแกรมที่เหมาะสมกับงานมาใช้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เขียนโปรแกรมขึ้นมาใช้งา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นักเรียนพบปัญหาใดบ่อยที่สุด และมีวิธีการแก้ปัญหานั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บ่งครึ่งกระดาษใช้หลักการทางคณิตศาสตร์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ใดในชีวิตประจำวันมีการทำงานแบบวนซ้ำ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มทายตัวเลข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เลือกเส้นทางการเดินทางที่ดีที่สุด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การปูกระเบื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ผึ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ิธีการแก้ปัญหาของเกมทาย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รถประจำ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 กระบวนการทำงานแบบวนซ้ำ การแก้ปัญหา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พับกระดา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แก้ปัญหาของการปูกระเบื้อง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ผึ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ของเกมทาย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รถประจำ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พับกระดา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การพับกระดาษขนาด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A4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 พร้อม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สมเหตุส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ในแนวเดิมไปเรื่อย ๆ ได้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แนวเดิมไปเรื่อย ๆ 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การปูกระเบื้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สดงวิธี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จำนวนกระเบื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ละ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จำนว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กระเบื้องแต่ละสี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ผึ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ปเก็บน้ำหว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สัญลักษณ์ในการเข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ัลกอริทึม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ใช้สัญลักษณ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ตอบคำถ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ใช้สัญลักษณ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ตอบคำถาม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าผึ้งไปเก็บน้ำหว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 ใช้สัญลักษณ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ขียนอัลกอริทึมได้ ตอบคำถาม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วิธีการแก้ปัญหาของเกมทายตัวเล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ตอบคำถ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ะเอียด 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 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่นเกมทายตัวเลขระหว่า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-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,000,000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บเพื่อน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เดินทางของรถประจำท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สดงวิธี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เวลาการเดิ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/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2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  <w:t xml:space="preserve">6.2.3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</w:t>
      </w:r>
      <w:r>
        <w:rPr>
          <w:rFonts w:ascii="TH Sarabun New" w:hAnsi="TH Sarabun New" w:cs="TH Sarabun New"/>
          <w:sz w:val="32"/>
          <w:sz w:val="32"/>
          <w:szCs w:val="32"/>
        </w:rPr>
        <w:t>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แก้ปัญหา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การแก้ปัญหาอย่างเป็นขั้นตอ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ใช้เหตุผลเชิงตรรกะ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กระบวนการทำงานแบบวนซ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การแก้ปัญหา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แผนภาพความคิดและสนทนาแลกเปลี่ยน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วิธีการแก้ปัญหา 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 จาก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 กระบวนการทำงานแบบวนซ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ในชีวิตประจำว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ากแหล่งการเรียนรู้ต่าง ๆ ที่หลากหลาย เช่น การสอบถามจาก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ภาพเกมเขาวงกต จากนั้นร่วมกันหาเส้นทางให้แม่มดเดินทางไปหาไม้กวาด</w:t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คำตอบ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เกมการแก้ปัญหาที่รู้จัก แล้วเขียน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เกี่ยวกับเกมเขาวงกตคณิตศาสตร์และเกมเขาวงกตคณิต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ความซับซ้อน เพื่อหาเส้นทางออกจากเขาวงกต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การเดินทางของหุ่นยนต์ไปเก็บถ้วยรางวัล โดยมีเงื่อนไขว่าจะต้อง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้นทางที่สั้นที่สุด แล้วเขียนคำตอบของนักเรียนเป็นอัลกอริทึม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การปูกระเบื้องบนพื้นที่ว่าง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การเดินทางของผึ้งไปเก็บน้ำหวาน แล้วเขียนคำตอบ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อัลกอริทึมแบบวนซ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ิเคราะห์ภาพเส้นทางการเดินรถยนต์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เร็วไม่เท่า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โปรแกรมการแก้ปัญหาที่นักเรียนรู้จัก 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วิธีการแก้ปัญหา กระบวนการทำงานแบบวนซ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ก้ปัญหา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นำ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กว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ซนติเมตร และความยา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9.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ซนติเมตร มาพับครึ่งในแนวเดิมไปเรื่อย ๆ จากนั้นเขียนบันทึกและตอบคำถ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พับกระดา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วิธีคิดหาจำนวนของกระเบื้องแต่ละสี และการเดินทางของผึ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ปเก็บน้ำหวาน แล้วตอบคำถาม จากนั้นเขียน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การปูกระเบื้อง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ของผึ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ศึกษาเกมทายตัวเลข แล้วจับคู่กับเพื่อนทายตัวเลขระหว่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นหนึ่งเป็นผู้ตั้งโจทย์ อีกคนหนึ่งเป็นผู้ตั้งคำถามและตอบให้ถูกภายใ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 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วิธีการแก้ปัญหาของเกมทายตัวเล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วิธีคิดและตอบคำถามจากสถานการณ์เส้นทางการเดิน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รถประจำทาง 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ดินทางของรถประจำ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ญหาแต่ละปัญหามีวิธีการแก้ไขได้หลายวิธี การแก้ปัญหาอย่างเป็นขั้นตอน จะช่วยให้แก้ปัญห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อย่างมีประสิทธิภาพ โดยการแก้ปัญหาจะต้องพิจารณาปัญหาอย่างละเอียด กระบวนการทำงานแบบวนซ้ำเป็นกระบวนการแก้ปัญหา สามารถใช้ได้ทั้งในการวางแผนในชีวิตประจำวัน อาจใช้เทคโนโลยีมาช่วยในการแก้ปัญหา เช่น คอมพิวเตอร์มาใช้งานได้ เนื่องจากคอมพิวเตอร์สามารถทำงานซ้ำ ๆ ได้ดี และทำ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โปรแกรมได้อย่างถูกต้อง โดยเลือกโปรแกรมที่เหมาะสมกับงานนั้น ๆ มาใช้ หรือเขียนโปรแกรมขึ้นม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ช้งา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ออกมานำเสนอความยาว ความหนา ปัญหาของการพับกระดาษ การหาจำนวนกระเบื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ขียนอัลกอริทึมเพื่อพาผึ้งไปเก็บน้ำหวาน เกมทายตัวเลข วิธีคิดและคำตอบจากสถานการณ์เส้น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รถประจำทาง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วิธีการแก้ปัญหา แก้ปัญหา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มทายตัวเลข จาก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2</w:t>
      </w:r>
      <w:r>
        <w:rPr>
          <w:rFonts w:eastAsia="Angsana New" w:cs="TH Sarabun New" w:ascii="TH Sarabun New" w:hAnsi="TH Sarabun New"/>
          <w:sz w:val="32"/>
          <w:szCs w:val="32"/>
        </w:rPr>
        <w:t>5</w:t>
      </w:r>
      <w:r>
        <w:rPr>
          <w:rFonts w:eastAsia="Angsana New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แก้ปัญหาได้อย่างเป็นขั้นตอน และสามารถแนะนำให้กับครอบครัวหรือ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สามารถแก้ปัญหาได้อย่างถูกต้องและเป็น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ไปประยุกต์ในชีวิตประจำวันได้ และสามารถแนะนำให้เพื่อนและ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แบบวนซ้ำ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แก้ปัญหาในชีวิตประจำวันได้อย่างมีประสิทธิภาพ และอธิบายการแก้ปัญหาให้กับครอบครัวหรือรุ่นน้องให้สามารถแก้ปัญหาในชีวิตประจำวัน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2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</w:t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เกมเขาวงกตแม่มด และเกมเขาวงกตคณิต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หุ่นยนต์ไปเก็บถ้วยรางวั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การปูกระเบื้องบนพื้นที่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ผึ้งไป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การเดินรถยนต์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เร็ว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ิจารณาสถานการณ์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</wp:posOffset>
                </wp:positionH>
                <wp:positionV relativeFrom="paragraph">
                  <wp:posOffset>-635</wp:posOffset>
                </wp:positionV>
                <wp:extent cx="4568190" cy="12001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00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32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59.7pt;height:94.5pt;mso-wrap-distance-left:9.05pt;mso-wrap-distance-right:9.05pt;mso-wrap-distance-top:0pt;mso-wrap-distance-bottom:0pt;margin-top:-0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0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1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32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7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้องออกจากบ้านเวลา </w:t>
      </w:r>
      <w:r>
        <w:rPr>
          <w:rFonts w:cs="TH Sarabun New" w:ascii="TH Sarabun New" w:hAnsi="TH Sarabun New"/>
          <w:sz w:val="32"/>
          <w:szCs w:val="32"/>
        </w:rPr>
        <w:t xml:space="preserve">06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ปถึงจุดหมายเวลา </w:t>
      </w: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อดี นักเรียนต้องใช้รถคั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30680</wp:posOffset>
                </wp:positionH>
                <wp:positionV relativeFrom="paragraph">
                  <wp:posOffset>154305</wp:posOffset>
                </wp:positionV>
                <wp:extent cx="285750" cy="2857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2.1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25930</wp:posOffset>
                </wp:positionH>
                <wp:positionV relativeFrom="paragraph">
                  <wp:posOffset>127635</wp:posOffset>
                </wp:positionV>
                <wp:extent cx="90805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.05pt;width:7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 =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ใช้ในชีวิตประจำวั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34490</wp:posOffset>
                </wp:positionH>
                <wp:positionV relativeFrom="paragraph">
                  <wp:posOffset>31750</wp:posOffset>
                </wp:positionV>
                <wp:extent cx="276860" cy="31178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55pt;mso-wrap-distance-left:9.05pt;mso-wrap-distance-right:9.05pt;mso-wrap-distance-top:0pt;mso-wrap-distance-bottom:0pt;margin-top:2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ระยะเวลาเดิน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อัตราเร่งของ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พื้นที่บ้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นวณที่ดิ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ความสมส่วนของ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ยนต์คันหนึ่งวิ่งด้วยความเร็ว </w:t>
      </w:r>
      <w:r>
        <w:rPr>
          <w:rFonts w:cs="TH Sarabun New" w:ascii="TH Sarabun New" w:hAnsi="TH Sarabun New"/>
          <w:sz w:val="32"/>
          <w:szCs w:val="32"/>
        </w:rPr>
        <w:t xml:space="preserve">9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ต่อชั่วโมง ถ้ารถยนต์คันนี้เคลื่อนที่เป็นเวล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คร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คลื่อนที่ได้กี่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7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15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>4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้านักเรียนเดินทางไปต่างจังหวัดด้วยรถประจำทาง โดยรถประจำทางวิ่งด้วยความเร็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9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โลเมตรต่อ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ะยะทาง </w:t>
      </w:r>
      <w:r>
        <w:rPr>
          <w:rFonts w:cs="TH Sarabun New" w:ascii="TH Sarabun New" w:hAnsi="TH Sarabun New"/>
          <w:sz w:val="32"/>
          <w:szCs w:val="32"/>
        </w:rPr>
        <w:t xml:space="preserve">36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 ถามว่านักเรียนจะต้องใช้เวลาเดินทางเท่าไรจึงจะถึงจุด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ตุผลเชิงตรรกะ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หตุผล เงื่อนไข เพื่อ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เหตุผลเพื่อสนับสนุ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การแก้ปัญหาโดยมีรูปแบบที่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จารณาภาพการแบ่งกระดาษเป็นประเภทต่าง ๆ  แล้วตอบคำถามข้อ </w:t>
      </w:r>
      <w:r>
        <w:rPr>
          <w:rFonts w:cs="TH Sarabun New" w:ascii="TH Sarabun New" w:hAnsi="TH Sarabun New"/>
          <w:b/>
          <w:bCs/>
          <w:sz w:val="32"/>
          <w:szCs w:val="32"/>
        </w:rPr>
        <w:t>6-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38275</wp:posOffset>
            </wp:positionH>
            <wp:positionV relativeFrom="paragraph">
              <wp:posOffset>43815</wp:posOffset>
            </wp:positionV>
            <wp:extent cx="2609850" cy="3552825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2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จะตัดเป็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5 </w:t>
      </w:r>
      <w:r>
        <w:rPr>
          <w:rFonts w:ascii="TH Sarabun New" w:hAnsi="TH Sarabun New" w:cs="TH Sarabun New"/>
          <w:sz w:val="32"/>
          <w:sz w:val="32"/>
          <w:szCs w:val="32"/>
        </w:rPr>
        <w:t>ได้กี่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จะตัดเป็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5 </w:t>
      </w:r>
      <w:r>
        <w:rPr>
          <w:rFonts w:ascii="TH Sarabun New" w:hAnsi="TH Sarabun New" w:cs="TH Sarabun New"/>
          <w:sz w:val="32"/>
          <w:sz w:val="32"/>
          <w:szCs w:val="32"/>
        </w:rPr>
        <w:t>ได้กี่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จารณาการปูกระเบื้องต่อไปนี้ แล้วตอบคำถามข้อ </w:t>
      </w:r>
      <w:r>
        <w:rPr>
          <w:rFonts w:cs="TH Sarabun New" w:ascii="TH Sarabun New" w:hAnsi="TH Sarabun New"/>
          <w:b/>
          <w:bCs/>
          <w:sz w:val="32"/>
          <w:szCs w:val="32"/>
        </w:rPr>
        <w:t>8-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6979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72961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620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4970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32200</wp:posOffset>
                </wp:positionH>
                <wp:positionV relativeFrom="paragraph">
                  <wp:posOffset>21590</wp:posOffset>
                </wp:positionV>
                <wp:extent cx="730885" cy="73088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.7pt;width:57.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5038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80000</wp:posOffset>
                </wp:positionH>
                <wp:positionV relativeFrom="paragraph">
                  <wp:posOffset>21590</wp:posOffset>
                </wp:positionV>
                <wp:extent cx="730885" cy="7308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1.7pt;width:57.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899410</wp:posOffset>
            </wp:positionH>
            <wp:positionV relativeFrom="paragraph">
              <wp:posOffset>12065</wp:posOffset>
            </wp:positionV>
            <wp:extent cx="739140" cy="73914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91865</wp:posOffset>
                </wp:positionH>
                <wp:positionV relativeFrom="paragraph">
                  <wp:posOffset>50165</wp:posOffset>
                </wp:positionV>
                <wp:extent cx="987425" cy="73787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8.1pt;mso-wrap-distance-left:9.05pt;mso-wrap-distance-right:9.05pt;mso-wrap-distance-top:0pt;mso-wrap-distance-bottom:0pt;margin-top:3.9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1570</wp:posOffset>
                </wp:positionH>
                <wp:positionV relativeFrom="paragraph">
                  <wp:posOffset>50165</wp:posOffset>
                </wp:positionV>
                <wp:extent cx="987425" cy="73787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8.1pt;mso-wrap-distance-left:9.05pt;mso-wrap-distance-right:9.05pt;mso-wrap-distance-top:0pt;mso-wrap-distance-bottom:0pt;margin-top:3.9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ูกระเบื้องที่หายไป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802130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0695</wp:posOffset>
            </wp:positionH>
            <wp:positionV relativeFrom="paragraph">
              <wp:posOffset>1649730</wp:posOffset>
            </wp:positionV>
            <wp:extent cx="739140" cy="73914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02130</wp:posOffset>
            </wp:positionH>
            <wp:positionV relativeFrom="paragraph">
              <wp:posOffset>1649730</wp:posOffset>
            </wp:positionV>
            <wp:extent cx="739140" cy="73914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802130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80695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635</wp:posOffset>
                </wp:positionH>
                <wp:positionV relativeFrom="paragraph">
                  <wp:posOffset>222885</wp:posOffset>
                </wp:positionV>
                <wp:extent cx="715645" cy="31877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17.5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635</wp:posOffset>
                </wp:positionH>
                <wp:positionV relativeFrom="paragraph">
                  <wp:posOffset>1033780</wp:posOffset>
                </wp:positionV>
                <wp:extent cx="715645" cy="31877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81.4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635</wp:posOffset>
                </wp:positionH>
                <wp:positionV relativeFrom="paragraph">
                  <wp:posOffset>1845310</wp:posOffset>
                </wp:positionV>
                <wp:extent cx="715645" cy="31877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145.3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635</wp:posOffset>
                </wp:positionH>
                <wp:positionV relativeFrom="paragraph">
                  <wp:posOffset>2656840</wp:posOffset>
                </wp:positionV>
                <wp:extent cx="715645" cy="31877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209.2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802130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ปูกระเบื้องต่อกันทั้งหมด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แผ่น ถามว่าแผ่นสุดท้ายคือกระเบื้อง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80695</wp:posOffset>
            </wp:positionH>
            <wp:positionV relativeFrom="paragraph">
              <wp:posOffset>837565</wp:posOffset>
            </wp:positionV>
            <wp:extent cx="739140" cy="73914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0695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ิจารณา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4476750" cy="361632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5510</wp:posOffset>
                </wp:positionH>
                <wp:positionV relativeFrom="paragraph">
                  <wp:posOffset>93980</wp:posOffset>
                </wp:positionV>
                <wp:extent cx="261620" cy="31877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7.4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5510</wp:posOffset>
                </wp:positionH>
                <wp:positionV relativeFrom="paragraph">
                  <wp:posOffset>71120</wp:posOffset>
                </wp:positionV>
                <wp:extent cx="261620" cy="31877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5.6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5510</wp:posOffset>
                </wp:positionH>
                <wp:positionV relativeFrom="paragraph">
                  <wp:posOffset>57785</wp:posOffset>
                </wp:positionV>
                <wp:extent cx="261620" cy="31877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4.5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5510</wp:posOffset>
                </wp:positionH>
                <wp:positionV relativeFrom="paragraph">
                  <wp:posOffset>58420</wp:posOffset>
                </wp:positionV>
                <wp:extent cx="261620" cy="3187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4.6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้นทางใดที่หนูสามารถเดินทางไปเก็บเนยแข็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215900" cy="1021715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5pt;width:17pt;height:80.45pt" coordorigin="170,33" coordsize="340,1609">
                <v:oval id="shape_0" stroked="t" o:allowincell="f" style="position:absolute;left:170;top:45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7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ตุผลเชิงตรรกะ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หตุผล เงื่อนไข เพื่อ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เหตุผลเพื่อสนับสนุ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การแก้ปัญหาโดยมีรูปแบบที่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จารณาภาพการแบ่งกระดาษเป็นประเภทต่าง ๆ  แล้วตอบคำถามข้อ </w:t>
      </w:r>
      <w:r>
        <w:rPr>
          <w:rFonts w:cs="TH Sarabun New" w:ascii="TH Sarabun New" w:hAnsi="TH Sarabun New"/>
          <w:b/>
          <w:bCs/>
          <w:sz w:val="32"/>
          <w:szCs w:val="32"/>
        </w:rPr>
        <w:t>2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90675</wp:posOffset>
            </wp:positionH>
            <wp:positionV relativeFrom="paragraph">
              <wp:posOffset>55880</wp:posOffset>
            </wp:positionV>
            <wp:extent cx="2609850" cy="3552825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2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จะตัดเป็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5 </w:t>
      </w:r>
      <w:r>
        <w:rPr>
          <w:rFonts w:ascii="TH Sarabun New" w:hAnsi="TH Sarabun New" w:cs="TH Sarabun New"/>
          <w:sz w:val="32"/>
          <w:sz w:val="32"/>
          <w:szCs w:val="32"/>
        </w:rPr>
        <w:t>ได้กี่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จะตัดเป็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5 </w:t>
      </w:r>
      <w:r>
        <w:rPr>
          <w:rFonts w:ascii="TH Sarabun New" w:hAnsi="TH Sarabun New" w:cs="TH Sarabun New"/>
          <w:sz w:val="32"/>
          <w:sz w:val="32"/>
          <w:szCs w:val="32"/>
        </w:rPr>
        <w:t>ได้กี่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จารณาการปูกระเบื้องต่อไปนี้ แล้วตอบคำถามข้อ </w:t>
      </w:r>
      <w:r>
        <w:rPr>
          <w:rFonts w:cs="TH Sarabun New" w:ascii="TH Sarabun New" w:hAnsi="TH Sarabun New"/>
          <w:b/>
          <w:bCs/>
          <w:sz w:val="32"/>
          <w:szCs w:val="32"/>
        </w:rPr>
        <w:t>4-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16979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72961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7620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44970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2200</wp:posOffset>
                </wp:positionH>
                <wp:positionV relativeFrom="paragraph">
                  <wp:posOffset>21590</wp:posOffset>
                </wp:positionV>
                <wp:extent cx="730885" cy="73088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.7pt;width:57.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350385</wp:posOffset>
            </wp:positionH>
            <wp:positionV relativeFrom="paragraph">
              <wp:posOffset>17780</wp:posOffset>
            </wp:positionV>
            <wp:extent cx="739140" cy="739140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80000</wp:posOffset>
                </wp:positionH>
                <wp:positionV relativeFrom="paragraph">
                  <wp:posOffset>21590</wp:posOffset>
                </wp:positionV>
                <wp:extent cx="730885" cy="73088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1.7pt;width:57.5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899410</wp:posOffset>
            </wp:positionH>
            <wp:positionV relativeFrom="paragraph">
              <wp:posOffset>12065</wp:posOffset>
            </wp:positionV>
            <wp:extent cx="739140" cy="739140"/>
            <wp:effectExtent l="0" t="0" r="0" b="0"/>
            <wp:wrapNone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1865</wp:posOffset>
                </wp:positionH>
                <wp:positionV relativeFrom="paragraph">
                  <wp:posOffset>50165</wp:posOffset>
                </wp:positionV>
                <wp:extent cx="987425" cy="73787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8.1pt;mso-wrap-distance-left:9.05pt;mso-wrap-distance-right:9.05pt;mso-wrap-distance-top:0pt;mso-wrap-distance-bottom:0pt;margin-top:3.9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41570</wp:posOffset>
                </wp:positionH>
                <wp:positionV relativeFrom="paragraph">
                  <wp:posOffset>50165</wp:posOffset>
                </wp:positionV>
                <wp:extent cx="987425" cy="73787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8.1pt;mso-wrap-distance-left:9.05pt;mso-wrap-distance-right:9.05pt;mso-wrap-distance-top:0pt;mso-wrap-distance-bottom:0pt;margin-top:3.9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ูกระเบื้องที่หายไป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802130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0695</wp:posOffset>
            </wp:positionH>
            <wp:positionV relativeFrom="paragraph">
              <wp:posOffset>1649730</wp:posOffset>
            </wp:positionV>
            <wp:extent cx="739140" cy="739140"/>
            <wp:effectExtent l="0" t="0" r="0" b="0"/>
            <wp:wrapNone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802130</wp:posOffset>
            </wp:positionH>
            <wp:positionV relativeFrom="paragraph">
              <wp:posOffset>1649730</wp:posOffset>
            </wp:positionV>
            <wp:extent cx="739140" cy="739140"/>
            <wp:effectExtent l="0" t="0" r="0" b="0"/>
            <wp:wrapNone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802130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80695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635</wp:posOffset>
                </wp:positionH>
                <wp:positionV relativeFrom="paragraph">
                  <wp:posOffset>222885</wp:posOffset>
                </wp:positionV>
                <wp:extent cx="715645" cy="31877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17.5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635</wp:posOffset>
                </wp:positionH>
                <wp:positionV relativeFrom="paragraph">
                  <wp:posOffset>1033780</wp:posOffset>
                </wp:positionV>
                <wp:extent cx="715645" cy="31877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81.4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635</wp:posOffset>
                </wp:positionH>
                <wp:positionV relativeFrom="paragraph">
                  <wp:posOffset>1845310</wp:posOffset>
                </wp:positionV>
                <wp:extent cx="715645" cy="31877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145.3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635</wp:posOffset>
                </wp:positionH>
                <wp:positionV relativeFrom="paragraph">
                  <wp:posOffset>2656840</wp:posOffset>
                </wp:positionV>
                <wp:extent cx="715645" cy="31877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1pt;mso-wrap-distance-left:9.05pt;mso-wrap-distance-right:9.05pt;mso-wrap-distance-top:0pt;mso-wrap-distance-bottom:0pt;margin-top:209.2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802130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ปูกระเบื้องต่อกันทั้งหมด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แผ่น ถามว่าแผ่นสุดท้ายคือกระเบื้อง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80695</wp:posOffset>
            </wp:positionH>
            <wp:positionV relativeFrom="paragraph">
              <wp:posOffset>837565</wp:posOffset>
            </wp:positionV>
            <wp:extent cx="739140" cy="739140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80695</wp:posOffset>
            </wp:positionH>
            <wp:positionV relativeFrom="paragraph">
              <wp:posOffset>2460625</wp:posOffset>
            </wp:positionV>
            <wp:extent cx="739140" cy="739140"/>
            <wp:effectExtent l="0" t="0" r="0" b="0"/>
            <wp:wrapNone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80695</wp:posOffset>
            </wp:positionH>
            <wp:positionV relativeFrom="paragraph">
              <wp:posOffset>26670</wp:posOffset>
            </wp:positionV>
            <wp:extent cx="739140" cy="739140"/>
            <wp:effectExtent l="0" t="0" r="0" b="0"/>
            <wp:wrapNone/>
            <wp:docPr id="1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ิจารณา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4476750" cy="3616325"/>
            <wp:effectExtent l="0" t="0" r="0" b="0"/>
            <wp:wrapNone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5510</wp:posOffset>
                </wp:positionH>
                <wp:positionV relativeFrom="paragraph">
                  <wp:posOffset>93980</wp:posOffset>
                </wp:positionV>
                <wp:extent cx="261620" cy="31877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7.4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5510</wp:posOffset>
                </wp:positionH>
                <wp:positionV relativeFrom="paragraph">
                  <wp:posOffset>71120</wp:posOffset>
                </wp:positionV>
                <wp:extent cx="261620" cy="31877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5.6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5510</wp:posOffset>
                </wp:positionH>
                <wp:positionV relativeFrom="paragraph">
                  <wp:posOffset>57785</wp:posOffset>
                </wp:positionV>
                <wp:extent cx="261620" cy="3187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4.5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color w:val="00B0F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5510</wp:posOffset>
                </wp:positionH>
                <wp:positionV relativeFrom="paragraph">
                  <wp:posOffset>58420</wp:posOffset>
                </wp:positionV>
                <wp:extent cx="261620" cy="31877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1pt;mso-wrap-distance-left:9.05pt;mso-wrap-distance-right:9.05pt;mso-wrap-distance-top:0pt;mso-wrap-distance-bottom:0pt;margin-top:4.6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้นทางใดที่หนูสามารถเดินทางไปเก็บเนยแข็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215900" cy="1021715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5pt;width:17pt;height:80.45pt" coordorigin="170,33" coordsize="340,1609">
                <v:oval id="shape_0" stroked="t" o:allowincell="f" style="position:absolute;left:170;top:45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ทาง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5930</wp:posOffset>
                </wp:positionH>
                <wp:positionV relativeFrom="paragraph">
                  <wp:posOffset>127635</wp:posOffset>
                </wp:positionV>
                <wp:extent cx="90805" cy="127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.05pt;width:7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 =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ใช้ในชีวิตประจำวั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30680</wp:posOffset>
                </wp:positionH>
                <wp:positionV relativeFrom="paragraph">
                  <wp:posOffset>-120015</wp:posOffset>
                </wp:positionV>
                <wp:extent cx="285750" cy="28575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-9.4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34490</wp:posOffset>
                </wp:positionH>
                <wp:positionV relativeFrom="paragraph">
                  <wp:posOffset>31750</wp:posOffset>
                </wp:positionV>
                <wp:extent cx="276860" cy="311785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55pt;mso-wrap-distance-left:9.05pt;mso-wrap-distance-right:9.05pt;mso-wrap-distance-top:0pt;mso-wrap-distance-bottom:0pt;margin-top:2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ระยะเวลาเดิน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อัตราเร่งของ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พื้นที่บ้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ำนวณที่ดิ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ความสมส่วนของ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ยนต์คันหนึ่งวิ่งด้วยความเร็ว </w:t>
      </w:r>
      <w:r>
        <w:rPr>
          <w:rFonts w:cs="TH Sarabun New" w:ascii="TH Sarabun New" w:hAnsi="TH Sarabun New"/>
          <w:sz w:val="32"/>
          <w:szCs w:val="32"/>
        </w:rPr>
        <w:t xml:space="preserve">9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เมตรต่อชั่วโมง ถ้ารถยนต์คันนี้เคลื่อนที่เป็นเวล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คร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เคลื่อนที่ได้กี่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7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15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>9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้านักเรียนเดินทางไปต่างจังหวัดด้วยรถประจำทาง โดยรถประจำทางวิ่งด้วยความเร็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9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โลเมตรต่อ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ะยะทาง </w:t>
      </w:r>
      <w:r>
        <w:rPr>
          <w:rFonts w:cs="TH Sarabun New" w:ascii="TH Sarabun New" w:hAnsi="TH Sarabun New"/>
          <w:sz w:val="32"/>
          <w:szCs w:val="32"/>
        </w:rPr>
        <w:t xml:space="preserve">360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 ถามว่านักเรียนจะต้องใช้เวลาเดินทางเท่าไรจึงจะถึงจุด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ิจารณาสถานการณ์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360</wp:posOffset>
                </wp:positionH>
                <wp:positionV relativeFrom="paragraph">
                  <wp:posOffset>-635</wp:posOffset>
                </wp:positionV>
                <wp:extent cx="4568190" cy="120015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00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32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รถค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มีระยะท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28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กิโลเมตร วิ่งด้วย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กิโลเมตรต่อ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59.7pt;height:94.5pt;mso-wrap-distance-left:9.05pt;mso-wrap-distance-right:9.05pt;mso-wrap-distance-top:0pt;mso-wrap-distance-bottom:0pt;margin-top:-0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0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1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32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รถคันที่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มีระยะทา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28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กิโลเมตร วิ่งด้วยความเร็ว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  <w:t xml:space="preserve">7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กิโลเมตรต่อ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้องออกจากบ้านเวลา </w:t>
      </w:r>
      <w:r>
        <w:rPr>
          <w:rFonts w:cs="TH Sarabun New" w:ascii="TH Sarabun New" w:hAnsi="TH Sarabun New"/>
          <w:sz w:val="32"/>
          <w:szCs w:val="32"/>
        </w:rPr>
        <w:t xml:space="preserve">06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ไปถึงจุดหมายเวลา </w:t>
      </w: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อดี นักเรียนต้องใช้รถคั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น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1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7025</wp:posOffset>
                </wp:positionH>
                <wp:positionV relativeFrom="paragraph">
                  <wp:posOffset>214630</wp:posOffset>
                </wp:positionV>
                <wp:extent cx="2694305" cy="1034415"/>
                <wp:effectExtent l="0" t="0" r="0" b="0"/>
                <wp:wrapNone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อกแบบวิธี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16.9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อกแบบวิธี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21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5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4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3.jpeg"/><Relationship Id="rId56" Type="http://schemas.openxmlformats.org/officeDocument/2006/relationships/image" Target="media/image36.jpeg"/><Relationship Id="rId57" Type="http://schemas.openxmlformats.org/officeDocument/2006/relationships/image" Target="media/image34.jpeg"/><Relationship Id="rId58" Type="http://schemas.openxmlformats.org/officeDocument/2006/relationships/image" Target="media/image36.jpeg"/><Relationship Id="rId59" Type="http://schemas.openxmlformats.org/officeDocument/2006/relationships/image" Target="media/image35.jpeg"/><Relationship Id="rId60" Type="http://schemas.openxmlformats.org/officeDocument/2006/relationships/image" Target="media/image33.jpe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14.pn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6.jpeg"/><Relationship Id="rId70" Type="http://schemas.openxmlformats.org/officeDocument/2006/relationships/image" Target="media/image35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4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3.jpeg"/><Relationship Id="rId78" Type="http://schemas.openxmlformats.org/officeDocument/2006/relationships/image" Target="media/image36.jpeg"/><Relationship Id="rId79" Type="http://schemas.openxmlformats.org/officeDocument/2006/relationships/image" Target="media/image34.jpeg"/><Relationship Id="rId80" Type="http://schemas.openxmlformats.org/officeDocument/2006/relationships/image" Target="media/image36.jpeg"/><Relationship Id="rId81" Type="http://schemas.openxmlformats.org/officeDocument/2006/relationships/image" Target="media/image35.jpeg"/><Relationship Id="rId82" Type="http://schemas.openxmlformats.org/officeDocument/2006/relationships/image" Target="media/image33.jpeg"/><Relationship Id="rId83" Type="http://schemas.openxmlformats.org/officeDocument/2006/relationships/image" Target="media/image37.png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5:00Z</dcterms:created>
  <dc:creator>SUBJECT04</dc:creator>
  <dc:description/>
  <cp:keywords/>
  <dc:language>en-US</dc:language>
  <cp:lastModifiedBy>Nuttawut</cp:lastModifiedBy>
  <cp:lastPrinted>2020-03-03T14:10:00Z</cp:lastPrinted>
  <dcterms:modified xsi:type="dcterms:W3CDTF">2020-03-03T07:51:00Z</dcterms:modified>
  <cp:revision>54</cp:revision>
  <dc:subject/>
  <dc:title/>
</cp:coreProperties>
</file>