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1 การออกแบบวิธี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1 การออกแบบวิธี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4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40640</wp:posOffset>
                </wp:positionV>
                <wp:extent cx="2385695" cy="1844040"/>
                <wp:effectExtent l="635" t="0" r="0" b="901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84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การหาผลลัพธ์ของการบวก ลบ คูณ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ารระคนของเศษส่วนและจำนวนคล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สดงวิธีหาคำตอบของโจทย์ปัญห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ัตราส่ว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สดงวิธีคิดและหาคำตอบของ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ี่ยวกับแบบรู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7.65pt;margin-top:3.2pt;width:187.8pt;height:145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การหาผลลัพธ์ของการบวก ลบ คูณ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ารระคนของเศษส่วนและจำนวนคล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สดงวิธีหาคำตอบของโจทย์ปัญห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ัตราส่ว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สดงวิธีคิดและหาคำตอบของ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ี่ยวกับแบบรู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1455</wp:posOffset>
                </wp:positionH>
                <wp:positionV relativeFrom="paragraph">
                  <wp:posOffset>125095</wp:posOffset>
                </wp:positionV>
                <wp:extent cx="2444115" cy="1148080"/>
                <wp:effectExtent l="635" t="635" r="0" b="711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14804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และเทคโนโลยี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ใช้เหตุผลเชิงตรรกะในการอธิบ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ออกแบบวิธีการแก้ปัญหาที่พ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6.65pt;margin-top:9.85pt;width:192.4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และเทคโนโลยี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ใช้เหตุผลเชิงตรรกะในการอธิบ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ออกแบบวิธีการแก้ปัญหาที่พ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377825</wp:posOffset>
                </wp:positionV>
                <wp:extent cx="647065" cy="50482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64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4pt;margin-top:29.75pt;width:50.95pt;height:39.7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41675</wp:posOffset>
                </wp:positionH>
                <wp:positionV relativeFrom="paragraph">
                  <wp:posOffset>370205</wp:posOffset>
                </wp:positionV>
                <wp:extent cx="647065" cy="50482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440" cy="6472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9.15pt;width:50.85pt;height:39.75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0770</wp:posOffset>
                </wp:positionH>
                <wp:positionV relativeFrom="paragraph">
                  <wp:posOffset>179070</wp:posOffset>
                </wp:positionV>
                <wp:extent cx="1230630" cy="10877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87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5.1pt;margin-top:14.1pt;width:96.85pt;height:8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105410</wp:posOffset>
                </wp:positionV>
                <wp:extent cx="1270" cy="119380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8.3pt;width:0.1pt;height:94pt" type="_x0000_t32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6940</wp:posOffset>
                </wp:positionH>
                <wp:positionV relativeFrom="paragraph">
                  <wp:posOffset>107950</wp:posOffset>
                </wp:positionV>
                <wp:extent cx="1539240" cy="668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2.65pt;mso-wrap-distance-left:9.05pt;mso-wrap-distance-right:9.05pt;mso-wrap-distance-top:0pt;mso-wrap-distance-bottom:0pt;margin-top:8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99695</wp:posOffset>
                </wp:positionV>
                <wp:extent cx="3989070" cy="1576070"/>
                <wp:effectExtent l="5080" t="5080" r="5715" b="1408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57608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บรรยายประสบการณ์ 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รายงานเรื่องหรือประเด็นที่ศึกษาค้นคว้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การฟัง การ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4.4pt;margin-top:7.85pt;width:314.05pt;height:124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บรรยายประสบการณ์ 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รายงานเรื่องหรือประเด็นที่ศึกษาค้นคว้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การฟัง การ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2365</wp:posOffset>
                </wp:positionH>
                <wp:positionV relativeFrom="paragraph">
                  <wp:posOffset>1473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11.6pt;width:618pt;height:55.65pt" coordorigin="-1799,232" coordsize="12360,1113">
                <v:rect id="shape_0" fillcolor="#fde9d9" stroked="f" o:allowincell="f" style="position:absolute;left:-1799;top:44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65;top:23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674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935990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>/1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วิธี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วิธี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>ปัญหาและแก้ปัญหาอย่างเป็น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ความสำคัญของ</w:t>
      </w:r>
      <w:r>
        <w:rPr>
          <w:rFonts w:ascii="TH Sarabun New" w:hAnsi="TH Sarabun New" w:cs="TH Sarabun New"/>
          <w:sz w:val="32"/>
          <w:sz w:val="32"/>
          <w:szCs w:val="32"/>
        </w:rPr>
        <w:t>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ญหาแต่ละปัญหามีวิธีการแก้ไขได้หลายวิธี การแก้ปัญหาอย่างเป็นขั้นตอนจะช่วยให้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ย่างมีประสิทธิภาพ รวมถึงการใช้เหตุผล เงื่อนไข หรือกฎเกณฑ์ที่เกี่ยวข้องกับปัญหานั้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ความสมเหตุสมผลหรือความเป็นไปได้ในการแก้ปัญหา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นักเรียนพบปัญหาใดบ่อยที่สุด และมีวิธีการแก้ปัญหานั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บ่งครึ่งกระดาษใช้หลักการทางคณิตศาสตร์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ขั้นตอนการแก้ปัญหา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52425</wp:posOffset>
                </wp:positionH>
                <wp:positionV relativeFrom="paragraph">
                  <wp:posOffset>177165</wp:posOffset>
                </wp:positionV>
                <wp:extent cx="1477645" cy="914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144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วิเคราะห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ละกำหนดรายละเอียด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6.35pt;height:72pt;mso-wrap-distance-left:9.05pt;mso-wrap-distance-right:9.05pt;mso-wrap-distance-top:0pt;mso-wrap-distance-bottom:0pt;margin-top:13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วิเคราะห์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ละกำหนดรายละเอียด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5090</wp:posOffset>
                </wp:positionH>
                <wp:positionV relativeFrom="paragraph">
                  <wp:posOffset>177165</wp:posOffset>
                </wp:positionV>
                <wp:extent cx="1477645" cy="9144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14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ลือก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ละออก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วิธี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6.35pt;height:72pt;mso-wrap-distance-left:9.05pt;mso-wrap-distance-right:9.05pt;mso-wrap-distance-top:0pt;mso-wrap-distance-bottom:0pt;margin-top:13.9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ลือก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ละออกแบ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วิธี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3240</wp:posOffset>
                </wp:positionH>
                <wp:positionV relativeFrom="paragraph">
                  <wp:posOffset>177165</wp:posOffset>
                </wp:positionV>
                <wp:extent cx="1477645" cy="914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144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ำเนิน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6.35pt;height:72pt;mso-wrap-distance-left:9.05pt;mso-wrap-distance-right:9.05pt;mso-wrap-distance-top:0pt;mso-wrap-distance-bottom:0pt;margin-top:13.9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ำเนิ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0755</wp:posOffset>
                </wp:positionH>
                <wp:positionV relativeFrom="paragraph">
                  <wp:posOffset>177165</wp:posOffset>
                </wp:positionV>
                <wp:extent cx="1477645" cy="914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14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ตรวจสอบและ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6.35pt;height:72pt;mso-wrap-distance-left:9.05pt;mso-wrap-distance-right:9.05pt;mso-wrap-distance-top:0pt;mso-wrap-distance-bottom:0pt;margin-top:13.9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ตรวจสอบและ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5695</wp:posOffset>
                </wp:positionH>
                <wp:positionV relativeFrom="paragraph">
                  <wp:posOffset>83820</wp:posOffset>
                </wp:positionV>
                <wp:extent cx="24955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6pt;width:19.6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3210</wp:posOffset>
                </wp:positionH>
                <wp:positionV relativeFrom="paragraph">
                  <wp:posOffset>83820</wp:posOffset>
                </wp:positionV>
                <wp:extent cx="24955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6pt;width:19.6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1360</wp:posOffset>
                </wp:positionH>
                <wp:positionV relativeFrom="paragraph">
                  <wp:posOffset>83820</wp:posOffset>
                </wp:positionV>
                <wp:extent cx="24955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6.6pt;width:19.6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วิธีการแก้ปัญหา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พบปัญหาในชีวิตประจำวันบ้า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นักเรียนพบปัญหาใดบ่อยที่สุด และมีวิธีการแก้ปัญหานั้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ไปโรงเรียนสาย แก้ปัญหาโดยการนอนให้เร็วขึ้น ตั้งนาฬิกาปลุ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กิจวัตรประจำวันอย่างรวดเร็ว และเผื่อเวลาในการเดินทา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04875</wp:posOffset>
            </wp:positionH>
            <wp:positionV relativeFrom="paragraph">
              <wp:posOffset>146685</wp:posOffset>
            </wp:positionV>
            <wp:extent cx="3419475" cy="39624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การแก้ปัญหาอย่างเป็นขั้นตอ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ภาพ นักเรียนคิดว่าเด็กผู้ชายพบปัญห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ล่องดินสอหา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็กผู้ชายมีวิธีแก้ปั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ทบทวนว่าไปที่ไหนมาบ้าง ไปทำอะไร และได้ใช้กล่องดินสอหรือไม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ักเรียนร่วมกันสนทนาแลกเปลี่ยนความคิดเห็นเกี่ยวกับการใช้เหตุผลเชิงตรรกะ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หตุผลเชิงตรรกะ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เป็นการใช้เหตุผล เงื่อนไข หรือกฎเกณฑ์ที่เกี่ยวข้องกับปัญหา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ื่อตรวจสอบความสมเหตุสมผลหรือความเป็นไปได้ในการแก้ปัญหา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วิธีการแก้ปัญหา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วิเคราะห์ภาพเกมเขาวงกต จากนั้นร่วมกันหาเส้นทางให้แม่มดเดินทางไปหาไม้กว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เขียนคำตอบ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3355</wp:posOffset>
            </wp:positionH>
            <wp:positionV relativeFrom="paragraph">
              <wp:posOffset>27305</wp:posOffset>
            </wp:positionV>
            <wp:extent cx="5532120" cy="368998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1575</wp:posOffset>
                </wp:positionH>
                <wp:positionV relativeFrom="paragraph">
                  <wp:posOffset>227965</wp:posOffset>
                </wp:positionV>
                <wp:extent cx="1270" cy="6223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7.95pt;width:0.05pt;height:49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6020</wp:posOffset>
                </wp:positionH>
                <wp:positionV relativeFrom="paragraph">
                  <wp:posOffset>227965</wp:posOffset>
                </wp:positionV>
                <wp:extent cx="8128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7.95pt;width:6.4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6935</wp:posOffset>
                </wp:positionH>
                <wp:positionV relativeFrom="paragraph">
                  <wp:posOffset>38100</wp:posOffset>
                </wp:positionV>
                <wp:extent cx="1270" cy="2349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3pt;width:0.1pt;height:18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7570</wp:posOffset>
                </wp:positionH>
                <wp:positionV relativeFrom="paragraph">
                  <wp:posOffset>38100</wp:posOffset>
                </wp:positionV>
                <wp:extent cx="29400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3pt;width:23.1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72990</wp:posOffset>
                </wp:positionH>
                <wp:positionV relativeFrom="paragraph">
                  <wp:posOffset>1905</wp:posOffset>
                </wp:positionV>
                <wp:extent cx="1270" cy="3740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0.15pt;width:0.1pt;height:29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6935</wp:posOffset>
                </wp:positionH>
                <wp:positionV relativeFrom="paragraph">
                  <wp:posOffset>1905</wp:posOffset>
                </wp:positionV>
                <wp:extent cx="14566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0.15pt;width:114.7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6035</wp:posOffset>
                </wp:positionH>
                <wp:positionV relativeFrom="paragraph">
                  <wp:posOffset>103505</wp:posOffset>
                </wp:positionV>
                <wp:extent cx="1905" cy="11995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8.15pt;width:0.15pt;height:94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1720</wp:posOffset>
                </wp:positionH>
                <wp:positionV relativeFrom="paragraph">
                  <wp:posOffset>103505</wp:posOffset>
                </wp:positionV>
                <wp:extent cx="236220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8.15pt;width:18.5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240</wp:posOffset>
                </wp:positionH>
                <wp:positionV relativeFrom="paragraph">
                  <wp:posOffset>236855</wp:posOffset>
                </wp:positionV>
                <wp:extent cx="1270" cy="11049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8.65pt;width:0.05pt;height:86.9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236855</wp:posOffset>
                </wp:positionV>
                <wp:extent cx="4229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8.65pt;width:33.2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1405</wp:posOffset>
                </wp:positionH>
                <wp:positionV relativeFrom="paragraph">
                  <wp:posOffset>236855</wp:posOffset>
                </wp:positionV>
                <wp:extent cx="1270" cy="4699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8.65pt;width:0.1pt;height:36.9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9660</wp:posOffset>
                </wp:positionH>
                <wp:positionV relativeFrom="paragraph">
                  <wp:posOffset>165100</wp:posOffset>
                </wp:positionV>
                <wp:extent cx="3213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3pt;width:25.3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50970</wp:posOffset>
                </wp:positionH>
                <wp:positionV relativeFrom="paragraph">
                  <wp:posOffset>165100</wp:posOffset>
                </wp:positionV>
                <wp:extent cx="1270" cy="3282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3pt;width:0.05pt;height:25.8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0970</wp:posOffset>
                </wp:positionH>
                <wp:positionV relativeFrom="paragraph">
                  <wp:posOffset>221615</wp:posOffset>
                </wp:positionV>
                <wp:extent cx="11557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7.45pt;width:90.9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015</wp:posOffset>
                </wp:positionH>
                <wp:positionV relativeFrom="paragraph">
                  <wp:posOffset>258445</wp:posOffset>
                </wp:positionV>
                <wp:extent cx="10388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20.35pt;width:81.8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เลือกเส้นทา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พราะเป็นเส้นทางที่สั้นและไม่ซับซ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พบผนัง นักเรียนมีวิธีการแก้ปั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ลือกเส้นทางใหม่ จนกว่าจะพบเส้นทางที่สามารถไปต่อ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7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เกมการแก้ปัญหาที่รู้จัก แล้ว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67380</wp:posOffset>
                </wp:positionH>
                <wp:positionV relativeFrom="paragraph">
                  <wp:posOffset>840740</wp:posOffset>
                </wp:positionV>
                <wp:extent cx="467360" cy="775970"/>
                <wp:effectExtent l="5080" t="6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66.2pt;width:36.8pt;height:61.1pt" coordorigin="4988,1324" coordsize="736,1222">
                <v:shape id="shape_0" stroked="t" o:allowincell="f" style="position:absolute;left:4988;top:1324;width:1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2;top:2544;width:731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49475</wp:posOffset>
                </wp:positionH>
                <wp:positionV relativeFrom="paragraph">
                  <wp:posOffset>840105</wp:posOffset>
                </wp:positionV>
                <wp:extent cx="467360" cy="775970"/>
                <wp:effectExtent l="38735" t="635" r="5080" b="387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66.15pt;width:36.85pt;height:61.1pt" coordorigin="3385,1323" coordsize="737,1222">
                <v:shape id="shape_0" stroked="t" o:allowincell="f" style="position:absolute;left:4119;top:1323;width:2;height:1219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5;top:2543;width:731;height:0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8015</wp:posOffset>
                </wp:positionH>
                <wp:positionV relativeFrom="paragraph">
                  <wp:posOffset>257175</wp:posOffset>
                </wp:positionV>
                <wp:extent cx="467360" cy="775970"/>
                <wp:effectExtent l="5080" t="38735" r="387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0.25pt;width:36.8pt;height:61.1pt" coordorigin="4989,405" coordsize="736,1222">
                <v:shape id="shape_0" stroked="t" o:allowincell="f" style="position:absolute;left:4989;top:406;width:1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3;top:405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0110</wp:posOffset>
                </wp:positionH>
                <wp:positionV relativeFrom="paragraph">
                  <wp:posOffset>256540</wp:posOffset>
                </wp:positionV>
                <wp:extent cx="467360" cy="775970"/>
                <wp:effectExtent l="38735" t="387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20.2pt;width:36.85pt;height:61.1pt" coordorigin="3386,404" coordsize="737,1222">
                <v:shape id="shape_0" stroked="t" o:allowincell="f" style="position:absolute;left:4120;top:405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6;top:404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7910</wp:posOffset>
                </wp:positionH>
                <wp:positionV relativeFrom="paragraph">
                  <wp:posOffset>400050</wp:posOffset>
                </wp:positionV>
                <wp:extent cx="1158240" cy="10267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26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3.3pt;margin-top:31.5pt;width:91.15pt;height:80.8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1050</wp:posOffset>
                </wp:positionH>
                <wp:positionV relativeFrom="paragraph">
                  <wp:posOffset>68580</wp:posOffset>
                </wp:positionV>
                <wp:extent cx="1341755" cy="37909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มเขาวงก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5.65pt;height:29.85pt;mso-wrap-distance-left:9.05pt;mso-wrap-distance-right:9.05pt;mso-wrap-distance-top:0pt;mso-wrap-distance-bottom:0pt;margin-top:5.4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มเขาวงก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72205</wp:posOffset>
                </wp:positionH>
                <wp:positionV relativeFrom="paragraph">
                  <wp:posOffset>59055</wp:posOffset>
                </wp:positionV>
                <wp:extent cx="1340485" cy="37909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เกมเททริ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55pt;height:29.85pt;mso-wrap-distance-left:9.05pt;mso-wrap-distance-right:9.05pt;mso-wrap-distance-top:0pt;mso-wrap-distance-bottom:0pt;margin-top:4.6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เกมเททริ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1050</wp:posOffset>
                </wp:positionH>
                <wp:positionV relativeFrom="paragraph">
                  <wp:posOffset>1411605</wp:posOffset>
                </wp:positionV>
                <wp:extent cx="1341755" cy="37909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ก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O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05.65pt;height:29.85pt;mso-wrap-distance-left:9.05pt;mso-wrap-distance-right:9.05pt;mso-wrap-distance-top:0pt;mso-wrap-distance-bottom:0pt;margin-top:111.1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กม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O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2205</wp:posOffset>
                </wp:positionH>
                <wp:positionV relativeFrom="paragraph">
                  <wp:posOffset>1411605</wp:posOffset>
                </wp:positionV>
                <wp:extent cx="1340485" cy="37909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เกมบันไดง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5.55pt;height:29.85pt;mso-wrap-distance-left:9.05pt;mso-wrap-distance-right:9.05pt;mso-wrap-distance-top:0pt;mso-wrap-distance-bottom:0pt;margin-top:111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เกมบันไดง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116205</wp:posOffset>
                </wp:positionV>
                <wp:extent cx="1362710" cy="86487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ม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9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ม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เกี่ยวกับเกมเขาวงกตคณิตศาสตร์และเกมเขาวงกต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ความซับซ้อน เพื่อหาเส้นทางออกจากเขาวงกต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48690</wp:posOffset>
            </wp:positionH>
            <wp:positionV relativeFrom="paragraph">
              <wp:posOffset>16510</wp:posOffset>
            </wp:positionV>
            <wp:extent cx="3890010" cy="397129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เกมเขาวงกตคณิตศาสตร์เป็นการนับจำนวนของตัวเลข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ับตั้งแต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-100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โดยนับเพิ่มขึ้นครั้งละ </w:t>
      </w:r>
      <w:r>
        <w:rPr>
          <w:rFonts w:cs="TH Sarabun New" w:ascii="TH Sarabun New" w:hAnsi="TH Sarabun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986790</wp:posOffset>
            </wp:positionH>
            <wp:positionV relativeFrom="paragraph">
              <wp:posOffset>-102870</wp:posOffset>
            </wp:positionV>
            <wp:extent cx="4004310" cy="400431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เกมเขาวงกตคณิตศาสตร์ที่มีความซับซ้อนเป็นการนับจำนวนของตัวเลข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ับตั้งแต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-400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โดยนับเพิ่มขึ้นครั้งละ </w:t>
      </w:r>
      <w:r>
        <w:rPr>
          <w:rFonts w:cs="TH Sarabun New" w:ascii="TH Sarabun New" w:hAnsi="TH Sarabun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เกมเขาวงกตคณิตศาสตร์มีเงื่อนไขใด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มีเงื่อนไข คือ เป็นการนับจำนวนเพิ่มขึ้นครั้งละ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ละเพิ่มขึ้นครั้งละ </w:t>
      </w:r>
      <w:r>
        <w:rPr>
          <w:rFonts w:cs="TH Sarabun New" w:ascii="TH Sarabun New" w:hAnsi="TH Sarabun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ภาพการเดินทางของหุ่นยนต์ไปเก็บถ้วยรางวัล โดยมีเงื่อนไข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ต้องใช้เส้นทางที่สั้นที่สุด แล้วเขียนคำตอบของนักเรียนเป็นอัลกอริทึม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19075</wp:posOffset>
            </wp:positionH>
            <wp:positionV relativeFrom="paragraph">
              <wp:posOffset>67945</wp:posOffset>
            </wp:positionV>
            <wp:extent cx="4667250" cy="358330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143510</wp:posOffset>
            </wp:positionV>
            <wp:extent cx="1047750" cy="809625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" r="-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2150</wp:posOffset>
                </wp:positionH>
                <wp:positionV relativeFrom="paragraph">
                  <wp:posOffset>75565</wp:posOffset>
                </wp:positionV>
                <wp:extent cx="1638300" cy="3429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5.9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67310</wp:posOffset>
                </wp:positionV>
                <wp:extent cx="1638300" cy="3429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5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638300" cy="3429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2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1200</wp:posOffset>
                </wp:positionH>
                <wp:positionV relativeFrom="paragraph">
                  <wp:posOffset>144780</wp:posOffset>
                </wp:positionV>
                <wp:extent cx="1638300" cy="3429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1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1200</wp:posOffset>
                </wp:positionH>
                <wp:positionV relativeFrom="paragraph">
                  <wp:posOffset>107315</wp:posOffset>
                </wp:positionV>
                <wp:extent cx="1638300" cy="3429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ซ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8.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ซ้าย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0</wp:posOffset>
                </wp:positionH>
                <wp:positionV relativeFrom="paragraph">
                  <wp:posOffset>60325</wp:posOffset>
                </wp:positionV>
                <wp:extent cx="1638300" cy="3429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4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</wp:posOffset>
                </wp:positionV>
                <wp:extent cx="1638300" cy="3429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1200</wp:posOffset>
                </wp:positionH>
                <wp:positionV relativeFrom="paragraph">
                  <wp:posOffset>128270</wp:posOffset>
                </wp:positionV>
                <wp:extent cx="1638300" cy="3429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0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ขว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1638300" cy="3429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7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1638300" cy="3429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1638300" cy="3429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ซ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ซ้าย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0</wp:posOffset>
                </wp:positionH>
                <wp:positionV relativeFrom="paragraph">
                  <wp:posOffset>131445</wp:posOffset>
                </wp:positionV>
                <wp:extent cx="1638300" cy="3429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0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1638300" cy="3429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7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ขว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1638300" cy="3429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4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1200</wp:posOffset>
                </wp:positionH>
                <wp:positionV relativeFrom="paragraph">
                  <wp:posOffset>29210</wp:posOffset>
                </wp:positionV>
                <wp:extent cx="1638300" cy="3429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2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1200</wp:posOffset>
                </wp:positionH>
                <wp:positionV relativeFrom="paragraph">
                  <wp:posOffset>125095</wp:posOffset>
                </wp:positionV>
                <wp:extent cx="16383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9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ขว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87630</wp:posOffset>
                </wp:positionV>
                <wp:extent cx="1638300" cy="3429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6.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59690</wp:posOffset>
                </wp:positionV>
                <wp:extent cx="1638300" cy="3429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4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52625</wp:posOffset>
                </wp:positionH>
                <wp:positionV relativeFrom="paragraph">
                  <wp:posOffset>50800</wp:posOffset>
                </wp:positionV>
                <wp:extent cx="1638300" cy="3429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4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วิธีการแก้ปัญหา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ธีการแก้ปัญหาควรใช้เหตุผลในการคิดและอธิบายความคิดออกมาเป็นแผนงาน โดยจะต้องพิจารณ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งื่อนไขหรือเหตุผลประกอบด้วย การแสดงขั้นตอนการแก้ปัญหาทำได้โดยการเขียน บอกเล่า วาด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ใช้สัญลักษณ์ โดยวิธีการของแต่ละคนอาจเหมือนหรือแตกต่างกันก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พับกระดาษ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ความกว้าง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และความยาว </w:t>
      </w:r>
      <w:r>
        <w:rPr>
          <w:rFonts w:cs="TH Sarabun New" w:ascii="TH Sarabun New" w:hAnsi="TH Sarabun New"/>
          <w:sz w:val="32"/>
          <w:szCs w:val="32"/>
        </w:rPr>
        <w:t xml:space="preserve">29.7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พับครึ่งในแนวเดิมไปเรื่อย ๆ จากนั้นเขียน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พับ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10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0</wp:posOffset>
                </wp:positionH>
                <wp:positionV relativeFrom="paragraph">
                  <wp:posOffset>244475</wp:posOffset>
                </wp:positionV>
                <wp:extent cx="5249545" cy="47053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7.05pt;mso-wrap-distance-left:9.05pt;mso-wrap-distance-right:9.05pt;mso-wrap-distance-top:0pt;mso-wrap-distance-bottom:0pt;margin-top:19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ญหาแต่ละปัญหามีวิธีการแก้ไขได้หลายวิธี การแก้ปัญหาอย่างเป็นขั้นตอนจะช่วยให้แก้ปัญห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อย่างมีประสิทธิภาพ รวมถึงการใช้เหตุผล เงื่อนไข หรือกฎเกณฑ์ที่เกี่ยวข้องกับปัญหานั้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ความสมเหตุสมผลหรือความเป็นไปได้ในการแก้ปัญหา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TH Sarabun New" w:hAnsi="TH Sarabun New" w:cs="TH Sarabun New"/>
          <w:sz w:val="32"/>
          <w:sz w:val="32"/>
          <w:szCs w:val="32"/>
        </w:rPr>
        <w:t>ความยาว ความหนา และปัญหาของการพับกระดา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465445" cy="57848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1589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11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900</wp:posOffset>
                </wp:positionH>
                <wp:positionV relativeFrom="paragraph">
                  <wp:posOffset>216535</wp:posOffset>
                </wp:positionV>
                <wp:extent cx="4823460" cy="42291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7.0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บ่งครึ่งกระดาษใช้หลักการทางคณิตศาสตร์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รื่องพื้นที่และสัดส่วน เพราะการแบ่งครึ่งกระดาษจะต้องแบ่ง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พื้นที่ทั้งสองส่วนมีขนาดเท่า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1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แก้ปัญหาได้อย่างเป็นขั้นตอน และสามารถแนะนำให้กับครอบครัวหรือ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สามารถแก้ปัญหาได้ถูกต้องและเป็นขั้นต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 xml:space="preserve"> 1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มเขาวงกตแม่มด และภาพเกมเขาวงกตคณิต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ดินทางของหุ่นยนต์ไปเก็บถ้วยรางวั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5080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daeef3" stroked="t" o:allowincell="f" style="position:absolute;left:-1712;top:3;width:12359;height:693;mso-wrap-style:none;v-text-anchor:middle">
                  <v:fill o:detectmouseclick="t" type="solid" color2="#25110c"/>
                  <v:stroke color="#daeef3" weight="9360" joinstyle="miter" endcap="flat"/>
                  <w10:wrap type="none"/>
                </v:rect>
                <v:oval id="shape_0" fillcolor="#daeef3" stroked="t" o:allowincell="f" style="position:absolute;left:-878;top:-214;width:1112;height:1112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36575</wp:posOffset>
            </wp:positionH>
            <wp:positionV relativeFrom="paragraph">
              <wp:posOffset>-105410</wp:posOffset>
            </wp:positionV>
            <wp:extent cx="647700" cy="647700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765</wp:posOffset>
                </wp:positionH>
                <wp:positionV relativeFrom="paragraph">
                  <wp:posOffset>46990</wp:posOffset>
                </wp:positionV>
                <wp:extent cx="1708785" cy="37846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7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-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แต่ละกลุ่มรับกระดาษกลุ่ม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ผ่น นำมาสร้างสะพานที่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ับน้ำห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หนังสือได้สูงสุด โดยหนังสือมีความสูงจากพื้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แล้วบันทึก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ในตาราง ดังตัวอย่า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ำนวนกระดาษ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ำนวนหนังสือที่รับได้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00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นั้น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ควรพับกระดาษเป็นรูปทรงอย่างไร จึงจะรับน้ำหนัก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ทรงกระบอก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ัจจัยที่ส่งผลต่อการรับน้ำหนักของเสากระดาษคือ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รูปทรงการพับกระดาษ ตำแหน่งการตั้งเสา และความแข็งแรงของเสากระดาษ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สร้างเครื่องบินเพื่อบินไปให้ถึงเป้าหมายนั้น จะต้องมีการออกแบบรูปร่างของเครื่องบิน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ให้บินได้ไกลและประหยัดพลังงานมากที่สุด นักเรียนออกแบบเครื่องบินด้วยกระดาษขนา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ผ่นที่สามารถบินได้ไกลที่สุด แล้วบันทึกผลในตาราง ดังตัวอย่า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</w:rPr>
      </w:pPr>
      <w:r>
        <w:rPr>
          <w:rFonts w:cs="TH Sarabun New" w:ascii="TH Sarabun New" w:hAnsi="TH Sarabun New"/>
          <w:spacing w:val="-4"/>
          <w:sz w:val="8"/>
          <w:szCs w:val="8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ดลองครั้งที่</w:t>
            </w:r>
          </w:p>
        </w:tc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</w:tr>
      <w:tr>
        <w:trPr/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5.7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ต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นั้น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ักการที่ทำให้เครื่องบินสามารถบินได้ไกล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น้ำหนักและขนาดของปีก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เครื่องบินให้ปีกมีขนาดใหญ่เพียงอย่างเดียว จะเกิดปัญหา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เครื่องบินไม่พุ่งตรงไปข้างหน้า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>2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ัญหาข้างต้นแก้ไข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ออกแบบให้ส่วนหัวของเครื่องบินมีน้ำหนักมากขึ้น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1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พับกระดา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1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พับกระดา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การพับกระดาษขนาด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>A4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 พร้อม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สมเหตุส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แนวเดิมไปเรื่อย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บคำถาม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ในแนวเดิมไปเรื่อย ๆ ได้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บกระดาษขนาด </w:t>
            </w:r>
            <w:r>
              <w:rPr>
                <w:rFonts w:cs="TH Sarabun New" w:ascii="TH Sarabun New" w:hAnsi="TH Sarabun New"/>
                <w:sz w:val="28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แนวเดิมไปเรื่อย ๆ 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ขนาดของ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มื่อมีการพับ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6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3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SUBJECT03</dc:creator>
  <dc:description/>
  <cp:keywords/>
  <dc:language>en-US</dc:language>
  <cp:lastModifiedBy>Nuttawut</cp:lastModifiedBy>
  <cp:lastPrinted>2020-03-03T14:12:00Z</cp:lastPrinted>
  <dcterms:modified xsi:type="dcterms:W3CDTF">2020-03-03T07:12:00Z</dcterms:modified>
  <cp:revision>21</cp:revision>
  <dc:subject/>
  <dc:title/>
</cp:coreProperties>
</file>