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อกแบบ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ระบวนการทำงานแบบวนซ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อกแบบวิธี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ระบวนการทำงานแบบวนซ้ำ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เชิงตรรกะในการอธิบายและออกแบบวิธีการแก้ปัญหาที่พบ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ระบวนการทำงานแบบวนซ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โดยใช้กระบวนการทำงานแบบวนซ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ระบวนการทำงานแบบวนซ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จะต้องพิจารณาปัญหาอย่างละเอียด กระบวนการแก้ปัญหาสามารถใช้ได้หลายกรณ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ในการวางแผนงานในชีวิตประจำวัน การฝึกคิดแก้ปัญหาอย่างเป็นระบบจะเป็นประสบกา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แก้ปัญหาที่ซับซ้อนมาก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</w:t>
      </w:r>
      <w:r>
        <w:rPr>
          <w:rFonts w:ascii="TH Sarabun New" w:hAnsi="TH Sarabun New" w:cs="TH Sarabun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ใดในชีวิตประจำวันมีการทำงานแบบวนซ้ำ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กระบวนการทำงานแบบวนซ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แบบวนซ้ำหมายถึ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ทำงานไปเรื่อย ๆ จนครบตามที่เงื่อนไขกำหน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ทำงานแบบวนซ้ำ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ใดในชีวิตประจำวันมีการทำงานแบบวนซ้ำ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การล้างจานจนกว่าจานจะสะอาด หรือการซักผ้า จะซักหรือขยี้ผ้าจนกว่าจะสะอาด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การรับประทานอาหาร จะรับประทานอาหารจนกว่าจะอิ่มหรือหมดจา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กระบวนการทำงานแบบวนซ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120</wp:posOffset>
            </wp:positionH>
            <wp:positionV relativeFrom="paragraph">
              <wp:posOffset>262890</wp:posOffset>
            </wp:positionV>
            <wp:extent cx="5581650" cy="7048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30575" r="-2" b="3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วิเคราะห์ภาพการปูกระเบื้องบนพื้นที่ว่าง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เบื้องมีทั้งหมดกี่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 xml:space="preserve">(4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ี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เป็นการเรียงกระเบื้อ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เป็นการปูกระเบื้องเป็นสีเรียงกันไปเรื่อย ๆ คือ แดง น้ำเงิน เหลือง เขีย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วนซ้ำกั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อ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ปูกระเบื้องเรียงต่อกันไปเรื่อย ๆ เป็น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อยากทราบว่าแผ่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เป็นกระเบื้องสี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สีเหลื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นักเรียนต้องการปูกระเบื้องเพิ่ม โดยมีจำนวนกระเบื้อง </w:t>
      </w:r>
      <w:r>
        <w:rPr>
          <w:rFonts w:cs="TH Sarabun New" w:ascii="TH Sarabun New" w:hAnsi="TH Sarabun New"/>
          <w:sz w:val="32"/>
          <w:szCs w:val="32"/>
        </w:rPr>
        <w:t xml:space="preserve">2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กระเบื้องแผ่นที่ </w:t>
      </w:r>
      <w:r>
        <w:rPr>
          <w:rFonts w:cs="TH Sarabun New" w:ascii="TH Sarabun New" w:hAnsi="TH Sarabun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มีสี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สีน้ำเงิ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วิเคราะห์ภาพการเดินทางของผึ้งไปเก็บน้ำหวาน แล้วเขียน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อัลกอริทึมแบบวนซ้ำ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9725</wp:posOffset>
            </wp:positionH>
            <wp:positionV relativeFrom="paragraph">
              <wp:posOffset>93345</wp:posOffset>
            </wp:positionV>
            <wp:extent cx="2299335" cy="229933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05025</wp:posOffset>
            </wp:positionH>
            <wp:positionV relativeFrom="paragraph">
              <wp:posOffset>258445</wp:posOffset>
            </wp:positionV>
            <wp:extent cx="2667000" cy="40290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1152525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1006475</wp:posOffset>
                </wp:positionV>
                <wp:extent cx="115252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ไปข้า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79.2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ไปข้า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1653540</wp:posOffset>
                </wp:positionV>
                <wp:extent cx="1152525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130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2263140</wp:posOffset>
                </wp:positionV>
                <wp:extent cx="1152525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178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2921000</wp:posOffset>
                </wp:positionV>
                <wp:extent cx="1152525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ครบ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23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ครบ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9850</wp:posOffset>
                </wp:positionH>
                <wp:positionV relativeFrom="paragraph">
                  <wp:posOffset>3235325</wp:posOffset>
                </wp:positionV>
                <wp:extent cx="733425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54.7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111760</wp:posOffset>
                </wp:positionV>
                <wp:extent cx="733425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8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62230</wp:posOffset>
                </wp:positionV>
                <wp:extent cx="1152525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4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สรุปความคิดรวบยอดเกี่ยวกับกระบวนการทำงานแบบวนซ้ำ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มหรือปัญหาหลายปัญหาจะทำงานแบบวนซ้ำและมีเงื่อนไขอยู่ภายในด้วย บางปัญหาการทำ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วนซ้ำจะช่วยให้แก้ปัญหาสำเร็จ โดยจะต้องพิจารณาปัญหาอย่างละเอียด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pacing w:val="-4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pacing w:val="-4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142240</wp:posOffset>
                </wp:positionV>
                <wp:extent cx="6419850" cy="7823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1.2pt;width:505.5pt;height:61.6pt" coordorigin="-144,-224" coordsize="10110,1232">
                <v:shape id="shape_0" stroked="f" o:allowincell="f" style="position:absolute;left:-144;top:-224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0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60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เท่า ๆ กัน จากนั้น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แสดงวิธี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ปูกระเบื้องเป็นพื้นที่กว้าง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ยาว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มตร โดยกระเบื้องแต่ละ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ูปสี่เหลี่ยมจัตุรัสขนาด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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และให้สีแต่ละแผ่นเรียงเป็นลำดั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ว เหลือง น้ำตาล แดง เขียว เหลือง น้ำตาล แดง อยากทราบว่าจะต้องใช้กระเบื้องแต่ละสีจำนวนกี่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ผึ้งต้องการเดินทางไปเก็บน้ำหวาน ซึ่งการเดินแต่ละบล็อกใช้เวล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็บน้ำหวานแต่ละครั้งใช้เวล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 จงเขียนอัลกอริทึมของการแก้ปัญหานี้และผึ้งต้องใช้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ทำงานทั้งหมดเท่าไร จากนั้นเขียน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ิธี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การปูกระเบื้อง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ิธีการแก้ปัญหาของผึ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4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244475</wp:posOffset>
                </wp:positionV>
                <wp:extent cx="5249545" cy="4705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7.05pt;mso-wrap-distance-left:9.05pt;mso-wrap-distance-right:9.05pt;mso-wrap-distance-top:0pt;mso-wrap-distance-bottom:0pt;margin-top:19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จะต้องพิจารณาปัญหาอย่างละเอียด กระบวนการแก้ปัญหาสามารถใช้ได้หลายกรณ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ในการวางแผนงานในชีวิตประจำวัน การฝึกคิดแก้ปัญหาอย่างเป็นระบบจะเป็นประสบกา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ารแก้ปัญหาที่ซับซ้อน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หาจำนวนกระเบื้องและการเขียนอัลกอริทึ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าผึ้งไปเก็บน้ำหวานของกลุ่มตนเองหน้าชั้นเรียน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4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ปูกระเบื้องบนพื้นที่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เดินทางของผึ้งไปเก็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แบบวนซ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การปูกระเบื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ผึ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วิธีการแก้ปัญหาของการปูกระเบื้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สดงวิธี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จำนวนกระเบื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ละ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วิธีการแก้ปัญหาของผึ้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ปเก็บน้ำหว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ัลกอริทึม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ใช้สัญลักษ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 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ดี ใช้สัญลักษ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ดี ตอบคำถาม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 ใช้สัญลักษ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ขียนอัลกอริทึมได้ ตอบคำถา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7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5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7:51:00Z</dcterms:modified>
  <cp:revision>7</cp:revision>
  <dc:subject/>
  <dc:title/>
</cp:coreProperties>
</file>