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อกแบบวิธี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ก้ปัญหากับเกมทายตัวเล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23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อกแบบวิธี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ก้ปัญหากับเกมทายตัวเลข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1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หตุผลเชิงตรรกะในการอธิบายและออกแบบวิธีการแก้ปัญหาที่พบ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เกี่ยวกับการเล่นเกมทายตัว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่นเกมทายตัว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โยชน์จากการเล่นเกมทายตัวเลข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ทำงานแบบวนซ้ำเป็นกระบวนการแก้ปัญหาที่สามารถใช้ได้ในหลายกรณ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ในการวางแผนงานในชีวิตประจำวัน หรือการเล่นเกมต่าง ๆ การฝึกคิดแก้ปัญหาอย่างเป็นระบ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จารณาวิธีการต่าง ๆ จะเป็นประสบการณ์ในการแก้ปัญหาที่ซับซ้อนมาก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มทายตัวเลขมีประโยชน์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b/>
          <w:b/>
          <w:bCs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 กลุ่มละเท่า ๆ กัน จากนั้นร่วมกันศึกษาเกมทายตัวเลข ทดลองเล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แสดงความคิดเห็นกันภายใ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สนุกกับเกมทายตัวเลข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จับคู่กับเพื่อนทายตัวเลขระหว่า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1,000,000 </w:t>
      </w:r>
      <w:r>
        <w:rPr>
          <w:rFonts w:ascii="TH Sarabun New" w:hAnsi="TH Sarabun New" w:cs="TH Sarabun New"/>
          <w:sz w:val="32"/>
          <w:sz w:val="32"/>
          <w:szCs w:val="32"/>
        </w:rPr>
        <w:t>โดยคนหนึ่งเป็นผู้ตั้ง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ีกคนหนึ่งเป็นผู้ตั้งคำถามและตอบให้ถูกภายใ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ถาม จากนั้นจดบันทึกลงในชิ้นงานที่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วิธีการแก้ปัญหาของเกมทาย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5890</wp:posOffset>
            </wp:positionH>
            <wp:positionV relativeFrom="paragraph">
              <wp:posOffset>70485</wp:posOffset>
            </wp:positionV>
            <wp:extent cx="700405" cy="720090"/>
            <wp:effectExtent l="0" t="0" r="0" b="0"/>
            <wp:wrapNone/>
            <wp:docPr id="3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0</wp:posOffset>
                </wp:positionH>
                <wp:positionV relativeFrom="paragraph">
                  <wp:posOffset>244475</wp:posOffset>
                </wp:positionV>
                <wp:extent cx="5249545" cy="660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คิดแก้ปัญหา การคิดตัดสินใจ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52pt;mso-wrap-distance-left:9.05pt;mso-wrap-distance-right:9.05pt;mso-wrap-distance-top:0pt;mso-wrap-distance-bottom:0pt;margin-top:19.2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คิดแก้ปัญหา การคิดตัดสินใจ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ทำงานแบบวนซ้ำเป็นกระบวนการแก้ปัญหาที่สามารถใช้ได้ในหลายกรณ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้งในการวางแผนงานในชีวิตประจำวัน หรือการเล่นเกมต่าง ๆ การฝึกคิดแก้ปัญหาอย่างเป็นระบบ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ิจารณาวิธีการต่าง ๆ จะเป็นประสบการณ์ในการแก้ปัญหาที่ซับซ้อนมาก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เกมทายตัวเลขของกลุ่ม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3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 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มทายตัวเลขมีประโยชน์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ช่วยในเรื่องการตัดสินใจ การคิดวิเคราะห์ และคิดแก้ปัญห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รู้ไปประยุกต์ใช้ในชีวิตประจำวันได้ และสามารถแนะนำให้เพื่อนและรุ่นน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ก้ปัญหาในชีวิตประจำวันแบบวนซ้ำ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8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กับเกมทายตัว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แก้ปัญหาของเกมทายตัว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วิธีการแก้ปัญหาของเกมทายตัวเล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ล่นเกมทายตัวเลขระหว่า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1-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>,000,00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บเพื่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่นเกมทายตัวเลขระหว่า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1-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>,000,00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บเพื่อน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ดเร็ว ตอบ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ะเอียด 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่นเกมทายตัวเลขระหว่า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1-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>,000,00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บเพื่อน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บคำถาม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 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่นเกมทายตัวเลขระหว่า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1-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>,000,00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บเพื่อนได้ด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่นเกมทายตัวเลขระหว่า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1-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>,000,00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บเพื่อน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2:00Z</dcterms:created>
  <dc:creator>SUBJECT03</dc:creator>
  <dc:description/>
  <cp:keywords/>
  <dc:language>en-US</dc:language>
  <cp:lastModifiedBy>Nuttawut</cp:lastModifiedBy>
  <cp:lastPrinted>2020-03-03T14:14:00Z</cp:lastPrinted>
  <dcterms:modified xsi:type="dcterms:W3CDTF">2020-03-03T07:14:00Z</dcterms:modified>
  <cp:revision>6</cp:revision>
  <dc:subject/>
  <dc:title/>
</cp:coreProperties>
</file>