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อกแบบวิธี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แก้ปัญหา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อกแบบวิธี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แก้ปัญหา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หตุผลเชิงตรรกะในการอธิบายและออกแบบวิธีการแก้ปัญหาที่พบ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แก้ปัญหา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ปัญหา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การแก้ปัญหา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อาจนำเทคโนโลยี เช่น คอมพิวเตอร์ มาใช้งานได้ เนื่องจากคอมพิวเตอร์สามารถทำ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้ำ ๆ ได้ดี และทำงานตามโปรแกรมได้อย่างถูกต้อง โดยอาจเลือกโปรแกรมที่เหมาะสมกับงานมาใช้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เขียนโปรแกรมขึ้นมาใช้งานเ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เลือกเส้นทางการเดินทางที่ดีที่สุด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แลกเปลี่ยนความคิดเห็นเกี่ยวกับปัญหาในชีวิตประจำ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7520</wp:posOffset>
                </wp:positionH>
                <wp:positionV relativeFrom="paragraph">
                  <wp:posOffset>241935</wp:posOffset>
                </wp:positionV>
                <wp:extent cx="467360" cy="775970"/>
                <wp:effectExtent l="5080" t="38735" r="387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9.05pt;width:36.8pt;height:61.1pt" coordorigin="4752,381" coordsize="736,1222">
                <v:shape id="shape_0" stroked="t" o:allowincell="f" style="position:absolute;left:4752;top:382;width:1;height:1221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6;top:381;width:730;height:2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9615</wp:posOffset>
                </wp:positionH>
                <wp:positionV relativeFrom="paragraph">
                  <wp:posOffset>241300</wp:posOffset>
                </wp:positionV>
                <wp:extent cx="467360" cy="775970"/>
                <wp:effectExtent l="38735" t="387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19pt;width:36.8pt;height:61.1pt" coordorigin="3149,380" coordsize="736,1222">
                <v:shape id="shape_0" stroked="t" o:allowincell="f" style="position:absolute;left:3883;top:381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9;top:380;width:732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0555</wp:posOffset>
                </wp:positionH>
                <wp:positionV relativeFrom="paragraph">
                  <wp:posOffset>53340</wp:posOffset>
                </wp:positionV>
                <wp:extent cx="1341755" cy="3790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ถต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05.65pt;height:29.85pt;mso-wrap-distance-left:9.05pt;mso-wrap-distance-right:9.05pt;mso-wrap-distance-top:0pt;mso-wrap-distance-bottom:0pt;margin-top:4.2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ถติ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1710</wp:posOffset>
                </wp:positionH>
                <wp:positionV relativeFrom="paragraph">
                  <wp:posOffset>43815</wp:posOffset>
                </wp:positionV>
                <wp:extent cx="1340485" cy="3790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9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ฝ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5.55pt;height:29.85pt;mso-wrap-distance-left:9.05pt;mso-wrap-distance-right:9.05pt;mso-wrap-distance-top:0pt;mso-wrap-distance-bottom:0pt;margin-top:3.4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ฝนต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9790</wp:posOffset>
                </wp:positionH>
                <wp:positionV relativeFrom="paragraph">
                  <wp:posOffset>114300</wp:posOffset>
                </wp:positionV>
                <wp:extent cx="1244600" cy="11353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135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7.7pt;margin-top:9pt;width:97.95pt;height:89.3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9305</wp:posOffset>
                </wp:positionH>
                <wp:positionV relativeFrom="paragraph">
                  <wp:posOffset>100330</wp:posOffset>
                </wp:positionV>
                <wp:extent cx="1362710" cy="8648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8.1pt;mso-wrap-distance-left:9.05pt;mso-wrap-distance-right:9.05pt;mso-wrap-distance-top:0pt;mso-wrap-distance-bottom:0pt;margin-top:7.9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1930</wp:posOffset>
                </wp:positionH>
                <wp:positionV relativeFrom="paragraph">
                  <wp:posOffset>10160</wp:posOffset>
                </wp:positionV>
                <wp:extent cx="1270" cy="775970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0.8pt;width:0.1pt;height:61.05pt;flip:y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0100</wp:posOffset>
                </wp:positionH>
                <wp:positionV relativeFrom="paragraph">
                  <wp:posOffset>7620</wp:posOffset>
                </wp:positionV>
                <wp:extent cx="1341755" cy="3790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อนไม่หล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05.65pt;height:29.85pt;mso-wrap-distance-left:9.05pt;mso-wrap-distance-right:9.05pt;mso-wrap-distance-top:0pt;mso-wrap-distance-bottom:0pt;margin-top:0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อนไม่หล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แผนภาพความคิดและสนทนาแลกเปลี่ยนความคิดเห็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แก้ปัญหารถติด โดยการออกจากบ้านให้เร็วขึ้น แก้ปัญหาฝนตก โดยการกางร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มื่อออกนอกสถานที่ แก้ปัญหานอนไม่หลับ โดยการจัดห้องนอนให้เหมาะสมหรือฝึกการเข้านอนให้เป็นเวล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สนทนาแลกเปลี่ยนความคิดเห็น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เลือกเส้นทางการเดินทางที่ดีที่สุด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เลือกเส้นทางที่ประหยัดเวลาในการเดินทางมากที่สุด ทำให้ไปถึงที่หมายได้ตรงเวลา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4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แก้ปัญหาในชีวิตประจำวัน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เรียนร่วมกันวิเคราะห์ภาพเส้นทางการเดินรถยนต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รถยนต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B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มีความเร็วไม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8150</wp:posOffset>
            </wp:positionH>
            <wp:positionV relativeFrom="paragraph">
              <wp:posOffset>14605</wp:posOffset>
            </wp:positionV>
            <wp:extent cx="5114925" cy="180022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6076950" cy="4800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800600"/>
                        </a:xfrm>
                        <a:prstGeom prst="roundRect">
                          <a:avLst>
                            <a:gd name="adj" fmla="val 3333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4.15pt;width:478.45pt;height:377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5600</wp:posOffset>
                </wp:positionH>
                <wp:positionV relativeFrom="paragraph">
                  <wp:posOffset>125095</wp:posOffset>
                </wp:positionV>
                <wp:extent cx="1595755" cy="3714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้น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9.25pt;mso-wrap-distance-left:9.05pt;mso-wrap-distance-right:9.05pt;mso-wrap-distance-top:0pt;mso-wrap-distance-bottom:0pt;margin-top:9.8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ต้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4975</wp:posOffset>
                </wp:positionH>
                <wp:positionV relativeFrom="paragraph">
                  <wp:posOffset>58420</wp:posOffset>
                </wp:positionV>
                <wp:extent cx="1595755" cy="3333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6.25pt;mso-wrap-distance-left:9.05pt;mso-wrap-distance-right:9.05pt;mso-wrap-distance-top:0pt;mso-wrap-distance-bottom:0pt;margin-top:4.6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ปล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44975</wp:posOffset>
                </wp:positionH>
                <wp:positionV relativeFrom="paragraph">
                  <wp:posOffset>239395</wp:posOffset>
                </wp:positionV>
                <wp:extent cx="1595755" cy="3333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6.25pt;mso-wrap-distance-left:9.05pt;mso-wrap-distance-right:9.05pt;mso-wrap-distance-top:0pt;mso-wrap-distance-bottom:0pt;margin-top:18.85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ท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</wp:posOffset>
                </wp:positionH>
                <wp:positionV relativeFrom="paragraph">
                  <wp:posOffset>245110</wp:posOffset>
                </wp:positionV>
                <wp:extent cx="1595755" cy="3714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รถยนต์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9.25pt;mso-wrap-distance-left:9.05pt;mso-wrap-distance-right:9.05pt;mso-wrap-distance-top:0pt;mso-wrap-distance-bottom:0pt;margin-top:19.3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รถยนต์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5600</wp:posOffset>
                </wp:positionH>
                <wp:positionV relativeFrom="paragraph">
                  <wp:posOffset>104140</wp:posOffset>
                </wp:positionV>
                <wp:extent cx="1595755" cy="3714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้น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9.25pt;mso-wrap-distance-left:9.05pt;mso-wrap-distance-right:9.05pt;mso-wrap-distance-top:0pt;mso-wrap-distance-bottom:0pt;margin-top:8.2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ต้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4975</wp:posOffset>
                </wp:positionH>
                <wp:positionV relativeFrom="paragraph">
                  <wp:posOffset>37465</wp:posOffset>
                </wp:positionV>
                <wp:extent cx="1595755" cy="3333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6.25pt;mso-wrap-distance-left:9.05pt;mso-wrap-distance-right:9.05pt;mso-wrap-distance-top:0pt;mso-wrap-distance-bottom:0pt;margin-top:2.95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ปล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44975</wp:posOffset>
                </wp:positionH>
                <wp:positionV relativeFrom="paragraph">
                  <wp:posOffset>218440</wp:posOffset>
                </wp:positionV>
                <wp:extent cx="1595755" cy="3333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6.25pt;mso-wrap-distance-left:9.05pt;mso-wrap-distance-right:9.05pt;mso-wrap-distance-top:0pt;mso-wrap-distance-bottom:0pt;margin-top:17.2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ท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</wp:posOffset>
                </wp:positionH>
                <wp:positionV relativeFrom="paragraph">
                  <wp:posOffset>176530</wp:posOffset>
                </wp:positionV>
                <wp:extent cx="1595755" cy="3714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รถยนต์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9.25pt;mso-wrap-distance-left:9.05pt;mso-wrap-distance-right:9.05pt;mso-wrap-distance-top:0pt;mso-wrap-distance-bottom:0pt;margin-top:13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รถยนต์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0455</wp:posOffset>
                </wp:positionH>
                <wp:positionV relativeFrom="paragraph">
                  <wp:posOffset>191770</wp:posOffset>
                </wp:positionV>
                <wp:extent cx="1710690" cy="127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15.1pt;width:134.7pt;height:0.05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0510</wp:posOffset>
                </wp:positionH>
                <wp:positionV relativeFrom="paragraph">
                  <wp:posOffset>132715</wp:posOffset>
                </wp:positionV>
                <wp:extent cx="1270" cy="12192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0.45pt;width:0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0455</wp:posOffset>
                </wp:positionH>
                <wp:positionV relativeFrom="paragraph">
                  <wp:posOffset>132715</wp:posOffset>
                </wp:positionV>
                <wp:extent cx="1270" cy="1219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10.45pt;width:0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1100</wp:posOffset>
                </wp:positionH>
                <wp:positionV relativeFrom="paragraph">
                  <wp:posOffset>142240</wp:posOffset>
                </wp:positionV>
                <wp:extent cx="1595755" cy="3714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9.25pt;mso-wrap-distance-left:9.05pt;mso-wrap-distance-right:9.05pt;mso-wrap-distance-top:0pt;mso-wrap-distance-bottom:0pt;margin-top:11.2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ิโล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ถยนต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่งด้วยความเร็ว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ิโลเมตรต่อชั่วโมง รถยนต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B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่งด้วยความเร็ว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ิโลเมตรต่อ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ะยะทางจากต้นทางไปถึงปลายทางของรถยนต์ทั้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ัน เท่ากันคื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0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ิโลเมตร และเส้นทางของรถยนต์ </w:t>
      </w:r>
      <w:r>
        <w:rPr>
          <w:rFonts w:cs="TH Sarabun New" w:ascii="TH Sarabun New" w:hAnsi="TH Sarabun New"/>
          <w:spacing w:val="-4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จุดจอ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P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5305</wp:posOffset>
                </wp:positionH>
                <wp:positionV relativeFrom="paragraph">
                  <wp:posOffset>529590</wp:posOffset>
                </wp:positionV>
                <wp:extent cx="702945" cy="295275"/>
                <wp:effectExtent l="635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2.15pt;margin-top:41.7pt;width:55.3pt;height:23.2pt;mso-wrap-style:none;v-text-anchor:middle"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รถยนต์ทุกคัน ที่ผ่านจุดนี้จะต้องจอดเป็นเวล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ั่วโมง การหาเวลาที่รถยนต์ทั้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้องเดินทางจากต้นทางไปยังปลายทางจะทำได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ถยนต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ม่มีจุดจอด ใช้เวลา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0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ิโลเมต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/ 5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ิโลเมตรต่อชั่วโมง </w:t>
      </w:r>
      <w:r>
        <w:rPr>
          <w:rFonts w:cs="TH Sarabun New" w:ascii="TH Sarabun New" w:hAnsi="TH Sarabun New"/>
          <w:spacing w:val="-4"/>
          <w:sz w:val="32"/>
          <w:szCs w:val="32"/>
        </w:rPr>
        <w:t>= 8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spacing w:lineRule="auto" w:line="240"/>
        <w:rPr>
          <w:rFonts w:ascii="TH Sarabun New" w:hAnsi="TH Sarabun New" w:cs="TH Sarabun New"/>
          <w:spacing w:val="-4"/>
          <w:sz w:val="6"/>
          <w:szCs w:val="6"/>
        </w:rPr>
      </w:pPr>
      <w:r>
        <w:rPr>
          <w:rFonts w:cs="TH Sarabun New" w:ascii="TH Sarabun New" w:hAnsi="TH Sarabun New"/>
          <w:spacing w:val="-4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spacing w:lineRule="auto" w:line="240"/>
        <w:rPr>
          <w:rFonts w:ascii="TH Sarabun New" w:hAnsi="TH Sarabun New" w:cs="TH Sarabun New"/>
          <w:spacing w:val="-4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spacing w:val="-4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5305</wp:posOffset>
                </wp:positionH>
                <wp:positionV relativeFrom="paragraph">
                  <wp:posOffset>41910</wp:posOffset>
                </wp:positionV>
                <wp:extent cx="702945" cy="29527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1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1e4ff" stroked="f" o:allowincell="f" style="position:absolute;margin-left:42.15pt;margin-top:3.3pt;width:55.3pt;height:23.2pt;mso-wrap-style:none;v-text-anchor:middle">
                <v:fill o:detectmouseclick="t" type="solid" color2="#3e1b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ถยนต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B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จุดจอดหนึ่งจุด ใช้เวลาวิ่งจากจุดต้นทางไปยังจุดจอด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00 / 100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= 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ช้เวลาจอ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ช้เวลาวิ่งจากจุดจอดไปยังปลายทาง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0 / 100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=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ังนั้น เวลาที่รถยนต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B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่งจากจุดต้นทางไปยังปลายทาง คื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+ 1 + 1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=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แตกต่างของเส้นทางการเดินรถยนต์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ถยนต์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 xml:space="preserve">ความเร็วของรถยนต์ 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 xml:space="preserve">A 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 xml:space="preserve">และรถยนต์ 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 xml:space="preserve">B 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และจุดจอดรถยนต์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ที่ใช้ในการเดินทางของรถยนต์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ถยนต์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>ต่างกัน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 xml:space="preserve">(3 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เรียนร่วมกันอภิปรายแลกเปลี่ยนความคิดเห็นเกี่ยวกับโปรแกรมการแก้ปัญหาที่นักเรียนรู้จั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9920</wp:posOffset>
                </wp:positionH>
                <wp:positionV relativeFrom="paragraph">
                  <wp:posOffset>276225</wp:posOffset>
                </wp:positionV>
                <wp:extent cx="467360" cy="775970"/>
                <wp:effectExtent l="5080" t="38735" r="387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21.75pt;width:36.8pt;height:61.1pt" coordorigin="4992,435" coordsize="736,1222">
                <v:shape id="shape_0" stroked="t" o:allowincell="f" style="position:absolute;left:4992;top:436;width:1;height:1221;flip:x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6;top:435;width:731;height:2;flip:x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2015</wp:posOffset>
                </wp:positionH>
                <wp:positionV relativeFrom="paragraph">
                  <wp:posOffset>275590</wp:posOffset>
                </wp:positionV>
                <wp:extent cx="467360" cy="775970"/>
                <wp:effectExtent l="38735" t="387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21.7pt;width:36.8pt;height:61.1pt" coordorigin="3389,434" coordsize="736,1222">
                <v:shape id="shape_0" stroked="t" o:allowincell="f" style="position:absolute;left:4123;top:435;width:1;height:122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9;top:434;width:731;height:1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2190</wp:posOffset>
                </wp:positionH>
                <wp:positionV relativeFrom="paragraph">
                  <wp:posOffset>419100</wp:posOffset>
                </wp:positionV>
                <wp:extent cx="1244600" cy="11353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135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9.7pt;margin-top:33pt;width:97.95pt;height:89.3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405</wp:posOffset>
                </wp:positionH>
                <wp:positionV relativeFrom="paragraph">
                  <wp:posOffset>87630</wp:posOffset>
                </wp:positionV>
                <wp:extent cx="1927225" cy="37909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ปรแกรมฝึกพิมพ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1.75pt;height:29.85pt;mso-wrap-distance-left:9.05pt;mso-wrap-distance-right:9.05pt;mso-wrap-distance-top:0pt;mso-wrap-distance-bottom:0pt;margin-top:6.9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ปรแกรมฝึกพิมพ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4110</wp:posOffset>
                </wp:positionH>
                <wp:positionV relativeFrom="paragraph">
                  <wp:posOffset>78105</wp:posOffset>
                </wp:positionV>
                <wp:extent cx="1926590" cy="3790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โปรแกรมบันทึกรายรับ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7pt;height:29.85pt;mso-wrap-distance-left:9.05pt;mso-wrap-distance-right:9.05pt;mso-wrap-distance-top:0pt;mso-wrap-distance-bottom:0pt;margin-top:6.1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โปรแกรมบันทึกรายรับ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รายจ่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1705</wp:posOffset>
                </wp:positionH>
                <wp:positionV relativeFrom="paragraph">
                  <wp:posOffset>10795</wp:posOffset>
                </wp:positionV>
                <wp:extent cx="1362710" cy="86487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นักเรียน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8.1pt;mso-wrap-distance-left:9.05pt;mso-wrap-distance-right:9.05pt;mso-wrap-distance-top:0pt;mso-wrap-distance-bottom:0pt;margin-top:0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นักเรียน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94330</wp:posOffset>
                </wp:positionH>
                <wp:positionV relativeFrom="paragraph">
                  <wp:posOffset>101600</wp:posOffset>
                </wp:positionV>
                <wp:extent cx="1270" cy="775970"/>
                <wp:effectExtent l="38735" t="387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8pt;width:0.05pt;height:61.05pt;flip:y" type="_x0000_t32">
                <v:stroke color="#ff33cc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17700</wp:posOffset>
                </wp:positionH>
                <wp:positionV relativeFrom="paragraph">
                  <wp:posOffset>99695</wp:posOffset>
                </wp:positionV>
                <wp:extent cx="1928495" cy="3790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790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ปรแกรมพยากรณ์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1.85pt;height:29.85pt;mso-wrap-distance-left:9.05pt;mso-wrap-distance-right:9.05pt;mso-wrap-distance-top:0pt;mso-wrap-distance-bottom:0pt;margin-top:7.8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ปรแกรมพยากรณ์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การแก้ปัญหาในชีวิตประจำว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การต่าง ๆ ในชีวิตของเรา บางเรื่องราวสามารถแก้ปัญหาได้หลาย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วิธีจะมีประสิทธิภาพต่างกัน บางเรื่องราวมีความซับซ้อนต้องมีการแก้ปัญหาซ้ำหลาย ๆ 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นั้นจึงจะสำเร็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2"/>
          <w:szCs w:val="2"/>
        </w:rPr>
      </w:pPr>
      <w:r>
        <w:rPr>
          <w:rFonts w:eastAsia="Times New Roman" w:cs="TH Sarabun New" w:ascii="TH Sarabun New" w:hAnsi="TH Sarabun New"/>
          <w:color w:val="FF33CC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เท่า ๆ กัน จากนั้น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>คำนวณการเดินทาง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สดงวิธีคิดและตอบคำถามจากสถานการณ์เส้นทางการเดินทางของรถประจำท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ดินทางของรถประจำ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6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0</wp:posOffset>
                </wp:positionH>
                <wp:positionV relativeFrom="paragraph">
                  <wp:posOffset>120650</wp:posOffset>
                </wp:positionV>
                <wp:extent cx="5249545" cy="5943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 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ละด้านความรอบรู้ใน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46.8pt;mso-wrap-distance-left:9.05pt;mso-wrap-distance-right:9.05pt;mso-wrap-distance-top:0pt;mso-wrap-distance-bottom:0pt;margin-top:9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คิดแก้ปัญหา 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ละด้านความรอบรู้ใน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แก้ปัญหาอาจนำเทคโนโลยี เช่น คอมพิวเตอร์ มาใช้งานได้ เนื่องจากคอมพิวเตอร์สามารถ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ซ้ำ ๆ ได้ดี และทำงานตามโปรแกรมได้อย่างถูกต้อง โดยอาจเลือกโปรแกรมที่เหมาะสมกับงานมาใช้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รือเขียนโปรแกรมขึ้นมาใช้งานเ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0</wp:posOffset>
                </wp:positionH>
                <wp:positionV relativeFrom="paragraph">
                  <wp:posOffset>-250825</wp:posOffset>
                </wp:positionV>
                <wp:extent cx="4530725" cy="73533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9.75pt;width:356.75pt;height:57.9pt" coordorigin="-100,-395" coordsize="7135,1158">
                <v:shape id="shape_0" stroked="f" o:allowincell="f" style="position:absolute;left:-100;top:-395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-113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15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6"/>
          <w:szCs w:val="8"/>
        </w:rPr>
      </w:pPr>
      <w:r>
        <w:rPr>
          <w:rFonts w:eastAsia="Times New Roman" w:cs="TH Sarabun New" w:ascii="TH Sarabun New" w:hAnsi="TH Sarabun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</w:t>
      </w:r>
      <w:r>
        <w:rPr>
          <w:rFonts w:ascii="TH Sarabun New" w:hAnsi="TH Sarabun New" w:cs="TH Sarabun New"/>
          <w:sz w:val="32"/>
          <w:sz w:val="32"/>
          <w:szCs w:val="32"/>
        </w:rPr>
        <w:t>วิธีคิดและคำตอบจากสถานการณ์เส้นทางการเดินท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รถประจำทาง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ชั้นเรียน เพื่อแลกเปลี่ยนเรียนรู้กัน </w:t>
      </w:r>
      <w:r>
        <w:rPr>
          <w:rFonts w:ascii="TH Sarabun New" w:hAnsi="TH Sarabun New" w:cs="TH Sarabun New"/>
          <w:sz w:val="32"/>
          <w:sz w:val="32"/>
          <w:szCs w:val="32"/>
        </w:rPr>
        <w:t>อาจใช้โปรแกรมนำเสน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6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11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แก้ปัญหาในชีวิตประจำวันได้อย่างมีประสิทธิภาพ และอธิบายการแก้ปัญห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กับครอบครัวหรือรุ่นน้องให้สามารถแก้ปัญหาในชีวิตประจำวัน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 xml:space="preserve"> 13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เส้นทางการเดินรถยนต์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ถยนต์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>ที่มีความเร็วไม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5080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daeef3" stroked="t" o:allowincell="f" style="position:absolute;left:-1712;top:3;width:12359;height:693;mso-wrap-style:none;v-text-anchor:middle">
                  <v:fill o:detectmouseclick="t" type="solid" color2="#25110c"/>
                  <v:stroke color="#daeef3" weight="9360" joinstyle="miter" endcap="flat"/>
                  <w10:wrap type="none"/>
                </v:rect>
                <v:oval id="shape_0" fillcolor="#daeef3" stroked="t" o:allowincell="f" style="position:absolute;left:-878;top:-214;width:1112;height:1112;mso-wrap-style:none;v-text-anchor:middle">
                  <v:fill o:detectmouseclick="t" type="solid" color2="#25110c"/>
                  <v:stroke color="#daeef3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36575</wp:posOffset>
            </wp:positionH>
            <wp:positionV relativeFrom="paragraph">
              <wp:posOffset>-105410</wp:posOffset>
            </wp:positionV>
            <wp:extent cx="647700" cy="64770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765</wp:posOffset>
                </wp:positionH>
                <wp:positionV relativeFrom="paragraph">
                  <wp:posOffset>46990</wp:posOffset>
                </wp:positionV>
                <wp:extent cx="1708785" cy="37846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3.7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บอกขั้นตอนการเคลื่อนย้ายรถ เพื่อนำรถเก๋งสีชมพูออกจากลานจอดรถให้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pacing w:val="-4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spacing w:val="-4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54380</wp:posOffset>
            </wp:positionH>
            <wp:positionV relativeFrom="paragraph">
              <wp:posOffset>44450</wp:posOffset>
            </wp:positionV>
            <wp:extent cx="3619500" cy="348615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1225</wp:posOffset>
                </wp:positionH>
                <wp:positionV relativeFrom="paragraph">
                  <wp:posOffset>59690</wp:posOffset>
                </wp:positionV>
                <wp:extent cx="304800" cy="3905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90600"/>
                          <a:chOff x="0" y="0"/>
                          <a:chExt cx="3049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7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4.7pt;width:24pt;height:30.75pt" coordorigin="3435,94" coordsize="480,615">
                <v:shape id="shape_0" stroked="f" o:allowincell="f" style="position:absolute;left:3435;top:94;width:4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65;top:20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0625</wp:posOffset>
                </wp:positionH>
                <wp:positionV relativeFrom="paragraph">
                  <wp:posOffset>29210</wp:posOffset>
                </wp:positionV>
                <wp:extent cx="304800" cy="3905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90600"/>
                          <a:chOff x="0" y="0"/>
                          <a:chExt cx="3049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7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2.3pt;width:24pt;height:30.75pt" coordorigin="1875,46" coordsize="480,615">
                <v:shape id="shape_0" stroked="f" o:allowincell="f" style="position:absolute;left:1875;top:46;width:4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05;top:15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0225</wp:posOffset>
                </wp:positionH>
                <wp:positionV relativeFrom="paragraph">
                  <wp:posOffset>14605</wp:posOffset>
                </wp:positionV>
                <wp:extent cx="304800" cy="3905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90600"/>
                          <a:chOff x="0" y="0"/>
                          <a:chExt cx="3049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7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.15pt;width:24pt;height:30.75pt" coordorigin="2835,23" coordsize="480,615">
                <v:shape id="shape_0" stroked="f" o:allowincell="f" style="position:absolute;left:2835;top:23;width:4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65;top:12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8400</wp:posOffset>
                </wp:positionH>
                <wp:positionV relativeFrom="paragraph">
                  <wp:posOffset>61595</wp:posOffset>
                </wp:positionV>
                <wp:extent cx="304800" cy="3905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90600"/>
                          <a:chOff x="0" y="0"/>
                          <a:chExt cx="3049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7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.85pt;width:24pt;height:30.75pt" coordorigin="3840,97" coordsize="480,615">
                <v:shape id="shape_0" stroked="f" o:allowincell="f" style="position:absolute;left:3840;top:97;width:4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870;top:20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1150</wp:posOffset>
                </wp:positionH>
                <wp:positionV relativeFrom="paragraph">
                  <wp:posOffset>19685</wp:posOffset>
                </wp:positionV>
                <wp:extent cx="304800" cy="3905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90600"/>
                          <a:chOff x="0" y="0"/>
                          <a:chExt cx="3049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7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.55pt;width:24pt;height:30.75pt" coordorigin="2490,31" coordsize="480,615">
                <v:shape id="shape_0" stroked="f" o:allowincell="f" style="position:absolute;left:2490;top:31;width:4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20;top:13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9300</wp:posOffset>
                </wp:positionH>
                <wp:positionV relativeFrom="paragraph">
                  <wp:posOffset>4445</wp:posOffset>
                </wp:positionV>
                <wp:extent cx="304800" cy="3905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90600"/>
                          <a:chOff x="0" y="0"/>
                          <a:chExt cx="3049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7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0.35pt;width:24pt;height:30.75pt" coordorigin="3180,7" coordsize="480,615">
                <v:shape id="shape_0" stroked="f" o:allowincell="f" style="position:absolute;left:3180;top:7;width:4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10;top:11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9925</wp:posOffset>
                </wp:positionH>
                <wp:positionV relativeFrom="paragraph">
                  <wp:posOffset>3810</wp:posOffset>
                </wp:positionV>
                <wp:extent cx="304800" cy="3905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90600"/>
                          <a:chOff x="0" y="0"/>
                          <a:chExt cx="3049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7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0.3pt;width:24pt;height:30.75pt" coordorigin="5055,6" coordsize="480,615">
                <v:shape id="shape_0" stroked="f" o:allowincell="f" style="position:absolute;left:5055;top:6;width:4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85;top:11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304800" cy="3905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90600"/>
                          <a:chOff x="0" y="0"/>
                          <a:chExt cx="30492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7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2.75pt;width:24pt;height:30.75pt" coordorigin="5055,55" coordsize="480,615">
                <v:shape id="shape_0" stroked="f" o:allowincell="f" style="position:absolute;left:5055;top:55;width:4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85;top:16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ครั้งแรก นักเรียนใช้จำนวนครั้งของการเลื่อนรถกี่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คำตอบขึ้นอยู่กับการทดลองของนักเรีย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บอกขั้นตอนวิธีการนำรถเก๋งสีชมพูออกจากลานจอด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A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B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H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D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F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ดินหน้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G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ดินหน้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E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ดินหน้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C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E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G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F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D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ดินหน้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H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ดินหน้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B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ดินหน้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A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ดินหน้า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ลื่อน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E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อยหลั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นำ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H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อกจากลานจอด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คำสั่งทั้งหมดกี่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6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คำสั่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เดินทางของรถประจำท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เดินทางของรถประจำท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แสดงวิธี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เวลาการเดิ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รถประจำ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เวล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รถประจำ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 ชัดเจน 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เวล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รถประจำ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cs="TH Sarabun New" w:ascii="TH Sarabun New" w:hAnsi="TH Sarabun New"/>
                <w:spacing w:val="-8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เวล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รถประจำทาง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สดงวิธีคิดหาเวล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รถประจำทา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 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9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5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jpe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0:00Z</dcterms:created>
  <dc:creator>SUBJECT03</dc:creator>
  <dc:description/>
  <cp:keywords/>
  <dc:language>en-US</dc:language>
  <cp:lastModifiedBy>Nuttawut</cp:lastModifiedBy>
  <cp:lastPrinted>2020-03-03T14:14:00Z</cp:lastPrinted>
  <dcterms:modified xsi:type="dcterms:W3CDTF">2020-03-03T07:15:00Z</dcterms:modified>
  <cp:revision>6</cp:revision>
  <dc:subject/>
  <dc:title/>
</cp:coreProperties>
</file>